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 Téc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iste una gran variedad de informes; el primer informe es, en sí, la propuesta de investigación, a partir de ésta los informes de avance y el informe final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¿Qué es un Reporte Técnico?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Un Reporte Técnico es un informe de investigación científica o tecnológica que aborda un tema de investigación </w:t>
      </w:r>
      <w:r>
        <w:rPr>
          <w:rFonts w:cs="Arial" w:ascii="Arial" w:hAnsi="Arial"/>
          <w:b/>
          <w:sz w:val="22"/>
          <w:szCs w:val="22"/>
        </w:rPr>
        <w:t>o desarrollo</w:t>
      </w:r>
      <w:r>
        <w:rPr>
          <w:rFonts w:cs="Arial" w:ascii="Arial" w:hAnsi="Arial"/>
          <w:sz w:val="22"/>
          <w:szCs w:val="22"/>
        </w:rPr>
        <w:t>. Son válidos trabajos de investigación en general, recopilación de soluciones existentes o desarrollo de aplicaciones novedos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porte técnico de investigación es un documento que se utiliza para informar tanto los procedimientos como los resultados de una investigación en forma concisa y dentro de una estructura lógica, el objetivo del informe consiste en presentar la investigación y no la personalidad del autor; por eso el tono ha de ser impersonal y nunca se emplea la primera persona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documento debe contene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rtad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institución y Escudo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(breve, de no más de 15 palabras, además debe reflejar el contenido del documento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scripción del autor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 del autor (Si el trabajo está relacionado con algún CA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quien recibe el report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ve del reporte (si ya fue aceptado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Oficio de aprobación</w:t>
      </w:r>
      <w:r>
        <w:rPr>
          <w:rFonts w:cs="Arial" w:ascii="Arial" w:hAnsi="Arial"/>
          <w:i/>
        </w:rPr>
        <w:t xml:space="preserve"> (Si el reporte ya fue entregado y aceptad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Resumen</w:t>
      </w:r>
      <w:r>
        <w:rPr>
          <w:rFonts w:cs="Arial" w:ascii="Arial" w:hAnsi="Arial"/>
          <w:i/>
        </w:rPr>
        <w:t xml:space="preserve"> (con una extensión de 150 palabras como mínimo y 300 palabras como máxim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Tabla de Contenido</w:t>
      </w:r>
      <w:r>
        <w:rPr>
          <w:rFonts w:cs="Arial" w:ascii="Arial" w:hAnsi="Arial"/>
          <w:i/>
        </w:rPr>
        <w:t xml:space="preserve"> (Índice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ista de tablas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ista de Figuras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uerpo del Informe (Capitulado)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Introducción (donde se exponga el alcance y las limitaciones del trabajo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 (donde se asienten las razones para desarrollar el trabajo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 (donde se exprese el marco del trabajo, teoría aplicada, casos relacionados, etc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o descripción del trabajo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péndices o Anexos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al que se considere fundamental para el trabajo, diagramas, planos, mapas, etc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ferencia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sta de las fuentes bibliográficas usadas, reportes de casos relacionado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Estilo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Style guide: </w:t>
      </w:r>
      <w:r>
        <w:rPr>
          <w:rFonts w:cs="Arial" w:ascii="Arial" w:hAnsi="Arial"/>
          <w:lang w:val="en-US"/>
        </w:rPr>
        <w:t>A set rules for typing research papers and theses, usually specific to a discipline or a group or related disciplines. The style guide covers the mechanics of writing (punctuation, capitalization, etc…), format, and correct form of citing of sources.</w:t>
      </w:r>
    </w:p>
    <w:p>
      <w:pPr>
        <w:pStyle w:val="Normal"/>
        <w:ind w:left="113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tyle Guide:</w:t>
      </w:r>
      <w:r>
        <w:rPr>
          <w:rFonts w:cs="Arial" w:ascii="Arial" w:hAnsi="Arial"/>
          <w:lang w:val="en-US"/>
        </w:rPr>
        <w:t xml:space="preserve"> a publication which specifies details of writing style required by a particular publishing house or professional organization, including such matters as punctuation, capitalization, and rules for citing references (e. g., Modern Language Association Handbook, Publication Manual of the American Psychological  Association).</w:t>
      </w:r>
    </w:p>
    <w:p>
      <w:pPr>
        <w:pStyle w:val="Normal"/>
        <w:ind w:left="113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n cuanto al estilo el documento debe apegarse a las siguien</w:t>
      </w:r>
      <w:r>
        <w:rPr>
          <w:rFonts w:cs="Arial" w:ascii="Arial" w:hAnsi="Arial"/>
          <w:sz w:val="22"/>
          <w:szCs w:val="22"/>
        </w:rPr>
        <w:t>tes consideracion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rtada debe apegarse al diseño anexo en la última págin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ocumento debe tener unos márgenes de 3cm a la izquierda, 2.5cm ala derecha, superior e inferi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ipo de letra debe ser Arial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títulos deben tener tamaño de 12pt, en negrita, centr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subtítulos deben ser de tamaño de 12 pt, en itálica, alineados a la izquierda sin sangrí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erpo del texto de ser de tamaño 11pt, con un espaciado de 1.5 líneas. Deben evitarse las palabras incompletas al final de cada línea (texto justificad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 evitarse que el número de líneas en la página final de cada sección sea menor a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umeración, el número de página deberá ir a la derecha, las páginas del cuerpo del documento irán en arábigos, mientras que las páginas preeliminares y de referencias irán en roman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ablas y figuras deben respetar los márgenes, deben ir centradas, tituladas y con pie de figura o tabla, de modo que se “auto-expliquen”. Tanto tablas como figuras, en la medida de lo posible, deben estar inmediatamente después del lugar donde se citan por primera vez. La numeración de tablas, y figuras, deberá ser consecutiva, en el orden en que aparecen en el documento. El pie de figura o tabla deberá estar en letra Arial tamaño 10 pu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términos técnicos, aún cuando sean provenientes de otro idioma, que sean comunes en el área irán en texto normal. Los términos técnicos que no sean comunes irán en itáli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incluir marcas registradas, estas deberán aparecer en itálica y negrita, de modo que sean claramente distinguibles.</w:t>
      </w:r>
    </w:p>
    <w:p>
      <w:pPr>
        <w:pStyle w:val="TextBody"/>
        <w:numPr>
          <w:ilvl w:val="0"/>
          <w:numId w:val="2"/>
        </w:numPr>
        <w:ind w:left="720" w:right="85" w:hanging="360"/>
        <w:jc w:val="both"/>
        <w:rPr/>
      </w:pPr>
      <w:r>
        <w:rPr>
          <w:rFonts w:cs="Arial" w:ascii="Arial" w:hAnsi="Arial"/>
          <w:sz w:val="22"/>
          <w:szCs w:val="22"/>
        </w:rPr>
        <w:t>Deberá cuidarse la ortografía, la sintaxis y la puntuación.</w:t>
      </w:r>
    </w:p>
    <w:p>
      <w:pPr>
        <w:pStyle w:val="TextBody"/>
        <w:numPr>
          <w:ilvl w:val="0"/>
          <w:numId w:val="2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iagramas, deberán estar incluidas en el documento electrónico en formato vectorial preferentemente.</w:t>
      </w:r>
    </w:p>
    <w:p>
      <w:pPr>
        <w:pStyle w:val="TextBody"/>
        <w:numPr>
          <w:ilvl w:val="0"/>
          <w:numId w:val="2"/>
        </w:numPr>
        <w:ind w:left="720" w:right="85" w:hanging="360"/>
        <w:jc w:val="both"/>
        <w:rPr/>
      </w:pPr>
      <w:r>
        <w:rPr>
          <w:rFonts w:cs="Arial" w:ascii="Arial" w:hAnsi="Arial"/>
          <w:sz w:val="22"/>
          <w:szCs w:val="22"/>
        </w:rPr>
        <w:t>Las imágenes y fotografías preferentemente deberán insertarse en formato jpg o gif/png, con una resolución superior a los 150 puntos por pulgada.</w:t>
      </w:r>
    </w:p>
    <w:p>
      <w:pPr>
        <w:pStyle w:val="TextBody"/>
        <w:numPr>
          <w:ilvl w:val="0"/>
          <w:numId w:val="2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imágenes que sean digitalizaciones de impresiones (escaneadas) deberán ser digitalizadas con una resolución mínima de 300 puntos por pulgada.</w:t>
      </w:r>
    </w:p>
    <w:p>
      <w:pPr>
        <w:pStyle w:val="TextBody"/>
        <w:numPr>
          <w:ilvl w:val="0"/>
          <w:numId w:val="2"/>
        </w:numPr>
        <w:ind w:left="720" w:right="85" w:hanging="360"/>
        <w:jc w:val="both"/>
        <w:rPr/>
      </w:pPr>
      <w:r>
        <w:rPr>
          <w:rFonts w:cs="Arial" w:ascii="Arial" w:hAnsi="Arial"/>
          <w:sz w:val="22"/>
          <w:szCs w:val="22"/>
        </w:rPr>
        <w:t>El pie de página y el encabezado deberán estar separados del cuerpo del texto por una línea negra de 1.5 puntos de grosor y 2.5 puntos respectivamente.</w:t>
      </w:r>
    </w:p>
    <w:p>
      <w:pPr>
        <w:pStyle w:val="TextBody"/>
        <w:numPr>
          <w:ilvl w:val="0"/>
          <w:numId w:val="2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ncabezado llevará alineado a la derecha la clave del reporte, mientras que el pie de página llevará el número de página.</w:t>
      </w:r>
    </w:p>
    <w:p>
      <w:pPr>
        <w:pStyle w:val="TextBody"/>
        <w:numPr>
          <w:ilvl w:val="0"/>
          <w:numId w:val="2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tilo de citas será de acuerdo con el formato de la ACM, de la IEEE o de la APA a criterio del autor.</w:t>
      </w:r>
    </w:p>
    <w:p>
      <w:pPr>
        <w:pStyle w:val="TextBody"/>
        <w:ind w:left="360"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34" w:right="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ve de Reporte</w:t>
      </w:r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lave del reporte deberá consistir en un código que identifique al área que recibe el reporte; por ejemplo las jefaturas de carrera(JLAM,JLAP,JLCE,JLE,JLI), Servicios Escolares (SE), Vice-rectoría Académica (VRAc), Vice-rectoría Administrativa (VRAd), Biblioteca (Bib), Recursos Humanos (RH), Recursos Financieros (RF), el Departamento de Red (Red) y Adquisiciones (Adq); de un número de cuatro cifras que indique el año de realización del reporte, y de un número secuencial que será asignado por el responsable del área que recibe el reporte. Así un reporte entregado a Servicios Escolares en el año 2008 y que sea el tercer reporte tendría como clave </w:t>
      </w:r>
      <w:r>
        <w:rPr>
          <w:rFonts w:cs="Arial" w:ascii="Arial" w:hAnsi="Arial"/>
          <w:b/>
          <w:sz w:val="22"/>
          <w:szCs w:val="22"/>
        </w:rPr>
        <w:t>UNSIS-SE-2008-3.</w:t>
      </w:r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34" w:right="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:</w:t>
      </w:r>
    </w:p>
    <w:p>
      <w:pPr>
        <w:pStyle w:val="TextBody"/>
        <w:numPr>
          <w:ilvl w:val="0"/>
          <w:numId w:val="1"/>
        </w:numPr>
        <w:ind w:left="720" w:right="85" w:hanging="360"/>
        <w:jc w:val="both"/>
        <w:rPr/>
      </w:pPr>
      <w:r>
        <w:rPr>
          <w:rFonts w:cs="Arial" w:ascii="Arial" w:hAnsi="Arial"/>
          <w:sz w:val="22"/>
          <w:szCs w:val="22"/>
        </w:rPr>
        <w:t>Tamayo y Tamayo, M., El proceso de la Investigación Científica. LIMUSA, (2004), Cuarta edición. Pág. 263.</w:t>
      </w:r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ía de Ciencia y Técnica, Universidad Nacional del Rosario, Reportes Técnicos. [En línea]. Disponible en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fceia.unr.edu.ar/secyt/rt/rtautores.htm</w:t>
        </w:r>
      </w:hyperlink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vila-Baray, H. L., Introducción a la metodología de la investigación. [En línea]. Disponible en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eumed.net/libros/2006c/203/index.htm</w:t>
        </w:r>
      </w:hyperlink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ssary of Library Terms. Thompson Rivers University. [En línea]. Disponible en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tru.ca/library/guides/glossary.html</w:t>
        </w:r>
      </w:hyperlink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85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n-US"/>
        </w:rPr>
        <w:t xml:space="preserve">Library Terms, Florida State University. </w:t>
      </w:r>
      <w:r>
        <w:rPr>
          <w:rFonts w:cs="Arial" w:ascii="Arial" w:hAnsi="Arial"/>
          <w:sz w:val="22"/>
          <w:szCs w:val="22"/>
          <w:lang w:val="es-ES"/>
        </w:rPr>
        <w:t xml:space="preserve">[En línea]. Disponible en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lib.fsu.edu/help/libraryterms</w:t>
        </w:r>
      </w:hyperlink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numPr>
          <w:ilvl w:val="0"/>
          <w:numId w:val="1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lido, R., (2004) Guía para la elaboración de Reportes Técnicos de la Coordinación  de Ciencias Computacionales del INAOE. [En línea]. Disponible en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ccc.inaoep.mx/Reportes/CCC-04-001.pdf</w:t>
        </w:r>
      </w:hyperlink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ínez, S., (2005) Elementos que debe contener un reporte de investigación. En C</w:t>
      </w:r>
      <w:r>
        <w:rPr>
          <w:rStyle w:val="Emphasis"/>
          <w:rFonts w:cs="Arial" w:ascii="Arial" w:hAnsi="Arial"/>
          <w:sz w:val="22"/>
          <w:szCs w:val="22"/>
        </w:rPr>
        <w:t>onocimiento y Sociedad.com</w:t>
      </w:r>
      <w:r>
        <w:rPr>
          <w:rFonts w:cs="Arial" w:ascii="Arial" w:hAnsi="Arial"/>
          <w:sz w:val="22"/>
          <w:szCs w:val="22"/>
        </w:rPr>
        <w:t xml:space="preserve">. [En línea]. Disponible en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conocimientoysociedad.com/reporte.html</w:t>
        </w:r>
      </w:hyperlink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85" w:hanging="0"/>
        <w:jc w:val="both"/>
        <w:rPr/>
      </w:pPr>
      <w:r>
        <w:rPr/>
      </w:r>
      <w:r>
        <w:br w:type="page"/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7045"/>
      </w:tblGrid>
      <w:tr>
        <w:trPr/>
        <w:tc>
          <w:tcPr>
            <w:tcW w:w="1721" w:type="dxa"/>
            <w:tcBorders/>
          </w:tcPr>
          <w:p>
            <w:pPr>
              <w:pStyle w:val="TableContents"/>
              <w:pageBreakBefore/>
              <w:jc w:val="both"/>
              <w:rPr>
                <w:rFonts w:ascii="Century Schoolbook L;Arial Unicode MS" w:hAnsi="Century Schoolbook L;Arial Unicode MS" w:cs="Century Schoolbook L;Arial Unicode MS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002030" cy="11938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ucidasans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660" cy="984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984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llustration"/>
                                    <w:spacing w:before="120" w:after="120"/>
                                    <w:rPr>
                                      <w:rFonts w:cs="Lucidasans"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Lucidasans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78.9pt;height:9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sans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84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llustration"/>
                              <w:spacing w:before="120" w:after="120"/>
                              <w:rPr>
                                <w:rFonts w:cs="Lucidasans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5" w:type="dxa"/>
            <w:tcBorders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0000"/>
                <w:sz w:val="40"/>
                <w:szCs w:val="40"/>
              </w:rPr>
              <w:t>Universidad de la Sierra Sur</w:t>
            </w:r>
          </w:p>
          <w:p>
            <w:pPr>
              <w:pStyle w:val="TableContents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rFonts w:ascii="Century Schoolbook" w:hAnsi="Century Schoolbook" w:cs="Century Schoolboo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i/>
                <w:iCs/>
                <w:color w:val="000000"/>
                <w:sz w:val="32"/>
                <w:szCs w:val="32"/>
              </w:rPr>
              <w:t>Miahuatlán de Porfirio Díaz</w:t>
            </w:r>
          </w:p>
          <w:p>
            <w:pPr>
              <w:pStyle w:val="TableContents"/>
              <w:jc w:val="center"/>
              <w:rPr>
                <w:rFonts w:ascii="Century Schoolbook" w:hAnsi="Century Schoolbook" w:cs="Century Schoolboo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i/>
                <w:iCs/>
                <w:color w:val="000000"/>
                <w:sz w:val="32"/>
                <w:szCs w:val="32"/>
              </w:rPr>
              <w:t>Oaxaca</w:t>
            </w:r>
          </w:p>
        </w:tc>
      </w:tr>
    </w:tbl>
    <w:p>
      <w:pPr>
        <w:pStyle w:val="Tab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85" w:hanging="0"/>
        <w:jc w:val="center"/>
        <w:rPr>
          <w:rFonts w:ascii="Utopia;Arial Unicode MS" w:hAnsi="Utopia;Arial Unicode MS" w:cs="Utopia;Arial Unicode MS"/>
          <w:b/>
          <w:b/>
          <w:bCs/>
          <w:sz w:val="36"/>
          <w:szCs w:val="36"/>
        </w:rPr>
      </w:pPr>
      <w:r>
        <w:rPr>
          <w:rFonts w:cs="Utopia;Arial Unicode MS" w:ascii="Utopia;Arial Unicode MS" w:hAnsi="Utopia;Arial Unicode MS"/>
          <w:b/>
          <w:bCs/>
          <w:sz w:val="36"/>
          <w:szCs w:val="36"/>
        </w:rPr>
      </w:r>
    </w:p>
    <w:p>
      <w:pPr>
        <w:pStyle w:val="TextBody"/>
        <w:ind w:right="85" w:hanging="0"/>
        <w:jc w:val="center"/>
        <w:rPr>
          <w:rFonts w:ascii="Utopia;Arial Unicode MS" w:hAnsi="Utopia;Arial Unicode MS" w:cs="Utopia;Arial Unicode MS"/>
          <w:b/>
          <w:b/>
          <w:bCs/>
          <w:sz w:val="36"/>
          <w:szCs w:val="36"/>
        </w:rPr>
      </w:pPr>
      <w:r>
        <w:rPr>
          <w:rFonts w:cs="Utopia;Arial Unicode MS" w:ascii="Utopia;Arial Unicode MS" w:hAnsi="Utopia;Arial Unicode MS"/>
          <w:b/>
          <w:bCs/>
          <w:sz w:val="36"/>
          <w:szCs w:val="36"/>
        </w:rPr>
      </w:r>
    </w:p>
    <w:p>
      <w:pPr>
        <w:pStyle w:val="TextBody"/>
        <w:ind w:right="85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Título del Reporte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Nombre del autor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dscripción del autor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A del autor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echa de entreg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Clave del report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i/>
        </w:rPr>
        <w:t>©Derechos Reservados: Universidad de la Sierra Sur, 2007</w:t>
      </w:r>
    </w:p>
    <w:sectPr>
      <w:footerReference w:type="default" r:id="rId10"/>
      <w:type w:val="nextPage"/>
      <w:pgSz w:w="11906" w:h="16838"/>
      <w:pgMar w:left="1718" w:right="1418" w:gutter="0" w:header="0" w:top="1429" w:footer="72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RhymeLigh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entury Schoolbook L">
    <w:altName w:val="Arial Unicode MS"/>
    <w:charset w:val="80"/>
    <w:family w:val="roman"/>
    <w:pitch w:val="variable"/>
  </w:font>
  <w:font w:name="Century Schoolbook">
    <w:charset w:val="00"/>
    <w:family w:val="roman"/>
    <w:pitch w:val="variable"/>
  </w:font>
  <w:font w:name="Utopia">
    <w:altName w:val="Arial Unicode MS"/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Lucidasans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tulo">
    <w:name w:val="Título"/>
    <w:basedOn w:val="Normal"/>
    <w:next w:val="Subtitle"/>
    <w:qFormat/>
    <w:pPr>
      <w:spacing w:lineRule="auto" w:line="480"/>
      <w:ind w:left="426" w:right="-710" w:hanging="0"/>
      <w:jc w:val="center"/>
    </w:pPr>
    <w:rPr>
      <w:rFonts w:ascii="RhymeLight;Times New Roman" w:hAnsi="RhymeLight;Times New Roman" w:cs="RhymeLight;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Illustration">
    <w:name w:val="Illustration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eia.unr.edu.ar/secyt/rt/rtautores.htm" TargetMode="External"/><Relationship Id="rId3" Type="http://schemas.openxmlformats.org/officeDocument/2006/relationships/hyperlink" Target="http://www.eumed.net/libros/2006c/203/index.htm" TargetMode="External"/><Relationship Id="rId4" Type="http://schemas.openxmlformats.org/officeDocument/2006/relationships/hyperlink" Target="http://www.tru.ca/library/guides/glossary.html" TargetMode="External"/><Relationship Id="rId5" Type="http://schemas.openxmlformats.org/officeDocument/2006/relationships/hyperlink" Target="http://www.lib.fsu.edu/help/libraryterms" TargetMode="External"/><Relationship Id="rId6" Type="http://schemas.openxmlformats.org/officeDocument/2006/relationships/hyperlink" Target="http://ccc.inaoep.mx/Reportes/CCC-04-001.pdf" TargetMode="External"/><Relationship Id="rId7" Type="http://schemas.openxmlformats.org/officeDocument/2006/relationships/hyperlink" Target="http://www.conocimientoysociedad.com/reporte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6:00Z</dcterms:created>
  <dc:creator>Enrique García-Reyes</dc:creator>
  <dc:description/>
  <cp:keywords/>
  <dc:language>en-US</dc:language>
  <cp:lastModifiedBy>Sra. Inés</cp:lastModifiedBy>
  <cp:lastPrinted>2008-01-17T18:44:00Z</cp:lastPrinted>
  <dcterms:modified xsi:type="dcterms:W3CDTF">2008-01-18T01:01:00Z</dcterms:modified>
  <cp:revision>9</cp:revision>
  <dc:subject/>
  <dc:title> </dc:title>
</cp:coreProperties>
</file>