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;Arial"/>
          <w:b/>
          <w:b/>
          <w:color w:val="FFFFFF"/>
          <w:sz w:val="16"/>
          <w:szCs w:val="16"/>
          <w:highlight w:val="black"/>
          <w:lang w:val="es-MX" w:eastAsia="en-US"/>
        </w:rPr>
      </w:pPr>
      <w:r>
        <w:rPr>
          <w:rFonts w:cs="Arial;Arial" w:ascii="Arial Black" w:hAnsi="Arial Black"/>
          <w:b/>
          <w:color w:val="FFFFFF"/>
          <w:sz w:val="16"/>
          <w:szCs w:val="16"/>
          <w:highlight w:val="black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-36830</wp:posOffset>
            </wp:positionV>
            <wp:extent cx="887730" cy="914400"/>
            <wp:effectExtent l="0" t="0" r="0" b="0"/>
            <wp:wrapNone/>
            <wp:docPr id="1" name="logosierras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ierras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DE LA SIERRA S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visión de Estudios de Posgrad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20"/>
          <w:szCs w:val="20"/>
        </w:rPr>
        <w:t>DOCTORADO EN GOBIERNO ELECTRÓNICO</w:t>
      </w:r>
    </w:p>
    <w:p>
      <w:pPr>
        <w:pStyle w:val="Normal"/>
        <w:jc w:val="center"/>
        <w:rPr>
          <w:rFonts w:ascii="Arial Black" w:hAnsi="Arial Black" w:cs="Arial;Arial"/>
          <w:color w:val="FFFFFF"/>
          <w:sz w:val="16"/>
          <w:szCs w:val="16"/>
          <w:highlight w:val="black"/>
        </w:rPr>
      </w:pPr>
      <w:r>
        <w:rPr>
          <w:rFonts w:cs="Arial;Arial" w:ascii="Arial Black" w:hAnsi="Arial Black"/>
          <w:color w:val="FFFFFF"/>
          <w:sz w:val="16"/>
          <w:szCs w:val="16"/>
          <w:highlight w:val="black"/>
        </w:rPr>
      </w:r>
    </w:p>
    <w:p>
      <w:pPr>
        <w:pStyle w:val="Normal"/>
        <w:jc w:val="right"/>
        <w:rPr/>
      </w:pPr>
      <w:r>
        <w:rPr>
          <w:rFonts w:cs="Arial;Arial" w:ascii="Arial Black" w:hAnsi="Arial Black"/>
          <w:color w:val="FFFFFF"/>
          <w:sz w:val="18"/>
          <w:szCs w:val="18"/>
          <w:highlight w:val="black"/>
        </w:rPr>
        <w:t xml:space="preserve">GUÍA PARA ELABORAR PROTOCOLO DE INVESTIGACIÓN </w:t>
      </w:r>
    </w:p>
    <w:p>
      <w:pPr>
        <w:pStyle w:val="Normal"/>
        <w:jc w:val="right"/>
        <w:rPr>
          <w:rFonts w:ascii="Arial;Arial" w:hAnsi="Arial;Arial" w:cs="Arial;Arial"/>
          <w:color w:val="002060"/>
          <w:sz w:val="18"/>
          <w:szCs w:val="18"/>
        </w:rPr>
      </w:pPr>
      <w:r>
        <w:rPr>
          <w:rFonts w:eastAsia="Arial Black" w:cs="Arial Black" w:ascii="Arial Black" w:hAnsi="Arial Black"/>
          <w:color w:val="002060"/>
          <w:sz w:val="18"/>
          <w:szCs w:val="18"/>
        </w:rPr>
        <w:t xml:space="preserve"> </w:t>
      </w:r>
      <w:r>
        <w:rPr>
          <w:rFonts w:cs="Arial;Arial" w:ascii="Arial Black" w:hAnsi="Arial Black"/>
          <w:color w:val="002060"/>
          <w:sz w:val="18"/>
          <w:szCs w:val="18"/>
        </w:rPr>
        <w:t>CONVOCATORIA 2014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El protocolo de investigación debe considerar </w:t>
      </w:r>
      <w:r>
        <w:rPr>
          <w:rFonts w:cs="Arial;Arial" w:ascii="Arial;Arial" w:hAnsi="Arial;Arial"/>
          <w:b/>
          <w:highlight w:val="yellow"/>
        </w:rPr>
        <w:t>una o varias de las temáticas</w:t>
      </w:r>
      <w:r>
        <w:rPr>
          <w:rFonts w:cs="Arial;Arial" w:ascii="Arial;Arial" w:hAnsi="Arial;Arial"/>
          <w:b/>
        </w:rPr>
        <w:t xml:space="preserve"> relativas al Gobierno Electrónico en sus diversas vertientes, entre las que se pueden mencionar a modo de ilustración: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1. Marco normativo del Gobierno Electrónico </w:t>
      </w:r>
    </w:p>
    <w:p>
      <w:pPr>
        <w:pStyle w:val="Normal"/>
        <w:ind w:left="709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Derechos humanos y derechos a las TIC: derecho de acceso a las TIC, derecho a la cultura informática y la cultura informacional.</w:t>
      </w:r>
    </w:p>
    <w:p>
      <w:pPr>
        <w:pStyle w:val="Normal"/>
        <w:autoSpaceDE w:val="false"/>
        <w:ind w:left="709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  <w:lang w:eastAsia="es-MX"/>
        </w:rPr>
        <w:t>Los delitos en Internet y el rol del gobierno: pornografía infantil, piratería y                            propiedad intelectual y terrorismo.</w:t>
      </w:r>
    </w:p>
    <w:p>
      <w:pPr>
        <w:pStyle w:val="Normal"/>
        <w:ind w:left="709" w:hanging="283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Prrafodelista"/>
        <w:ind w:left="709" w:hanging="283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es-ES"/>
        </w:rPr>
        <w:t xml:space="preserve">2. </w:t>
      </w:r>
      <w:r>
        <w:rPr>
          <w:rFonts w:cs="Arial;Arial" w:ascii="Arial;Arial" w:hAnsi="Arial;Arial"/>
          <w:b/>
          <w:sz w:val="20"/>
          <w:szCs w:val="20"/>
        </w:rPr>
        <w:t xml:space="preserve">Ámbitos relacionales de implementación y desarrollo del gobierno electrónico            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obierno-ciudadanos G2C: Servicios, democracia, gobernanza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obierno-empresa      G2B: Servicios, transacciones, desarrollo económico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obierno-empleados  G2E: Eficacia, eficiencia, transparencia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obierno-gobierno     G2G: Interoperatibilidad interestatal y regional</w:t>
      </w:r>
    </w:p>
    <w:p>
      <w:pPr>
        <w:pStyle w:val="Prrafodelista"/>
        <w:ind w:left="426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Prrafodelista"/>
        <w:ind w:left="426" w:hanging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3. Beneficios y niveles de desarrollo del Gobierno Electrónico 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eneficios del gobierno electrónico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Fases o niveles de desarrollo de desarrollo del gobierno electrónico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 La acción del Estado a través del gobierno electrónico y la participación de la Sociedad civil en  los espacios públicos electrónicos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uevos espacios y servicios públicos: los entornos y comunidades electrónicos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Los servicios educativos a través de las TIC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Los servicios de salud y las TIC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Incorporación de las TIC a los procesos políticos y electorales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Administración electrónica y democracia electrónica: entre la gobernabilidad  democrática y la gobernanza electrónica. 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  <w:lang w:eastAsia="es-MX"/>
        </w:rPr>
      </w:pPr>
      <w:r>
        <w:rPr>
          <w:rFonts w:cs="Arial;Arial" w:ascii="Arial;Arial" w:hAnsi="Arial;Arial"/>
          <w:i/>
          <w:sz w:val="20"/>
          <w:szCs w:val="20"/>
        </w:rPr>
        <w:t>La brecha digital, concepto, elementos, características y debate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eastAsia="es-MX"/>
        </w:rPr>
        <w:t xml:space="preserve">                           </w:t>
      </w:r>
    </w:p>
    <w:p>
      <w:pPr>
        <w:pStyle w:val="Prrafodelista"/>
        <w:ind w:left="709" w:hanging="283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5. Tendencias y perspectivas del Gobierno Electrónico. Estudios comparados en el mundo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Democracia electrónica.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obernanza electrónica.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iudadanía electrónica.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Transparencia y TIC.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El portal único.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El caso mexicano: situación actual y perspectivas futuras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Evaluación del gobierno electrónico: avances y perspectivas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incipales problemas y retos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Análisis comparado por entidades federativas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El gobierno electrónico en los municipios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Experiencias exitosas.</w:t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sz w:val="20"/>
          <w:szCs w:val="20"/>
        </w:rPr>
        <w:t>6.</w:t>
        <w:tab/>
        <w:t xml:space="preserve">Sociedad de la información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dios de transmisión: tipos, características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des de computadoras: definición, clasificación, tipos de transmisión, medios de transmisión, protocolos, modelos OSI y TCP/IP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rnet: funcionamiento, protocolos, formas de conexión a Internet, navegadores, buscadores, páginas y sitios web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eastAsia="Times New Roman;Times New Roman" w:cs="Arial;Arial"/>
          <w:sz w:val="20"/>
          <w:szCs w:val="20"/>
          <w:lang w:eastAsia="es-MX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es-MX"/>
        </w:rPr>
        <w:t>I</w:t>
      </w:r>
      <w:r>
        <w:rPr>
          <w:rFonts w:cs="Arial;Arial" w:ascii="Arial;Arial" w:hAnsi="Arial;Arial"/>
          <w:sz w:val="20"/>
          <w:szCs w:val="20"/>
        </w:rPr>
        <w:t>nformación y conocimiento: definición y diferencias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es-MX"/>
        </w:rPr>
        <w:t xml:space="preserve">Sociedad de la información y del conocimiento. Conceptos, debates teóricos y representantes. 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rrientes teóricas y tendencias sobre la sociedad de la información y el conocimiento.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s tecnologías de información y comunicación. Conceptos, aplicaciones en el gobierno e importancia.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des sociales en Internet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 protocolo de investigación es un documento que debe contener, como mínim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tulo tent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ntecedent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anteamiento del Proble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  <w:b/>
        </w:rPr>
        <w:t>Justificación y pertinencia de la investig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jetivos (generales y específic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rco teórico, antecedente conceptual o revisión bibliográfica del tema propue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neamientos metodológicos gener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ronograma y plan de trabajo para un 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ibliografía consulta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a extensión del documento debe estar entre 15 y 30 cuartilla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 básica para el área de conocimientos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Cardona, Diego, 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“El gobierno electrónico Una revisión desde la perspectiva de la prestación de servicios”</w:t>
      </w: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Congreso Catalán de Gestión Pública  Barcelona- septiembre del 20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es-MX"/>
        </w:rPr>
        <w:t>Casacuberta, David, Antoni Gutiérrez-Rubí, “E</w:t>
      </w:r>
      <w:r>
        <w:rPr>
          <w:bCs/>
          <w:i/>
          <w:sz w:val="20"/>
          <w:szCs w:val="20"/>
          <w:lang w:eastAsia="es-MX"/>
        </w:rPr>
        <w:t>-participación: de cómo las nuevas tecnologías están transformando la participación ciudadana”,</w:t>
      </w:r>
      <w:r>
        <w:rPr>
          <w:i/>
          <w:sz w:val="20"/>
          <w:szCs w:val="20"/>
          <w:lang w:eastAsia="es-MX"/>
        </w:rPr>
        <w:t xml:space="preserve"> Cultura digital y vida cotidiana en Iberoamérica: una revisión crítica más allá de la comunicación. </w:t>
      </w:r>
      <w:r>
        <w:rPr>
          <w:bCs/>
          <w:i/>
          <w:sz w:val="20"/>
          <w:szCs w:val="20"/>
          <w:lang w:eastAsia="es-MX"/>
        </w:rPr>
        <w:t xml:space="preserve">Revista Razón y Palabra  </w:t>
      </w:r>
      <w:r>
        <w:rPr>
          <w:i/>
          <w:sz w:val="20"/>
          <w:szCs w:val="20"/>
          <w:lang w:eastAsia="es-MX"/>
        </w:rPr>
        <w:t>número 73 agosto - octubre 20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0"/>
          <w:szCs w:val="20"/>
          <w:lang w:eastAsia="es-MX"/>
        </w:rPr>
        <w:t xml:space="preserve">Gil-García Ramón y Luis Felipe Luna Reyes, Hernán Moreno Escobar, </w:t>
      </w:r>
      <w:r>
        <w:rPr>
          <w:bCs/>
          <w:i/>
          <w:sz w:val="20"/>
          <w:szCs w:val="20"/>
          <w:lang w:eastAsia="es-MX"/>
        </w:rPr>
        <w:t>Modelo multi-dimensional de medición del gobierno electrónico para América Latina y el Caribe. R</w:t>
      </w:r>
      <w:r>
        <w:rPr>
          <w:i/>
          <w:sz w:val="20"/>
          <w:szCs w:val="20"/>
          <w:lang w:eastAsia="es-MX"/>
        </w:rPr>
        <w:t xml:space="preserve">equerimiento de la División de Desarrollo Productivo y Empresarial de CEPAL, en el marco de las actividades del proyecto CEPAL / Unión Europea: “@LIS - Alianza para la Sociedad de la Información. Acción 1: Diálogo político y regulatorio entre América Latina y Europa. Mayo 2007. http://www.cepal.org/SocInfo.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Gil García Ramón, Judith Mariscal, Fernando Ramírez, Gobierno electrónico en México. CIDE, No. 214, México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  <w:szCs w:val="20"/>
        </w:rPr>
        <w:t xml:space="preserve">Rincón Cárdenas, Edgar, Cubillos Velandia, Ramiro. </w:t>
      </w:r>
      <w:r>
        <w:rPr>
          <w:i/>
          <w:sz w:val="20"/>
          <w:szCs w:val="20"/>
        </w:rPr>
        <w:t>Reforma a la administración pública a través del gobierno electrónico. Revista de Administración Pública No. 110. Madrid, España. Biblioteca virtual BIDI-UNAM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Rodal, Eduardo. </w:t>
      </w:r>
      <w:r>
        <w:rPr>
          <w:i/>
          <w:sz w:val="20"/>
          <w:szCs w:val="20"/>
        </w:rPr>
        <w:t xml:space="preserve">Programa para el establecimiento del gobierno electrónico en América Latina y el Caribe: conceptos, estrategias y aplicaciones que el Banco Interamericano de Desarrollo viene desarrollando en la región. Biblioteca virtual BIDI-UNAM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/>
          <w:sz w:val="20"/>
          <w:szCs w:val="20"/>
          <w:lang w:val="en-US" w:eastAsia="es-MX"/>
        </w:rPr>
        <w:t>United Nations</w:t>
      </w:r>
      <w:r>
        <w:rPr>
          <w:b/>
          <w:bCs/>
          <w:i/>
          <w:sz w:val="20"/>
          <w:szCs w:val="20"/>
          <w:lang w:val="en-US" w:eastAsia="es-MX"/>
        </w:rPr>
        <w:t xml:space="preserve"> </w:t>
      </w:r>
      <w:r>
        <w:rPr>
          <w:bCs/>
          <w:i/>
          <w:sz w:val="20"/>
          <w:szCs w:val="20"/>
          <w:lang w:val="en-US" w:eastAsia="es-MX"/>
        </w:rPr>
        <w:t>E-Government Survey 2010</w:t>
      </w:r>
      <w:r>
        <w:rPr>
          <w:b/>
          <w:bCs/>
          <w:i/>
          <w:sz w:val="20"/>
          <w:szCs w:val="20"/>
          <w:lang w:val="en-US" w:eastAsia="es-MX"/>
        </w:rPr>
        <w:t xml:space="preserve"> </w:t>
      </w:r>
      <w:r>
        <w:rPr>
          <w:i/>
          <w:sz w:val="20"/>
          <w:szCs w:val="20"/>
          <w:lang w:val="en-US" w:eastAsia="es-MX"/>
        </w:rPr>
        <w:t>Leveraging e-government at a time of financial and economic crisi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Ley Federal de Transparencia y Acceso a la Información Pública Gubernament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Leyes estatales de Transparencia y Acceso a la Información Pública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¿Qué es la Burocracia?; Weber Max; Ediciones elaleph.com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oría General del Estado; Zippelius Reinhold; Ed. UNAM, 1985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ciencia de la administración pública. Dahl Robert. En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http://www.juridicas.unam.mx/publica/librev/rev/rap/cont/40/pr/pr3.pdf</w:t>
        </w:r>
      </w:hyperlink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ciencia de la administración pública. Simon Herbert. En </w:t>
      </w:r>
      <w:hyperlink r:id="rId4">
        <w:r>
          <w:rPr>
            <w:rStyle w:val="InternetLink"/>
            <w:i/>
            <w:color w:val="000000"/>
            <w:sz w:val="20"/>
            <w:szCs w:val="20"/>
          </w:rPr>
          <w:t>http://www.juridicas.unam.mx/publica/librev/rev/rap/cont/40/pr/pr4.pdf</w:t>
        </w:r>
      </w:hyperlink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Estado democrático de Derecho. ¿Una unión paradójica de principios contradictorios?, Habermas, Jürge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pacios Públicos y sociedad informacional, Manuel Castells, s. f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emocracia antigua y la democracia moderna en Sartori, Giovanni ¿Qué es la democracia?, Giovanni Sartori, México, Taurus, Primera Edición. Cap.  VIII., pp. 201-218, 275-330. 2003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¿Qué es la democracia?, Alain Touraine, Fondo de Cultura Económica, pp. 99-110. Touraine, Alain, 2000 (1995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</w:rPr>
        <w:t xml:space="preserve">El Estado y la sociedad civil en la gobernanza moderna,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en la Revista del CLAD Reforma y Democracia, No. 21,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</w:rPr>
        <w:t xml:space="preserve">Mayntz, Renate,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Caracas,  CLAD, Octubre.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0"/>
          <w:szCs w:val="20"/>
        </w:rPr>
        <w:t xml:space="preserve"> 2001.</w:t>
      </w:r>
    </w:p>
    <w:p>
      <w:pPr>
        <w:pStyle w:val="Texto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El Sistema Político Mexicano, Casar María Amparo, Oxford University Press, 2010.</w:t>
      </w:r>
    </w:p>
    <w:p>
      <w:pPr>
        <w:pStyle w:val="Texto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La democracia y el sistema político en México; Soto Reyes Garmendia, Ernesto; UAM; México, 201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Handbook of qualitative research, Denzin, N. K. and y S. Lincoln (ed.), Thousand  oaks  Sage Publications, 20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iol Prats, Joan y Óscar Del Álamo. «Democracia electrónica: conceptos, tipos y posicionamientos». En: Revista e-democracia. Barcelona: Instituto Internacional de Gobernabilidad de Catalunya, 2001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riedland, L. "Electronic democarcy and the nwe citizenship". Media Culture y Society. nº 18. 1996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rey, Claus, Gobernanza electrónica urbana e inclusión digital: Experiencias en ciudades europeas y brasileñas, en Nueva Sociedad 196, pp. 109-12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vino, Mauro y Alicia Richeros (edit.), Gobernanza, políticas públicas y aplicaciones de Internet, Otawa, IDRC-CDRI/Flacso Ecuador. 2006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ourdieu Pierre, et al. El oficio del sociólogo. 24ª. Reimpresión, México, Siglo XXI Ed., 2003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tudillo García, </w:t>
      </w:r>
      <w:r>
        <w:rPr>
          <w:color w:val="000000"/>
          <w:sz w:val="20"/>
          <w:szCs w:val="20"/>
        </w:rPr>
        <w:t>Joel, 2001, Surgimiento de la sociedad de la información. Universidad Autónoma de México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PAL, 2003,  Los caminos hacia una sociedad de la información en América Latina y el Caribe, Chile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ánchez González, José Juan, 2009.Notas sobre la Ciencia de la Administración Pública. En encrucijada, </w:t>
      </w:r>
      <w:r>
        <w:rPr>
          <w:rFonts w:cs="Calibri" w:ascii="Calibri" w:hAnsi="Calibri"/>
          <w:bCs/>
          <w:lang w:val="es-MX" w:eastAsia="es-MX"/>
        </w:rPr>
        <w:t>Revista Electrónica del</w:t>
      </w:r>
      <w:r>
        <w:rPr>
          <w:rFonts w:cs="Calibri" w:ascii="Calibri" w:hAnsi="Calibri"/>
          <w:lang w:val="es-MX" w:eastAsia="es-MX"/>
        </w:rPr>
        <w:t xml:space="preserve"> </w:t>
      </w:r>
      <w:r>
        <w:rPr>
          <w:rFonts w:cs="Calibri" w:ascii="Calibri" w:hAnsi="Calibri"/>
          <w:bCs/>
          <w:lang w:val="es-MX" w:eastAsia="es-MX"/>
        </w:rPr>
        <w:t>Centro de Estudios en Administración Pública de la</w:t>
      </w:r>
      <w:r>
        <w:rPr>
          <w:rFonts w:cs="Calibri" w:ascii="Calibri" w:hAnsi="Calibri"/>
          <w:lang w:val="es-MX" w:eastAsia="es-MX"/>
        </w:rPr>
        <w:t xml:space="preserve">, </w:t>
      </w:r>
      <w:r>
        <w:rPr>
          <w:rFonts w:cs="Calibri" w:ascii="Calibri" w:hAnsi="Calibri"/>
          <w:bCs/>
          <w:lang w:val="es-MX" w:eastAsia="es-MX"/>
        </w:rPr>
        <w:t>Facultad de Ciencias Políticas y Sociales, Universidad Nacional Autónoma de México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ella  Alfons, 1997,</w:t>
      </w:r>
      <w:r>
        <w:rPr>
          <w:i/>
          <w:color w:val="000000"/>
          <w:sz w:val="20"/>
          <w:szCs w:val="20"/>
        </w:rPr>
        <w:t xml:space="preserve"> La cultura de la información con institución previa a la Sociedad de la información, </w:t>
      </w:r>
      <w:r>
        <w:rPr>
          <w:color w:val="000000"/>
          <w:sz w:val="20"/>
          <w:szCs w:val="20"/>
        </w:rPr>
        <w:t>ESADE, Barcelona. Documento electrónico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sser, Alejandra y Gastón Concha</w:t>
      </w:r>
      <w:r>
        <w:rPr>
          <w:color w:val="000000"/>
          <w:sz w:val="20"/>
          <w:szCs w:val="20"/>
        </w:rPr>
        <w:t xml:space="preserve">, 2011, </w:t>
      </w:r>
      <w:r>
        <w:rPr>
          <w:i/>
          <w:color w:val="000000"/>
          <w:sz w:val="20"/>
          <w:szCs w:val="20"/>
        </w:rPr>
        <w:t>El gobierno electrónico en la gestión pública</w:t>
      </w:r>
      <w:r>
        <w:rPr>
          <w:color w:val="000000"/>
          <w:sz w:val="20"/>
          <w:szCs w:val="20"/>
        </w:rPr>
        <w:t>, CEPAL, Santiago de Chile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/>
      </w:pPr>
      <w:r>
        <w:rPr>
          <w:i/>
          <w:color w:val="000000"/>
          <w:sz w:val="20"/>
          <w:szCs w:val="20"/>
        </w:rPr>
        <w:t>Mayan, J. María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Una introducción a los métodos cualitativos: Módulo de entrenamiento para estudiantes y profesionale</w:t>
      </w:r>
      <w:r>
        <w:rPr>
          <w:color w:val="000000"/>
          <w:sz w:val="20"/>
          <w:szCs w:val="20"/>
        </w:rPr>
        <w:t>s, Qual Instititute Press, Insternational Institute for Qualitative Methodology. Traducción por César A. Cisneros Puebla, UAM, México D. F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/>
      </w:pPr>
      <w:r>
        <w:rPr>
          <w:color w:val="000000"/>
          <w:sz w:val="20"/>
          <w:szCs w:val="20"/>
        </w:rPr>
        <w:t xml:space="preserve">UNESCO, 2005, </w:t>
      </w:r>
      <w:r>
        <w:rPr>
          <w:i/>
          <w:color w:val="000000"/>
          <w:sz w:val="20"/>
          <w:szCs w:val="20"/>
        </w:rPr>
        <w:t>Hacia las sociedades del conocimiento</w:t>
      </w:r>
      <w:r>
        <w:rPr>
          <w:color w:val="000000"/>
          <w:sz w:val="20"/>
          <w:szCs w:val="20"/>
        </w:rPr>
        <w:t>, París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rtori, Giovanni, 2004, Hacia dónde va la política, en Política y Gobierno, Vol. XI, II Semestre de 2004, pp. 349-354. 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/>
      </w:pPr>
      <w:r>
        <w:rPr>
          <w:color w:val="000000"/>
          <w:sz w:val="20"/>
          <w:szCs w:val="20"/>
        </w:rPr>
        <w:t xml:space="preserve">Valencia Agudelo, Germán Darío y Yohan Alexis Álvarez, 2008, </w:t>
      </w:r>
      <w:r>
        <w:rPr>
          <w:i/>
          <w:color w:val="000000"/>
          <w:sz w:val="20"/>
          <w:szCs w:val="20"/>
        </w:rPr>
        <w:t>La ciencia política y las políticas públicas: notas para una reconstrucción histórica de su relación</w:t>
      </w:r>
      <w:r>
        <w:rPr>
          <w:color w:val="000000"/>
          <w:sz w:val="20"/>
          <w:szCs w:val="20"/>
        </w:rPr>
        <w:t>, en Estudios Políticos No. 33, Medellín, Julio-diciembre, pp. 93-121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res Fragoso, Jaime, 2008, “Marco Conceptual de la Gerencia Pública en América Latina”, en </w:t>
      </w:r>
      <w:r>
        <w:rPr>
          <w:i/>
          <w:color w:val="000000"/>
          <w:sz w:val="20"/>
          <w:szCs w:val="20"/>
        </w:rPr>
        <w:t>Ciencia Administrativa</w:t>
      </w:r>
      <w:r>
        <w:rPr>
          <w:color w:val="000000"/>
          <w:sz w:val="20"/>
          <w:szCs w:val="20"/>
        </w:rPr>
        <w:t xml:space="preserve"> 1, Universidad del Istmo. Documento electrónico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/>
      </w:pPr>
      <w:r>
        <w:rPr>
          <w:color w:val="000000"/>
          <w:sz w:val="20"/>
          <w:szCs w:val="20"/>
        </w:rPr>
        <w:t xml:space="preserve">Cegarra Sánchez, José, 2004, </w:t>
      </w:r>
      <w:r>
        <w:rPr>
          <w:i/>
          <w:color w:val="000000"/>
          <w:sz w:val="20"/>
          <w:szCs w:val="20"/>
        </w:rPr>
        <w:t>Metodología de la investigación científica y tecnológica</w:t>
      </w:r>
      <w:r>
        <w:rPr>
          <w:color w:val="000000"/>
          <w:sz w:val="20"/>
          <w:szCs w:val="20"/>
        </w:rPr>
        <w:t>, Ediciones Díaz Santos, Madrid.</w:t>
      </w:r>
    </w:p>
    <w:p>
      <w:pPr>
        <w:pStyle w:val="Normal"/>
        <w:numPr>
          <w:ilvl w:val="0"/>
          <w:numId w:val="3"/>
        </w:numPr>
        <w:autoSpaceDE w:val="false"/>
        <w:ind w:left="720" w:right="-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nge, Mario, </w:t>
      </w:r>
      <w:r>
        <w:rPr/>
        <w:t xml:space="preserve">1997: </w:t>
      </w:r>
      <w:r>
        <w:rPr>
          <w:i/>
          <w:iCs/>
        </w:rPr>
        <w:t>La ciencia, su método y su filosofía</w:t>
      </w:r>
      <w:r>
        <w:rPr/>
        <w:t>. Buenos Aires, Sudamerican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UABM+Avenir-Oblique">
    <w:altName w:val="Avenir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31115</wp:posOffset>
              </wp:positionV>
              <wp:extent cx="5629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45pt" to="441.4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Guillermo Rojas Mijangos s/n Esq. Av. Universidad, Col. Ciudad Universitaria, Miahuatlán de Porfirio Díaz, Oaxaca. </w:t>
    </w:r>
    <w:r>
      <w:rPr>
        <w:sz w:val="18"/>
        <w:szCs w:val="18"/>
        <w:lang w:val="es-MX"/>
      </w:rPr>
      <w:t>C.P. 70805. Tel. 951 24100 Ext. 204. Página: http:/www.unsis.edu.mx. Email: divisiónposgrado@unsis.edu.mx</w:t>
    </w:r>
  </w:p>
  <w:p>
    <w:pPr>
      <w:pStyle w:val="Footer"/>
      <w:jc w:val="center"/>
      <w:rPr>
        <w:rFonts w:ascii="Arial;Arial" w:hAnsi="Arial;Arial" w:cs="Arial;Arial"/>
        <w:sz w:val="16"/>
        <w:szCs w:val="16"/>
        <w:lang w:val="es-MX"/>
      </w:rPr>
    </w:pPr>
    <w:r>
      <w:rPr>
        <w:rFonts w:cs="Arial;Arial" w:ascii="Arial;Arial" w:hAnsi="Arial;Arial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GUUABM+Avenir-Oblique;Avenir" w:hAnsi="GUUABM+Avenir-Oblique;Avenir" w:eastAsia="Times New Roman;Times New Roman" w:cs="GUUABM+Avenir-Oblique;Avenir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rFonts w:ascii="Arial;Arial" w:hAnsi="Arial;Arial" w:cs="Arial;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ridicas.unam.mx/publica/librev/rev/rap/cont/40/pr/pr3.pdf" TargetMode="External"/><Relationship Id="rId4" Type="http://schemas.openxmlformats.org/officeDocument/2006/relationships/hyperlink" Target="http://www.juridicas.unam.mx/publica/librev/rev/rap/cont/40/pr/pr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1:00Z</dcterms:created>
  <dc:creator>UNSIS</dc:creator>
  <dc:description/>
  <cp:keywords/>
  <dc:language>en-US</dc:language>
  <cp:lastModifiedBy>unsis</cp:lastModifiedBy>
  <cp:lastPrinted>2012-06-23T20:33:00Z</cp:lastPrinted>
  <dcterms:modified xsi:type="dcterms:W3CDTF">2014-03-31T19:07:00Z</dcterms:modified>
  <cp:revision>6</cp:revision>
  <dc:subject/>
  <dc:title>Miahuatlán de Porfirio Díaz, Oaxaca</dc:title>
</cp:coreProperties>
</file>