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color w:val="FFFFFF"/>
          <w:sz w:val="16"/>
          <w:szCs w:val="16"/>
          <w:highlight w:val="black"/>
          <w:lang w:val="es-MX" w:eastAsia="en-US"/>
        </w:rPr>
      </w:pPr>
      <w:r>
        <w:rPr>
          <w:rFonts w:cs="Arial" w:ascii="Arial Black" w:hAnsi="Arial Black"/>
          <w:b/>
          <w:color w:val="FFFFFF"/>
          <w:sz w:val="16"/>
          <w:szCs w:val="16"/>
          <w:highlight w:val="black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-36830</wp:posOffset>
            </wp:positionV>
            <wp:extent cx="887730" cy="914400"/>
            <wp:effectExtent l="0" t="0" r="0" b="0"/>
            <wp:wrapNone/>
            <wp:docPr id="1" name="logosierras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ierras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DE LA SIERRA S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visión de Estudios de Posgrad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20"/>
          <w:szCs w:val="20"/>
        </w:rPr>
        <w:t>DOCTORADO EN GOBIERNO ELECTRÓNICO</w:t>
      </w:r>
    </w:p>
    <w:p>
      <w:pPr>
        <w:pStyle w:val="Normal"/>
        <w:jc w:val="center"/>
        <w:rPr>
          <w:rFonts w:ascii="Arial Black" w:hAnsi="Arial Black" w:cs="Arial"/>
          <w:color w:val="FFFFFF"/>
          <w:sz w:val="16"/>
          <w:szCs w:val="16"/>
          <w:highlight w:val="black"/>
        </w:rPr>
      </w:pPr>
      <w:r>
        <w:rPr>
          <w:rFonts w:cs="Arial" w:ascii="Arial Black" w:hAnsi="Arial Black"/>
          <w:color w:val="FFFFFF"/>
          <w:sz w:val="16"/>
          <w:szCs w:val="16"/>
          <w:highlight w:val="black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color w:val="FFFFFF"/>
          <w:sz w:val="18"/>
          <w:szCs w:val="18"/>
          <w:highlight w:val="black"/>
        </w:rPr>
        <w:t xml:space="preserve">GUÍA PARA ELABORAR PROTOCOLO DE INVESTIGACIÓN 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eastAsia="Arial Black" w:cs="Arial Black" w:ascii="Arial Black" w:hAnsi="Arial Black"/>
          <w:color w:val="002060"/>
          <w:sz w:val="18"/>
          <w:szCs w:val="18"/>
        </w:rPr>
        <w:t xml:space="preserve"> </w:t>
      </w:r>
      <w:r>
        <w:rPr>
          <w:rFonts w:cs="Arial" w:ascii="Arial Black" w:hAnsi="Arial Black"/>
          <w:color w:val="002060"/>
          <w:sz w:val="18"/>
          <w:szCs w:val="18"/>
        </w:rPr>
        <w:t>CONVOCATORIA 2016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protocolo de investigación debe considerar </w:t>
      </w:r>
      <w:r>
        <w:rPr>
          <w:rFonts w:cs="Arial" w:ascii="Arial" w:hAnsi="Arial"/>
          <w:b/>
          <w:highlight w:val="yellow"/>
        </w:rPr>
        <w:t>una o varias de las temáticas</w:t>
      </w:r>
      <w:r>
        <w:rPr>
          <w:rFonts w:cs="Arial" w:ascii="Arial" w:hAnsi="Arial"/>
          <w:b/>
        </w:rPr>
        <w:t xml:space="preserve"> relativas al Gobierno Electrónico basándose en las líneas de investigación del programa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suppressAutoHyphens w:val="true"/>
        <w:spacing w:lineRule="auto" w:line="360" w:before="0" w:after="240"/>
        <w:contextualSpacing/>
        <w:jc w:val="both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 xml:space="preserve">Sociedad, Democracia y Ciudadanía en la Era de la Información y la Comunicación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s y desarrollo de la democrac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Instituciones, sistemas y procesos sociales y político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Autoritarismos y democracias en América Latina y en el mund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s y práctica de la sociedad civil y de la ciudadaní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Participación social y comunitar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Participación ciudadana y gobiernos local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Derecho internacional, políticas públicas globales y derechos humano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Calidad de las democracia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Ciudadanía y democracia electrónica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IC y sociedad civ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Movimientos sociales en la sociedad de la informació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Estado, gobierno, sociedad y entornos virtual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s y práctica del desarrollo (social, humano, sustentable, económic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Migración, globalización y TIC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Cambio social y transformaciones culturales en las sociedades contemporánea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Sociedades de la información y el conocimien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Educación y salud en la sociedad de la información y el conocimien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Derechos y problemas digitales: brecha digital, pobreza digital, inclusión digita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 social latinoamerica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Ciudades, urbanización y planeación estratégica en la sociedad de la informació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Gobernabilidad, gobernanza y desarroll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Gestión de la información y del conocimien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La democracia, ciudadanía y sociedad civil en América Lati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Construcción y reconfiguración de las Identidades en las sociedades contemporáneas: impacto de las migraciones, las TIC y la globalizació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Niñez, adolescencia y juventudes en la sociedad de la informació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Género y TIC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Economía y cultura en la sociedad de la información y del conocimien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Derecho y política en la sociedad de la información y del conocimient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s económicas y su relación con la Administración Públic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Arial" w:cs="Arial" w:ascii="Arial" w:hAnsi="Arial"/>
          <w:b/>
          <w:kern w:val="2"/>
          <w:lang w:val="es-MX" w:eastAsia="ar-SA"/>
        </w:rPr>
        <w:t xml:space="preserve"> </w:t>
      </w:r>
      <w:r>
        <w:rPr>
          <w:rFonts w:eastAsia="Lucida Sans Unicode" w:cs="Arial" w:ascii="Arial" w:hAnsi="Arial"/>
          <w:b/>
          <w:kern w:val="2"/>
          <w:lang w:val="es-MX" w:eastAsia="ar-SA"/>
        </w:rPr>
        <w:t>Tecnologías de Información y Comunicación en la Administración y Políticas Públicas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s del Estado, el Gobierno y la Administración Públ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IC, Estado y Administración Públ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Gobierno, Políticas públicas y TI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Modernización de la Administración Públ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ndencias y tecnologías de la Administración Públ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 y práctica del Gobierno abier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La administración pública y el gobierno abierto en América Lat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Políticas públicas, TIC y desarroll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SIG y planeación estratég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IC y prevención de los desastre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Arial" w:cs="Arial" w:ascii="Arial" w:hAnsi="Arial"/>
          <w:b/>
          <w:kern w:val="2"/>
          <w:lang w:val="es-MX" w:eastAsia="ar-SA"/>
        </w:rPr>
        <w:t xml:space="preserve"> </w:t>
      </w:r>
      <w:r>
        <w:rPr>
          <w:rFonts w:eastAsia="Lucida Sans Unicode" w:cs="Arial" w:ascii="Arial" w:hAnsi="Arial"/>
          <w:b/>
          <w:kern w:val="2"/>
          <w:lang w:val="es-MX" w:eastAsia="ar-SA"/>
        </w:rPr>
        <w:t>Estudios y metodologías del gobierno electrónic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orías y modelos del gobierno electrónic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IC, innovación y gobierno: aplicaciones electrónicas para la Administración Públi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Administración electróni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Sistemas de información electróni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e-móvil y e-Ciudadaní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Métricas y evaluación del gobierno electrónic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Interoperabilidad del gobierno electrónic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El gobierno electrónico en América Latina y en el mund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Gobernanza electróni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Brecha e inclusión digita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Alfabetización digita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IC, Fiscalización, transparencia y rendición de cuentas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Gobierno electrónico loca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Implementación y gestión del gobierno electrónico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  <w:t>Economía del Conocimiento e Innovación Tecnológi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Prospectiva tecnológica: teorías, modelos, simulaciones y escenarios futuro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Desarrollo de tecnologías de la información y comunicación (TIC) y administración públic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Metodologías para el desarrollo de aplicaciones electrónica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Desarrollo y evaluación de sitios web gubernamental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Accesibilidad y usabilida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Diseño de prototipos electrónico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Interoperabilidad y gobierno electrónic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Ubicuidad y ciudades inteligent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Seguridad informática y sistemas de informació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  <w:t>Tendencias tecnológicas en la sociedad de la información y el conocimient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lang w:val="es-MX" w:eastAsia="ar-SA"/>
        </w:rPr>
      </w:pPr>
      <w:r>
        <w:rPr>
          <w:rFonts w:eastAsia="Lucida Sans Unicode" w:cs="Arial" w:ascii="Arial" w:hAnsi="Arial"/>
          <w:kern w:val="2"/>
          <w:lang w:val="es-MX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Lucida Sans Unicode" w:cs="Arial"/>
          <w:b/>
          <w:b/>
          <w:kern w:val="2"/>
          <w:lang w:val="es-MX" w:eastAsia="ar-SA"/>
        </w:rPr>
      </w:pPr>
      <w:r>
        <w:rPr>
          <w:rFonts w:eastAsia="Lucida Sans Unicode" w:cs="Arial" w:ascii="Arial" w:hAnsi="Arial"/>
          <w:b/>
          <w:kern w:val="2"/>
          <w:lang w:val="es-MX" w:eastAsia="ar-SA"/>
        </w:rPr>
      </w:r>
    </w:p>
    <w:p>
      <w:pPr>
        <w:pStyle w:val="Normal"/>
        <w:ind w:left="709" w:hanging="283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val="es-MX"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otocolo de investigación es un documento que debe contener, como mínim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tent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cedent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amiento del Proble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Justificación y pertinencia de la investig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(generales y específico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teórico, antecedente conceptual o revisión bibliográfica del tema propues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mientos metodológicos gener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y plan de trabajo para un a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Tent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consul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xtensión del documento debe estar entre 15 y 30 cuartill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 básica recomendada para el área de conocimiento: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b/>
          <w:b/>
          <w:color w:val="000000"/>
          <w:sz w:val="28"/>
          <w:szCs w:val="24"/>
          <w:lang w:eastAsia="es-MX"/>
        </w:rPr>
      </w:pPr>
      <w:r>
        <w:rPr>
          <w:rFonts w:eastAsia="Arial" w:cs="Arial" w:ascii="Arial" w:hAnsi="Arial"/>
          <w:b/>
          <w:color w:val="000000"/>
          <w:sz w:val="28"/>
          <w:szCs w:val="24"/>
          <w:lang w:eastAsia="es-M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¿Qué es la democracia?, Alain Touraine, Fondo de Cultura Económica, pp. 99-110. Touraine, Alain, 2000 (1995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Anders-Egg, E. (2000).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Métodos y técnicas del trabajo de investigación social III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. Cómo organizar el trabajo de investigación. Buenos Aires: Grupo editorial Lum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Anders-Egg, E. (2000).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Métodos y técnicas del trabajo de investigación social III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. Cómo organizar el trabajo de investigación. Buenos Aires: Grupo editorial Lumen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Tahoma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Anderson, D. (2001). Estadística para Administración y Economía. México: Thoms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Anderson, D. (2001).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Estadística para Administración y Economía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. México: Thomson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Arellano, D., Cabrero, E., &amp; Castillo, A. (2003).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Reformando al gobierno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. Distrito Federal: Editorial Miguel Ángel Porrú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Barros, A. (2012).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polisDigital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. Chile: Ed. Polis Digital.</w:t>
      </w:r>
    </w:p>
    <w:p>
      <w:pPr>
        <w:pStyle w:val="Normal"/>
        <w:numPr>
          <w:ilvl w:val="0"/>
          <w:numId w:val="6"/>
        </w:numPr>
        <w:autoSpaceDE w:val="false"/>
        <w:ind w:left="720" w:right="-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nge, Mario, </w:t>
      </w:r>
      <w:r>
        <w:rPr>
          <w:rFonts w:cs="Arial" w:ascii="Arial" w:hAnsi="Arial"/>
          <w:sz w:val="20"/>
          <w:szCs w:val="20"/>
        </w:rPr>
        <w:t xml:space="preserve">1997: </w:t>
      </w:r>
      <w:r>
        <w:rPr>
          <w:rFonts w:cs="Arial" w:ascii="Arial" w:hAnsi="Arial"/>
          <w:i/>
          <w:iCs/>
          <w:sz w:val="20"/>
          <w:szCs w:val="20"/>
        </w:rPr>
        <w:t>La ciencia, su método y su filosofía</w:t>
      </w:r>
      <w:r>
        <w:rPr>
          <w:rFonts w:cs="Arial" w:ascii="Arial" w:hAnsi="Arial"/>
          <w:sz w:val="20"/>
          <w:szCs w:val="20"/>
        </w:rPr>
        <w:t>. Buenos Aires, Sudamerican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  <w:lang w:eastAsia="es-MX"/>
        </w:rPr>
        <w:t>Castells Manuel (1996)</w:t>
      </w:r>
      <w:r>
        <w:rPr>
          <w:rFonts w:eastAsia="Arial" w:cs="Arial" w:ascii="Arial" w:hAnsi="Arial"/>
          <w:color w:val="000000"/>
          <w:sz w:val="20"/>
          <w:szCs w:val="20"/>
          <w:highlight w:val="white"/>
          <w:lang w:eastAsia="es-MX"/>
        </w:rPr>
        <w:t xml:space="preserve"> “La era de la información. Economía, sociedad y cultura”. Vol. 1, ed. México siglo XXI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Castells, M. (1998). La era de la Información. Vol I. Madrid: Alianza Editoria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Castells, M. (2008). La Era de la Información: Economía, Sociedad y Cultura, Vol I: La Sociedad Red. México: Siglo XXI Editores</w:t>
      </w:r>
    </w:p>
    <w:p>
      <w:pPr>
        <w:pStyle w:val="Normal"/>
        <w:numPr>
          <w:ilvl w:val="0"/>
          <w:numId w:val="6"/>
        </w:numPr>
        <w:autoSpaceDE w:val="false"/>
        <w:ind w:left="720" w:right="-4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garra Sánchez, José, 2004, </w:t>
      </w:r>
      <w:r>
        <w:rPr>
          <w:rFonts w:cs="Arial" w:ascii="Arial" w:hAnsi="Arial"/>
          <w:i/>
          <w:color w:val="000000"/>
          <w:sz w:val="20"/>
          <w:szCs w:val="20"/>
        </w:rPr>
        <w:t>Metodología de la investigación científica y tecnológica</w:t>
      </w:r>
      <w:r>
        <w:rPr>
          <w:rFonts w:cs="Arial" w:ascii="Arial" w:hAnsi="Arial"/>
          <w:color w:val="000000"/>
          <w:sz w:val="20"/>
          <w:szCs w:val="20"/>
        </w:rPr>
        <w:t>, Ediciones Díaz Santos, Madrid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Criado, JI. (2007);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Entre Sueños Utópicos y  Visiones Pesimistas. Internet y las tecnologías de la información y la comunicación en la modernización de las administraciones públicas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; Madrid; INAP Españ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highlight w:val="white"/>
          <w:lang w:eastAsia="es-MX"/>
        </w:rPr>
        <w:t xml:space="preserve">Dader, José Luis. (2003a). “Ciberdemocracia y ciberparlamento: El uso del correo electrónico entre los parlamentarios españoles y ciudadanos comunes (1999-2001)”. </w:t>
      </w:r>
      <w:r>
        <w:rPr>
          <w:rFonts w:eastAsia="Tahoma" w:cs="Arial" w:ascii="Arial" w:hAnsi="Arial"/>
          <w:i/>
          <w:color w:val="000000"/>
          <w:sz w:val="20"/>
          <w:szCs w:val="20"/>
          <w:highlight w:val="white"/>
          <w:lang w:eastAsia="es-MX"/>
        </w:rPr>
        <w:t>Telos, Cuadernos de comunicación, tecnología y sociedad</w:t>
      </w:r>
      <w:r>
        <w:rPr>
          <w:rFonts w:eastAsia="Tahoma" w:cs="Arial" w:ascii="Arial" w:hAnsi="Arial"/>
          <w:color w:val="000000"/>
          <w:sz w:val="20"/>
          <w:szCs w:val="20"/>
          <w:highlight w:val="white"/>
          <w:lang w:eastAsia="es-MX"/>
        </w:rPr>
        <w:t>, núm. 55, 2003 (abril-junio), pp.86-9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Dussauge Laguna, M. I. (2009). La literatura comparada sobre reformas administrativas Desarrollos, limitaciones y posibilidades.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Gestión y política pública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El Estado y la sociedad civil en la gobernanza moderna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n la Revista del CLAD Reforma y Democracia, No. 21,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Mayntz, Renate, </w:t>
      </w:r>
      <w:r>
        <w:rPr>
          <w:rFonts w:cs="Arial" w:ascii="Arial" w:hAnsi="Arial"/>
          <w:i/>
          <w:color w:val="000000"/>
          <w:sz w:val="20"/>
          <w:szCs w:val="20"/>
        </w:rPr>
        <w:t>Caracas,  CLAD, Octubre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200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acios Públicos y sociedad informacional, Manuel Castells, s. f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Finquelievich, Susana (Coord.). (2005). E-Política y E-gobierno en América Latina. Buenos Aires: Links AC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sz w:val="20"/>
          <w:szCs w:val="20"/>
          <w:lang w:eastAsia="es-MX"/>
        </w:rPr>
      </w:pPr>
      <w:r>
        <w:rPr>
          <w:rFonts w:cs="Arial" w:ascii="Arial" w:hAnsi="Arial"/>
          <w:i/>
          <w:sz w:val="20"/>
          <w:szCs w:val="20"/>
          <w:lang w:eastAsia="es-MX"/>
        </w:rPr>
        <w:t>Gil García Ramón, Judith Mariscal, Fernando Ramírez, Gobierno electrónico en México. CIDE, No. 214, México, 2008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eastAsia="es-MX"/>
        </w:rPr>
        <w:t xml:space="preserve">Gil-García Ramón y Luis Felipe Luna Reyes, Hernán Moreno Escobar, </w:t>
      </w:r>
      <w:r>
        <w:rPr>
          <w:rFonts w:cs="Arial" w:ascii="Arial" w:hAnsi="Arial"/>
          <w:bCs/>
          <w:i/>
          <w:sz w:val="20"/>
          <w:szCs w:val="20"/>
          <w:lang w:eastAsia="es-MX"/>
        </w:rPr>
        <w:t>Modelo multi-dimensional de medición del gobierno electrónico para América Latina y el Caribe. R</w:t>
      </w:r>
      <w:r>
        <w:rPr>
          <w:rFonts w:cs="Arial" w:ascii="Arial" w:hAnsi="Arial"/>
          <w:i/>
          <w:sz w:val="20"/>
          <w:szCs w:val="20"/>
          <w:lang w:eastAsia="es-MX"/>
        </w:rPr>
        <w:t xml:space="preserve">equerimiento de la División de Desarrollo Productivo y Empresarial de CEPAL, en el marco de las actividades del proyecto CEPAL / Unión Europea: “@LIS - Alianza para la Sociedad de la Información. Acción 1: Diálogo político y regulatorio entre América Latina y Europa. Mayo 2007. http://www.cepal.org/SocInfo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Arial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IFAI. (2004). El derecho de acceso a la información en México: un diagnóstico de la sociedad. México D. F.: IFAI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INFOTEC, (2011); 7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Pasos para Implantar MAAGTIC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; México; INFOTEC-CONACYT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eastAsia="Tahoma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Kaufman, E. (2005). E-Ciudadanía, Prácticas de buen gobierno y TIC. Buenos Aires: IDR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ciencia de la administración pública. Dahl Robert. En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juridicas.unam.mx/publica/librev/rev/rap/cont/40/pr/pr3.pdf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ciencia de la administración pública. Simon Herbert. En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www.juridicas.unam.mx/publica/librev/rev/rap/cont/40/pr/pr4.pdf</w:t>
        </w:r>
      </w:hyperlink>
    </w:p>
    <w:p>
      <w:pPr>
        <w:pStyle w:val="Texto"/>
        <w:numPr>
          <w:ilvl w:val="0"/>
          <w:numId w:val="6"/>
        </w:numPr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a democracia y el sistema político en México; Soto Reyes Garmendia, Ernesto; UAM; México, 201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0"/>
          <w:szCs w:val="20"/>
          <w:lang w:eastAsia="es-MX"/>
        </w:rPr>
      </w:pPr>
      <w:r>
        <w:rPr>
          <w:rFonts w:cs="Arial" w:ascii="Arial" w:hAnsi="Arial"/>
          <w:i/>
          <w:sz w:val="20"/>
          <w:szCs w:val="20"/>
          <w:lang w:eastAsia="es-MX"/>
        </w:rPr>
        <w:t>Ley Federal de Transparencia y Acceso a la Información Pública Gubernament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0"/>
          <w:szCs w:val="20"/>
          <w:lang w:eastAsia="es-MX"/>
        </w:rPr>
      </w:pPr>
      <w:r>
        <w:rPr>
          <w:rFonts w:cs="Arial" w:ascii="Arial" w:hAnsi="Arial"/>
          <w:i/>
          <w:sz w:val="20"/>
          <w:szCs w:val="20"/>
          <w:lang w:eastAsia="es-MX"/>
        </w:rPr>
        <w:t>Leyes estatales de Transparencia y Acceso a la Información Pública.</w:t>
      </w:r>
    </w:p>
    <w:p>
      <w:pPr>
        <w:pStyle w:val="Normal"/>
        <w:numPr>
          <w:ilvl w:val="0"/>
          <w:numId w:val="6"/>
        </w:numPr>
        <w:autoSpaceDE w:val="false"/>
        <w:ind w:left="720" w:right="-480" w:hanging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Nasser, Alejandra y Gastón Concha</w:t>
      </w:r>
      <w:r>
        <w:rPr>
          <w:rFonts w:cs="Arial" w:ascii="Arial" w:hAnsi="Arial"/>
          <w:color w:val="000000"/>
          <w:sz w:val="20"/>
          <w:szCs w:val="20"/>
        </w:rPr>
        <w:t xml:space="preserve">, 2011, </w:t>
      </w:r>
      <w:r>
        <w:rPr>
          <w:rFonts w:cs="Arial" w:ascii="Arial" w:hAnsi="Arial"/>
          <w:i/>
          <w:color w:val="000000"/>
          <w:sz w:val="20"/>
          <w:szCs w:val="20"/>
        </w:rPr>
        <w:t>El gobierno electrónico en la gestión pública</w:t>
      </w:r>
      <w:r>
        <w:rPr>
          <w:rFonts w:cs="Arial" w:ascii="Arial" w:hAnsi="Arial"/>
          <w:color w:val="000000"/>
          <w:sz w:val="20"/>
          <w:szCs w:val="20"/>
        </w:rPr>
        <w:t>, CEPAL, Santiago de Chi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iol Prats, Joan y Óscar Del Álamo. «Democracia electrónica: conceptos, tipos y posicionamientos». En: Revista e-democracia. Barcelona: Instituto Internacional de Gobernabilidad de Catalunya, 200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Pardo, MC. (2006);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La Modernización Administrativa en México, 1940-2006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; México, D.F.: El Colegio de México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Pérez-Alonso, R. (2012);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Una Agenda Digital: Telecomunicaciones y Tecnologías de la Información en México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; Cámara de Diputados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Pichardo I. (2004);  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Modernización administrativa: propuestas para una reforma inaplazable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;  México; El Colegio Mexiquense; Facultad de Ciencias Políticas y Sociales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Sánchez González, JJ. (2004);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Reforma, Modernización e innovación en la historia de la administración pública en México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; México, D.F. : M. A. Porrúa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Sánchez González, JJ. (2014.); 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Experiencias de Gobierno Electrónico en los Gobiernos Locales en México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;  México; UAEM-Porrua</w:t>
      </w:r>
    </w:p>
    <w:p>
      <w:pPr>
        <w:pStyle w:val="Normal"/>
        <w:numPr>
          <w:ilvl w:val="0"/>
          <w:numId w:val="6"/>
        </w:numPr>
        <w:autoSpaceDE w:val="false"/>
        <w:ind w:left="720" w:right="-480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ánchez González, José Juan, 2009.Notas sobre la Ciencia de la Administración Pública. En encrucijada, </w:t>
      </w:r>
      <w:r>
        <w:rPr>
          <w:rFonts w:cs="Arial" w:ascii="Arial" w:hAnsi="Arial"/>
          <w:bCs/>
          <w:sz w:val="20"/>
          <w:szCs w:val="20"/>
          <w:lang w:val="es-MX" w:eastAsia="es-MX"/>
        </w:rPr>
        <w:t>Revista Electrónica del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 w:eastAsia="es-MX"/>
        </w:rPr>
        <w:t>Centro de Estudios en Administración Pública de la</w:t>
      </w:r>
      <w:r>
        <w:rPr>
          <w:rFonts w:cs="Arial" w:ascii="Arial" w:hAnsi="Arial"/>
          <w:sz w:val="20"/>
          <w:szCs w:val="20"/>
          <w:lang w:val="es-MX" w:eastAsia="es-MX"/>
        </w:rPr>
        <w:t xml:space="preserve">, </w:t>
      </w:r>
      <w:r>
        <w:rPr>
          <w:rFonts w:cs="Arial" w:ascii="Arial" w:hAnsi="Arial"/>
          <w:bCs/>
          <w:sz w:val="20"/>
          <w:szCs w:val="20"/>
          <w:lang w:val="es-MX" w:eastAsia="es-MX"/>
        </w:rPr>
        <w:t>Facultad de Ciencias Políticas y Sociales, Universidad Nacional Autónoma de México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Tahoma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Sandoval Almazán, R. (2005). Gobierno electrónico: información y pobreza, un primer acercamiento al dato-puente; en Espacios Públicos, agosto, año/vol.8; número 016; UAEM, pp. 85-99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Sandoval, R. (2013).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La larga marcha del Gobierno Abierto. Teoría, medición y futuro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. México: INAP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Tahoma" w:cs="Arial"/>
          <w:color w:val="000000"/>
          <w:sz w:val="20"/>
          <w:szCs w:val="20"/>
          <w:lang w:eastAsia="es-MX"/>
        </w:rPr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SFP. (2012); Manual de Aplicación general de Tecnologías de Información y Comunicación y Seguridad Informátic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 xml:space="preserve">Tellez, J; </w:t>
      </w:r>
      <w:r>
        <w:rPr>
          <w:rFonts w:eastAsia="Tahoma" w:cs="Arial" w:ascii="Arial" w:hAnsi="Arial"/>
          <w:i/>
          <w:color w:val="000000"/>
          <w:sz w:val="20"/>
          <w:szCs w:val="20"/>
          <w:lang w:eastAsia="es-MX"/>
        </w:rPr>
        <w:t>El voto electrónico</w:t>
      </w:r>
      <w:r>
        <w:rPr>
          <w:rFonts w:eastAsia="Tahoma" w:cs="Arial" w:ascii="Arial" w:hAnsi="Arial"/>
          <w:color w:val="000000"/>
          <w:sz w:val="20"/>
          <w:szCs w:val="20"/>
          <w:lang w:eastAsia="es-MX"/>
        </w:rPr>
        <w:t>; México, 2010;  Tribunal Electoral del Poder Judicial de la Federación.</w:t>
      </w:r>
    </w:p>
    <w:p>
      <w:pPr>
        <w:pStyle w:val="Normal"/>
        <w:numPr>
          <w:ilvl w:val="0"/>
          <w:numId w:val="6"/>
        </w:numPr>
        <w:autoSpaceDE w:val="false"/>
        <w:ind w:left="720" w:right="-4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rres Fragoso, Jaime, 2008, “Marco Conceptual de la Gerencia Pública en América Latina”, en </w:t>
      </w:r>
      <w:r>
        <w:rPr>
          <w:rFonts w:cs="Arial" w:ascii="Arial" w:hAnsi="Arial"/>
          <w:i/>
          <w:color w:val="000000"/>
          <w:sz w:val="20"/>
          <w:szCs w:val="20"/>
        </w:rPr>
        <w:t>Ciencia Administrativa</w:t>
      </w:r>
      <w:r>
        <w:rPr>
          <w:rFonts w:cs="Arial" w:ascii="Arial" w:hAnsi="Arial"/>
          <w:color w:val="000000"/>
          <w:sz w:val="20"/>
          <w:szCs w:val="20"/>
        </w:rPr>
        <w:t xml:space="preserve"> 1, Universidad del Istmo. Documento electrónic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0"/>
          <w:szCs w:val="20"/>
          <w:lang w:val="en-US" w:eastAsia="es-MX"/>
        </w:rPr>
      </w:pPr>
      <w:r>
        <w:rPr>
          <w:rFonts w:cs="Arial" w:ascii="Arial" w:hAnsi="Arial"/>
          <w:bCs/>
          <w:i/>
          <w:sz w:val="20"/>
          <w:szCs w:val="20"/>
          <w:lang w:val="en-US" w:eastAsia="es-MX"/>
        </w:rPr>
        <w:t>United Nations</w:t>
      </w:r>
      <w:r>
        <w:rPr>
          <w:rFonts w:cs="Arial" w:ascii="Arial" w:hAnsi="Arial"/>
          <w:b/>
          <w:bCs/>
          <w:i/>
          <w:sz w:val="20"/>
          <w:szCs w:val="20"/>
          <w:lang w:val="en-US" w:eastAsia="es-MX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 w:eastAsia="es-MX"/>
        </w:rPr>
        <w:t>E-Government Survey; varios números</w:t>
      </w:r>
    </w:p>
    <w:p>
      <w:pPr>
        <w:pStyle w:val="Normal"/>
        <w:numPr>
          <w:ilvl w:val="0"/>
          <w:numId w:val="6"/>
        </w:numPr>
        <w:autoSpaceDE w:val="false"/>
        <w:ind w:left="720" w:right="-480" w:hanging="360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lencia Agudelo, Germán Darío y Yohan Alexis Álvarez, 2008, </w:t>
      </w:r>
      <w:r>
        <w:rPr>
          <w:rFonts w:cs="Arial" w:ascii="Arial" w:hAnsi="Arial"/>
          <w:i/>
          <w:color w:val="000000"/>
          <w:sz w:val="20"/>
          <w:szCs w:val="20"/>
        </w:rPr>
        <w:t>La ciencia política y las políticas públicas: notas para una reconstrucción histórica de su relación</w:t>
      </w:r>
      <w:r>
        <w:rPr>
          <w:rFonts w:cs="Arial" w:ascii="Arial" w:hAnsi="Arial"/>
          <w:color w:val="000000"/>
          <w:sz w:val="20"/>
          <w:szCs w:val="20"/>
        </w:rPr>
        <w:t>, en Estudios Políticos No. 33, Medellín, Julio-diciembre, pp. 93-121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701" w:right="170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UABM+Avenir-Oblique">
    <w:altName w:val="Avenir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-31115</wp:posOffset>
              </wp:positionV>
              <wp:extent cx="5629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2.45pt" to="441.4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Guillermo Rojas Mijangos s/n Esq. Av. Universidad, Col. Ciudad Universitaria, Miahuatlán de Porfirio Díaz, Oaxaca. </w:t>
    </w:r>
    <w:r>
      <w:rPr>
        <w:sz w:val="18"/>
        <w:szCs w:val="18"/>
        <w:lang w:val="es-MX"/>
      </w:rPr>
      <w:t>C.P. 70805. Tel. 951 24100 Ext. 204. Página: http:/www.unsis.edu.mx. Email: divisiónposgrado@unsis.edu.mx</w:t>
    </w:r>
  </w:p>
  <w:p>
    <w:pPr>
      <w:pStyle w:val="Footer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sz w:val="20"/>
      <w:szCs w:val="20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GUUABM+Avenir-Oblique;Avenir" w:hAnsi="GUUABM+Avenir-Oblique;Avenir" w:eastAsia="Times New Roman" w:cs="GUUABM+Avenir-Oblique;Avenir"/>
      <w:color w:val="000000"/>
      <w:sz w:val="24"/>
      <w:szCs w:val="24"/>
      <w:lang w:val="es-MX" w:bidi="ar-SA" w:eastAsia="zh-CN"/>
    </w:rPr>
  </w:style>
  <w:style w:type="paragraph" w:styleId="Texto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ridicas.unam.mx/publica/librev/rev/rap/cont/40/pr/pr3.pdf" TargetMode="External"/><Relationship Id="rId4" Type="http://schemas.openxmlformats.org/officeDocument/2006/relationships/hyperlink" Target="http://www.juridicas.unam.mx/publica/librev/rev/rap/cont/40/pr/pr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25:00Z</dcterms:created>
  <dc:creator>UNSIS</dc:creator>
  <dc:description/>
  <dc:language>en-US</dc:language>
  <cp:lastModifiedBy>Hewlett-Packard Company</cp:lastModifiedBy>
  <cp:lastPrinted>2012-06-23T20:33:00Z</cp:lastPrinted>
  <dcterms:modified xsi:type="dcterms:W3CDTF">2016-04-23T00:25:00Z</dcterms:modified>
  <cp:revision>2</cp:revision>
  <dc:subject/>
  <dc:title>Miahuatlán de Porfirio Díaz, Oaxaca</dc:title>
</cp:coreProperties>
</file>