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355600</wp:posOffset>
            </wp:positionV>
            <wp:extent cx="100266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32080</wp:posOffset>
                </wp:positionV>
                <wp:extent cx="379793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  <w:t>Universidad de la Sierra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4.8pt;mso-wrap-distance-left:9.05pt;mso-wrap-distance-right:9.05pt;mso-wrap-distance-top:0pt;mso-wrap-distance-bottom:0pt;margin-top:-10.4pt;mso-position-vertical-relative:text;margin-left:1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lang w:val="es-MX"/>
                        </w:rPr>
                        <w:t>Universidad de la Sierr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ORES DE NUEVO INGRES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ón requerida para la página web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lenar con la información solicitada. Esta información es para publicar en la página web de la Universidad, http://www.unsis.edu.mx/investigadores.html.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Nombre Completo:  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Felipe de Jesús Parada Lun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Correo electrónico Institucional, proporcionado por la Universidad (si usted autoriza que se publique la dirección de correo, colóquelo. Si no, deje en blanco) </w:t>
        <w:br/>
      </w:r>
    </w:p>
    <w:p>
      <w:pPr>
        <w:pStyle w:val="TextBody"/>
        <w:jc w:val="left"/>
        <w:rPr>
          <w:rFonts w:ascii="Arial" w:hAnsi="Arial" w:cs="Arial"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Correo electrónico personal  (si usted autoriza que se publique la dirección de correo, bajo su responsabilidad, colóquelo. Si no, deje en blanco)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jesus8527@hotmail.com 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Grado académico (el cual debe de coincidir con el que tiene RRHH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Licenciado en Nutrición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Línea(s) de investigación actual(es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Últimas publicaciones (artículos en  revistas,  libros, capítulos de libros, memorias de congresos con ISBN, etc.; si pertenece al SIN, proporcionar las conferencias en las que ha participado, incluir año y las publicaciones a partir del 2010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viar la información con el tema: Profesor de nuevo ingreso (nombre y apellido paterno)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e01_unsis@hotmail.com</w:t>
      </w:r>
    </w:p>
    <w:sectPr>
      <w:type w:val="nextPage"/>
      <w:pgSz w:w="12240" w:h="15840"/>
      <w:pgMar w:left="993" w:right="9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uerpoblc">
    <w:name w:val="cuerpo_blc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11:00Z</dcterms:created>
  <dc:creator>red</dc:creator>
  <dc:description/>
  <dc:language>en-US</dc:language>
  <cp:lastModifiedBy>Tere</cp:lastModifiedBy>
  <cp:lastPrinted>2010-04-07T10:47:00Z</cp:lastPrinted>
  <dcterms:modified xsi:type="dcterms:W3CDTF">2016-11-29T19:11:00Z</dcterms:modified>
  <cp:revision>2</cp:revision>
  <dc:subject/>
  <dc:title>Universidad del Mar</dc:title>
</cp:coreProperties>
</file>