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355600</wp:posOffset>
            </wp:positionV>
            <wp:extent cx="100266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32080</wp:posOffset>
                </wp:positionV>
                <wp:extent cx="379793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  <w:t>Universidad de la Sierr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4.8pt;mso-wrap-distance-left:9.05pt;mso-wrap-distance-right:9.05pt;mso-wrap-distance-top:0pt;mso-wrap-distance-bottom:0pt;margin-top:-10.4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lang w:val="es-MX"/>
                        </w:rPr>
                        <w:t>Universidad de la 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ORES DE NUEVO INGRE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requerida para la página web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enar con la información solicitada. Esta información es para publicar en la página web de la Universidad, http://www.unsis.edu.mx/investigadores.html.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mbre Completo: García Brena Verónic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orreo electrónico Institucional, proporcionado por la Universidad (si usted autoriza que se publique la dirección de correo, colóquelo. Si no, deje en blanco) </w:t>
        <w:br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ronica.brena@unsis.edu.m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orreo electrónico personal  (si usted autoriza que se publique la dirección de correo, bajo su responsabilidad, colóquelo. Si no, deje en blanco)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mix_v@hotmail.com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rado académico (el cual debe de coincidir con el que tiene RRHH)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Profesor Investigador  Asociado 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ínea(s) de investigación actual(es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ínea: Intervenciones psicoterapéuticas, psicosociales y educativas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Últimas publicaciones (artículos en  revistas,  libros, capítulos de libros, memorias de congresos con ISBN, etc.; si pertenece al SIN, proporcionar las conferencias en las que ha participado, incluir año y las publicaciones a partir del 2010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ar la información con el tema: Profesor de nuevo ingreso (nombre y apellido paterno)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hyperlink r:id="rId4">
        <w:r>
          <w:rPr>
            <w:rStyle w:val="InternetLink"/>
          </w:rPr>
          <w:t>jovaza115@gmail.com</w:t>
        </w:r>
      </w:hyperlink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hyperlink r:id="rId5">
        <w:r>
          <w:rPr>
            <w:rStyle w:val="InternetLink"/>
            <w:b/>
            <w:bCs/>
            <w:sz w:val="26"/>
            <w:szCs w:val="26"/>
          </w:rPr>
          <w:t>tere01_unsis@hotmail.com</w:t>
        </w:r>
      </w:hyperlink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rPr>
          <w:rFonts w:ascii="MS Shell Dlg 2" w:hAnsi="MS Shell Dlg 2" w:cs="Arial"/>
          <w:color w:val="000000"/>
          <w:sz w:val="18"/>
          <w:szCs w:val="18"/>
          <w:shd w:fill="FFFFFF" w:val="clear"/>
          <w:lang w:val="es-MX" w:eastAsia="es-MX"/>
        </w:rPr>
      </w:pPr>
      <w:r>
        <w:rPr>
          <w:rFonts w:cs="Arial" w:ascii="MS Shell Dlg 2" w:hAnsi="MS Shell Dlg 2"/>
          <w:color w:val="000000"/>
          <w:sz w:val="18"/>
          <w:szCs w:val="18"/>
          <w:shd w:fill="FFFFFF" w:val="clear"/>
          <w:lang w:val="es-MX" w:eastAsia="es-MX"/>
        </w:rPr>
        <w:t>estos dos al grupo encialos a</w:t>
      </w:r>
    </w:p>
    <w:sectPr>
      <w:type w:val="nextPage"/>
      <w:pgSz w:w="12240" w:h="15840"/>
      <w:pgMar w:left="993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uerpoblc">
    <w:name w:val="cuerpo_blc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Georgia" w:hAnsi="Georgia" w:eastAsia="Georgia" w:cs="Georgia"/>
      <w:sz w:val="22"/>
      <w:szCs w:val="22"/>
      <w:lang w:val="es-MX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ca.brena@unsis.edu.mx" TargetMode="External"/><Relationship Id="rId4" Type="http://schemas.openxmlformats.org/officeDocument/2006/relationships/hyperlink" Target="mailto:jovaza115@gmail.com" TargetMode="External"/><Relationship Id="rId5" Type="http://schemas.openxmlformats.org/officeDocument/2006/relationships/hyperlink" Target="mailto:tere01_unsis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2:00Z</dcterms:created>
  <dc:creator>red</dc:creator>
  <dc:description/>
  <cp:keywords/>
  <dc:language>en-US</dc:language>
  <cp:lastModifiedBy>Juan</cp:lastModifiedBy>
  <cp:lastPrinted>2010-04-07T10:47:00Z</cp:lastPrinted>
  <dcterms:modified xsi:type="dcterms:W3CDTF">2016-11-15T15:13:00Z</dcterms:modified>
  <cp:revision>3</cp:revision>
  <dc:subject/>
  <dc:title>Universidad del Mar</dc:title>
</cp:coreProperties>
</file>