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355600</wp:posOffset>
            </wp:positionV>
            <wp:extent cx="100266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32080</wp:posOffset>
                </wp:positionV>
                <wp:extent cx="379793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  <w:t>Universidad de la Sierr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4.8pt;mso-wrap-distance-left:9.05pt;mso-wrap-distance-right:9.05pt;mso-wrap-distance-top:0pt;mso-wrap-distance-bottom:0pt;margin-top:-10.4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lang w:val="es-MX"/>
                        </w:rPr>
                        <w:t>Universidad de la 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ORES DE NUEVO INGRE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requerida para la página we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cente Julián Chávez Lorenzo</w:t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</w:rPr>
          <w:t>boch.oz@hotmail.es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MACIÓN ACADÉMI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versidad Autónoma Benito Juárez de Oaxaca, Licenciatura en Médico Cirujano, Periodo 2009-201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ICIÓN ACTU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versidad de la Sierra Sur, Profesor Investigador, Fisiología II, Farmacología II, Patología II, Instituto de investigación en salud públi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PERIENCIA LABOR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ospital General Dr. Aurelio Valdivieso, Medico Interno de pregr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SR 1NB San Ildefonso Amatlan, Médico encargado del centro de salud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uerpoblc">
    <w:name w:val="cuerpo_blc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ch.oz@hotmai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7:00Z</dcterms:created>
  <dc:creator>red</dc:creator>
  <dc:description/>
  <cp:keywords/>
  <dc:language>en-US</dc:language>
  <cp:lastModifiedBy>Vicente</cp:lastModifiedBy>
  <cp:lastPrinted>2010-04-07T10:47:00Z</cp:lastPrinted>
  <dcterms:modified xsi:type="dcterms:W3CDTF">2016-11-28T22:30:00Z</dcterms:modified>
  <cp:revision>3</cp:revision>
  <dc:subject/>
  <dc:title>Universidad del Mar</dc:title>
</cp:coreProperties>
</file>