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s-ES"/>
        </w:rPr>
      </w:pPr>
      <w:r>
        <w:rPr>
          <w:b/>
          <w:sz w:val="32"/>
          <w:szCs w:val="32"/>
          <w:lang w:val="es-ES"/>
        </w:rPr>
        <w:t>UNIVERSIDAD  DE LA SIERRA SUR</w:t>
      </w:r>
    </w:p>
    <w:p>
      <w:pPr>
        <w:pStyle w:val="Normal"/>
        <w:spacing w:lineRule="auto" w:line="240" w:before="0" w:after="0"/>
        <w:jc w:val="center"/>
        <w:rPr>
          <w:b/>
          <w:b/>
          <w:sz w:val="32"/>
          <w:szCs w:val="32"/>
          <w:lang w:val="es-ES"/>
        </w:rPr>
      </w:pPr>
      <w:r>
        <w:rPr>
          <w:b/>
          <w:sz w:val="32"/>
          <w:szCs w:val="32"/>
          <w:lang w:val="es-ES"/>
        </w:rPr>
        <w:t>INFORMACIÓN PARA LA PÁGINA DE INTERNET-UNSIS</w:t>
      </w:r>
    </w:p>
    <w:p>
      <w:pPr>
        <w:pStyle w:val="Normal"/>
        <w:spacing w:lineRule="auto" w:line="240" w:before="0" w:after="0"/>
        <w:jc w:val="center"/>
        <w:rPr>
          <w:sz w:val="32"/>
          <w:szCs w:val="32"/>
          <w:lang w:val="es-ES"/>
        </w:rPr>
      </w:pPr>
      <w:r>
        <w:rPr>
          <w:rFonts w:cs="Calibri"/>
          <w:b/>
          <w:sz w:val="32"/>
          <w:szCs w:val="32"/>
          <w:lang w:val="es-ES"/>
        </w:rPr>
        <w:t xml:space="preserve">  </w:t>
      </w:r>
      <w:r>
        <w:rPr>
          <w:sz w:val="32"/>
          <w:szCs w:val="32"/>
          <w:lang w:val="es-ES"/>
        </w:rPr>
        <w:t>PROFESORES DE NUEVO INGRESO.</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Nombre completo: Roberto Ariel Abeldaño</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Correo electrónico proporcionado por la Universidad (de no contar, favor de pasar al departamento de red de cómputo ) ariabeldanho@gmail.com</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Grado Académico: Lic. en Enfermería; Especialista en Investigación en consumo de sustancias psicoactivas; Magister en Salud Pública; Doctor en Demografía.</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Especialidad: Salud poblacional</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Materia (s) que impartirá: Epidemiología Aplicada y Bioestadística I en la Maestría en Salud Pública, y Demografía en la Licenciatura en Nutrición.</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 xml:space="preserve">Línea de investigación actual: Salud, sociedad y ambiente. </w:t>
      </w:r>
    </w:p>
    <w:p>
      <w:pPr>
        <w:pStyle w:val="Prrafodelista"/>
        <w:rPr>
          <w:sz w:val="32"/>
          <w:szCs w:val="32"/>
          <w:lang w:val="es-ES"/>
        </w:rPr>
      </w:pPr>
      <w:r>
        <w:rPr>
          <w:sz w:val="32"/>
          <w:szCs w:val="32"/>
          <w:lang w:val="es-ES"/>
        </w:rPr>
      </w:r>
    </w:p>
    <w:p>
      <w:pPr>
        <w:pStyle w:val="Prrafodelista"/>
        <w:numPr>
          <w:ilvl w:val="0"/>
          <w:numId w:val="1"/>
        </w:numPr>
        <w:rPr>
          <w:sz w:val="32"/>
          <w:szCs w:val="32"/>
          <w:lang w:val="es-ES"/>
        </w:rPr>
      </w:pPr>
      <w:r>
        <w:rPr>
          <w:sz w:val="32"/>
          <w:szCs w:val="32"/>
          <w:lang w:val="es-ES"/>
        </w:rPr>
        <w:t>Últimas publicaciones (artículos de revistas o libros, libros):</w:t>
      </w:r>
    </w:p>
    <w:p>
      <w:pPr>
        <w:pStyle w:val="Normal"/>
        <w:widowControl w:val="false"/>
        <w:autoSpaceDE w:val="false"/>
        <w:spacing w:lineRule="auto" w:line="240"/>
        <w:ind w:left="640" w:hanging="640"/>
        <w:rPr>
          <w:rFonts w:cs="Calibri"/>
          <w:sz w:val="32"/>
          <w:szCs w:val="24"/>
          <w:lang w:val="en-US" w:eastAsia="en-US"/>
        </w:rPr>
      </w:pPr>
      <w:r>
        <w:fldChar w:fldCharType="begin"/>
      </w:r>
      <w:r>
        <w:rPr>
          <w:sz w:val="32"/>
          <w:szCs w:val="24"/>
          <w:rFonts w:cs="Calibri"/>
          <w:lang w:val="en-US" w:eastAsia="en-US"/>
        </w:rPr>
        <w:instrText xml:space="preserve">ADDIN Mendeley Bibliography CSL_BIBLIOGRAPHY </w:instrText>
      </w:r>
      <w:r>
        <w:rPr>
          <w:rFonts w:cs="Calibri"/>
          <w:sz w:val="32"/>
          <w:szCs w:val="24"/>
          <w:lang w:val="en-US" w:eastAsia="en-US"/>
        </w:rPr>
      </w:r>
      <w:r>
        <w:rPr>
          <w:sz w:val="32"/>
          <w:szCs w:val="24"/>
          <w:rFonts w:cs="Calibri"/>
          <w:lang w:val="en-US" w:eastAsia="en-US"/>
        </w:rPr>
        <w:fldChar w:fldCharType="separate"/>
      </w:r>
      <w:r>
        <w:t xml:space="preserve">1. </w:t>
        <w:tab/>
        <w:t xml:space="preserve">Abeldano RA, Fernandez AR, Ventura CAA, Estario JC. Psychoactive substance use in two regions of Argentina and its relationship to poverty. Cad Saude Publica. Brazil; 2013 May;29(5):899–908. </w:t>
      </w:r>
      <w:r>
        <w:rPr>
          <w:rFonts w:cs="Calibri"/>
          <w:sz w:val="32"/>
          <w:szCs w:val="24"/>
          <w:lang w:val="en-US" w:eastAsia="en-US"/>
        </w:rPr>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2. </w:t>
        <w:tab/>
        <w:t xml:space="preserve">Abeldaño R, Estario J, Fernández A. Análisis y distribución espacial de la vulnerabilidad social en la provincia de Salta, Argentina. Rev Salud Pública. 2013;XVII(2):46–52.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3. </w:t>
        <w:tab/>
        <w:t xml:space="preserve">Abeldaño R, Fernández A, Estario J, Enders J. Distribución espacial de los trastornos de estrés postraumático en Chile a partir del terremoto del 27-F. Rev salud pública. 2013;XVII(4):40–6.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4. </w:t>
        <w:tab/>
        <w:t xml:space="preserve">Abeldano RA, Fernandez AR, Estario JC, Enders JE, Neira MJL de. Screening for posttraumatic stress disorder in people affected by the 2010 earthquake in Chile. Cad Saude Publica. 2014 Nov;30(11):2377–86.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5. </w:t>
        <w:tab/>
        <w:t xml:space="preserve">Abeldaño R, López de Neira M, Burrone M, Enders J, Fernández A, Estario J. Análisis de los indicadores de salud infantil en Argentina, en relación a los objetivos de desarrollo del milenio trazados por Naciones Unidas. Rev Salud Pública. 2014;XVIII(2):19–28.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6. </w:t>
        <w:tab/>
        <w:t>Abeldaño RA, Fernández AR, Estario JC, Ventura CAA. O consumo de substâncias psicoativas e sua relação com condições de vulnerabilidade e pobreza na Argentina. SMAD Rev Eletrônica Saúde Ment Álcool e Drog (Edição em Port [Internet]. 2014;10(3):111. Available from: http://www.revistas.usp.br/smad/article/view/98728</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7. </w:t>
        <w:tab/>
        <w:t xml:space="preserve">Burrone M, Abeldaño R, Ruiz Español A, Reginatto G, López de Neira M, Lucchese M, et al. Mortalidad por trastornos mentales y causas externas: Análisis de una década en Argentina. Rev Salud Pública. 2014;XVIII(1):44–53.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8. </w:t>
        <w:tab/>
        <w:t xml:space="preserve">Burrone M, Martínez Allende G, Borsotti M, Abeldaño R, Palacios Juncos M, Enders J, et al. Frecuencia de trastornos mentales en adultos que concurren a un centro de salud de un barrio de la ciudad de Córdoba, Argentina. Rev Salud Pública. 2014;XVIII(3):42–6.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9. </w:t>
        <w:tab/>
        <w:t xml:space="preserve">Abeldaño R. Percepción del desastre y respuestas psicosociales en la comunidad de Tartagal (Argentina ): Aproximaciones cualitativas a partir del alud de 2009. Rev Chil Salud Pública. 2015;19(3):243–50.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0. </w:t>
        <w:tab/>
        <w:t xml:space="preserve">Abeldaño R, López de Neira M, Burrone M, González L, Fernández A. Prácticas de lactancia y alimentación complementaria en menores de 6 meses en Argentina. Estimaciones a partir de una encuesta multipropósito. Rev Salud Pública. 2015;XIX(1):50–8.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1. </w:t>
        <w:tab/>
        <w:t xml:space="preserve">Agrest M, Mascayano F, Abeldaño RA, Fernández RA, Agrest M, Mascayano F, et al. Mental illness stigma research in Argentina Mental illness stigma research in Argentina. BJPSYCH Int. 2015;(November).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2. </w:t>
        <w:tab/>
        <w:t xml:space="preserve">Buonanotte F, Burrone MS, Abeldano RA, Romero DE, Gomez P, Cometto MC, et al. Prevalence of mental health disorders among patientswho attendeda service of neurology for chronic pain. Rev Fac Cien Med Univ Nac Cordoba. Argentina; 2015;72(4):304–8.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3. </w:t>
        <w:tab/>
        <w:t xml:space="preserve">Burrone MS, Enders JE, Alvarado R, Valencia E, Abeldano AR, Susser E, et al. The coverage gap for mental health disosrders in the primary healthcare level of the city of Cordoba, Argentina. Rev Fac Cien Med Univ Nac Cordoba. Argentina; 2015;72(4):309–13.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4. </w:t>
        <w:tab/>
        <w:t xml:space="preserve">Abeldano RA, Fernandez R. Community Mental Health in disaster situations. A review of community-based models of approach. Cien Saude Colet. Brazil; 2016 Feb;21(2):431–42. </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5. </w:t>
        <w:tab/>
        <w:t>Abeldaño RA, Coca SM. Tasas y causas de suspensión de cirugías en un hospital público durante el año 2014. Enfermería Univ [Internet]. 2016;13(2):107–13. Available from: http://linkinghub.elsevier.com/retrieve/pii/S1665706316000294</w:t>
      </w:r>
    </w:p>
    <w:p>
      <w:pPr>
        <w:pStyle w:val="Normal"/>
        <w:widowControl w:val="false"/>
        <w:autoSpaceDE w:val="false"/>
        <w:spacing w:lineRule="auto" w:line="240"/>
        <w:ind w:left="640" w:hanging="640"/>
        <w:rPr>
          <w:rFonts w:cs="Calibri"/>
          <w:sz w:val="32"/>
          <w:szCs w:val="24"/>
          <w:lang w:val="en-US" w:eastAsia="en-US"/>
        </w:rPr>
      </w:pPr>
      <w:r>
        <w:rPr>
          <w:rFonts w:cs="Calibri"/>
          <w:sz w:val="32"/>
          <w:szCs w:val="24"/>
          <w:lang w:val="en-US" w:eastAsia="en-US"/>
        </w:rPr>
        <w:t xml:space="preserve">16. </w:t>
        <w:tab/>
        <w:t xml:space="preserve">Abeldaño R. Cobertura de seguro de salud de los migrantes residentes en la ciudad de salta, argentina. Rev Chil Salud Pública. 2016;20(1):53–6. </w:t>
      </w:r>
    </w:p>
    <w:p>
      <w:pPr>
        <w:pStyle w:val="Normal"/>
        <w:widowControl w:val="false"/>
        <w:autoSpaceDE w:val="false"/>
        <w:spacing w:lineRule="auto" w:line="240"/>
        <w:ind w:left="640" w:hanging="640"/>
        <w:rPr>
          <w:rFonts w:cs="Calibri"/>
          <w:sz w:val="32"/>
          <w:lang w:val="en-US" w:eastAsia="en-US"/>
        </w:rPr>
      </w:pPr>
      <w:r>
        <w:rPr>
          <w:rFonts w:cs="Calibri"/>
          <w:sz w:val="32"/>
          <w:szCs w:val="24"/>
          <w:lang w:val="en-US" w:eastAsia="en-US"/>
        </w:rPr>
        <w:t xml:space="preserve">17. </w:t>
        <w:tab/>
        <w:t xml:space="preserve">Abeldaño RA, Gallo V, Burrone MS, Fernández AR. Estigma internalizado en consumidores de drogas en Córdoba, Argentina. Acta Investig Psicológica. 2016;4–11. </w:t>
      </w:r>
    </w:p>
    <w:p>
      <w:pPr>
        <w:pStyle w:val="Normal"/>
        <w:rPr>
          <w:sz w:val="32"/>
          <w:szCs w:val="32"/>
          <w:lang w:val="es-ES"/>
        </w:rPr>
      </w:pPr>
      <w:r/>
      <w:r>
        <w:rPr>
          <w:sz w:val="32"/>
          <w:rFonts w:cs="Calibri"/>
          <w:lang w:val="en-US" w:eastAsia="en-US"/>
        </w:rPr>
        <w:fldChar w:fldCharType="end"/>
      </w:r>
      <w:r>
        <w:rPr>
          <w:rFonts w:cs="Calibri"/>
          <w:sz w:val="32"/>
          <w:lang w:val="en-US" w:eastAsia="en-US"/>
        </w:rPr>
      </w:r>
    </w:p>
    <w:p>
      <w:pPr>
        <w:pStyle w:val="Normal"/>
        <w:rPr/>
      </w:pPr>
      <w:r>
        <w:rPr>
          <w:sz w:val="32"/>
          <w:szCs w:val="32"/>
          <w:lang w:val="es-ES"/>
        </w:rPr>
        <w:t>FAVOR DE ENVIAR ESTA INFORMACIÓN EN FORMATO WORD A:</w:t>
      </w:r>
    </w:p>
    <w:p>
      <w:pPr>
        <w:pStyle w:val="Normal"/>
        <w:rPr>
          <w:sz w:val="36"/>
          <w:szCs w:val="36"/>
          <w:lang w:val="es-ES"/>
        </w:rPr>
      </w:pPr>
      <w:hyperlink r:id="rId2">
        <w:r>
          <w:rPr>
            <w:rStyle w:val="InternetLink"/>
            <w:sz w:val="36"/>
            <w:szCs w:val="36"/>
            <w:lang w:val="es-ES"/>
          </w:rPr>
          <w:t>jovaza@unsis.edu.mx</w:t>
        </w:r>
      </w:hyperlink>
      <w:r>
        <w:rPr>
          <w:sz w:val="36"/>
          <w:szCs w:val="36"/>
          <w:lang w:val="es-ES"/>
        </w:rPr>
        <w:t xml:space="preserve">      Título: Profesor de Nuevo Ingreso</w:t>
      </w:r>
    </w:p>
    <w:p>
      <w:pPr>
        <w:pStyle w:val="Normal"/>
        <w:rPr>
          <w:sz w:val="32"/>
          <w:szCs w:val="32"/>
          <w:lang w:val="es-ES"/>
        </w:rPr>
      </w:pPr>
      <w:r>
        <w:rPr>
          <w:sz w:val="32"/>
          <w:szCs w:val="32"/>
          <w:lang w:val="es-ES"/>
        </w:rPr>
        <w:t>Dirigido a: Lic. José Vásquez Zarate</w:t>
      </w:r>
    </w:p>
    <w:p>
      <w:pPr>
        <w:pStyle w:val="Normal"/>
        <w:spacing w:before="0" w:after="200"/>
        <w:rPr>
          <w:sz w:val="32"/>
          <w:szCs w:val="32"/>
          <w:lang w:val="es-ES" w:eastAsia="en-US"/>
        </w:rPr>
      </w:pPr>
      <w:r>
        <w:fldChar w:fldCharType="begin"/>
      </w:r>
      <w:r>
        <w:rPr>
          <w:sz w:val="32"/>
          <w:szCs w:val="32"/>
          <w:lang w:val="es-ES" w:eastAsia="en-US"/>
        </w:rPr>
        <w:instrText xml:space="preserve">ADDIN CSL_CITATION { "citationItems" : [ { "id" : "ITEM-1", "itemData" : { "ISSN" : "1678-4464 (Electronic)", "PMID" : "23702996", "abstract" : "Data were analyzed from the National Survey on Substance Use (ENPreCoSP-2.008) in 6,122 cases to estimate the prevalence of psychoactive substance use and assess the association between unmet basic needs (UBN) and family income and the consumption of psychoactive substances by individuals 18-34 years of age in 10 provinces in Northern Argentina. The study conducted descriptive statistical analysis and logistic regression. Prevalence of lifetime drug use and use in the previous year and previous month were higher for legal versus illegal substances. Consumption was also higher in males. Poverty indicators were significantly associated with the consumption of legal substances. The findings show differences in consumption of psychoactive substances related to gender and poverty.", "author" : [ { "dropping-particle" : "", "family" : "Abeldano", "given" : "Roberto Ariel", "non-dropping-particle" : "", "parse-names" : false, "suffix" : "" }, { "dropping-particle" : "", "family" : "Fernandez", "given" : "Alicia Ruth", "non-dropping-particle" : "", "parse-names" : false, "suffix" : "" }, { "dropping-particle" : "", "family" : "Ventura", "given" : "Carla Ap Arena", "non-dropping-particle" : "", "parse-names" : false, "suffix" : "" }, { "dropping-particle" : "", "family" : "Estario", "given" : "Juan Carlos", "non-dropping-particle" : "", "parse-names" : false, "suffix" : "" } ], "container-title" : "Cadernos de saude publica", "genre" : "English Abstract, Journal Article", "id" : "ITEM-1", "issue" : "5", "issued" : { "date-parts" : [ [ "2013", "5" ] ] }, "language" : "spa", "page" : "899-908", "publisher-place" : "Brazil", "title" : "Psychoactive substance use in two regions of Argentina and its relationship to poverty.", "type" : "article-journal", "volume" : "29" }, "uris" : [ "http://www.mendeley.com/documents/?uuid=d0c3634c-2251-4464-9737-221a08969ac0" ] }, { "id" : "ITEM-2", "itemData" : { "author" : [ { "dropping-particle" : "", "family" : "Abelda\u00f1o", "given" : "RA", "non-dropping-particle" : "", "parse-names" : false, "suffix" : "" }, { "dropping-particle" : "", "family" : "Estario", "given" : "JC", "non-dropping-particle" : "", "parse-names" : false, "suffix" : "" }, { "dropping-particle" : "", "family" : "Fern\u00e1ndez", "given" : "A", "non-dropping-particle" : "", "parse-names" : false, "suffix" : "" } ], "container-title" : "Revista de Salud P\u00fablica", "id" : "ITEM-2", "issue" : "2", "issued" : { "date-parts" : [ [ "2013" ] ] }, "page" : "46-52", "title" : "An\u00e1lisis y distribuci\u00f3n espacial de la vulnerabilidad social en la provincia de Salta, Argentina", "type" : "article-journal", "volume" : "XVII" }, "uris" : [ "http://www.mendeley.com/documents/?uuid=4e122cc2-4e00-4648-8efe-355ed2abe398" ] }, { "id" : "ITEM-3", "itemData" : { "author" : [ { "dropping-particle" : "", "family" : "Abelda\u00f1o", "given" : "RA", "non-dropping-particle" : "", "parse-names" : false, "suffix" : "" }, { "dropping-particle" : "", "family" : "Fern\u00e1ndez", "given" : "AR", "non-dropping-particle" : "", "parse-names" : false, "suffix" : "" }, { "dropping-particle" : "", "family" : "Estario", "given" : "JC", "non-dropping-particle" : "", "parse-names" : false, "suffix" : "" }, { "dropping-particle" : "", "family" : "Enders", "given" : "JE", "non-dropping-particle" : "", "parse-names" : false, "suffix" : "" } ], "container-title" : "Rev. salud p\u00fablica (C\u00f3rdoba)", "id" : "ITEM-3", "issue" : "4", "issued" : { "date-parts" : [ [ "2013" ] ] }, "page" : "40-46", "title" : "Distribuci\u00f3n espacial de los trastornos de estr\u00e9s postraum\u00e1tico en Chile a partir del terremoto del 27-F", "type" : "article-journal", "volume" : "XVII" }, "uris" : [ "http://www.mendeley.com/documents/?uuid=e74b6fec-8cbd-41a9-a422-b7a1e66d9c4a" ] }, { "id" : "ITEM-4", "itemData" : { "ISSN" : "1678-4464 (Electronic)", "PMID" : "25493991", "abstract" : "The authors conducted an assessment of post-traumatic stress disorder screening in the Chilean population following the February 2010 earthquake, based on the Post Earthquake Survey with a multistage sample of 24,982 individuals over 18 years of age, applying the Davidson Trauma Scale. Multivariate analysis was performed with significance set at p&lt;0.05. Prevalence of positive screening for post-traumatic stress disorder was 11% for the country as a whole, but reached 30% at lower-level disaggregation. The logistic regression model for post-traumatic stress disorder identified the following risk factors: belonging to a low-income family, having suffered damage to the household, a history of health problems in the previous month, and female gender (p&lt;0.05). Family coping with the earthquake proved to be a protective factor as compared to other social or neighborhood groups, and more years of schooling were also protective (p&lt;0.05). Positive screening for posttraumatic stress disorders revealed clear social inequalities.", "author" : [ { "dropping-particle" : "", "family" : "Abeldano", "given" : "Roberto Ariel", "non-dropping-particle" : "", "parse-names" : false, "suffix" : "" }, { "dropping-particle" : "", "family" : "Fernandez", "given" : "Alicia Ruth", "non-dropping-particle" : "", "parse-names" : false, "suffix" : "" }, { "dropping-particle" : "", "family" : "Estario", "given" : "Juan Carlos", "non-dropping-particle" : "", "parse-names" : false, "suffix" : "" }, { "dropping-particle" : "", "family" : "Enders", "given" : "Julio Enrique", "non-dropping-particle" : "", "parse-names" : false, "suffix" : "" }, { "dropping-particle" : "de", "family" : "Neira", "given" : "Maria Josefina Lopez", "non-dropping-particle" : "", "parse-names" : false, "suffix" : "" } ], "container-title" : "Cadernos de saude publica", "genre" : "JOURNAL ARTICLE", "id" : "ITEM-4", "issue" : "11", "issued" : { "date-parts" : [ [ "2014", "11" ] ] }, "language" : "SPA", "page" : "2377-2386", "title" : "Screening for posttraumatic stress disorder in people affected by the 2010 earthquake in Chile.", "type" : "article-journal", "volume" : "30" }, "uris" : [ "http://www.mendeley.com/documents/?uuid=d66a0eef-4ff2-464c-8c6a-d7912aa577a2" ] }, { "id" : "ITEM-5", "itemData" : { "author" : [ { "dropping-particle" : "", "family" : "Abelda\u00f1o", "given" : "RA", "non-dropping-particle" : "", "parse-names" : false, "suffix" : "" }, { "dropping-particle" : "", "family" : "L\u00f3pez de Neira", "given" : "MJ", "non-dropping-particle" : "", "parse-names" : false, "suffix" : "" }, { "dropping-particle" : "", "family" : "Burrone", "given" : "MS", "non-dropping-particle" : "", "parse-names" : false, "suffix" : "" }, { "dropping-particle" : "", "family" : "Enders", "given" : "JE", "non-dropping-particle" : "", "parse-names" : false, "suffix" : "" }, { "dropping-particle" : "", "family" : "Fern\u00e1ndez", "given" : "AR", "non-dropping-particle" : "", "parse-names" : false, "suffix" : "" }, { "dropping-particle" : "", "family" : "Estario", "given" : "JC", "non-dropping-particle" : "", "parse-names" : false, "suffix" : "" } ], "container-title" : "Revista de Salud P\u00fablica", "id" : "ITEM-5", "issue" : "2", "issued" : { "date-parts" : [ [ "2014" ] ] }, "page" : "19-28", "title" : "An\u00e1lisis de los indicadores de salud infantil en Argentina, en relaci\u00f3n a los objetivos de desarrollo del milenio trazados por Naciones Unidas", "type" : "article-journal", "volume" : "XVIII" }, "uris" : [ "http://www.mendeley.com/documents/?uuid=9a9e49f8-2f7c-4fed-b842-787e11a831e6" ] }, { "id" : "ITEM-6", "itemData" : { "DOI" : "10.11606/issn.1806-6976.v10i3p111-118", "ISSN" : "1806-6976", "abstract" : "Foram analisados 6.122 casos da base de dados da Pesquisa Nacional de Preval\u00eancia de Consumo de Subst\u00e2ncias Psicoativas (sigla em espanhol: ENPreCoSP-2.008) para determinar preval\u00eancias de consumo de subst\u00e2ncias psicoativas legais e ilegais em pessoas de 18-34 anos de 10 prov\u00edncias argentinas, e sua rela\u00e7\u00e3o com Necessidades B\u00e1sicas Insatisfeitas e n\u00edvel de renda. O consumo foi mais prevalente entre os 18-24 anos e em homens. A regress\u00e3o log\u00edstica sobre o consumo de subst\u00e2ncias legais no \u00faltimo m\u00eas evidenciou as Necessidades B\u00e1sicas Insatisfeitas e o sexo masculino como fatores de risco, enquanto ter renda superior \u00e0 linha da pobreza foi um fator de prote\u00e7\u00e3o (p&lt;0,05).", "author" : [ { "dropping-particle" : "", "family" : "Abelda\u00f1o", "given" : "Roberto Ariel", "non-dropping-particle" : "", "parse-names" : false, "suffix" : "" }, { "dropping-particle" : "", "family" : "Fern\u00e1ndez", "given" : "Alicia Ruth", "non-dropping-particle" : "", "parse-names" : false, "suffix" : "" }, { "dropping-particle" : "", "family" : "Estario", "given" : "Juan Carlos", "non-dropping-particle" : "", "parse-names" : false, "suffix" : "" }, { "dropping-particle" : "", "family" : "Ventura", "given" : "Carla Aparecida Arena", "non-dropping-particle" : "", "parse-names" : false, "suffix" : "" } ], "container-title" : "SMAD. Revista Eletr\u00f4nica Sa\u00fade Mental \u00c1lcool e Drogas (Edi\u00e7\u00e3o em Portugu\u00eas)", "id" : "ITEM-6", "issue" : "3", "issued" : { "date-parts" : [ [ "2014" ] ] }, "page" : "111", "title" : "O consumo de subst\u00e2ncias psicoativas e sua rela\u00e7\u00e3o com condi\u00e7\u00f5es de vulnerabilidade e pobreza na Argentina.", "type" : "article-journal", "volume" : "10" }, "uris" : [ "http://www.mendeley.com/documents/?uuid=55f5a9ab-aa59-489d-b915-60558fd9b39d" ] }, { "id" : "ITEM-7", "itemData" : { "author" : [ { "dropping-particle" : "", "family" : "Burrone", "given" : "MS", "non-dropping-particle" : "", "parse-names" : false, "suffix" : "" }, { "dropping-particle" : "", "family" : "Abelda\u00f1o", "given" : "RA", "non-dropping-particle" : "", "parse-names" : false, "suffix" : "" }, { "dropping-particle" : "", "family" : "Ruiz Espa\u00f1ol", "given" : "A", "non-dropping-particle" : "", "parse-names" : false, "suffix" : "" }, { "dropping-particle" : "", "family" : "Reginatto", "given" : "G", "non-dropping-particle" : "", "parse-names" : false, "suffix" : "" }, { "dropping-particle" : "", "family" : "L\u00f3pez de Neira", "given" : "MJ", "non-dropping-particle" : "", "parse-names" : false, "suffix" : "" }, { "dropping-particle" : "", "family" : "Lucchese", "given" : "Marcela", "non-dropping-particle" : "", "parse-names" : false, "suffix" : "" }, { "dropping-particle" : "", "family" : "Villac\u00e9", "given" : "MB", "non-dropping-particle" : "", "parse-names" : false, "suffix" : "" }, { "dropping-particle" : "", "family" : "Enders", "given" : "JE", "non-dropping-particle" : "", "parse-names" : false, "suffix" : "" }, { "dropping-particle" : "", "family" : "Fern\u00e1ndez", "given" : "AR", "non-dropping-particle" : "", "parse-names" : false, "suffix" : "" } ], "container-title" : "Revista de Salud P\u00fablica", "id" : "ITEM-7", "issue" : "1", "issued" : { "date-parts" : [ [ "2014" ] ] }, "page" : "44-53", "title" : "Mortalidad por trastornos mentales y causas externas: An\u00e1lisis de una d\u00e9cada en Argentina.", "type" : "article-journal", "volume" : "XVIII" }, "uris" : [ "http://www.mendeley.com/documents/?uuid=69e408fa-6d4a-4e95-8034-e31b1f07d150" ] }, { "id" : "ITEM-8", "itemData" : { "author" : [ { "dropping-particle" : "", "family" : "Burrone", "given" : "MS", "non-dropping-particle" : "", "parse-names" : false, "suffix" : "" }, { "dropping-particle" : "", "family" : "Mart\u00ednez Allende", "given" : "G", "non-dropping-particle" : "", "parse-names" : false, "suffix" : "" }, { "dropping-particle" : "", "family" : "Borsotti", "given" : "M", "non-dropping-particle" : "", "parse-names" : false, "suffix" : "" }, { "dropping-particle" : "", "family" : "Abelda\u00f1o", "given" : "RA", "non-dropping-particle" : "", "parse-names" : false, "suffix" : "" }, { "dropping-particle" : "", "family" : "Palacios Juncos", "given" : "M", "non-dropping-particle" : "", "parse-names" : false, "suffix" : "" }, { "dropping-particle" : "", "family" : "Enders", "given" : "JE", "non-dropping-particle" : "", "parse-names" : false, "suffix" : "" }, { "dropping-particle" : "", "family" : "Alvarado", "given" : "Ruben", "non-dropping-particle" : "", "parse-names" : false, "suffix" : "" }, { "dropping-particle" : "", "family" : "Fern\u00e1ndez", "given" : "AR", "non-dropping-particle" : "", "parse-names" : false, "suffix" : "" } ], "container-title" : "Revista de Salud P\u00fablica", "id" : "ITEM-8", "issue" : "3", "issued" : { "date-parts" : [ [ "2014" ] ] }, "page" : "42-46", "title" : "Frecuencia de trastornos mentales en adultos que concurren a un centro de salud de un barrio de la ciudad de C\u00f3rdoba, Argentina.", "type" : "article-journal", "volume" : "XVIII" }, "uris" : [ "http://www.mendeley.com/documents/?uuid=d6b444ef-2dd3-4429-aec8-c289b4d096c4" ] }, { "id" : "ITEM-9", "itemData" : { "author" : [ { "dropping-particle" : "", "family" : "Abelda\u00f1o", "given" : "RA", "non-dropping-particle" : "", "parse-names" : false, "suffix" : "" } ], "container-title" : "Revista Chilena de Salud P\u00fablica", "id" : "ITEM-9", "issue" : "3", "issued" : { "date-parts" : [ [ "2015" ] ] }, "page" : "243-250", "title" : "Percepci\u00f3n del desastre y respuestas psicosociales en la comunidad de Tartagal (Argentina ): Aproximaciones cualitativas a partir del alud de 2009", "type" : "article-journal", "volume" : "19" }, "uris" : [ "http://www.mendeley.com/documents/?uuid=4a7db12f-34d4-414a-9312-bfc33af1b57b" ] }, { "id" : "ITEM-10", "itemData" : { "author" : [ { "dropping-particle" : "", "family" : "Abelda\u00f1o", "given" : "RA", "non-dropping-particle" : "", "parse-names" : false, "suffix" : "" }, { "dropping-particle" : "", "family" : "L\u00f3pez de Neira", "given" : "MJ", "non-dropping-particle" : "", "parse-names" : false, "suffix" : "" }, { "dropping-particle" : "", "family" : "Burrone", "given" : "MS", "non-dropping-particle" : "", "parse-names" : false, "suffix" : "" }, { "dropping-particle" : "", "family" : "Gonz\u00e1lez", "given" : "LM", "non-dropping-particle" : "", "parse-names" : false, "suffix" : "" }, { "dropping-particle" : "", "family" : "Fern\u00e1ndez", "given" : "AR", "non-dropping-particle" : "", "parse-names" : false, "suffix" : "" } ], "container-title" : "Revista de Salud P\u00fablica", "id" : "ITEM-10", "issue" : "1", "issued" : { "date-parts" : [ [ "2015" ] ] }, "page" : "50-58", "title" : "Pr\u00e1cticas de lactancia y alimentaci\u00f3n complementaria en menores de 6 meses en Argentina. Estimaciones a partir de una encuesta multiprop\u00f3sito", "type" : "article-journal", "volume" : "XIX" }, "uris" : [ "http://www.mendeley.com/documents/?uuid=94663b65-ac29-4f92-9654-435adfd79dac" ] }, { "id" : "ITEM-11", "itemData" : { "author" : [ { "dropping-particle" : "", "family" : "Agrest", "given" : "Martin", "non-dropping-particle" : "", "parse-names" : false, "suffix" : "" }, { "dropping-particle" : "", "family" : "Mascayano", "given" : "Franco", "non-dropping-particle" : "", "parse-names" : false, "suffix" : "" }, { "dropping-particle" : "", "family" : "Abelda\u00f1o", "given" : "Roberto Ariel", "non-dropping-particle" : "", "parse-names" : false, "suffix" : "" }, { "dropping-particle" : "", "family" : "Fern\u00e1ndez", "given" : "Ruth A", "non-dropping-particle" : "", "parse-names" : false, "suffix" : "" }, { "dropping-particle" : "", "family" : "Agrest", "given" : "Martin", "non-dropping-particle" : "", "parse-names" : false, "suffix" : "" }, { "dropping-particle" : "", "family" : "Mascayano", "given" : "Franco", "non-dropping-particle" : "", "parse-names" : false, "suffix" : "" }, { "dropping-particle" : "", "family" : "Ardila-g\u00f3mez", "given" : "Sara Elena", "non-dropping-particle" : "", "parse-names" : false, "suffix" : "" }, { "dropping-particle" : "", "family" : "Fernandez", "given" : "Ruth", "non-dropping-particle" : "", "parse-names" : false, "suffix" : "" }, { "dropping-particle" : "", "family" : "Geffner", "given" : "Norma", "non-dropping-particle" : "", "parse-names" : false, "suffix" : "" }, { "dropping-particle" : "", "family" : "Leiderman", "given" : "Eduardo Adrian", "non-dropping-particle" : "", "parse-names" : false, "suffix" : "" }, { "dropping-particle" : "", "family" : "Susser", "given" : "Ezra S", "non-dropping-particle" : "", "parse-names" : false, "suffix" : "" }, { "dropping-particle" : "", "family" : "Valencia", "given" : "Eliecer", "non-dropping-particle" : "", "parse-names" : false, "suffix" : "" }, { "dropping-particle" : "", "family" : "Yang", "given" : "Lawrence Hsin", "non-dropping-particle" : "", "parse-names" : false, "suffix" : "" }, { "dropping-particle" : "", "family" : "Zalazar", "given" : "Virginia", "non-dropping-particle" : "", "parse-names" : false, "suffix" : "" } ], "container-title" : "BJPSYCH INTERNATIONAL", "id" : "ITEM-11", "issue" : "November", "issued" : { "date-parts" : [ [ "2015" ] ] }, "title" : "Mental illness stigma research in Argentina Mental illness stigma research in Argentina", "type" : "article-journal" }, "uris" : [ "http://www.mendeley.com/documents/?uuid=9ce91662-179c-4e4f-bab3-c82db6ddb47c" ] }, { "id" : "ITEM-12", "itemData" : { "ISSN" : "1853-0605 (Electronic)", "PMID" : "27107281", "abstract" : "The association between chronic pain and mental disorders is a determining factor of the disease evolution and requires a comprehensive approach in patients. OBJECTIVE: evaluate the prevalence of mental disorders in patients with chronic pain who use the service of Neurology at the National Clinical Hospital, Cordoba, Argentina. METHODOLOGY: the study included patients with chronic pain who used the Neurology service, National Clinical Hospital in Cordoba, Argentina, selected from a validated form that contains the appropriate clinical criteria. Mental disorders were evaluated in a sample of 351 patients through the CIDI 3.0. The interviewers were properly trained to implement it. Data were analyzed using InfoStat(R) statistical software. RESULTS: The mean age of the sample was 41.94+/-2.02 years, ranging from 20 to 65, 88.32% being women. It showed that 50.98% of the consultants for chronic pain had an episode of mental disorders throughout their life. Thus, the lifetime prevalence for affective disorders was 29.4% and neurotic disorders, stress related disorders and somatoform disorders was 41.2%. CONCLUSION: The results contributed to identify the background frequency and characteristics of mental disorders in patients presenting with chronic pain in a service of Neurology, requiring the need to implement a comprehensive clinical intervention, and to continue the research to assess concurrent comorbidity of both conditions.", "author" : [ { "dropping-particle" : "", "family" : "Buonanotte", "given" : "Federico", "non-dropping-particle" : "", "parse-names" : false, "suffix" : "" }, { "dropping-particle" : "", "family" : "Burrone", "given" : "Maria Soledad", "non-dropping-particle" : "", "parse-names" : false, "suffix" : "" }, { "dropping-particle" : "", "family" : "Abeldano", "given" : "Roberto Ariel", "non-dropping-particle" : "", "parse-names" : false, "suffix" : "" }, { "dropping-particle" : "", "family" : "Romero", "given" : "Daniel Eduardo", "non-dropping-particle" : "", "parse-names" : false, "suffix" : "" }, { "dropping-particle" : "", "family" : "Gomez", "given" : "Patricia", "non-dropping-particle" : "", "parse-names" : false, "suffix" : "" }, { "dropping-particle" : "", "family" : "Cometto", "given" : "Maria Cristina", "non-dropping-particle" : "", "parse-names" : false, "suffix" : "" }, { "dropping-particle" : "", "family" : "Reginatto", "given" : "Gabriel", "non-dropping-particle" : "", "parse-names" : false, "suffix" : "" }, { "dropping-particle" : "", "family" : "Alvarado", "given" : "Ruben", "non-dropping-particle" : "", "parse-names" : false, "suffix" : "" }, { "dropping-particle" : "", "family" : "Enders", "given" : "Julio E", "non-dropping-particle" : "", "parse-names" : false, "suffix" : "" } ], "container-title" : "Revista de la Facultad de Ciencias Medicas (Cordoba, Argentina)", "genre" : "English Abstract, Journal Article", "id" : "ITEM-12", "issue" : "4", "issued" : { "date-parts" : [ [ "2015" ] ] }, "language" : "spa", "page" : "304-308", "publisher-place" : "Argentina", "title" : "Prevalence of mental health disorders among patientswho attendeda service of neurology for chronic pain.", "type" : "article-journal", "volume" : "72" }, "uris" : [ "http://www.mendeley.com/documents/?uuid=b266208d-e336-487f-b5ac-0f97dc8fc19a" ] }, { "id" : "ITEM-13", "itemData" : { "ISSN" : "1853-0605 (Electronic)", "PMID" : "27107282", "abstract" : "Many individuals with behavioral and mental health disorders do not receive care in specialized mental health services. These individuals could potentially be identified and managed in the primary healthcare level. OBJECTIVE: To analyze the coverage gap on mental health disorders in the primary healthcare level of Cordoba city, Argentina. METHODOLOGY: Stratified multistage random sample of individuals 19 to 69 years of age seeking care in primary healthcare centers of the public health system in Cordoba city. Presence of behavioral and mental health disorder and receiving healthcare through mental health services were assesed using CIDI 3.0. Data were analyzed using descriptive statistics. RESULTS: A total of 1,067 individuals were included in the present analysis. Overall, 20.15% of individuals included in the analysis had behavioral and mental health disorders during the last year, of whom 77.33% did not receive care through mental health services. DISCUSSION AND CONCLUSION: The proportion of individuals with behavioral and mental health disorders and of those who did not receive care through mental health services are similar to those observed in other Latin American countries, but higher than those reported in Europe. This communication gives preliminary results about the coverage gap on mental health disorders present in the primary healthcare level in Cordoba city. These individuals may benefit from interventions aimed to identify and manage those with mental health disorders in the primary healthcare level.", "author" : [ { "dropping-particle" : "", "family" : "Burrone", "given" : "Maria Soledad", "non-dropping-particle" : "", "parse-names" : false, "suffix" : "" }, { "dropping-particle" : "", "family" : "Enders", "given" : "Julio E", "non-dropping-particle" : "", "parse-names" : false, "suffix" : "" }, { "dropping-particle" : "", "family" : "Alvarado", "given" : "Ruben", "non-dropping-particle" : "", "parse-names" : false, "suffix" : "" }, { "dropping-particle" : "", "family" : "Valencia", "given" : "Eliecer", "non-dropping-particle" : "", "parse-names" : false, "suffix" : "" }, { "dropping-particle" : "", "family" : "Abeldano", "given" : "Ariel R", "non-dropping-particle" : "", "parse-names" : false, "suffix" : "" }, { "dropping-particle" : "", "family" : "Susser", "given" : "Ezra", "non-dropping-particle" : "", "parse-names" : false, "suffix" : "" }, { "dropping-particle" : "", "family" : "Fernandez", "given" : "A Ruth", "non-dropping-particle" : "", "parse-names" : false, "suffix" : "" } ], "container-title" : "Revista de la Facultad de Ciencias Medicas (Cordoba, Argentina)", "genre" : "English Abstract, Journal Article", "id" : "ITEM-13", "issue" : "4", "issued" : { "date-parts" : [ [ "2015" ] ] }, "language" : "spa", "page" : "309-313", "publisher-place" : "Argentina", "title" : "The coverage gap for mental health disosrders in the primary healthcare level of the city of Cordoba, Argentina.", "type" : "article-journal", "volume" : "72" }, "uris" : [ "http://www.mendeley.com/documents/?uuid=b4dbf928-7619-4d95-a4ee-a5f3c92794ae" ] }, { "id" : "ITEM-14", "itemData" : { "DOI" : "10.1590/1413-81232015212.17502014", "ISSN" : "1678-4561 (Electronic)", "PMID" : "26910151", "abstract" : "A review of narrative literature is performed, aimed at exploring psychosocial intervention models in disaster situations. The documents reviewed were retrieved from PubMed, SciELO, GoogleScholar, and Medline, correspond to the period 1980-2014, and are written in Spanish, English and French. Web pages of international and government organizations were also searched. Four types of psychosocial interventions in disaster situations were identified: based on time, centered on a specific type of disaster, by spheres or levels of action, and person-centered. This review detected differences and similarities arising from the theoretical conception of disasters and the integral vision of the phenomena. The importance of creating and supporting programs based on community empowerment and participation as the basis for psychosocial intervention is stressed.", "author" : [ { "dropping-particle" : "", "family" : "Abeldano", "given" : "Roberto Ariel", "non-dropping-particle" : "", "parse-names" : false, "suffix" : "" }, { "dropping-particle" : "", "family" : "Fernandez", "given" : "Ruth", "non-dropping-particle" : "", "parse-names" : false, "suffix" : "" } ], "container-title" : "Ciencia &amp; saude coletiva", "genre" : "Journal Article", "id" : "ITEM-14", "issue" : "2", "issued" : { "date-parts" : [ [ "2016", "2" ] ] }, "language" : "eng", "page" : "431-442", "publisher-place" : "Brazil", "title" : "Community Mental Health in disaster situations. A review of community-based models of approach.", "type" : "article-journal", "volume" : "21" }, "uris" : [ "http://www.mendeley.com/documents/?uuid=44256624-03ae-451d-9e21-eb059f1d34c8" ] }, { "id" : "ITEM-15", "itemData" : { "DOI" : "10.1016/j.reu.2016.03.005", "ISSN" : "16657063", "author" : [ { "dropping-particle" : "", "family" : "Abelda\u00f1o", "given" : "R.A.", "non-dropping-particle" : "", "parse-names" : false, "suffix" : "" }, { "dropping-particle" : "", "family" : "Coca", "given" : "S.M.", "non-dropping-particle" : "", "parse-names" : false, "suffix" : "" } ], "container-title" : "Enfermer\u00eda Universitaria", "id" : "ITEM-15", "issue" : "2", "issued" : { "date-parts" : [ [ "2016" ] ] }, "page" : "107-113", "title" : "Tasas y causas de suspensi\u00f3n de cirug\u00edas en un hospital p\u00fablico durante el a\u00f1o 2014", "type" : "article-journal", "volume" : "13" }, "uris" : [ "http://www.mendeley.com/documents/?uuid=5d2956e5-4a65-4a21-a34e-2809d899e9bf" ] }, { "id" : "ITEM-16", "itemData" : { "author" : [ { "dropping-particle" : "", "family" : "Abelda\u00f1o", "given" : "RA", "non-dropping-particle" : "", "parse-names" : false, "suffix" : "" } ], "container-title" : "Revista Chilena de Salud P\u00fablica", "id" : "ITEM-16", "issue" : "1", "issued" : { "date-parts" : [ [ "2016" ] ] }, "page" : "53-56", "title" : "Cobertura de seguro de salud de los migrantes residentes en la ciudad de salta, argentina", "type" : "article-journal", "volume" : "20" }, "uris" : [ "http://www.mendeley.com/documents/?uuid=607c7e0e-993a-44c0-b22d-115b8cc2ec87" ] }, { "id" : "ITEM-17", "itemData" : { "DOI" : "10.1016/j.aipprr.2016.06.003", "ISSN" : "20074719", "abstract" : "OBJETIVO\\nDeterminar el estigma internalizado en personas que consumen sustancias psicoactivas en la ciudad de C\u00f3rdoba, Argentina. \\n\\nM\u00c9TODO\\nTrabajo descriptivo en 87 pacientes mayores de 18 a\u00f1os bajo tratamiento de rehabilitaci\u00f3n por consumo de sustancias psicoactivas en una instituci\u00f3n p\u00fablica. El instrumento utilizado fue el Internalized Stigma of Mental Illness adaptado previamente. \\n\\nRESULTADOS\\nEn la muestra se identificaron puntuaciones que indican un estigma internalizado moderado a severo en 17 de los 29 \u00edtems de la escala. Adem\u00e1s, se observaron mayores indicadores de estigma en pacientes que declararon consumir solo alcohol, que en los pacientes que declararon policonsumo. \\n\\nCONCLUSIONES\\nEl estigma internalizado es una problem\u00e1tica frecuente entre las personas que consumen sustancias psicoactivas, aunque puede tener mayor severidad en las personas que consumen solo alcohol. \\n\\nAIM\\nTo determine internalized stigma in people who use psychoactive substances and are under rehabilitation treatment in the city of Cordoba. \\n\\nMETHODS\\nThe study was descriptive in 87 inpatients over 18 years, who are under rehabilitation treatment for psychoactive substance use. The instrument was the Internalized Stigma of Mental Illness previously adapted. \\n\\nRESULTS\\nIn the sample, there were identified scores that indicate moderate to severe internalized stigma in 17 of the 29 items of the total scale. Also, it was observed higher stigma indicators in patients who reported consuming only alcohol, than patients who reported multiple substances consumption. \\n\\nCONCLUSIONS\\nInternalized stigma is a common problem among people who use psychoactive substances; moreover, stigma can be more severe in people who consume only alcohol, than people who consume alcohol in combination with other substances.", "author" : [ { "dropping-particle" : "", "family" : "Abelda\u00f1o", "given" : "Roberto Ariel", "non-dropping-particle" : "", "parse-names" : false, "suffix" : "" }, { "dropping-particle" : "", "family" : "Gallo", "given" : "Ver\u00f3nica", "non-dropping-particle" : "", "parse-names" : false, "suffix" : "" }, { "dropping-particle" : "", "family" : "Burrone", "given" : "Mar\u00eda Soledad", "non-dropping-particle" : "", "parse-names" : false, "suffix" : "" }, { "dropping-particle" : "", "family" : "Fern\u00e1ndez", "given" : "Alicia Ruth", "non-dropping-particle" : "", "parse-names" : false, "suffix" : "" } ], "container-title" : "Acta de Investigaci\u00f3n Psicol\u00f3gica", "id" : "ITEM-17", "issued" : { "date-parts" : [ [ "2016" ] ] }, "page" : "4-11", "title" : "Estigma internalizado en consumidores de drogas en C\u00f3rdoba, Argentina", "type" : "article-journal" }, "uris" : [ "http://www.mendeley.com/documents/?uuid=7f4ef45d-ce05-42ff-854c-8634e96bbf41" ] } ], "mendeley" : { "formattedCitation" : "(1\u201317)", "plainTextFormattedCitation" : "(1\u201317)", "previouslyFormattedCitation" : "(Abeldano, Fernandez, Estario, Enders, &amp; Neira, 2014; Abeldano, Fernandez, Ventura, &amp; Estario, 2013; Abeldano &amp; Fernandez, 2016; R. Abelda\u00f1o et al., 2014; R. Abelda\u00f1o, L\u00f3pez de Neira, Burrone, Gonz\u00e1lez, &amp; Fern\u00e1ndez, 2015; R. Abelda\u00f1o, 2015, 2016; R.A. Abelda\u00f1o &amp; Coca, 2016; R. Abelda\u00f1o, Estario, &amp; Fern\u00e1ndez, 2013; R. Abelda\u00f1o, Fern\u00e1ndez, Estario, &amp; Enders, 2013; Roberto Ariel Abelda\u00f1o, Fern\u00e1ndez, Estario, &amp; Ventura, 2014; Roberto Ariel Abelda\u00f1o, Gallo, Burrone, &amp; Fern\u00e1ndez, 2016; Agrest et al., 2015; Buonanotte et al., 2015; M. Burrone, Abelda\u00f1o, et al., 2014; M. Burrone, Mart\u00ednez Allende, et al., 2014; M. S. Burrone et al., 2015)" }, "properties" : { "noteIndex" : 0 }, "schema" : "https://github.com/citation-style-language/schema/raw/master/csl-citation.json" }</w:instrText>
      </w:r>
      <w:r>
        <w:rPr>
          <w:sz w:val="32"/>
          <w:szCs w:val="32"/>
          <w:lang w:val="es-ES" w:eastAsia="en-US"/>
        </w:rPr>
      </w:r>
      <w:r>
        <w:rPr>
          <w:sz w:val="32"/>
          <w:szCs w:val="32"/>
          <w:lang w:val="es-ES" w:eastAsia="en-US"/>
        </w:rPr>
        <w:fldChar w:fldCharType="separate"/>
      </w:r>
      <w:r>
        <w:rPr>
          <w:sz w:val="32"/>
          <w:szCs w:val="32"/>
          <w:lang w:val="es-ES" w:eastAsia="en-US"/>
        </w:rPr>
        <w:t>(1–17)</w:t>
      </w:r>
      <w:r/>
      <w:r>
        <w:rPr>
          <w:sz w:val="32"/>
          <w:szCs w:val="32"/>
          <w:lang w:val="es-ES" w:eastAsia="en-US"/>
        </w:rPr>
        <w:fldChar w:fldCharType="end"/>
      </w:r>
      <w:r>
        <w:rPr>
          <w:sz w:val="32"/>
          <w:szCs w:val="32"/>
          <w:lang w:val="es-E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za@unsis.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0:00Z</dcterms:created>
  <dc:creator>UNSIS</dc:creator>
  <dc:description/>
  <dc:language>en-US</dc:language>
  <cp:lastModifiedBy>Usuario</cp:lastModifiedBy>
  <cp:lastPrinted>2012-09-27T12:23:00Z</cp:lastPrinted>
  <dcterms:modified xsi:type="dcterms:W3CDTF">2016-10-14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c434dcc-500a-38a2-8745-b735d5a143e7</vt:lpwstr>
  </property>
</Properties>
</file>