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Medium" w:hAnsi="Montserrat Medium" w:cs="Montserrat Medium"/>
        </w:rPr>
      </w:pPr>
      <w:r>
        <w:rPr>
          <w:rFonts w:cs="Montserrat Medium" w:ascii="Montserrat Medium" w:hAnsi="Montserrat Medium"/>
        </w:rPr>
      </w:r>
    </w:p>
    <w:p>
      <w:pPr>
        <w:pStyle w:val="Normal"/>
        <w:jc w:val="both"/>
        <w:rPr>
          <w:rFonts w:ascii="Montserrat Medium" w:hAnsi="Montserrat Medium" w:cs="Montserrat Medium"/>
        </w:rPr>
      </w:pPr>
      <w:r>
        <w:rPr>
          <w:rFonts w:cs="Montserrat Medium" w:ascii="Montserrat Medium" w:hAnsi="Montserrat Medium"/>
          <w:sz w:val="18"/>
        </w:rPr>
        <w:t>[N. DE E. EN RELACIÓN CON LA ENTRADA EN VIGOR DEL PRESENTE ORDENAMIENTO Y SUS DECRETOS DE MODIFICACIONES, SE SUGIERE CONSULTAR LOS ARTÍCULOS TRANSITORIOS CORRESPONDIENTES.]</w:t>
      </w:r>
    </w:p>
    <w:p>
      <w:pPr>
        <w:pStyle w:val="Estilo"/>
        <w:jc w:val="center"/>
        <w:rPr>
          <w:rFonts w:ascii="Montserrat Medium" w:hAnsi="Montserrat Medium" w:cs="Montserrat Medium"/>
          <w:b/>
          <w:b/>
          <w:bCs/>
        </w:rPr>
      </w:pPr>
      <w:r>
        <w:rPr>
          <w:rFonts w:cs="Montserrat Medium" w:ascii="Montserrat Medium" w:hAnsi="Montserrat Medium"/>
          <w:b/>
          <w:bCs/>
        </w:rPr>
        <w:t>LEY FEDERAL DEL TRABAJO</w:t>
      </w:r>
    </w:p>
    <w:p>
      <w:pPr>
        <w:pStyle w:val="Estilo"/>
        <w:rPr>
          <w:rFonts w:ascii="Montserrat Medium" w:hAnsi="Montserrat Medium" w:cs="Montserrat Medium"/>
          <w:b/>
          <w:b/>
          <w:bCs/>
        </w:rPr>
      </w:pPr>
      <w:r>
        <w:rPr>
          <w:rFonts w:cs="Montserrat Medium" w:ascii="Montserrat Medium" w:hAnsi="Montserrat Medium"/>
          <w:b/>
          <w:bCs/>
        </w:rPr>
      </w:r>
    </w:p>
    <w:p>
      <w:pPr>
        <w:pStyle w:val="Estilo"/>
        <w:jc w:val="center"/>
        <w:rPr>
          <w:rFonts w:ascii="Montserrat Medium" w:hAnsi="Montserrat Medium" w:cs="Montserrat Medium"/>
          <w:color w:val="FF0000"/>
        </w:rPr>
      </w:pPr>
      <w:r>
        <w:rPr>
          <w:rFonts w:cs="Montserrat Medium" w:ascii="Montserrat Medium" w:hAnsi="Montserrat Medium"/>
          <w:color w:val="FF0000"/>
        </w:rPr>
        <w:t>ÚLTIMA REFORMA PUBLICADA EN EL DIARIO OFICIAL DE LA FEDERACIÓN: 23 DE ABRIL DE 2021.</w:t>
      </w:r>
    </w:p>
    <w:p>
      <w:pPr>
        <w:pStyle w:val="Estilo"/>
        <w:rPr>
          <w:rFonts w:ascii="Montserrat Medium" w:hAnsi="Montserrat Medium" w:cs="Montserrat Medium"/>
          <w:color w:val="FF0000"/>
        </w:rPr>
      </w:pPr>
      <w:r>
        <w:rPr>
          <w:rFonts w:cs="Montserrat Medium" w:ascii="Montserrat Medium" w:hAnsi="Montserrat Medium"/>
          <w:color w:val="FF0000"/>
        </w:rPr>
      </w:r>
    </w:p>
    <w:p>
      <w:pPr>
        <w:pStyle w:val="Estilo"/>
        <w:rPr>
          <w:rFonts w:ascii="Montserrat Medium" w:hAnsi="Montserrat Medium" w:cs="Montserrat Medium"/>
        </w:rPr>
      </w:pPr>
      <w:r>
        <w:rPr>
          <w:rFonts w:cs="Montserrat Medium" w:ascii="Montserrat Medium" w:hAnsi="Montserrat Medium"/>
        </w:rPr>
        <w:t>Ley publicada en la Sección Segunda del Diario Oficial de la Federación el miércoles 1 de abril de 197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l margen un sello con el Escudo Nacional, que dice: Estados Unidos Mexicanos.- Presidencia de la Repúbl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GUSTAVO DIAZ ORDAZ, Presidente Constitucional de los Estados Unidos Mexicanos, a sus habitantes, sabe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Que el H. Congreso de la Unión se ha servido dirigirme el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Congreso de los Estados Unidos Mexicanos decre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EY FEDERAL D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ITULO PRIM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ncipios Gene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 La presente Ley es de observancia general en toda la República y rige las relaciones de trabajo comprendidas en el artículo 123, Apartado "A", de la Constit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Artículo 2°. Las normas del trabajo tienden a conseguir el equilibrio entre los factores de la producción y la justicia social, así como propiciar el trabajo digno o decente en todas las relaciones labo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trabajo digno o decente también incluye el respeto irrestricto a los derechos colectivos de los trabajadores, tales como la libertad de asociación, autonomía, el derecho de huelga y de contratación colec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tutela la igualdad sustantiva o de hecho de trabajadores y trabajadoras frente al patr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3°. El trabajo es un derecho y un deber social. No es artículo de comercio, y exige respeto para las libertades y dignidad de quien lo presta, así como el reconocimiento a las diferencias entre hombres y mujeres para obtener su igualdad ante la ley. Debe efectuarse en condiciones que aseguren la vida digna y la salud para las y los trabajadores y sus familiares depe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No se considerarán discriminatorias las distinciones, exclusiones o preferencias que se sustenten en las calificaciones particulares que exija una labor determin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Es de interés social garantizar un ambiente laboral libre de discriminación y de violencia,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NOVIEMBRE DE 2012)</w:t>
      </w:r>
    </w:p>
    <w:p>
      <w:pPr>
        <w:pStyle w:val="Estilo"/>
        <w:rPr>
          <w:rFonts w:ascii="Montserrat Medium" w:hAnsi="Montserrat Medium" w:cs="Montserrat Medium"/>
        </w:rPr>
      </w:pPr>
      <w:r>
        <w:rPr>
          <w:rFonts w:cs="Montserrat Medium" w:ascii="Montserrat Medium" w:hAnsi="Montserrat Medium"/>
        </w:rPr>
        <w:t>Artículo 3° bis. Para efectos de esta Ley se entiende p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Hostigamiento, el ejercicio del poder en una relación de subordinación real de la víctima frente al agresor en el ámbito laboral, que se expresa en conductas verbales, físicas o amb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Acoso sexual, una forma de violencia en la que, si bien no existe la subordinación, hay un ejercicio abusivo del poder que conlleva a un estado de indefensión y de riesgo para la víctima, independientemente de que se realice en uno o varios ev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3° Ter. Para efectos de esta Ley se entenderá p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Autoridad Conciliadora: El Centro Federal de Conciliación y Registro Laboral o los Centros de Conciliación de las entidades federativas, según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utoridad Registral: El Centro Federal de Conciliación y Registro Labo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Centros de Conciliación: Los Centros de conciliación de las entidades federativas o el Centro Federal de Conciliación y Registro Laboral, según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Constitución: La Constitución Política de los Estados Unidos Mexica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Día: Se hace referencia a día hábil, salvo que expresamente se mencione que se trata de días natu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Tribunal: El juez laboral,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Correr traslado: poner a disposición de alguna de las partes algún documento o documentos en el local del Tribunal, salvo los casos previstos en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 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Se atacan los derechos de tercero en los casos previstos en las leyes y en l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 Cuando se trate de sustituir o se sustituya definitivamente a un trabajador que reclame la reinstalación en su empleo sin haberse resuelto el caso por el Tribu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Cuando se niegue el derecho de ocupar su mismo puesto a un trabajador que haya estado separado de sus labores por causa de enfermedad o de fuerza mayor, o con permiso, al presentarse nuevamente a sus labor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Se ofenden los derechos de la sociedad en los casos previstos en las leyes y en l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Cuando declarada una huelga en los términos que establece esta Ley, se trate de substituir o se substituya a los huelguistas en el trabajo que desempeñan, sin haberse resuelto el conflicto motivo de la huelga, salvo lo que dispone el artículo 46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Cuando declarada una huelga en iguales términos de licitud por la mayoría de los trabajadores de una empresa, la minoría pretenda reanudar sus labores o siga trabaja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 Las disposiciones de esta Ley son de orden público por lo que no producirá efecto legal, ni impedirá el goce y el ejercicio de los derechos, sea escrita o verbal, la estipulación que establez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 DE JULIO DE 2019)</w:t>
      </w:r>
    </w:p>
    <w:p>
      <w:pPr>
        <w:pStyle w:val="Estilo"/>
        <w:rPr>
          <w:rFonts w:ascii="Montserrat Medium" w:hAnsi="Montserrat Medium" w:cs="Montserrat Medium"/>
        </w:rPr>
      </w:pPr>
      <w:r>
        <w:rPr>
          <w:rFonts w:cs="Montserrat Medium" w:ascii="Montserrat Medium" w:hAnsi="Montserrat Medium"/>
        </w:rPr>
        <w:t>I. Trabajos para adolescentes menores de quince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Una jornada mayor que la permitida por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II. Una jornada inhumana por lo notoriamente excesiva, dada la índole del trabajo, a juicio del Tribu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2 DE JUNIO DE 2015)</w:t>
      </w:r>
    </w:p>
    <w:p>
      <w:pPr>
        <w:pStyle w:val="Estilo"/>
        <w:rPr>
          <w:rFonts w:ascii="Montserrat Medium" w:hAnsi="Montserrat Medium" w:cs="Montserrat Medium"/>
        </w:rPr>
      </w:pPr>
      <w:r>
        <w:rPr>
          <w:rFonts w:cs="Montserrat Medium" w:ascii="Montserrat Medium" w:hAnsi="Montserrat Medium"/>
        </w:rPr>
        <w:t>IV. Horas extraordinarias de trabajo para los menores de dieciocho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Un salario inferior al míni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VI. Un salario que no sea remunerador, a juicio del Tribu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VII. Un plazo mayor de una semana para el pago de los salarios a los obreros y a los trabajadores del camp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Un lugar de recreo, fonda, cantina, café, taberna o tienda, para efectuar el pago de los salarios, siempre que no se trate de trabajadores de esos establecimi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La obligación directa o indirecta para obtener artículos de consumo en tienda o lugar determin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La facultad del patrón de retener el salario por concepto de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Un salario menor que el que se pague a otro trabajador en la misma empresa o establecimiento por trabajo de igual eficiencia, en la misma clase de trabajo o igual jornada, por consideración de edad, sexo o nacional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1 DE DICIEMBRE DE 1974)</w:t>
      </w:r>
    </w:p>
    <w:p>
      <w:pPr>
        <w:pStyle w:val="Estilo"/>
        <w:rPr>
          <w:rFonts w:ascii="Montserrat Medium" w:hAnsi="Montserrat Medium" w:cs="Montserrat Medium"/>
        </w:rPr>
      </w:pPr>
      <w:r>
        <w:rPr>
          <w:rFonts w:cs="Montserrat Medium" w:ascii="Montserrat Medium" w:hAnsi="Montserrat Medium"/>
        </w:rPr>
        <w:t>XII. Trabajo nocturno industrial o el trabajo despues de las veintidós horas, para menores de dieciséis añ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 Renuncia por parte del trabajador de cualquiera de los derechos o prerrogativas consignados en las norma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MAYO DE 2019)</w:t>
      </w:r>
    </w:p>
    <w:p>
      <w:pPr>
        <w:pStyle w:val="Estilo"/>
        <w:rPr>
          <w:rFonts w:ascii="Montserrat Medium" w:hAnsi="Montserrat Medium" w:cs="Montserrat Medium"/>
        </w:rPr>
      </w:pPr>
      <w:r>
        <w:rPr>
          <w:rFonts w:cs="Montserrat Medium" w:ascii="Montserrat Medium" w:hAnsi="Montserrat Medium"/>
        </w:rPr>
        <w:t>XIV. Encubrir una relación laboral con actos jurídicos simulados para evitar el cumplimiento de obligaciones laborales y/o de seguridad social,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MAYO DE 2019)</w:t>
      </w:r>
    </w:p>
    <w:p>
      <w:pPr>
        <w:pStyle w:val="Estilo"/>
        <w:rPr>
          <w:rFonts w:ascii="Montserrat Medium" w:hAnsi="Montserrat Medium" w:cs="Montserrat Medium"/>
        </w:rPr>
      </w:pPr>
      <w:r>
        <w:rPr>
          <w:rFonts w:cs="Montserrat Medium" w:ascii="Montserrat Medium" w:hAnsi="Montserrat Medium"/>
        </w:rPr>
        <w:t>XV. Registrar a un trabajador con un salario menor al que realmente recib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todos estos casos se entenderá que rigen la Ley o las normas supletorias en lugar de las cláusulas nul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 Las Leyes respectivas y los tratados celebrados y aprobados en los términos del artículo 133 de la Constitución serán aplicables a las relaciones de trabajo en todo lo que beneficien al trabajador, a partir de la fecha de la vig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7°. 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o es aplicable lo dispuesto en este artículo a los directores, administradores y gerentes gene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 Trabajador es la persona física que presta a otra, física o moral, un trabajo personal subordin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los efectos de esta disposición, se entiende por trabajo toda actividad humana, intelectual o material, independientemente del grado de preparación técnica requerido por cada profesión u of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9°. La categoría de trabajador de confianza depende de la naturaleza de las funciones desempeñadas y no de la designación que se dé al pues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on funciones de confianza las de dirección, inspección, vigilancia y fiscalización, cuando tengan carácter general, y las que se relacionen con trabajos personales del patrón dentro de la empresa o establec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0. Patrón es la persona física o moral que utiliza los servicios de uno o varios trabaj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el trabajador, conforme a lo pactado o a la costumbre, utiliza los servicios de otros trabajadores, el patrón de aquél, lo será también de és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1. 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3 DE ABRIL DE 2021)</w:t>
      </w:r>
    </w:p>
    <w:p>
      <w:pPr>
        <w:pStyle w:val="Texto"/>
        <w:spacing w:lineRule="exact" w:line="273"/>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Artículo 12.- Queda prohibida la subcontratación de personal, entendiéndose esta cuando una persona física o moral proporciona o pone a disposición trabajadores propios en beneficio de otra.</w:t>
      </w:r>
    </w:p>
    <w:p>
      <w:pPr>
        <w:pStyle w:val="Texto"/>
        <w:spacing w:lineRule="exact" w:line="273"/>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Las agencias de empleo o intermediarios que intervienen en el proceso de contratación de personal podrán participar en el reclutamiento, selección, entrenamiento y capacitación, entre otros. Estas no se considerarán patrones ya que este carácter lo tiene quien se beneficia de los servicios.</w:t>
      </w:r>
    </w:p>
    <w:p>
      <w:pPr>
        <w:pStyle w:val="Texto"/>
        <w:spacing w:lineRule="exact" w:line="273"/>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r>
    </w:p>
    <w:p>
      <w:pPr>
        <w:pStyle w:val="Estilo"/>
        <w:rPr>
          <w:rFonts w:ascii="Montserrat Medium" w:hAnsi="Montserrat Medium" w:cs="Montserrat Medium"/>
        </w:rPr>
      </w:pPr>
      <w:r>
        <w:rPr>
          <w:rFonts w:cs="Montserrat Medium" w:ascii="Montserrat Medium" w:hAnsi="Montserrat Medium"/>
        </w:rPr>
        <w:t>(REFORMADO, D.O.F. 23 DE ABRIL DE 2021)</w:t>
      </w:r>
    </w:p>
    <w:p>
      <w:pPr>
        <w:pStyle w:val="Texto"/>
        <w:spacing w:lineRule="exact" w:line="273"/>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Artículo 13.- Se permite la subcontratación de servicios especializados o de ejecución de obras especializadas que no formen parte del objeto social ni de la actividad económica preponderante de la beneficiaria de estos, siempre que el contratista esté registrado en el padrón público a que se refiere el artículo 15 de esta Ley.</w:t>
      </w:r>
    </w:p>
    <w:p>
      <w:pPr>
        <w:pStyle w:val="Texto"/>
        <w:spacing w:lineRule="exact" w:line="273"/>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 Se entenderá por grupo empresarial lo establecido en el artículo 2, fracción X de la Ley del Mercado de Valores.</w:t>
      </w:r>
    </w:p>
    <w:p>
      <w:pPr>
        <w:pStyle w:val="Estilo"/>
        <w:rPr>
          <w:rFonts w:ascii="Montserrat Medium" w:hAnsi="Montserrat Medium" w:cs="Montserrat Medium"/>
        </w:rPr>
      </w:pPr>
      <w:r>
        <w:rPr>
          <w:rFonts w:cs="Montserrat Medium" w:ascii="Montserrat Medium" w:hAnsi="Montserrat Medium"/>
        </w:rPr>
        <w:t>(REFORMADO, D.O.F. 23 DE ABRIL DE 2021)</w:t>
      </w:r>
    </w:p>
    <w:p>
      <w:pPr>
        <w:pStyle w:val="Texto"/>
        <w:spacing w:lineRule="exact" w:line="273"/>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Artículo 14.- La subcontratación de servicios especializados o de ejecución de obras especializadas deberá formalizarse mediante contrato por escrito en el que se señale el objeto de los servicios a proporcionar o las obras a ejecutar, así como el número aproximado de trabajadores que participarán en el cumplimiento de dicho contrato.</w:t>
      </w:r>
    </w:p>
    <w:p>
      <w:pPr>
        <w:pStyle w:val="Texto"/>
        <w:spacing w:lineRule="exact" w:line="273"/>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La persona física o moral que subcontrate servicios especializados o la ejecución de obras especializadas con una contratista que incumpla con las obligaciones que deriven de las relaciones con sus trabajadores, será responsable solidaria en relación con los trabajadores utilizados para dichas contrataciones.</w:t>
      </w:r>
    </w:p>
    <w:p>
      <w:pPr>
        <w:pStyle w:val="Estilo"/>
        <w:rPr>
          <w:rFonts w:ascii="Montserrat Medium" w:hAnsi="Montserrat Medium" w:cs="Montserrat Medium"/>
        </w:rPr>
      </w:pPr>
      <w:r>
        <w:rPr>
          <w:rFonts w:cs="Montserrat Medium" w:ascii="Montserrat Medium" w:hAnsi="Montserrat Medium"/>
        </w:rPr>
        <w:t>(REFORMADO, D.O.F. 23 DE ABRIL DE 2021)</w:t>
      </w:r>
    </w:p>
    <w:p>
      <w:pPr>
        <w:pStyle w:val="Texto"/>
        <w:spacing w:lineRule="exact" w:line="268"/>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Artículo 15.- Las personas físicas o morales que proporcionen los servicios de subcontratación, deberán contar con registro ante la Secretaría del Trabajo y Previsión Social. Para obtener el registro deberán acreditar estar al corriente de sus obligaciones fiscales y de seguridad social.</w:t>
      </w:r>
    </w:p>
    <w:p>
      <w:pPr>
        <w:pStyle w:val="Texto"/>
        <w:spacing w:lineRule="exact" w:line="268"/>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El registro a que hace mención este artículo deberá ser renovado cada tres años.</w:t>
      </w:r>
    </w:p>
    <w:p>
      <w:pPr>
        <w:pStyle w:val="Texto"/>
        <w:spacing w:lineRule="exact" w:line="268"/>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La Secretaría del Trabajo y Previsión Social deberá pronunciarse respecto de la solicitud de registro dentro de los veinte días posteriores a la recepción de la misma, de no hacerlo, los solicitantes podrán requerirla para que dicte la resolución correspondiente, dentro de los tres días siguientes a la presentación del requerimiento. Transcurrido dicho plazo sin que se notifique la resolución, se tendrá por efectuado el registro para los efectos legales a que dé lugar.</w:t>
      </w:r>
    </w:p>
    <w:p>
      <w:pPr>
        <w:pStyle w:val="Texto"/>
        <w:spacing w:lineRule="exact" w:line="268"/>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La Secretaría del Trabajo y Previsión Social negará o cancelará en cualquier tiempo el registro de aquellas personas físicas o morales que no cumplan con los requisitos previstos por esta Ley.</w:t>
      </w:r>
    </w:p>
    <w:p>
      <w:pPr>
        <w:pStyle w:val="Texto"/>
        <w:spacing w:lineRule="exact" w:line="268"/>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Las personas físicas o morales que obtengan el registro a que se refiere este artículo quedarán inscritas en un padrón, que deberá ser público y estar disponible en un portal de Internet.</w:t>
      </w:r>
    </w:p>
    <w:p>
      <w:pPr>
        <w:pStyle w:val="Texto"/>
        <w:spacing w:lineRule="exact" w:line="268"/>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La Secretaría del Trabajo y Previsión Social expedirá las disposiciones de carácter general que determinen los procedimientos relativos al registro a que se refiere este artículo.</w:t>
      </w:r>
    </w:p>
    <w:p>
      <w:pPr>
        <w:pStyle w:val="Estilo"/>
        <w:rPr>
          <w:rFonts w:ascii="Montserrat Medium" w:hAnsi="Montserrat Medium" w:eastAsia="Calibri" w:cs="Montserrat Medium"/>
          <w:sz w:val="24"/>
          <w:szCs w:val="22"/>
          <w:lang w:val="es-MX" w:eastAsia="en-US"/>
        </w:rPr>
      </w:pPr>
      <w:r>
        <w:rPr>
          <w:rFonts w:eastAsia="Calibri" w:cs="Montserrat Medium" w:ascii="Montserrat Medium" w:hAnsi="Montserrat Medium"/>
          <w:sz w:val="24"/>
          <w:szCs w:val="22"/>
          <w:lang w:val="es-MX" w:eastAsia="en-US"/>
        </w:rPr>
      </w:r>
    </w:p>
    <w:p>
      <w:pPr>
        <w:pStyle w:val="Estilo"/>
        <w:rPr>
          <w:rFonts w:ascii="Montserrat Medium" w:hAnsi="Montserrat Medium" w:cs="Montserrat Medium"/>
        </w:rPr>
      </w:pPr>
      <w:r>
        <w:rPr>
          <w:rFonts w:cs="Montserrat Medium" w:ascii="Montserrat Medium" w:hAnsi="Montserrat Medium"/>
        </w:rPr>
        <w:t>(DEROGADO, D.O.F. 23 DE ABRIL DE 2021)</w:t>
      </w:r>
    </w:p>
    <w:p>
      <w:pPr>
        <w:pStyle w:val="Estilo"/>
        <w:rPr>
          <w:rFonts w:ascii="Montserrat Medium" w:hAnsi="Montserrat Medium" w:cs="Montserrat Medium"/>
          <w:lang w:val="es-ES_tradnl"/>
        </w:rPr>
      </w:pPr>
      <w:r>
        <w:rPr>
          <w:rFonts w:cs="Montserrat Medium" w:ascii="Montserrat Medium" w:hAnsi="Montserrat Medium"/>
        </w:rPr>
        <w:t xml:space="preserve">Artículo 15-A. </w:t>
      </w:r>
      <w:r>
        <w:rPr>
          <w:rFonts w:cs="Montserrat Medium" w:ascii="Montserrat Medium" w:hAnsi="Montserrat Medium"/>
          <w:lang w:val="es-ES_tradnl"/>
        </w:rPr>
        <w:t>Se deroga.</w:t>
      </w:r>
    </w:p>
    <w:p>
      <w:pPr>
        <w:pStyle w:val="Estilo"/>
        <w:rPr>
          <w:rFonts w:ascii="Montserrat Medium" w:hAnsi="Montserrat Medium" w:cs="Montserrat Medium"/>
          <w:lang w:val="es-ES_tradnl"/>
        </w:rPr>
      </w:pPr>
      <w:r>
        <w:rPr>
          <w:rFonts w:cs="Montserrat Medium" w:ascii="Montserrat Medium" w:hAnsi="Montserrat Medium"/>
          <w:lang w:val="es-ES_tradnl"/>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ROGADO, D.O.F. 23 DE ABRIL DE 2021)</w:t>
      </w:r>
    </w:p>
    <w:p>
      <w:pPr>
        <w:pStyle w:val="Estilo"/>
        <w:rPr>
          <w:rFonts w:ascii="Montserrat Medium" w:hAnsi="Montserrat Medium" w:cs="Montserrat Medium"/>
        </w:rPr>
      </w:pPr>
      <w:r>
        <w:rPr>
          <w:rFonts w:cs="Montserrat Medium" w:ascii="Montserrat Medium" w:hAnsi="Montserrat Medium"/>
        </w:rPr>
        <w:t xml:space="preserve">Artículo 15-B. </w:t>
      </w:r>
      <w:r>
        <w:rPr>
          <w:rFonts w:cs="Montserrat Medium" w:ascii="Montserrat Medium" w:hAnsi="Montserrat Medium"/>
          <w:lang w:val="es-ES_tradnl"/>
        </w:rPr>
        <w:t>Se derog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ROGADO, D.O.F. 23 DE ABRIL DE 2021)</w:t>
      </w:r>
    </w:p>
    <w:p>
      <w:pPr>
        <w:pStyle w:val="Estilo"/>
        <w:rPr>
          <w:rFonts w:ascii="Montserrat Medium" w:hAnsi="Montserrat Medium" w:cs="Montserrat Medium"/>
        </w:rPr>
      </w:pPr>
      <w:r>
        <w:rPr>
          <w:rFonts w:cs="Montserrat Medium" w:ascii="Montserrat Medium" w:hAnsi="Montserrat Medium"/>
        </w:rPr>
        <w:t xml:space="preserve">Artículo 15-C. </w:t>
      </w:r>
      <w:r>
        <w:rPr>
          <w:rFonts w:cs="Montserrat Medium" w:ascii="Montserrat Medium" w:hAnsi="Montserrat Medium"/>
          <w:lang w:val="es-ES_tradnl"/>
        </w:rPr>
        <w:t>Se derog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ROGADO, D.O.F. 23 DE ABRIL DE 2021)</w:t>
      </w:r>
    </w:p>
    <w:p>
      <w:pPr>
        <w:pStyle w:val="Estilo"/>
        <w:rPr>
          <w:rFonts w:ascii="Montserrat Medium" w:hAnsi="Montserrat Medium" w:cs="Montserrat Medium"/>
        </w:rPr>
      </w:pPr>
      <w:r>
        <w:rPr>
          <w:rFonts w:cs="Montserrat Medium" w:ascii="Montserrat Medium" w:hAnsi="Montserrat Medium"/>
        </w:rPr>
        <w:t xml:space="preserve">Artículo 15-D. </w:t>
      </w:r>
      <w:r>
        <w:rPr>
          <w:rFonts w:cs="Montserrat Medium" w:ascii="Montserrat Medium" w:hAnsi="Montserrat Medium"/>
          <w:lang w:val="es-ES_tradnl"/>
        </w:rPr>
        <w:t>Se derog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6. 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7. A falta de disposición expresa en la Constitución, en est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8. En la interpretación de las normas de trabajo se tomarán en consideración sus finalidades señaladas en los artículos 2°. y 3°. En caso de duda, prevalecerá la interpretación más favorable al trabajad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9. Todos los actos y actuaciones que se relacionen con la aplicación de las normas de trabajo no causarán impuesto algu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ITULO SEGU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laciones Individuale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sposiciones Gene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0. Se entiende por relación de trabajo, cualquiera que sea el acto que le dé origen, la prestación de un trabajo personal subordinado a una persona, mediante el pago de un sal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ontrato individual de trabajo, cualquiera que sea su forma o denominación, es aquel por virtud del cual una persona se obliga a prestar a otra un trabajo personal subordinado, mediante el pago de un sal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prestación de un trabajo a que se refiere el párrafo primero y el contrato celebrado producen los mismos efec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1. Se presumen la existencia del contrato y de la relación de trabajo entre el que presta un trabajo personal y el que lo recib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2 DE JUNIO DE 2015)</w:t>
      </w:r>
    </w:p>
    <w:p>
      <w:pPr>
        <w:pStyle w:val="Estilo"/>
        <w:rPr>
          <w:rFonts w:ascii="Montserrat Medium" w:hAnsi="Montserrat Medium" w:cs="Montserrat Medium"/>
        </w:rPr>
      </w:pPr>
      <w:r>
        <w:rPr>
          <w:rFonts w:cs="Montserrat Medium" w:ascii="Montserrat Medium" w:hAnsi="Montserrat Medium"/>
        </w:rPr>
        <w:t>Artículo 22. Los mayores de quince años pueden prestar libremente sus servicios con las limitaciones establecidas en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Los mayores de quince y menores de dieciséis necesitan autorización de sus padres o tutores y a falta de ellos, del sindicato a que pertenezcan, del Tribunal, del Inspector del Trabajo o de la Autoridad Polít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menores trabajadores deben percibir el pago de sus salarios y ejercitar, en su caso, las acciones que les correspond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2 DE JUNIO DE 2015)</w:t>
      </w:r>
    </w:p>
    <w:p>
      <w:pPr>
        <w:pStyle w:val="Estilo"/>
        <w:rPr>
          <w:rFonts w:ascii="Montserrat Medium" w:hAnsi="Montserrat Medium" w:cs="Montserrat Medium"/>
        </w:rPr>
      </w:pPr>
      <w:r>
        <w:rPr>
          <w:rFonts w:cs="Montserrat Medium" w:ascii="Montserrat Medium" w:hAnsi="Montserrat Medium"/>
        </w:rPr>
        <w:t>Artículo 22 Bis. 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2 DE JUNIO DE 2015)</w:t>
      </w:r>
    </w:p>
    <w:p>
      <w:pPr>
        <w:pStyle w:val="Estilo"/>
        <w:rPr>
          <w:rFonts w:ascii="Montserrat Medium" w:hAnsi="Montserrat Medium" w:cs="Montserrat Medium"/>
        </w:rPr>
      </w:pPr>
      <w:r>
        <w:rPr>
          <w:rFonts w:cs="Montserrat Medium" w:ascii="Montserrat Medium" w:hAnsi="Montserrat Medium"/>
        </w:rPr>
        <w:t>Artículo 23.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caso de que el menor no estuviere devengando el salario que perciba un trabajador que preste los mismos servicios, el patrón deberá resarcirle las diferenc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entenderá por círculo familiar a los parientes del menor, por consanguinidad, ascendientes o colaterales; hasta el segundo gr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4. Las condiciones de trabajo deben hacerse constar por escrito cuando no existan contratos colectivos aplicables. Se harán dos ejemplares, por lo menos, de los cuales quedará uno en poder de cada par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5. El escrito en que consten las condiciones de trabajo deberá contene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I. Nombre, nacionalidad, edad, sexo, estado civil, Clave Única de Registro de Población, Registro Federal de Contribuyentes y domicilio del trabajador y del patr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II. Si la relación de trabajo es para obra o tiempo determinado, por temporada, de capacitación inicial o por tiempo indeterminado y, en su caso, si está sujeta a un periodo de prueb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l servicio o servicios que deban prestarse, los que se determinarán con la mayor precisión posi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IV. El lugar o los lugares donde deba prestarse 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a duración de la jorn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La forma y el monto del sal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El día y el lugar de pago del salari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N. DE E. ADICIONADA], D.O.F. 28 DE ABRIL DE 1978)</w:t>
      </w:r>
    </w:p>
    <w:p>
      <w:pPr>
        <w:pStyle w:val="Estilo"/>
        <w:rPr>
          <w:rFonts w:ascii="Montserrat Medium" w:hAnsi="Montserrat Medium" w:cs="Montserrat Medium"/>
        </w:rPr>
      </w:pPr>
      <w:r>
        <w:rPr>
          <w:rFonts w:cs="Montserrat Medium" w:ascii="Montserrat Medium" w:hAnsi="Montserrat Medium"/>
        </w:rPr>
        <w:t>VIII. La indicación de que el trabajador será capacitado o adiestrado en los términos de los planes y programas establecidos o que se establezcan en la empresa, conforme a lo dispuesto en esta Ley;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Otras condiciones de trabajo, tales como días de descanso, vacaciones y demás que convengan el trabajador y el patr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MAYO DE 2019)</w:t>
      </w:r>
    </w:p>
    <w:p>
      <w:pPr>
        <w:pStyle w:val="Estilo"/>
        <w:rPr>
          <w:rFonts w:ascii="Montserrat Medium" w:hAnsi="Montserrat Medium" w:cs="Montserrat Medium"/>
        </w:rPr>
      </w:pPr>
      <w:r>
        <w:rPr>
          <w:rFonts w:cs="Montserrat Medium" w:ascii="Montserrat Medium" w:hAnsi="Montserrat Medium"/>
        </w:rPr>
        <w:t>X. La designación de beneficiarios a los que refiere el artículo 501 de esta ley, para el pago de los salarios y prestaciones devengadas y no cobradas a la muerte de los trabajadores o las que se generen por su fallecimiento o desaparición derivada de un acto delincuen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6. La falta del escrito a que se refieren los artículos 24 y 25 no priva al trabajador de los derechos que deriven de las normas de trabajo y de los servicios prestados, pues se imputará al patrón la falta de esa formal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7. 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Artículo 28. En la prestación de los servicios de trabajadores mexicanos fuera de la República, contratados en territorio nacional y cuyo contrato de trabajo se rija por esta Ley, se observará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s condiciones de trabajo se harán constar por escrito y contendrán además de las estipulaciones del artículo 25 de esta Ley, l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Indicar que los gastos de repatriación quedan a cargo del empresario contrata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Las condiciones de vivienda decorosa e higiénica que disfrutará el trabajador, mediante arrendamiento o cualquier otra for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La forma y condiciones en las que se le otorgará al trabajador y de su familia, en su caso, la atención médica correspondient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l patrón señalará en el contrato de trabajo domicilio dentro de la República para todos los efectos leg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II. El contrato de trabajo será sometido a la aprobación del Centro Federal de Conciliación y Registro Laboral, el cual, después de comprobar que éste cumple con las disposiciones a que se refieren las fracciones I y II de este artículo lo aprobará.</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caso de que el patrón no cuente con un establecimiento permanente y domicilio fiscal o de representación comercial en territorio nacional, el Centro Federal de Conciliación y Registro Laboral fijará el monto de una fianza o depósito para garantizar el cumplimiento de las obligaciones contraídas. El patrón deberá comprobar ante dicho Centro el otorgamiento de la fianza o la constitución del depós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l trabajador y el patrón deberán anexar al contrato de trabajo la visa o permiso de trabajo emitido por las autoridades consulares o migratorias del país donde deban prestarse los servici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V. Una vez que el patrón comprueba ante el Centro Federal de Conciliación y Registro Laboral que ha cumplido las obligaciones contraídas, se ordenará la cancelación de la fianza o la devolución del depósito que esta hubiere determin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NOVIEMBRE DE 2012)</w:t>
      </w:r>
    </w:p>
    <w:p>
      <w:pPr>
        <w:pStyle w:val="Estilo"/>
        <w:rPr>
          <w:rFonts w:ascii="Montserrat Medium" w:hAnsi="Montserrat Medium" w:cs="Montserrat Medium"/>
        </w:rPr>
      </w:pPr>
      <w:r>
        <w:rPr>
          <w:rFonts w:cs="Montserrat Medium" w:ascii="Montserrat Medium" w:hAnsi="Montserrat Medium"/>
        </w:rPr>
        <w:t>Artículo 28-A. 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s condiciones generales de trabajo para los mexicanos en el país receptor serán dignas e iguales a las que se otorgue a los trabajadores de aquel paí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s condiciones para la repatriación, la vivienda, la seguridad social y otras prestaciones se determinarán en el acuer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l reclutamiento y la selección será organizada por la Secretaría del Trabajo y Previsión Social, a través del Servicio Nacional de Empleo, en coordinación con las autoridades estatales y municipal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NOVIEMBRE DE 2012)</w:t>
      </w:r>
    </w:p>
    <w:p>
      <w:pPr>
        <w:pStyle w:val="Estilo"/>
        <w:rPr>
          <w:rFonts w:ascii="Montserrat Medium" w:hAnsi="Montserrat Medium" w:cs="Montserrat Medium"/>
        </w:rPr>
      </w:pPr>
      <w:r>
        <w:rPr>
          <w:rFonts w:cs="Montserrat Medium" w:ascii="Montserrat Medium" w:hAnsi="Montserrat Medium"/>
        </w:rPr>
        <w:t>Artículo 28-B. En el caso de trabajadores mexicanos reclutados y seleccionados en México, para un empleo concreto en el exterior de duración determinada, que sean colocados por entidades privadas, se observarán las norm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s agencias de colocación de trabajadores deberán estar debidamente autorizadas y registradas, según corresponda, conforme a lo dispuesto en las disposiciones legale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s agencias de colocación de trabajadores deberán cerciorarse d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Que los aspirantes hayan realizado los trámites para la expedición de visa o permiso de trabajo por la autoridad consular o migratoria del país donde se prestará el serv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los casos en que los trabajadores hayan sido engañados respecto a las condiciones de trabajo ofrecidas, las agencias de colocación de trabajadores serán responsables de sufragar los gastos de repatriación respectiv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Inspección Federal del Trabajo vigilará el cumplimiento de las obligaciones contenidas en es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9. Queda prohibida la utilización de menores de dieciocho años para la prestación de servicios fuera de la República, salvo que se trate de técnicos, profesionales, artistas, deportistas y, en general, de trabajadores especializ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0. 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1. Los contratos y las relaciones de trabajo obligan a lo expresamente pactado y a las consecuencias que sean conformes a las normas de trabajo, a la buena fe y a la equ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2. El incumplimiento de las normas de trabajo por lo que respecta al trabajador sólo da lugar a su responsabilidad civil, sin que en ningún caso pueda hacerse coacción sobre su person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3. Es nula la renuncia que los trabajadores hagan de los salarios devengados, de las indemnizaciones y demás prestaciones que deriven de los servicios prestados, cualquiera que sea la forma o denominación que se le dé.</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Todo convenio o liquidación, para ser válido, deberá hacerse por escrito y contener una relación circunstanciada de los hechos que lo motiven y de los derechos comprendidos en él. Será ratificado ante los Centros de Conciliación o al Tribunal según corresponda, que lo aprobará siempre que no contenga renuncia de los derechos de los trabaj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Cuando el convenio sea celebrado sin la intervención de las autoridades, será susceptible de ser reclamada la nulidad ante el Tribunal, solamente de aquello que contenga renuncia de los derechos de los trabajadores, conservando su validez el resto de las cláusulas conveni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4. En los convenios celebrados entre los sindicatos y los patrones que puedan afectar derechos de los trabajadores, se observarán las norm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Regirán únicamente para el futuro, por lo que no podrán afectar las prestaciones ya deveng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No podrán referirse a trabajadores individualmente determinad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Cuando se trate de reducción de los trabajos, el reajuste se efectuará de conformidad con lo dispuesto en el artículo 43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uración de las Relacione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Artículo 35.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6. El señalamiento de una obra determinada puede únicamente estipularse cuando lo exija su naturalez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7. El señalamiento de un tiempo determinado puede únicamente estipularse en los cas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uando lo exija la naturaleza del trabajo que se va a prest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uando tenga por objeto substituir temporalmente a otro trabajador;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n los demás casos previstos por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8. Las relaciones de trabajo para la explotación de minas que carezcan de minerales costeables o para la restauración de minas abandonadas o paralizadas, pueden ser por tiempo u obra determinado o para la inversión de capital determin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9. Si vencido el término que se hubiese fijado subsiste la materia del trabajo, la relación quedará prorrogada por todo el tiempo que perdure dicha circunsta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NOVIEMBRE DE 2012)</w:t>
      </w:r>
    </w:p>
    <w:p>
      <w:pPr>
        <w:pStyle w:val="Estilo"/>
        <w:rPr>
          <w:rFonts w:ascii="Montserrat Medium" w:hAnsi="Montserrat Medium" w:cs="Montserrat Medium"/>
        </w:rPr>
      </w:pPr>
      <w:r>
        <w:rPr>
          <w:rFonts w:cs="Montserrat Medium" w:ascii="Montserrat Medium" w:hAnsi="Montserrat Medium"/>
        </w:rPr>
        <w:t>Artículo 39-A. 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NOVIEMBRE DE 2012)</w:t>
      </w:r>
    </w:p>
    <w:p>
      <w:pPr>
        <w:pStyle w:val="Estilo"/>
        <w:rPr>
          <w:rFonts w:ascii="Montserrat Medium" w:hAnsi="Montserrat Medium" w:cs="Montserrat Medium"/>
        </w:rPr>
      </w:pPr>
      <w:r>
        <w:rPr>
          <w:rFonts w:cs="Montserrat Medium" w:ascii="Montserrat Medium" w:hAnsi="Montserrat Medium"/>
        </w:rPr>
        <w:t>Artículo 39-B. 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NOVIEMBRE DE 2012)</w:t>
      </w:r>
    </w:p>
    <w:p>
      <w:pPr>
        <w:pStyle w:val="Estilo"/>
        <w:rPr>
          <w:rFonts w:ascii="Montserrat Medium" w:hAnsi="Montserrat Medium" w:cs="Montserrat Medium"/>
        </w:rPr>
      </w:pPr>
      <w:r>
        <w:rPr>
          <w:rFonts w:cs="Montserrat Medium" w:ascii="Montserrat Medium" w:hAnsi="Montserrat Medium"/>
        </w:rPr>
        <w:t>Artículo 39-C. 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NOVIEMBRE DE 2012)</w:t>
      </w:r>
    </w:p>
    <w:p>
      <w:pPr>
        <w:pStyle w:val="Estilo"/>
        <w:rPr>
          <w:rFonts w:ascii="Montserrat Medium" w:hAnsi="Montserrat Medium" w:cs="Montserrat Medium"/>
        </w:rPr>
      </w:pPr>
      <w:r>
        <w:rPr>
          <w:rFonts w:cs="Montserrat Medium" w:ascii="Montserrat Medium" w:hAnsi="Montserrat Medium"/>
        </w:rPr>
        <w:t>Artículo 39-D. Los periodos a prueba y de capacitación inicial son improrrog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NOVIEMBRE DE 2012)</w:t>
      </w:r>
    </w:p>
    <w:p>
      <w:pPr>
        <w:pStyle w:val="Estilo"/>
        <w:rPr>
          <w:rFonts w:ascii="Montserrat Medium" w:hAnsi="Montserrat Medium" w:cs="Montserrat Medium"/>
        </w:rPr>
      </w:pPr>
      <w:r>
        <w:rPr>
          <w:rFonts w:cs="Montserrat Medium" w:ascii="Montserrat Medium" w:hAnsi="Montserrat Medium"/>
        </w:rPr>
        <w:t>Artículo 39-E. Cuando concluyan los periodos a prueba o de capacitación inicial y subsista la relación de trabajo, ésta se considerará por tiempo indeterminado y el tiempo de vigencia de aquellos se computará para efectos del cálculo de la antigüe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NOVIEMBRE DE 2012)</w:t>
      </w:r>
    </w:p>
    <w:p>
      <w:pPr>
        <w:pStyle w:val="Estilo"/>
        <w:rPr>
          <w:rFonts w:ascii="Montserrat Medium" w:hAnsi="Montserrat Medium" w:cs="Montserrat Medium"/>
        </w:rPr>
      </w:pPr>
      <w:r>
        <w:rPr>
          <w:rFonts w:cs="Montserrat Medium" w:ascii="Montserrat Medium" w:hAnsi="Montserrat Medium"/>
        </w:rPr>
        <w:t>Artículo 39-F. 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trabajadores que presten servicios bajo esta modalidad tienen los mismos derechos y obligaciones que los trabajadores por tiempo indeterminado, en proporción al tiempo trabajado en cada perio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0. Los trabajadores en ningún caso estarán obligados a prestar sus servicios por más de un añ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1. 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término de seis meses a que se refiere el párrafo anterior, se contará a partir de la fecha en que se hubiese dado aviso de la substitución al sindicato o a los trabaj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3 DE ABRIL DE 2021)</w:t>
      </w:r>
    </w:p>
    <w:p>
      <w:pPr>
        <w:pStyle w:val="Texto"/>
        <w:spacing w:lineRule="exact" w:line="268"/>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Para que surta efectos la sustitución patronal deberán transmitirse los bienes objeto de la empresa o establecimiento al patrón sustituto.</w:t>
      </w:r>
    </w:p>
    <w:p>
      <w:pPr>
        <w:pStyle w:val="Estilo"/>
        <w:rPr>
          <w:rFonts w:ascii="Montserrat Medium" w:hAnsi="Montserrat Medium" w:eastAsia="Calibri" w:cs="Montserrat Medium"/>
          <w:sz w:val="24"/>
          <w:szCs w:val="22"/>
          <w:lang w:val="es-MX" w:eastAsia="en-US"/>
        </w:rPr>
      </w:pPr>
      <w:r>
        <w:rPr>
          <w:rFonts w:eastAsia="Calibri" w:cs="Montserrat Medium" w:ascii="Montserrat Medium" w:hAnsi="Montserrat Medium"/>
          <w:sz w:val="24"/>
          <w:szCs w:val="22"/>
          <w:lang w:val="es-MX" w:eastAsia="en-US"/>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uspensión de los efectos de las Relacione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2. Son causas de suspensión temporal de las obligaciones de prestar el servicio y pagar el salario, sin responsabilidad para el trabajador y el patr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enfermedad contagiosa del trabajad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incapacidad temporal ocasionada por un accidente o enfermedad que no constituya un riesgo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 prisión preventiva del trabajador seguida de sentencia absolutoria. Si el trabajador obró en defensa de la persona o de los intereses del patrón, tendrá éste la obligación de pagar los salarios que hubiese dejado de percibir aqué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l arresto del trabajad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El cumplimiento de los servicios y el desempeño de los cargos mencionados en el artículo 5°. de la Constitución, y el de las obligaciones consignadas en el artículo 31, fracción III de la misma Constit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VI. La designación de los trabajadores como representantes ante los organismos estatales, Comisión Nacional de los Salarios Mínimos, Comisión Nacional para la Participación de los Trabajadores en las Utilidades de las Empresas y otros semeja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4 DE JUNIO DE 2019)</w:t>
      </w:r>
    </w:p>
    <w:p>
      <w:pPr>
        <w:pStyle w:val="Estilo"/>
        <w:rPr>
          <w:rFonts w:ascii="Montserrat Medium" w:hAnsi="Montserrat Medium" w:cs="Montserrat Medium"/>
        </w:rPr>
      </w:pPr>
      <w:r>
        <w:rPr>
          <w:rFonts w:cs="Montserrat Medium" w:ascii="Montserrat Medium" w:hAnsi="Montserrat Medium"/>
        </w:rPr>
        <w:t>VII. La Falta de los documentos que exijan las Leyes y reglamentos, necesarios para la prestación del servicio, cuando sea imputable al trabajad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4 DE JUNIO DE 2019)</w:t>
      </w:r>
    </w:p>
    <w:p>
      <w:pPr>
        <w:pStyle w:val="Estilo"/>
        <w:rPr>
          <w:rFonts w:ascii="Montserrat Medium" w:hAnsi="Montserrat Medium" w:cs="Montserrat Medium"/>
        </w:rPr>
      </w:pPr>
      <w:r>
        <w:rPr>
          <w:rFonts w:cs="Montserrat Medium" w:ascii="Montserrat Medium" w:hAnsi="Montserrat Medium"/>
        </w:rPr>
        <w:t>VIII. La conclusión de la temporada en el caso de los trabajadores contratados bajo esta modalidad,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4 DE JUNIO DE 2019)</w:t>
      </w:r>
    </w:p>
    <w:p>
      <w:pPr>
        <w:pStyle w:val="Estilo"/>
        <w:rPr>
          <w:rFonts w:ascii="Montserrat Medium" w:hAnsi="Montserrat Medium" w:cs="Montserrat Medium"/>
        </w:rPr>
      </w:pPr>
      <w:r>
        <w:rPr>
          <w:rFonts w:cs="Montserrat Medium" w:ascii="Montserrat Medium" w:hAnsi="Montserrat Medium"/>
        </w:rPr>
        <w:t>IX. La licencia a que se refiere el artículo 140 Bis de la Ley del Seguro So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NOVIEMBRE DE 2012)</w:t>
      </w:r>
    </w:p>
    <w:p>
      <w:pPr>
        <w:pStyle w:val="Estilo"/>
        <w:rPr>
          <w:rFonts w:ascii="Montserrat Medium" w:hAnsi="Montserrat Medium" w:cs="Montserrat Medium"/>
        </w:rPr>
      </w:pPr>
      <w:r>
        <w:rPr>
          <w:rFonts w:cs="Montserrat Medium" w:ascii="Montserrat Medium" w:hAnsi="Montserrat Medium"/>
        </w:rPr>
        <w:t>Artículo 42 bis. 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30 DE NOVIEMBRE DE 2012)</w:t>
      </w:r>
    </w:p>
    <w:p>
      <w:pPr>
        <w:pStyle w:val="Estilo"/>
        <w:rPr>
          <w:rFonts w:ascii="Montserrat Medium" w:hAnsi="Montserrat Medium" w:cs="Montserrat Medium"/>
        </w:rPr>
      </w:pPr>
      <w:r>
        <w:rPr>
          <w:rFonts w:cs="Montserrat Medium" w:ascii="Montserrat Medium" w:hAnsi="Montserrat Medium"/>
        </w:rPr>
        <w:t>Artículo 43. La suspensión a que se refiere el artículo 42 surtirá efec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II. 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III. En los casos de las fracciones V y VI, desde la fecha en que deban prestarse los servicios o desempeñarse los cargos, hasta por un periodo de seis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IV. En el caso de la fracción VII, desde la fecha en que el patrón tenga conocimiento del hecho, hasta por un periodo de dos mes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30 DE NOVIEMBRE DE 2012)</w:t>
      </w:r>
    </w:p>
    <w:p>
      <w:pPr>
        <w:pStyle w:val="Estilo"/>
        <w:rPr>
          <w:rFonts w:ascii="Montserrat Medium" w:hAnsi="Montserrat Medium" w:cs="Montserrat Medium"/>
        </w:rPr>
      </w:pPr>
      <w:r>
        <w:rPr>
          <w:rFonts w:cs="Montserrat Medium" w:ascii="Montserrat Medium" w:hAnsi="Montserrat Medium"/>
        </w:rPr>
        <w:t>V. En el caso de la fracción VIII, desde la fecha de conclusión de la temporada, hasta el inicio de la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4. 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5. El trabajador deberá regresar a su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n los casos de las fracciones I, II, IV y VII del artículo 42, al día siguiente de la fecha en que termine la causa de la suspensió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n los casos de las fracciones III, V y VI del artículo 42, dentro de los quince días siguientes a la terminación de la causa de la suspen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scisión de las Relacione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6. El trabajador o el patrón podrá rescindir en cualquier tiempo la relación de trabajo, por causa justificada, sin incurrir en responsabil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7. Son causas de rescisión de la relación de trabajo, sin responsabilidad para el patr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II. 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Cometer el trabajador contra alguno de sus compañeros, cualquiera de los actos enumerados en la fracción anterior, si como consecuencia de ellos se altera la disciplina del lugar en que se desempeñe 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Cometer el trabajador, fuera del servicio, contra el patrón, sus familiares o personal directivo o administrativo, alguno de los actos a que se refiere la fracción II, si son de tal manera graves que hagan imposible el cumplimiento de la relación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Ocasionar el trabajador, intencionalmente, perjuicios materiales durante el desempeño de las labores o con motivo de ellas, en los edificios, obras, maquinaria, instrumentos, materias primas y demás objetos relacionados con 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Ocasionar el trabajador los perjuicios de que habla la fracción anterior siempre que sean graves, sin dolo, pero con negligencia tal, que ella sea la causa única del perju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Comprometer el trabajador, por su imprudencia o descuido inexcusable, la seguridad del establecimiento o de las personas que se encuentren en é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VIII. Cometer el trabajador actos inmorales o de hostigamiento y/o acoso sexual contra cualquier persona en el establecimiento o lugar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Revelar el trabajador los secretos de fabricación o dar a conocer asuntos de carácter reservado, con perjuicio de la empres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Tener el trabajador más de tres faltas de asistencia en un período de treinta días, sin permiso del patrón o sin causa justific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Desobedecer el trabajador al patrón o a sus representantes, sin causa justificada, siempre que se trate del trabajo contrat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Negarse el trabajador a adoptar las medidas preventivas o a seguir los procedimientos indicados para evitar accidentes o enfermeda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 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XIV. La sentencia ejecutoriada que imponga al trabajador una pena de prisión, que le impida el cumplimiento de la relación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30 DE NOVIEMBRE DE 2012)</w:t>
      </w:r>
    </w:p>
    <w:p>
      <w:pPr>
        <w:pStyle w:val="Estilo"/>
        <w:rPr>
          <w:rFonts w:ascii="Montserrat Medium" w:hAnsi="Montserrat Medium" w:cs="Montserrat Medium"/>
        </w:rPr>
      </w:pPr>
      <w:r>
        <w:rPr>
          <w:rFonts w:cs="Montserrat Medium" w:ascii="Montserrat Medium" w:hAnsi="Montserrat Medium"/>
        </w:rPr>
        <w:t>XIV Bis. La falta de documentos que exijan las leyes y reglamentos, necesarios para la prestación del servicio cuando sea imputable al trabajador y que exceda del periodo a que se refiere la fracción IV del artículo 43;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 Las análogas a las establecidas en las fracciones anteriores, de igual manera graves y de consecuencias semejantes en lo que al trabajo se refier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El patrón que despida a un trabajador deberá darle aviso escrito en el que refiera claramente la conducta o conductas que motivan la rescisión y la fecha o fechas en que se cometiero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El aviso deberá entregarse personalmente al trabajador en el momento mismo del despido o bien, comunicarlo al Tribunal competente, dentro de los cinco días hábiles siguientes, en cuyo caso deberá proporcionar el último domicilio que tenga registrado del trabajador a fin de que la autoridad se lo notifique en forma pers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La prescripción para ejercer las acciones derivadas del despido no comenzará a correr sino hasta que el trabajador reciba personalmente el aviso de resc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La falta de aviso al trabajador personalmente o por conducto del Tribunal, por sí sola presumirá la separación no justificada, salvo prueba en contrario que acredite que el despido fue justific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48. El trabajador podrá solicitar ante la Autoridad Conciliadora, o ante el Tribunal si no existe arreglo conciliatorio, que se le reinstale en el trabajo que desempeñaba, o que se le indemnice con el importe de tres meses de salario, a razón del que corresponda a la fecha en que se realice el pago, observando previamente las disposiciones relativas al procedimiento de conciliación previsto en el artículo 684-A y sub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Si al término del plazo señalado en el párrafo anterior no ha concluido el procedimiento o no se ha dado cumplimiento a la sentencia,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En caso de muerte del trabajador, dejarán de computarse los salarios vencidos como parte del conflicto, a partir de la fecha del fallec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 la Unidad de Medida y Actual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 los servidores públicos del Centro Federal de Conciliación y Registro Laboral cuando retrasen, obstruyan o influyan en el procedimiento de registros sindicales y de contratos colectivos y de reglamentos interiores de trabajo a favor o en contra de una de las partes, así como en el otorgamiento de la constancia de representatividad sin causa justificada se les impondrá una multa de 100 a 1000 veces la Unidad de Medida y Actualización. Por lo que se refiere a los servidores públicos de los Centros de Conciliación locales se le sancionará en los mismos términos, cuando en el desempeño de su función conciliatoria incurran en estas conduct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48 Bis. Para efectos del artículo 48 de esta Ley, de manera enunciativa se considerarán actuaciones notoriamente improcedentes l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Tratándose de las partes, abogados, litigantes, representantes o testig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Ofrecer algún beneficio personal, dádiva o soborno a funcionarios del Centro Federal de Conciliación y Registro Laboral, Centros de Conciliación Locales o Tribunales; así como a terceros de un procedimiento labo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Alterar un documento firmado por el trabajador con un fin distinto para incorporar la renu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Exigir la firma de papeles en blanco en la contratación o en cualquier momento de la relación labo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Presentación de hechos notoriamente falsos en el juicio laboral, por cualquiera de las partes o sus representantes, sobre el salario, la jornada de trabajo o la antigüedad de la relación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Negar el acceso a un establecimiento o centro de trabajo al actuario o notificador de la autoridad laboral, cuando éste solicite realizar una notificación o diligencia. Asimismo, negarse a recibir los documentos relativos a la notificación ordenada por la autoridad laboral cuando se trate del domicilio de la razón social o de la persona física o moral buscada. También se considera conducta infractora simular con cédulas fiscales o documentación oficial de otras razones sociales, aun cuando tengan el mismo domicilio, con objeto de evadir la citación al procedimiento de conciliación prejudicial, el emplazamiento a juicio o el desahogo de una prueb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Demandar la titularidad de un contrato colectivo de trabajo sin tener trabajadores afiliados al sindicato que labore en el centro de trabajo de cuyo contrato se reclam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Tratándose de servidores públicos se considerarán actuaciones notoriamente improced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Levantar razón de una notificación haciendo constar que se constituyó en el domicilio que se le ordenó realizar la notificación, sin haberse constituido en el mis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Levantar razón de una notificación o cédula de emplazamiento sin que éstas se hayan realiz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Omitir efectuar una notificación dentro del plazo establecido por la Ley u ordenado por la autoridad labo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Dilatar de manera deliberada la notificación de una audiencia de conciliación, el emplazamiento de un juicio laboral o cualquier notificación personal del procedimiento laboral, para beneficiar a alguna de las partes del procedimiento o para recibir un beneficio de alguna de las par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Recibir una dádiva de alguna de las partes o tercero interes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Retrasar deliberadamente la ejecución de sentencias y convenios que sean cosa juzg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g) Admitir pruebas no relacionadas con la litis que dilaten el proced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h) Retrasar un acuerdo o resolución más de ocho días de los plazos establecidos en l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Ocultar expedientes con el fin de retrasar el juicio o impedir la celebración de una audiencia o dilig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j) Retrasar y obstruir la entrega de la constancia de representatividad sin causa justificad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k) Negarse a recibir injustificadamente el trabajador de un organismo público o paraestatal una notificación de un Centro de Conciliación o un Tribunal, o bien obstaculizar su realización, en cuyo caso deberá darse vista al Órgano de Control Interno correspondiente, independientemente de las sanciones que se establecen en la presente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considera grave la conducta si la dilación es producto de omisiones o conductas irregulares de los servidores públicos; en estos casos, además de las sanciones que sean aplicables conforme a la Ley General de Responsabilidades Administrativas, se les impondrá a quienes resulten responsables una multa de 100 a 1000 veces la Unidad de Medida y Actualización, y se deberá dar vista al Ministerio Público por la posible comisión de delitos contra la administración de justi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2 DE JULIO DE 2019)</w:t>
      </w:r>
    </w:p>
    <w:p>
      <w:pPr>
        <w:pStyle w:val="Estilo"/>
        <w:rPr>
          <w:rFonts w:ascii="Montserrat Medium" w:hAnsi="Montserrat Medium" w:cs="Montserrat Medium"/>
        </w:rPr>
      </w:pPr>
      <w:r>
        <w:rPr>
          <w:rFonts w:cs="Montserrat Medium" w:ascii="Montserrat Medium" w:hAnsi="Montserrat Medium"/>
        </w:rPr>
        <w:t>Artículo 49. La persona empleadora quedará eximida de la obligación de reinstalar a la persona trabajadora, mediante el pago de las indemnizaciones que se determinan en el artículo 50 en los cas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uando se trate de trabajadores que tengan una antigüedad menor de un añ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I. Si comprueba ante el Tribunal que el trabajador, por razón del trabajo que desempeña o por las características de sus labores, está en contacto directo y permanente con él y el Tribunal estima, tomando en consideración las circunstancias del caso, que no es posible el desarrollo normal de la relación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n los casos de trabajadores de confianz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 DE JULIO DE 2019)</w:t>
      </w:r>
    </w:p>
    <w:p>
      <w:pPr>
        <w:pStyle w:val="Estilo"/>
        <w:rPr>
          <w:rFonts w:ascii="Montserrat Medium" w:hAnsi="Montserrat Medium" w:cs="Montserrat Medium"/>
        </w:rPr>
      </w:pPr>
      <w:r>
        <w:rPr>
          <w:rFonts w:cs="Montserrat Medium" w:ascii="Montserrat Medium" w:hAnsi="Montserrat Medium"/>
        </w:rPr>
        <w:t>IV. En el trabajo del hogar,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Cuando se trate de trabajadores eventu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Para ejercer este derecho el patrón podrá acudir al Tribunal en la vía paraprocesal contemplada en el artículo 982 de esta Ley para depositar la indemnización a que se refiere el artículo 50 de esta Ley. Para tal efecto el patrón aportará al Tribunal la información relacionada con el nombre y domicilio del trabajador, para que se le notifique dicho paraprocesal, debiendo manifestar bajo protesta de decir verdad que en el caso se actualiza alguna de las hipótesis contempladas en el presente artículo. Con el escrito de cuenta y desglose del monto de la indemnización el Tribunal correrá traslado al trabajador para su conoc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Si el trabajador no está de acuerdo con la procedencia o los términos de la indemnización, el trabajador tendrá a salvo sus derechos para demandar por la vía jurisdiccional la acción que corresponda; en caso de que en el juicio se resuelva que el trabajador no se encuentra en ninguna de las hipótesis de este artículo, el depósito de la indemnización no surtirá efecto alguno y el Tribunal dispondrá del dinero depositado para ejecutar su sentencia. Si en dicho juicio el Tribunal resuelve que se actualiza alguna de las hipótesis contempladas en este artículo, pero el monto depositado es insuficiente para pagar la indemnización, el Tribunal condenará al patrón a pagar las diferencias e interese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0. Las indemnizaciones a que se refiere el artículo anterior consistirá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Si la relación de trabajo fuere por tiempo indeterminado, la indemnización consistirá en veinte días de salario por cada uno de los años de servicios prestad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III. Además de las indemnizaciones a que se refieren las fracciones anteriores, en el importe de tres meses de salario y el pago de los salarios vencidos e intereses, en su caso, en los términos previstos en el artículo 48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1. Son causas de rescisión de la relación de trabajo, sin responsabilidad para el trabajad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ngañarlo el patrón o, en su caso, la agrupación patronal al proponerle el trabajo, respecto de las condiciones del mismo. Esta causa de rescisión dejará de tener efecto después de treinta días de prestar sus servicios el trabajad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II. 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Incurrir el patrón, sus familiares o trabajadores, fuera del servicio, en los actos a que se refiere la fracción anterior, si son de tal manera graves que hagan imposible el cumplimiento de la relación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Reducir el patrón el salario al trabajad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No recibir el salario correspondiente en la fecha o lugar convenidos o acostumbr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Sufrir perjuicios causados maliciosamente por el patrón, en sus herramientas o útile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La existencia de un peligro grave para la seguridad o salud del trabajador o de su familia, ya sea por carecer de condiciones higiénicas el establecimiento o porque no se cumplan las medidas preventivas y de seguridad que las leyes establezc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Comprometer el patrón, con su imprudencia o descuido inexcusables, la seguridad del establecimiento o de las personas que se encuentren en él;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30 DE NOVIEMBRE DE 2012)</w:t>
      </w:r>
    </w:p>
    <w:p>
      <w:pPr>
        <w:pStyle w:val="Estilo"/>
        <w:rPr>
          <w:rFonts w:ascii="Montserrat Medium" w:hAnsi="Montserrat Medium" w:cs="Montserrat Medium"/>
        </w:rPr>
      </w:pPr>
      <w:r>
        <w:rPr>
          <w:rFonts w:cs="Montserrat Medium" w:ascii="Montserrat Medium" w:hAnsi="Montserrat Medium"/>
        </w:rPr>
        <w:t>IX. Exigir la realización de actos, conductas o comportamientos que menoscaben o atenten contra la dignidad del trabajador;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Las análogas a las establecidas en las fracciones anteriores, de igual manera graves y de consecuencias semejantes, en lo que al trabajo se refier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2. 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minación de las Relacione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3. Son causas de terminación de las relacione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l mutuo consentimiento de las par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muerte del trabajad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 terminación de la obra o vencimiento del término o inversión del capital, de conformidad con los artículos 36, 37 y 3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a incapacidad física o mental o inhabilidad manifiesta del trabajador, que haga imposible la prestación del trabaj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os casos a que se refiere el artículo 43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4. 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5. Si en el juicio correspondiente no comprueba el patrón las causas de la terminación, tendrá el trabajador los derechos consignados en el artículo 4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ITULO TERC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ondicione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sposiciones Gene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Artículo 56.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NOVIEMBRE DE 2012)</w:t>
      </w:r>
    </w:p>
    <w:p>
      <w:pPr>
        <w:pStyle w:val="Estilo"/>
        <w:rPr>
          <w:rFonts w:ascii="Montserrat Medium" w:hAnsi="Montserrat Medium" w:cs="Montserrat Medium"/>
        </w:rPr>
      </w:pPr>
      <w:r>
        <w:rPr>
          <w:rFonts w:cs="Montserrat Medium" w:ascii="Montserrat Medium" w:hAnsi="Montserrat Medium"/>
        </w:rPr>
        <w:t>Artículo 56 bis. Los trabajadores podrán desempeñar labores o tareas conexas o complementarias a su labor principal, por lo cual podrán recibir la compensación salarial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57.- El trabajador podrá solicitar al Tribunal la modificación de las condiciones de trabajo, cuando el salario no sea remunerador o sea excesiva la jornada de trabajo o concurran circunstancias económicas que la justifiqu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patrón podrá solicitar la modificación cuando concurran circunstancias económicas que la justifiqu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Jornada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8. Jornada de trabajo es el tiempo durante el cual el trabajador está a disposición del patrón para prestar su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9. El trabajador y el patrón fijarán la duración de la jornada de trabajo, sin que pueda exceder de los máximos leg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trabajadores y el patrón podrán repartir las horas de trabajo, a fin de permitir a los primeros el reposo del sábado en la tarde o cualquier modalidad equival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0. Jornada diurna es la comprendida entre las seis y las veinte hor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Jornada nocturna es la comprendida entre las veinte y las seis hor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Jornada mixta es la que comprende períodos de tiempo de las jornadas diurna y nocturna, siempre que el período nocturno sea menor de tres horas y media, pues si comprende tres y media o más, se reputará jornada nocturn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1. La duración máxima de la jornada será: ocho horas la diurna, siete la nocturna y siete horas y media la mix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2. Para fijar la jornada de trabajo se observará lo dispuesto en el artículo 5o., fracción 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3. Durante la jornada continua de trabajo se concederá al trabajador un descanso de media hora, por lo me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4. Cuando el trabajador no pueda salir del lugar donde presta sus servicios durante las horas de reposo o de comidas, el tiempo correspondiente le será computado como tiempo efectivo de la jornada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5. 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6. Podrá también prolongarse la jornada de trabajo por circunstancias extraordinarias, sin exceder nunca de tres horas diarias ni de tres veces en una seman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7. Las horas de trabajo a que se refiere el artículo 65, se retribuirán con una cantidad igual a la que corresponda a cada una de las horas de la jorn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horas de trabajo extraordinario se pagarán con un ciento por ciento más del salario que corresponda a las horas de la jorn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8. Los trabajadores no están obligados a prestar sus servicios por un tiempo mayor del permitido en este capít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ías de Descan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9. Por cada seis días de trabajo disfrutará el trabajador de un día de descanso, por lo menos, con goce de salario ínteg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70. En los trabajos que requieran una labor continua, los trabajadores y el patrón fijarán de común acuerdo los días en que los trabajadores deban disfrutar de los de descanso sema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71. En los reglamentos de esta Ley se procurará que el día de descanso semanal sea el domin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trabajadores que presten servicio en día domingo tendrán derecho a una prima adicional de un veinticinco por ciento, por lo menos, sobre el salario de los días ordinario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72. Cuando el trabajador no preste sus servicios durante todos los días de trabajo de la semana, o cuando en el mismo día o en la misma semana preste servicios a varios patrones, tendrá derecho a que se le pague la parte proporcional del salario de los días de descanso, calculada sobre el salario de los días en que hubiese trabajado o sobre el que hubiese percibido de cada patr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73. 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7 DE ENERO DE 2006)</w:t>
      </w:r>
    </w:p>
    <w:p>
      <w:pPr>
        <w:pStyle w:val="Estilo"/>
        <w:rPr>
          <w:rFonts w:ascii="Montserrat Medium" w:hAnsi="Montserrat Medium" w:cs="Montserrat Medium"/>
        </w:rPr>
      </w:pPr>
      <w:r>
        <w:rPr>
          <w:rFonts w:cs="Montserrat Medium" w:ascii="Montserrat Medium" w:hAnsi="Montserrat Medium"/>
        </w:rPr>
        <w:t>Artículo 74. Son días de descanso obligato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l 1o. de en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l primer lunes de febrero en conmemoración del 5 de febr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ON CON LA ENTRADA EN VIGOR DE LA PRESENTE FRACCION, VEASE EL ARTICULO SEGUNDO TRANSITORIO.</w:t>
      </w:r>
    </w:p>
    <w:p>
      <w:pPr>
        <w:pStyle w:val="Estilo"/>
        <w:rPr>
          <w:rFonts w:ascii="Montserrat Medium" w:hAnsi="Montserrat Medium" w:cs="Montserrat Medium"/>
        </w:rPr>
      </w:pPr>
      <w:r>
        <w:rPr>
          <w:rFonts w:cs="Montserrat Medium" w:ascii="Montserrat Medium" w:hAnsi="Montserrat Medium"/>
        </w:rPr>
        <w:t>III. El tercer lunes de marzo en conmemoración del 21 de marz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l 1o. de may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El 16 de septiembr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El tercer lunes de noviembre en conmemoración del 20 de noviembr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El 1o. de diciembre de cada seis años, cuando corresponda a la transmisión del Poder Ejecutivo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El 25 de diciembr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El que determinen las leyes federales y locales electorales, en el caso de elecciones ordinarias, para efectuar la jornada electo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75. En los casos del artículo anterior los trabajadores y los patrones determinarán el número de trabajadores que deban prestar sus servicios. Si no se llega a un convenio, resolverá el Tribu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trabajadores quedarán obligados a prestar los servicios y tendrán derecho a que se les pague, independientemente del salario que les corresponda por el descanso obligatorio, un salario doble por el servicio prest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ac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76. Los trabajadores que tengan más de un año de servicios disfrutarán de un período anual de vacaciones pagadas, que en ningún caso podrá ser inferior a seis días laborables, y que aumentará en dos días laborables, hasta llegar a doce, por cada año subsecuente de servi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spués del cuarto año, el período de vacaciones se aumentará en dos días por cada cinco de servi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77. Los trabajadores que presten servicios discontinuos y los de temporada tendrán derecho a un período anual de vacaciones, en proporción al número de días trabajados en el añ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78. Los trabajadores deberán disfrutar en forma continua seis días de vacaciones, por lo me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79. Las vacaciones no podrán compensarse con una remun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la relación de trabajo termina antes de que se cumpla el año de servicios, el trabajador tendrá derecho a una remuneración proporcionada al tiempo de servicios prest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0. Los trabajadores tendrán derecho a una prima no menor de veinticinco por ciento sobre los salarios que les correspondan durante el período de vac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1. 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al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2. Salario es la retribución que debe pagar el patrón al trabajador por su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3. El salario puede fijarse por unidad de tiempo, por unidad de obra, por comisión, a precio alzado o de cualquier otra man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NOVIEMBRE DE 2012)</w:t>
      </w:r>
    </w:p>
    <w:p>
      <w:pPr>
        <w:pStyle w:val="Estilo"/>
        <w:rPr>
          <w:rFonts w:ascii="Montserrat Medium" w:hAnsi="Montserrat Medium" w:cs="Montserrat Medium"/>
        </w:rPr>
      </w:pPr>
      <w:r>
        <w:rPr>
          <w:rFonts w:cs="Montserrat Medium" w:ascii="Montserrat Medium" w:hAnsi="Montserrat Medium"/>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4. El salario se integra con los pagos hechos en efectivo por cuota diaria, gratificaciones, percepciones, habitación, primas, comisiones, prestaciones en especie y cualquiera otra cantidad o prestación que se entregue al trabajador por su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5. El salario debe ser remunerador y nunca menor al fijado como mínimo de acuerdo con las disposiciones de esta Ley. Para fijar el importe del salario se tomarán en consideración la cantidad y calidad d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el salario por unidad de obra, la retribución que se pague será tal, que para un trabajo normal, en una jornada de ocho horas, dé por resultado el monto del salario mínimo, por lo me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6. A trabajo igual, desempeñado en puesto, jornada y condiciones de eficiencia también iguales, debe corresponder salario igu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7.  Los trabajadores tendrán derecho a un aguinaldo anual que deberá pagarse antes del día veinte de diciembre, equivalente a quince días de salario, por lo me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1 DE DICIEMBRE DE 1975)</w:t>
      </w:r>
    </w:p>
    <w:p>
      <w:pPr>
        <w:pStyle w:val="Estilo"/>
        <w:rPr>
          <w:rFonts w:ascii="Montserrat Medium" w:hAnsi="Montserrat Medium" w:cs="Montserrat Medium"/>
        </w:rPr>
      </w:pPr>
      <w:r>
        <w:rPr>
          <w:rFonts w:cs="Montserrat Medium" w:ascii="Montserrat Medium" w:hAnsi="Montserrat Medium"/>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8. Los plazos para el pago del salario nunca podrán ser mayores de una semana para las personas que desempeñen un trabajo material y de quince días para los demás trabaj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9. 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un aumento en el salario, se tomará como base el promedio de las percepciones obtenidas por el trabajador a partir de la fecha del au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el salario se fije por semana o por mes, se dividirá entre siete o entre treinta, según el caso, para determinar el salario di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V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alario Míni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30 DE MARZO DE 2021)</w:t>
      </w:r>
    </w:p>
    <w:p>
      <w:pPr>
        <w:pStyle w:val="Estilo"/>
        <w:rPr>
          <w:rFonts w:ascii="Montserrat Medium" w:hAnsi="Montserrat Medium" w:cs="Montserrat Medium"/>
        </w:rPr>
      </w:pPr>
      <w:r>
        <w:rPr>
          <w:rFonts w:cs="Montserrat Medium" w:ascii="Montserrat Medium" w:hAnsi="Montserrat Medium"/>
        </w:rPr>
        <w:t>Artículo 90.- Salario mínimo es la cantidad menor que debe recibir en efectivo la persona trabajadora por los servicios prestados en una jornada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MARZO DE 2021)</w:t>
      </w:r>
    </w:p>
    <w:p>
      <w:pPr>
        <w:pStyle w:val="Estilo"/>
        <w:rPr>
          <w:rFonts w:ascii="Montserrat Medium" w:hAnsi="Montserrat Medium" w:cs="Montserrat Medium"/>
        </w:rPr>
      </w:pPr>
      <w:r>
        <w:rPr>
          <w:rFonts w:cs="Montserrat Medium" w:ascii="Montserrat Medium" w:hAnsi="Montserrat Medium"/>
        </w:rPr>
        <w:t>El salario mínimo deberá ser suficiente para satisfacer las necesidades normales de una o un jefe de familia en el orden material, social y cultural, y para proveer a la educación obligatoria de las y los hij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MARZO DE 2021)</w:t>
      </w:r>
    </w:p>
    <w:p>
      <w:pPr>
        <w:pStyle w:val="Estilo"/>
        <w:rPr>
          <w:rFonts w:ascii="Montserrat Medium" w:hAnsi="Montserrat Medium" w:cs="Montserrat Medium"/>
        </w:rPr>
      </w:pPr>
      <w:r>
        <w:rPr>
          <w:rFonts w:cs="Montserrat Medium" w:ascii="Montserrat Medium" w:hAnsi="Montserrat Medium"/>
        </w:rPr>
        <w:t>Se considera de utilidad social el establecimiento de instituciones y medidas que protejan la capacidad adquisitiva del salario y faciliten el acceso de toda persona trabajadora a la obtención de satisfact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MARZO DE 2021)</w:t>
      </w:r>
    </w:p>
    <w:p>
      <w:pPr>
        <w:pStyle w:val="Estilo"/>
        <w:rPr>
          <w:rFonts w:ascii="Montserrat Medium" w:hAnsi="Montserrat Medium" w:cs="Montserrat Medium"/>
        </w:rPr>
      </w:pPr>
      <w:r>
        <w:rPr>
          <w:rFonts w:cs="Montserrat Medium" w:ascii="Montserrat Medium" w:hAnsi="Montserrat Medium"/>
        </w:rPr>
        <w:t>La fijación anual de los salarios mínimos, o la revisión de los mismos, nunca estará por debajo de la inflación observada durante el periodo de su vigencia transcurr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1 DE ENERO DE 1988)</w:t>
      </w:r>
    </w:p>
    <w:p>
      <w:pPr>
        <w:pStyle w:val="Estilo"/>
        <w:rPr>
          <w:rFonts w:ascii="Montserrat Medium" w:hAnsi="Montserrat Medium" w:cs="Montserrat Medium"/>
        </w:rPr>
      </w:pPr>
      <w:r>
        <w:rPr>
          <w:rFonts w:cs="Montserrat Medium" w:ascii="Montserrat Medium" w:hAnsi="Montserrat Medium"/>
        </w:rPr>
        <w:t>Artículo 91. 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1 DE ENERO DE 1988)</w:t>
      </w:r>
    </w:p>
    <w:p>
      <w:pPr>
        <w:pStyle w:val="Estilo"/>
        <w:rPr>
          <w:rFonts w:ascii="Montserrat Medium" w:hAnsi="Montserrat Medium" w:cs="Montserrat Medium"/>
        </w:rPr>
      </w:pPr>
      <w:r>
        <w:rPr>
          <w:rFonts w:cs="Montserrat Medium" w:ascii="Montserrat Medium" w:hAnsi="Montserrat Medium"/>
        </w:rPr>
        <w:t>Artículo 92. Los salarios mínimos generales regirán para todos los trabajadores del área o áreas geográficas de aplicación que se determinen, independientemente de las ramas de la actividad económica, profesiones, oficios o trabajos especi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1 DE ENERO DE 1988)</w:t>
      </w:r>
    </w:p>
    <w:p>
      <w:pPr>
        <w:pStyle w:val="Estilo"/>
        <w:rPr>
          <w:rFonts w:ascii="Montserrat Medium" w:hAnsi="Montserrat Medium" w:cs="Montserrat Medium"/>
        </w:rPr>
      </w:pPr>
      <w:r>
        <w:rPr>
          <w:rFonts w:cs="Montserrat Medium" w:ascii="Montserrat Medium" w:hAnsi="Montserrat Medium"/>
        </w:rPr>
        <w:t>Artículo 93. Los salarios mínimos profesionales regirán para todos los trabajadores de las ramas de actividad económica, profesiones, oficios o trabajos especiales que se determinen dentro de una o varias áreas geográficas de apli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1 DE ENERO DE 1988)</w:t>
      </w:r>
    </w:p>
    <w:p>
      <w:pPr>
        <w:pStyle w:val="Estilo"/>
        <w:rPr>
          <w:rFonts w:ascii="Montserrat Medium" w:hAnsi="Montserrat Medium" w:cs="Montserrat Medium"/>
        </w:rPr>
      </w:pPr>
      <w:r>
        <w:rPr>
          <w:rFonts w:cs="Montserrat Medium" w:ascii="Montserrat Medium" w:hAnsi="Montserrat Medium"/>
        </w:rPr>
        <w:t>Artículo 94. 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1 DE ENERO DE 1988)</w:t>
      </w:r>
    </w:p>
    <w:p>
      <w:pPr>
        <w:pStyle w:val="Estilo"/>
        <w:rPr>
          <w:rFonts w:ascii="Montserrat Medium" w:hAnsi="Montserrat Medium" w:cs="Montserrat Medium"/>
        </w:rPr>
      </w:pPr>
      <w:r>
        <w:rPr>
          <w:rFonts w:cs="Montserrat Medium" w:ascii="Montserrat Medium" w:hAnsi="Montserrat Medium"/>
        </w:rPr>
        <w:t>Artículo 95. La Comisión Nacional de los Salarios Mínimos y las Comisiones Consultivas se integrarán en forma tripartita, de acuerdo a lo establecido por el Capítulo II del Título Trece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1 DE ENERO DE 1988)</w:t>
      </w:r>
    </w:p>
    <w:p>
      <w:pPr>
        <w:pStyle w:val="Estilo"/>
        <w:rPr>
          <w:rFonts w:ascii="Montserrat Medium" w:hAnsi="Montserrat Medium" w:cs="Montserrat Medium"/>
        </w:rPr>
      </w:pPr>
      <w:r>
        <w:rPr>
          <w:rFonts w:cs="Montserrat Medium" w:ascii="Montserrat Medium" w:hAnsi="Montserrat Medium"/>
        </w:rPr>
        <w:t>Artículo 96. 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ARRAFO, D.O.F. 9 DE ENERO DE 1974)</w:t>
      </w:r>
    </w:p>
    <w:p>
      <w:pPr>
        <w:pStyle w:val="Estilo"/>
        <w:rPr>
          <w:rFonts w:ascii="Montserrat Medium" w:hAnsi="Montserrat Medium" w:cs="Montserrat Medium"/>
        </w:rPr>
      </w:pPr>
      <w:r>
        <w:rPr>
          <w:rFonts w:cs="Montserrat Medium" w:ascii="Montserrat Medium" w:hAnsi="Montserrat Medium"/>
        </w:rPr>
        <w:t>Artículo 97. Los salarios mínimos no podrán ser objeto de compensación, descuento o reducción, salvo en los cas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ensiones alimenticias decretadas por la autoridad competente en favor de las personas mencionadas en el artículo 110, fracción V;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4 DE ABRIL DE 1972)</w:t>
      </w:r>
    </w:p>
    <w:p>
      <w:pPr>
        <w:pStyle w:val="Estilo"/>
        <w:rPr>
          <w:rFonts w:ascii="Montserrat Medium" w:hAnsi="Montserrat Medium" w:cs="Montserrat Medium"/>
        </w:rPr>
      </w:pPr>
      <w:r>
        <w:rPr>
          <w:rFonts w:cs="Montserrat Medium" w:ascii="Montserrat Medium" w:hAnsi="Montserrat Medium"/>
        </w:rPr>
        <w:t>II. Pago de rentas a que se refiere el artículo 151. Este descuento no podrá exceder del diez por ciento del sal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7 DE ENERO DE 1982)</w:t>
      </w:r>
    </w:p>
    <w:p>
      <w:pPr>
        <w:pStyle w:val="Estilo"/>
        <w:rPr>
          <w:rFonts w:ascii="Montserrat Medium" w:hAnsi="Montserrat Medium" w:cs="Montserrat Medium"/>
        </w:rPr>
      </w:pPr>
      <w:r>
        <w:rPr>
          <w:rFonts w:cs="Montserrat Medium" w:ascii="Montserrat Medium" w:hAnsi="Montserrat Medium"/>
        </w:rPr>
        <w:t>III. 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IV. 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V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ormas Protectoras y Privilegios del Sal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98. Los trabajadores dispondrán libremente de sus salarios. Cualquier disposición o medida que desvirtúe este derecho será nul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99. El derecho a percibir el salario es irrenunciable. Lo es igualmente el derecho a percibir los salarios deveng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00. El salario se pagará directamente al trabajador. Sólo en los casos en que esté imposibilitado para efectuar personalmente el cobro, el pago se hará a la persona que designe como apoderado mediante carta poder suscrita por dos testig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pago hecho en contravención a lo dispuesto en el párrafo anterior no libera de responsabilidad al patr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01. El salario en efectivo deberá pagarse precisamente en moneda de curso legal, no siendo permitido hacerlo en mercancías, vales, fichas o cualquier otro signo representativo con que se pretenda substituir la mone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NOVIEMBRE DE 2012)</w:t>
      </w:r>
    </w:p>
    <w:p>
      <w:pPr>
        <w:pStyle w:val="Estilo"/>
        <w:rPr>
          <w:rFonts w:ascii="Montserrat Medium" w:hAnsi="Montserrat Medium" w:cs="Montserrat Medium"/>
        </w:rPr>
      </w:pPr>
      <w:r>
        <w:rPr>
          <w:rFonts w:cs="Montserrat Medium" w:ascii="Montserrat Medium" w:hAnsi="Montserrat Medium"/>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En todos los casos, el trabajador deberá tener acceso a la información detallada de los conceptos y deducciones de pago. Los recibos de pago deberán entregarse al trabajador en forma impresa o por cualquier otro medio, sin perjuicio de que el patrón lo deba entregar en documento impreso cuando el trabajador así lo requi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Los recibos impresos deberán contener firma autógrafa del trabajador para su validez; los recibos de pago contenidos en comprobantes fiscales digitales por Internet (CFDI) pueden sustituir a los recibos impresos; el contenido de un CFDI hará prueba si se verifica en el portal de Internet del Servicio de Administración Tributaria, en caso de ser validado se estará a lo dispuesto en la fracción I del artículo 836-D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02. Las prestaciones en especie deberán ser apropiadas al uso personal del trabajador y de su familia y razonablemente proporcionadas al monto del salario que se pague en efectiv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ARRAFO, D.O.F. 9 DE ENERO DE 1974)</w:t>
      </w:r>
    </w:p>
    <w:p>
      <w:pPr>
        <w:pStyle w:val="Estilo"/>
        <w:rPr>
          <w:rFonts w:ascii="Montserrat Medium" w:hAnsi="Montserrat Medium" w:cs="Montserrat Medium"/>
        </w:rPr>
      </w:pPr>
      <w:r>
        <w:rPr>
          <w:rFonts w:cs="Montserrat Medium" w:ascii="Montserrat Medium" w:hAnsi="Montserrat Medium"/>
        </w:rPr>
        <w:t>Artículo 103. Los almacenes y tiendas en que se expenda ropa, comestibles y artículos para el hogar, podrán crearse por convenio entre los trabajadores y los patrones, de una o varias empresas, de conformidad con las norm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adquisición de las mercancías será libre sin que pueda ejercerse coacción sobre los trabaj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os precios de venta de los productos se fijarán por convenio entre los trabajadores y los patrones, y nunca podrán ser superiores a los precios oficiales y en su defecto a los corrientes en el merc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s modificaciones en los precios se sujetarán a lo dispuesto en la fracción anterior;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n el convenio se determinará la participación que corresponda a los trabajadores en la administración y vigilancia del almacén o tie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Artículo 103 bis. El Instituto del Fondo Nacional para el Consumo de los Trabajadores, conforme a la Ley que lo regula, establecerá las bases pa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Otorgar crédito a los trabajadores, procurando las mejores condiciones de mercad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Facilitar el acceso de los trabajadores a los servicios financieros que promuevan su ahorro y la consolidación de su patrimon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04. Es nula la cesión de los salarios en favor del patrón o de terceras personas, cualquiera que sea la denominación o forma que se le dé.</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05. El salario de los trabajadores no será objeto de compensación algun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06. La obligación del patrón de pagar el salario no se suspende, salvo en los casos y con los requisitos establecidos en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07. Está prohibida la imposición de multas a los trabajadores, cualquiera que sea su causa o concep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08. El pago del salario se efectuará en el lugar donde los trabajadores presten sus servi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09. El pago deberá efectuarse en día laborable, fijado por convenio entre el trabajador y el patrón, durante las horas de trabajo o inmediatamente después de su termin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ARRAFO, D.O.F. 9 DE ENERO DE 1974)</w:t>
      </w:r>
    </w:p>
    <w:p>
      <w:pPr>
        <w:pStyle w:val="Estilo"/>
        <w:rPr>
          <w:rFonts w:ascii="Montserrat Medium" w:hAnsi="Montserrat Medium" w:cs="Montserrat Medium"/>
        </w:rPr>
      </w:pPr>
      <w:r>
        <w:rPr>
          <w:rFonts w:cs="Montserrat Medium" w:ascii="Montserrat Medium" w:hAnsi="Montserrat Medium"/>
        </w:rPr>
        <w:t>Artículo 110. Los descuentos en los salarios de los trabajadores, están prohibidos salvo en los casos y con los requisit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el que convengan el trabajador y el patrón, sin que pueda ser mayor del treinta por ciento del excedente del salario míni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4 DE ABRIL DE 1972)</w:t>
      </w:r>
    </w:p>
    <w:p>
      <w:pPr>
        <w:pStyle w:val="Estilo"/>
        <w:rPr>
          <w:rFonts w:ascii="Montserrat Medium" w:hAnsi="Montserrat Medium" w:cs="Montserrat Medium"/>
        </w:rPr>
      </w:pPr>
      <w:r>
        <w:rPr>
          <w:rFonts w:cs="Montserrat Medium" w:ascii="Montserrat Medium" w:hAnsi="Montserrat Medium"/>
        </w:rPr>
        <w:t>II. Pago de la renta a que se refiere el artículo 151 que no podrá exceder del quince por ciento del sal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7 DE ENERO DE 1982)</w:t>
      </w:r>
    </w:p>
    <w:p>
      <w:pPr>
        <w:pStyle w:val="Estilo"/>
        <w:rPr>
          <w:rFonts w:ascii="Montserrat Medium" w:hAnsi="Montserrat Medium" w:cs="Montserrat Medium"/>
        </w:rPr>
      </w:pPr>
      <w:r>
        <w:rPr>
          <w:rFonts w:cs="Montserrat Medium" w:ascii="Montserrat Medium" w:hAnsi="Montserrat Medium"/>
        </w:rPr>
        <w:t>III. 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Pago de cuotas para la constitución y fomento de sociedades cooperativas y de cajas de ahorro, siempre que los trabajadores manifiesten expresa y libremente su conformidad y que no sean mayores del treinta por ciento del excedente del salario míni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V. Pago de pensiones alimenticias en favor de acreedores alimentarios, decretado por la autoridad compet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Pago de las cuotas sindicales ordinarias previstas en los estatutos de los sindica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El trabajador podrá manifestar por escrito su voluntad de que no se le aplique la cuota sindical, en cuyo caso el patrón no podrá descontarl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VII. 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11. Las deudas contraídas por los trabajadores con sus patrones en ningún caso devengarán interes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12. Los salarios de los trabajadores no podrán ser embargados, salvo el caso de pensiones alimenticias decretadas por la autoridad competente en beneficio de las personas señaladas en el artículo 110, fracción 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patrones no están obligados a cumplir ninguna otra orden judicial o administrativa de embar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13. 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114.- Los trabajadores no necesitan entrar a concurso, quiebra, suspensión de pagos o sucesión. El Tribunal procederá al embargo y remate de los bienes necesarios para el pago de los salarios e indemniz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15. Los beneficiarios del trabajador fallecido tendrán derecho a percibir las prestaciones e indemnizaciones pendientes de cubrirse, ejercitar las acciones y continuar los juicios, sin necesidad de juicio suceso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16. 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los efectos de esta Ley, son bebidas embriagantes aquellas cuyo contenido alcohólico exceda del cinco por c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V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ticipación de los Trabajadores en las Utilidades de las Empres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17. Los trabajadores participarán en las utilidades de las empresas, de conformidad con el porcentaje que determine la Comisión Nacional para la Participación de los Trabajadores en las Utilidades de las Empres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18. 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19. La Comisión Nacional podrá revisar el porcentaje que hubiese fijado, de conformidad con lo dispuesto en el artículo 587 y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20. El porcentaje fijado por la Comisión constituye la participación que corresponderá a los trabajadores en las utilidades de cada empres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los efectos de esta Ley, se considera utilidad en cada empresa la renta gravable, de conformidad con las normas de la Ley del Impuesto sobre la Ren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21. El derecho de los trabajadores para formular objeciones a la declaración que presente el patrón a la Secretaría de Hacienda y Crédito Público, se ajustará a las norm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un término de treinta días en las oficinas de la empresa y en la propia Secretar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trabajadores no podrán poner en conocimiento de terceras personas los datos contenidos en la declaración y en sus anex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II. 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 resolución definitiva dictada por la misma Secretaría no podrá ser recurrida por los trabaj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 DE JULIO DE 1976)</w:t>
      </w:r>
    </w:p>
    <w:p>
      <w:pPr>
        <w:pStyle w:val="Estilo"/>
        <w:rPr>
          <w:rFonts w:ascii="Montserrat Medium" w:hAnsi="Montserrat Medium" w:cs="Montserrat Medium"/>
        </w:rPr>
      </w:pPr>
      <w:r>
        <w:rPr>
          <w:rFonts w:cs="Montserrat Medium" w:ascii="Montserrat Medium" w:hAnsi="Montserrat Medium"/>
        </w:rPr>
        <w:t>IV. 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Lo anterior, a excepción de que el patrón hubiese obtenido del Tribunal, la suspensión del reparto adicional de utilida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 DE JULIO DE 1976)</w:t>
      </w:r>
    </w:p>
    <w:p>
      <w:pPr>
        <w:pStyle w:val="Estilo"/>
        <w:rPr>
          <w:rFonts w:ascii="Montserrat Medium" w:hAnsi="Montserrat Medium" w:cs="Montserrat Medium"/>
        </w:rPr>
      </w:pPr>
      <w:r>
        <w:rPr>
          <w:rFonts w:cs="Montserrat Medium" w:ascii="Montserrat Medium" w:hAnsi="Montserrat Medium"/>
        </w:rPr>
        <w:t>Artículo 122. El reparto de utilidades entre los trabajadores deberá efectuarse dentro de los sesenta días siguientes a la fecha en que deba pagarse el impuesto anual, aun cuando esté en trámite objeción de los trabaj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importe de las utilidades no reclamadas en el año en que sean exigibles, se agregará a la utilidad repartible del añ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23. La utilidad repartible se dividirá en dos partes iguales: la primera se repartirá por igual entre todos los trabajadores, tomando en consideración el número de días trabajado (sic) por cada uno en el año, independientemente del monto de los salarios. La segunda se repartirá en proporción al monto de los salarios devengados por el trabajo prestado durante el añ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24. 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los casos de salario por unidad de obra y en general, cuando la retribución sea variable, se tomará como salario diario el promedio de las percepciones obtenidas en el añ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25. Para determinar la participación de cada trabajador se observarán las norm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Si los representantes de los trabajadores y del patrón no se ponen de acuerdo, decidirá el Inspector d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os trabajadores podrán hacer las observaciones que juzguen conveniente (sic), dentro de un término de quince dí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Si se formulan objeciones, serán resueltas por la misma comisión a que se refiere la fracción I, dentro de un término de quince d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26. Quedan exceptuadas de la obligación de repartir utilida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s empresas de nueva creación, durante el primer año de funciona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s empresas de nueva creación, dedicadas a la elaboración de un producto nuevo, durante los dos primeros años de funcionamiento. La determinación de la novedad del producto se ajustará a lo que dispongan las leyes para fomento de industrias nue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s empresas de industria extractiva, de nueva creación, durante el período de explo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as instituciones de asistencia privada, reconocidas por las leyes, que con bienes de propiedad particular ejecuten actos con fines humanitarios de asistencia, sin propósitos de lucro y sin designar individualmente a los beneficia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El Instituto Mexicano del Seguro Social y las instituciones públicas descentralizadas con fines culturales, asistenciales o de beneficenci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9 DE ABRIL DE 2012)</w:t>
      </w:r>
    </w:p>
    <w:p>
      <w:pPr>
        <w:pStyle w:val="Estilo"/>
        <w:rPr>
          <w:rFonts w:ascii="Montserrat Medium" w:hAnsi="Montserrat Medium" w:cs="Montserrat Medium"/>
        </w:rPr>
      </w:pPr>
      <w:r>
        <w:rPr>
          <w:rFonts w:cs="Montserrat Medium" w:ascii="Montserrat Medium" w:hAnsi="Montserrat Medium"/>
        </w:rPr>
        <w:t>VI. 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3 DE ABRIL DE 2021)</w:t>
      </w:r>
    </w:p>
    <w:p>
      <w:pPr>
        <w:pStyle w:val="Estilo"/>
        <w:rPr>
          <w:rFonts w:ascii="Montserrat Medium" w:hAnsi="Montserrat Medium" w:cs="Montserrat Medium"/>
        </w:rPr>
      </w:pPr>
      <w:r>
        <w:rPr>
          <w:rFonts w:cs="Montserrat Medium" w:ascii="Montserrat Medium" w:hAnsi="Montserrat Medium"/>
        </w:rPr>
        <w:t xml:space="preserve">Artículo 127. </w:t>
      </w:r>
      <w:r>
        <w:rPr>
          <w:rFonts w:cs="Montserrat Medium" w:ascii="Montserrat Medium" w:hAnsi="Montserrat Medium"/>
          <w:lang w:val="es-ES_tradnl"/>
        </w:rPr>
        <w:t>El derecho de los trabajadores a participar en el reparto de utilidades, reconocido en la Constitución Política de los Estados Unidos Mexicanos, se ajustará a las norm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os directores, administradores y gerentes generales de las empresas no participarán en las utilida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 DE JULIO DE 1976)</w:t>
      </w:r>
    </w:p>
    <w:p>
      <w:pPr>
        <w:pStyle w:val="Estilo"/>
        <w:rPr>
          <w:rFonts w:ascii="Montserrat Medium" w:hAnsi="Montserrat Medium" w:cs="Montserrat Medium"/>
        </w:rPr>
      </w:pPr>
      <w:r>
        <w:rPr>
          <w:rFonts w:cs="Montserrat Medium" w:ascii="Montserrat Medium" w:hAnsi="Montserrat Medium"/>
        </w:rPr>
        <w:t>II. Los demás trabajadores de confianza participarán en las utilidades de las empresas, pero si el salario que perciben es mayor del que corresponda al trabajador sindicalizado de más alto salario dentro de la empresa, o a falta de éste al trabajador de planta con la misma característica, se considerará este salario aumentado en un veinte por ciento, como salario máxi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as madres trabajadoras, durante los períodos pre y postnatales, y los trabajadores víctimas de un riesgo de trabajo durante el período de incapacidad temporal, serán considerados como trabajadores en servicio activ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30 DE NOVIEMBRE DE 2012)</w:t>
      </w:r>
    </w:p>
    <w:p>
      <w:pPr>
        <w:pStyle w:val="Estilo"/>
        <w:rPr>
          <w:rFonts w:ascii="Montserrat Medium" w:hAnsi="Montserrat Medium" w:cs="Montserrat Medium"/>
        </w:rPr>
      </w:pPr>
      <w:r>
        <w:rPr>
          <w:rFonts w:cs="Montserrat Medium" w:ascii="Montserrat Medium" w:hAnsi="Montserrat Medium"/>
        </w:rPr>
        <w:t>IV Bis. Los trabajadores del establecimiento de una empresa forman parte de ella para efectos de la participación de los trabajadores en las utilida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En la industria de la construcción, después de determinar qué trabajadores tienen derecho a participar en el reparto, la Comisión a que se refiere el artículo 125 adoptará las medidas que juzgue conveniente para su ci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VI. Los trabajadores del hogar no participarán en el reparto de utilidad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Los trabajadores eventuales tendrán derecho a participar en las utilidades de la empresa cuando hayan trabajado sesenta días durante el año, por lo me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3 DE ABRIL DE 2021)</w:t>
      </w:r>
    </w:p>
    <w:p>
      <w:pPr>
        <w:pStyle w:val="Texto"/>
        <w:spacing w:lineRule="exact" w:line="268"/>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VIII. El monto de la participación de utilidades tendrá como límite máximo tres meses del salario del trabajador o el promedio de la participación recibida en los últimos tres años; se aplicará el monto que resulte más favorable al trabajador.</w:t>
      </w:r>
    </w:p>
    <w:p>
      <w:pPr>
        <w:pStyle w:val="Estilo"/>
        <w:rPr>
          <w:rFonts w:ascii="Montserrat Medium" w:hAnsi="Montserrat Medium" w:eastAsia="Calibri" w:cs="Montserrat Medium"/>
          <w:sz w:val="24"/>
          <w:szCs w:val="22"/>
          <w:lang w:val="es-MX" w:eastAsia="en-US"/>
        </w:rPr>
      </w:pPr>
      <w:r>
        <w:rPr>
          <w:rFonts w:eastAsia="Calibri" w:cs="Montserrat Medium" w:ascii="Montserrat Medium" w:hAnsi="Montserrat Medium"/>
          <w:sz w:val="24"/>
          <w:szCs w:val="22"/>
          <w:lang w:val="es-MX" w:eastAsia="en-US"/>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28. No se harán compensaciones de los años de pérdida con los de gana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29. La participación en las utilidades a que se refiere este capítulo no se computará como parte del salario, para los efectos de las indemnizaciones que deban pagarse a los trabaj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30. Las cantidades que correspondan a los trabajadores por concepto de utilidades quedan protegidas por las normas contenidas en los artículos 98 y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31. El derecho de los trabajadores a participar en las utilidades no implica la facultad de intervenir en la dirección o administración de las empres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ITULO CUAR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rechos y Obligaciones de los Trabajadores y de los Patr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Obligaciones de los Patr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32. Son obligaciones de los patr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umplir las disposiciones de las normas de trabajo aplicables a sus empresas o establecimi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Pagar a los trabajadores los salarios e indemnizaciones, de conformidad con las normas vigentes en la empresa o establec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Guardar a los trabajadores la debida consideración, absteniéndose de mal trato de palabra o de ob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Expedir cada quince días, a solicitud de los trabajadores, una constancia escrita del número de días trabajados y del salario percib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Expedir al trabajador que lo solicite o se separe de la empresa, dentro del término de tres días, una constancia escrita relativa a sus servi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Conceder a los trabajadores el tiempo necesario para el ejercicio del voto en las elecciones populares y para el cumplimiento de los servicios de jurados, electorales y censales, a que se refiere el artículo 5°., de la Constitución, cuando esas actividades deban cumplirse dentro de sus hora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Poner en conocimiento del sindicato titular del contrato colectivo y de los trabajadores de la categoría inmediata inferior, los puestos de nueva creación, las vacantes definitivas y las temporales que deban cubrirs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Establecer y sostener las escuelas "Artículo  123 Constitucional", de conformidad con lo que dispongan las leyes y la Secretaría de Educación Públ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 Colaborar con las Autoridades del Trabajo y de Educación, de conformidad con las leyes y reglamentos, a fin de lograr la alfabetización de los trabaj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 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8 DE ABRIL DE 1978)</w:t>
      </w:r>
    </w:p>
    <w:p>
      <w:pPr>
        <w:pStyle w:val="Estilo"/>
        <w:rPr>
          <w:rFonts w:ascii="Montserrat Medium" w:hAnsi="Montserrat Medium" w:cs="Montserrat Medium"/>
        </w:rPr>
      </w:pPr>
      <w:r>
        <w:rPr>
          <w:rFonts w:cs="Montserrat Medium" w:ascii="Montserrat Medium" w:hAnsi="Montserrat Medium"/>
        </w:rPr>
        <w:t>XV. Proporcionar capacitación y adiestramiento a sus trabajadores, en los términos del Capítulo III Bis de este Tít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XVI. 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30 DE NOVIEMBRE DE 2012)</w:t>
      </w:r>
    </w:p>
    <w:p>
      <w:pPr>
        <w:pStyle w:val="Estilo"/>
        <w:rPr>
          <w:rFonts w:ascii="Montserrat Medium" w:hAnsi="Montserrat Medium" w:cs="Montserrat Medium"/>
        </w:rPr>
      </w:pPr>
      <w:r>
        <w:rPr>
          <w:rFonts w:cs="Montserrat Medium" w:ascii="Montserrat Medium" w:hAnsi="Montserrat Medium"/>
        </w:rPr>
        <w:t>XVI Bis. Contar, en los centros de trabajo que tengan más de 50 trabajadores, con instalaciones adecuadas para el acceso y desarrollo de actividades de las personas con discapac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XVII. 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XVIII. 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X. Proporcionar a sus trabajadores los medicamentos profilácticos que determine la autoridad sanitaria en los lugares donde existan enfermedades tropicales o endémicas, o cuando exista peligro de epidem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30 DE NOVIEMBRE DE 2012)</w:t>
      </w:r>
    </w:p>
    <w:p>
      <w:pPr>
        <w:pStyle w:val="Estilo"/>
        <w:rPr>
          <w:rFonts w:ascii="Montserrat Medium" w:hAnsi="Montserrat Medium" w:cs="Montserrat Medium"/>
        </w:rPr>
      </w:pPr>
      <w:r>
        <w:rPr>
          <w:rFonts w:cs="Montserrat Medium" w:ascii="Montserrat Medium" w:hAnsi="Montserrat Medium"/>
        </w:rPr>
        <w:t>XIX Bis. 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 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 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I. Hacer las deducciones que soliciten los sindicatos de las cuotas sindicales ordinarias, siempre que se compruebe que son las previstas en el artículo 110, fracción V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II. Hacer las deducciones de las cuotas para la constitución y fomento de sociedades cooperativas y de cajas de ahorro, de conformidad con lo dispuesto en el artículo 110, fracción I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30 DE NOVIEMBRE DE 2012)</w:t>
      </w:r>
    </w:p>
    <w:p>
      <w:pPr>
        <w:pStyle w:val="Estilo"/>
        <w:rPr>
          <w:rFonts w:ascii="Montserrat Medium" w:hAnsi="Montserrat Medium" w:cs="Montserrat Medium"/>
        </w:rPr>
      </w:pPr>
      <w:r>
        <w:rPr>
          <w:rFonts w:cs="Montserrat Medium" w:ascii="Montserrat Medium" w:hAnsi="Montserrat Medium"/>
        </w:rPr>
        <w:t>XXIII Bis. Hacer las deducciones y pagos correspondientes a las pensiones alimenticias previstas en la fracción V del artículo 110 y colaborar al efecto con la autoridad jurisdiccional compet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V. 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V. Contribuir al fomento de las actividades culturales y del deporte entre sus trabajadores y proporcionarles los equipos y útiles indispens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XXVI. Hacer las deducciones previstas en las fracciones IV del artículo 97 y VII del artículo 110, enterar los descuentos en orden de prelación, primero al Instituto del Fondo Nacional para el Consumo de los Trabajadores y posterior a las otras instituciones. Esta obligación no convierte al patrón en deudor solidario del crédito que se haya concedido al trabajad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30 DE NOVIEMBRE DE 2012)</w:t>
      </w:r>
    </w:p>
    <w:p>
      <w:pPr>
        <w:pStyle w:val="Estilo"/>
        <w:rPr>
          <w:rFonts w:ascii="Montserrat Medium" w:hAnsi="Montserrat Medium" w:cs="Montserrat Medium"/>
        </w:rPr>
      </w:pPr>
      <w:r>
        <w:rPr>
          <w:rFonts w:cs="Montserrat Medium" w:ascii="Montserrat Medium" w:hAnsi="Montserrat Medium"/>
        </w:rPr>
        <w:t>XXVI Bis. Afiliar al centro de trabajo al Instituto del Fondo Nacional para el Consumo de los Trabajadores, a efecto de que los trabajadores puedan ser sujetos del crédito que proporciona dicha entidad. La afiliación será gratuita para el patr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31 DE DICIEMBRE DE 1974)</w:t>
      </w:r>
    </w:p>
    <w:p>
      <w:pPr>
        <w:pStyle w:val="Estilo"/>
        <w:rPr>
          <w:rFonts w:ascii="Montserrat Medium" w:hAnsi="Montserrat Medium" w:cs="Montserrat Medium"/>
        </w:rPr>
      </w:pPr>
      <w:r>
        <w:rPr>
          <w:rFonts w:cs="Montserrat Medium" w:ascii="Montserrat Medium" w:hAnsi="Montserrat Medium"/>
        </w:rPr>
        <w:t>XXVII. Proporcionar a las mujeres embarazadas la protección que establezcan los reglam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2 DE JUNIO DE 2018)</w:t>
      </w:r>
    </w:p>
    <w:p>
      <w:pPr>
        <w:pStyle w:val="Estilo"/>
        <w:rPr>
          <w:rFonts w:ascii="Montserrat Medium" w:hAnsi="Montserrat Medium" w:cs="Montserrat Medium"/>
        </w:rPr>
      </w:pPr>
      <w:r>
        <w:rPr>
          <w:rFonts w:cs="Montserrat Medium" w:ascii="Montserrat Medium" w:hAnsi="Montserrat Medium"/>
        </w:rPr>
        <w:t>XXVII Bis. Otorgar permiso de paternidad de cinco días laborables con goce de sueldo, a los hombres trabajadores, por el nacimiento de sus hijos y de igual manera en el caso de la adopción de un infa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2 DE JUNIO DE 2018)</w:t>
      </w:r>
    </w:p>
    <w:p>
      <w:pPr>
        <w:pStyle w:val="Estilo"/>
        <w:rPr>
          <w:rFonts w:ascii="Montserrat Medium" w:hAnsi="Montserrat Medium" w:cs="Montserrat Medium"/>
        </w:rPr>
      </w:pPr>
      <w:r>
        <w:rPr>
          <w:rFonts w:cs="Montserrat Medium" w:ascii="Montserrat Medium" w:hAnsi="Montserrat Medium"/>
        </w:rPr>
        <w:t>XXVIII. Participar en la integración y funcionamiento de las Comisiones que deban formarse en cada centro de trabajo, de acuerdo con lo establecido por esta Ley,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2 DE JUNIO DE 2018)</w:t>
      </w:r>
    </w:p>
    <w:p>
      <w:pPr>
        <w:pStyle w:val="Estilo"/>
        <w:rPr>
          <w:rFonts w:ascii="Montserrat Medium" w:hAnsi="Montserrat Medium" w:cs="Montserrat Medium"/>
        </w:rPr>
      </w:pPr>
      <w:r>
        <w:rPr>
          <w:rFonts w:cs="Montserrat Medium" w:ascii="Montserrat Medium" w:hAnsi="Montserrat Medium"/>
        </w:rPr>
        <w:t>XXIX. Otorgar permiso sin goce de sueldo a las y los trabajadores declarados desaparecidos que cuenten con Declaración Especial de Ausencia, en los términos de lo establecido en la legislación especial en la mate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4 DE JUNIO DE 2019)</w:t>
      </w:r>
    </w:p>
    <w:p>
      <w:pPr>
        <w:pStyle w:val="Estilo"/>
        <w:rPr>
          <w:rFonts w:ascii="Montserrat Medium" w:hAnsi="Montserrat Medium" w:cs="Montserrat Medium"/>
        </w:rPr>
      </w:pPr>
      <w:r>
        <w:rPr>
          <w:rFonts w:cs="Montserrat Medium" w:ascii="Montserrat Medium" w:hAnsi="Montserrat Medium"/>
        </w:rPr>
        <w:t>XXIX Bis. Otorgar las facilidades conducentes a los trabajadores respecto de las licencias expedidas por el Instituto según lo establece el artículo 140 Bis de la Ley del Seguro So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MAYO DE 2019)</w:t>
      </w:r>
    </w:p>
    <w:p>
      <w:pPr>
        <w:pStyle w:val="Estilo"/>
        <w:rPr>
          <w:rFonts w:ascii="Montserrat Medium" w:hAnsi="Montserrat Medium" w:cs="Montserrat Medium"/>
        </w:rPr>
      </w:pPr>
      <w:r>
        <w:rPr>
          <w:rFonts w:cs="Montserrat Medium" w:ascii="Montserrat Medium" w:hAnsi="Montserrat Medium"/>
        </w:rPr>
        <w:t>XXX. Entregar a sus trabajadores de manera gratuita un ejemplar impreso del contrato colectivo de trabajo inicial o de su revisión dentro de los quince días siguientes a que dicho contrato sea depositado ante el Centro Federal de Conciliación y Registro Laboral; esta obligación se podrá acreditar con la firma de recibido del trabajad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MAYO DE 2019)</w:t>
      </w:r>
    </w:p>
    <w:p>
      <w:pPr>
        <w:pStyle w:val="Estilo"/>
        <w:rPr>
          <w:rFonts w:ascii="Montserrat Medium" w:hAnsi="Montserrat Medium" w:cs="Montserrat Medium"/>
        </w:rPr>
      </w:pPr>
      <w:r>
        <w:rPr>
          <w:rFonts w:cs="Montserrat Medium" w:ascii="Montserrat Medium" w:hAnsi="Montserrat Medium"/>
        </w:rPr>
        <w:t>XXXI. Implementar, en acuerdo con los trabajadores, un protocolo para prevenir la discriminación por razones de género y atención de casos de violencia y acoso u hostigamiento sexual, así como erradicar el trabajo forzoso e infanti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MAYO DE 2019)</w:t>
      </w:r>
    </w:p>
    <w:p>
      <w:pPr>
        <w:pStyle w:val="Estilo"/>
        <w:rPr>
          <w:rFonts w:ascii="Montserrat Medium" w:hAnsi="Montserrat Medium" w:cs="Montserrat Medium"/>
        </w:rPr>
      </w:pPr>
      <w:r>
        <w:rPr>
          <w:rFonts w:cs="Montserrat Medium" w:ascii="Montserrat Medium" w:hAnsi="Montserrat Medium"/>
        </w:rPr>
        <w:t>XXXII. Fijar y difundir en los lugares de mayor afluencia del centro de trabajo el texto fiel de la convocatoria y demás documentos que le solicite el Centro Federal de Conciliación y Registro Laboral para el desarrollo del procedimiento de consulta a que hacen referencia los artículos 390 Bis y 390 Ter,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MAYO DE 2019)</w:t>
      </w:r>
    </w:p>
    <w:p>
      <w:pPr>
        <w:pStyle w:val="Estilo"/>
        <w:rPr>
          <w:rFonts w:ascii="Montserrat Medium" w:hAnsi="Montserrat Medium" w:cs="Montserrat Medium"/>
        </w:rPr>
      </w:pPr>
      <w:r>
        <w:rPr>
          <w:rFonts w:cs="Montserrat Medium" w:ascii="Montserrat Medium" w:hAnsi="Montserrat Medium"/>
        </w:rPr>
        <w:t>XXXIII. Fijar en los lugares de mayor afluencia del centro de trabajo la convocatoria que le solicite el sindicato cuando se consulte a los trabajadores el contenido del contrato colectivo de trabajo inicial o el convenio de revisión, en términos de los artículos 390 Ter y 400 Bi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30 DE NOVIEMBRE DE 2012)</w:t>
      </w:r>
    </w:p>
    <w:p>
      <w:pPr>
        <w:pStyle w:val="Estilo"/>
        <w:rPr>
          <w:rFonts w:ascii="Montserrat Medium" w:hAnsi="Montserrat Medium" w:cs="Montserrat Medium"/>
        </w:rPr>
      </w:pPr>
      <w:r>
        <w:rPr>
          <w:rFonts w:cs="Montserrat Medium" w:ascii="Montserrat Medium" w:hAnsi="Montserrat Medium"/>
        </w:rPr>
        <w:t>Artículo 133. Queda prohibido a los patrones o a sus representa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I. 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xigir que los trabajadores compren sus artículos de consumo en tienda o lugar determin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xigir o aceptar dinero de los trabajadores como gratificación porque se les admita en el trabajo o por cualquier otro motivo que se refiera a las condiciones de és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V. Obligar a los trabajadores por coacción o por cualquier otro medio, a afiliarse o retirarse del sindicato o agrupación a que pertenezcan, o a que voten por determinada candidatura, así como cualquier acto u omisión que atente contra su derecho a decidir quién debe representarlos en la negociación colec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V. Intervenir en cualquier forma en el régimen interno del sindicato, impedir su formación o el desarrollo de la actividad sindical, mediante represalias implícitas o explícitas contra los trabaj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Hacer o autorizar colectas o suscripciones en los establecimientos y lugare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Ejecutar cualquier acto que restrinja a los trabajadores los derechos que les otorgan las ley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Hacer propaganda política o religiosa dentro del establec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Emplear el sistema de "poner en el índice" a los trabajadores que se separen o sean separados del trabajo para que no se les vuelva a dar ocup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X. Portar armas en el interior de los establecimientos ubicados dentro de las pobl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XI. Presentarse en los establecimientos en estado de embriaguez o bajo la influencia de un narcótico o droga enerva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30 DE NOVIEMBRE DE 2012)</w:t>
      </w:r>
    </w:p>
    <w:p>
      <w:pPr>
        <w:pStyle w:val="Estilo"/>
        <w:rPr>
          <w:rFonts w:ascii="Montserrat Medium" w:hAnsi="Montserrat Medium" w:cs="Montserrat Medium"/>
        </w:rPr>
      </w:pPr>
      <w:r>
        <w:rPr>
          <w:rFonts w:cs="Montserrat Medium" w:ascii="Montserrat Medium" w:hAnsi="Montserrat Medium"/>
        </w:rPr>
        <w:t>XII. Realizar actos de hostigamiento y/o acoso sexual contra cualquier persona en el lugar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30 DE NOVIEMBRE DE 2012)</w:t>
      </w:r>
    </w:p>
    <w:p>
      <w:pPr>
        <w:pStyle w:val="Estilo"/>
        <w:rPr>
          <w:rFonts w:ascii="Montserrat Medium" w:hAnsi="Montserrat Medium" w:cs="Montserrat Medium"/>
        </w:rPr>
      </w:pPr>
      <w:r>
        <w:rPr>
          <w:rFonts w:cs="Montserrat Medium" w:ascii="Montserrat Medium" w:hAnsi="Montserrat Medium"/>
        </w:rPr>
        <w:t>XIII. Permitir o tolerar actos de hostigamiento y/o acoso sexual en el centro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2 DE JUNIO DE 2018)</w:t>
      </w:r>
    </w:p>
    <w:p>
      <w:pPr>
        <w:pStyle w:val="Estilo"/>
        <w:rPr>
          <w:rFonts w:ascii="Montserrat Medium" w:hAnsi="Montserrat Medium" w:cs="Montserrat Medium"/>
        </w:rPr>
      </w:pPr>
      <w:r>
        <w:rPr>
          <w:rFonts w:cs="Montserrat Medium" w:ascii="Montserrat Medium" w:hAnsi="Montserrat Medium"/>
        </w:rPr>
        <w:t>XIV. Exigir la presentación de certificados médicos de no embarazo para el ingreso, permanencia o ascenso en el emple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2 DE JUNIO DE 2018)</w:t>
      </w:r>
    </w:p>
    <w:p>
      <w:pPr>
        <w:pStyle w:val="Estilo"/>
        <w:rPr>
          <w:rFonts w:ascii="Montserrat Medium" w:hAnsi="Montserrat Medium" w:cs="Montserrat Medium"/>
        </w:rPr>
      </w:pPr>
      <w:r>
        <w:rPr>
          <w:rFonts w:cs="Montserrat Medium" w:ascii="Montserrat Medium" w:hAnsi="Montserrat Medium"/>
        </w:rPr>
        <w:t>XV. Despedir a una trabajadora o coaccionarla directa o indirectamente para que renuncie por estar embarazada, por cambio de estado civil o por tener el cuidado de hijos menor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2 DE JUNIO DE 2018)</w:t>
      </w:r>
    </w:p>
    <w:p>
      <w:pPr>
        <w:pStyle w:val="Estilo"/>
        <w:rPr>
          <w:rFonts w:ascii="Montserrat Medium" w:hAnsi="Montserrat Medium" w:cs="Montserrat Medium"/>
        </w:rPr>
      </w:pPr>
      <w:r>
        <w:rPr>
          <w:rFonts w:cs="Montserrat Medium" w:ascii="Montserrat Medium" w:hAnsi="Montserrat Medium"/>
        </w:rPr>
        <w:t>XVI. Dar de baja o terminar la relación laboral de un trabajador que tenga la calidad de persona desaparecida y cuente con Declaración Especial de Ausencia, en los términos de lo establecido en la legislación especial en la mate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MAYO DE 2019)</w:t>
      </w:r>
    </w:p>
    <w:p>
      <w:pPr>
        <w:pStyle w:val="Estilo"/>
        <w:rPr>
          <w:rFonts w:ascii="Montserrat Medium" w:hAnsi="Montserrat Medium" w:cs="Montserrat Medium"/>
        </w:rPr>
      </w:pPr>
      <w:r>
        <w:rPr>
          <w:rFonts w:cs="Montserrat Medium" w:ascii="Montserrat Medium" w:hAnsi="Montserrat Medium"/>
        </w:rPr>
        <w:t>XVII. Realizar cualquier acto tendiente a ejercer control sobre el sindicato al que pertenezcan sus trabajador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MAYO DE 2019)</w:t>
      </w:r>
    </w:p>
    <w:p>
      <w:pPr>
        <w:pStyle w:val="Estilo"/>
        <w:rPr>
          <w:rFonts w:ascii="Montserrat Medium" w:hAnsi="Montserrat Medium" w:cs="Montserrat Medium"/>
        </w:rPr>
      </w:pPr>
      <w:r>
        <w:rPr>
          <w:rFonts w:cs="Montserrat Medium" w:ascii="Montserrat Medium" w:hAnsi="Montserrat Medium"/>
        </w:rPr>
        <w:t>XVIII. Las demás que establezca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Obligaciones de los Trabaj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34. Son obligaciones de los trabaj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umplir las disposiciones de las normas de trabajo que les sean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II. Observar las disposiciones contenidas en el reglamento y las normas oficiales mexicanas en materia de seguridad, salud y medio ambiente de trabajo, así como las que indiquen los patrones para su seguridad y protección pers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Desempeñar el servicio bajo la dirección del patrón o de su representante, a cuya autoridad estarán subordinados en todo lo concerniente a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jecutar el trabajo con la intensidad, cuidado y esmero apropiados y en la forma, tiempo y lugar conveni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Dar aviso inmediato al patrón, salvo caso fortuito o fuerza mayor, de las causas justificadas que le impidan concurrir a su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Observar buenas costumbres durante el serv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Prestar auxilios en cualquier tiempo que se necesiten, cuando por siniestro o riesgo inminente peligren las personas o los intereses del patrón o de sus compañero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Integrar los organismos que establec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Someterse a los reconocimientos médicos previstos en el reglamento interior y demás normas vigentes en la empresa o establecimiento, para comprobar que no padecen alguna incapacidad o enfermedad de trabajo, contagiosa o incur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Poner en conocimiento del patrón las enfermedades contagiosas que padezcan, tan pronto como tengan conocimiento de las mism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Comunicar al patrón o a su representante las deficiencias que adviertan, a fin de evitar daños o perjuicios a los intereses y vidas de sus compañeros de trabajo o de los patron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 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35. Queda prohibido a los trabaj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jecutar cualquier acto que pueda poner en peligro su propia seguridad, la de sus compañeros de trabajo o la de terceras personas, así como la de los establecimientos o lugares en que el trabajo se desempeñ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Faltar al trabajo sin causa justificada o sin permiso del patr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Substraer de la empresa o establecimiento útiles de trabajo o materia prima o elabor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Presentarse al trabajo en estado de embriaguez;</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Portar armas de cualquier clase durante las horas de trabajo, salvo que la naturaleza de éste lo exija. Se exceptúan de esta disposición las punzantes y punzo-cortantes que formen parte de las herramientas o útiles propios d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Suspender las labores sin autorización del patr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Hacer colectas en el establecimiento o lugar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IX. Usar los útiles y herramientas suministrados por el patrón, para objeto distinto de aquél a que están destin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X. Hacer cualquier clase de propaganda en las horas de trabajo, dentro del establecimient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30 DE NOVIEMBRE DE 2012)</w:t>
      </w:r>
    </w:p>
    <w:p>
      <w:pPr>
        <w:pStyle w:val="Estilo"/>
        <w:rPr>
          <w:rFonts w:ascii="Montserrat Medium" w:hAnsi="Montserrat Medium" w:cs="Montserrat Medium"/>
        </w:rPr>
      </w:pPr>
      <w:r>
        <w:rPr>
          <w:rFonts w:cs="Montserrat Medium" w:ascii="Montserrat Medium" w:hAnsi="Montserrat Medium"/>
        </w:rPr>
        <w:t>XI. Acosar sexualmente a cualquier persona o realizar actos inmorales en los lugare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Habitaciones para los Trabaj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7 DE ENERO DE 1982)</w:t>
      </w:r>
    </w:p>
    <w:p>
      <w:pPr>
        <w:pStyle w:val="Estilo"/>
        <w:rPr>
          <w:rFonts w:ascii="Montserrat Medium" w:hAnsi="Montserrat Medium" w:cs="Montserrat Medium"/>
        </w:rPr>
      </w:pPr>
      <w:r>
        <w:rPr>
          <w:rFonts w:cs="Montserrat Medium" w:ascii="Montserrat Medium" w:hAnsi="Montserrat Medium"/>
        </w:rPr>
        <w:t>Artículo 136. 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4 DE ABRIL DE 1972)</w:t>
      </w:r>
    </w:p>
    <w:p>
      <w:pPr>
        <w:pStyle w:val="Estilo"/>
        <w:rPr>
          <w:rFonts w:ascii="Montserrat Medium" w:hAnsi="Montserrat Medium" w:cs="Montserrat Medium"/>
        </w:rPr>
      </w:pPr>
      <w:r>
        <w:rPr>
          <w:rFonts w:cs="Montserrat Medium" w:ascii="Montserrat Medium" w:hAnsi="Montserrat Medium"/>
        </w:rPr>
        <w:t>Artículo 137. 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4 DE ABRIL DE 1972)</w:t>
      </w:r>
    </w:p>
    <w:p>
      <w:pPr>
        <w:pStyle w:val="Estilo"/>
        <w:rPr>
          <w:rFonts w:ascii="Montserrat Medium" w:hAnsi="Montserrat Medium" w:cs="Montserrat Medium"/>
        </w:rPr>
      </w:pPr>
      <w:r>
        <w:rPr>
          <w:rFonts w:cs="Montserrat Medium" w:ascii="Montserrat Medium" w:hAnsi="Montserrat Medium"/>
        </w:rPr>
        <w:t>Artículo 138. Los recursos del Fondo Nacional de la Vivienda serán administrados por un organismo integrado en forma tripartita por representantes del Gobierno Federal, de los trabajadores y de los patr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4 DE ABRIL DE 1972)</w:t>
      </w:r>
    </w:p>
    <w:p>
      <w:pPr>
        <w:pStyle w:val="Estilo"/>
        <w:rPr>
          <w:rFonts w:ascii="Montserrat Medium" w:hAnsi="Montserrat Medium" w:cs="Montserrat Medium"/>
        </w:rPr>
      </w:pPr>
      <w:r>
        <w:rPr>
          <w:rFonts w:cs="Montserrat Medium" w:ascii="Montserrat Medium" w:hAnsi="Montserrat Medium"/>
        </w:rPr>
        <w:t>Artículo 139. La ley que cree dicho organismo regulará los procedimientos y formas conforme a los cuales los trabajadores podrán adquirir en propiedad habitaciones y obtener los créditos a que se refiere el artículo 13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4 DE ABRIL DE 1972)</w:t>
      </w:r>
    </w:p>
    <w:p>
      <w:pPr>
        <w:pStyle w:val="Estilo"/>
        <w:rPr>
          <w:rFonts w:ascii="Montserrat Medium" w:hAnsi="Montserrat Medium" w:cs="Montserrat Medium"/>
        </w:rPr>
      </w:pPr>
      <w:r>
        <w:rPr>
          <w:rFonts w:cs="Montserrat Medium" w:ascii="Montserrat Medium" w:hAnsi="Montserrat Medium"/>
        </w:rPr>
        <w:t>Artículo 140. El organismo a que se refieren los artículos 138 y 139, tendrá a su cargo la coordinación y el financiamiento de los programas de construcción de casas habitación destinadas a ser adquiridas en propiedad por los trabaj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DICIEMBRE DE 1983)</w:t>
      </w:r>
    </w:p>
    <w:p>
      <w:pPr>
        <w:pStyle w:val="Estilo"/>
        <w:rPr>
          <w:rFonts w:ascii="Montserrat Medium" w:hAnsi="Montserrat Medium" w:cs="Montserrat Medium"/>
        </w:rPr>
      </w:pPr>
      <w:r>
        <w:rPr>
          <w:rFonts w:cs="Montserrat Medium" w:ascii="Montserrat Medium" w:hAnsi="Montserrat Medium"/>
        </w:rPr>
        <w:t>Artículo 141. Las aportaciones al Fondo Nacional de la Vivienda son gastos de previsión social de las empresas y se aplicarán en su totalidad a constituir depósitos en favor de los trabajadores que se sujetarán a las bas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3 DE ENERO DE 1986)</w:t>
      </w:r>
    </w:p>
    <w:p>
      <w:pPr>
        <w:pStyle w:val="Estilo"/>
        <w:rPr>
          <w:rFonts w:ascii="Montserrat Medium" w:hAnsi="Montserrat Medium" w:cs="Montserrat Medium"/>
        </w:rPr>
      </w:pPr>
      <w:r>
        <w:rPr>
          <w:rFonts w:cs="Montserrat Medium" w:ascii="Montserrat Medium" w:hAnsi="Montserrat Medium"/>
        </w:rPr>
        <w:t>I.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2 DE JUNIO DE 2018)</w:t>
      </w:r>
    </w:p>
    <w:p>
      <w:pPr>
        <w:pStyle w:val="Estilo"/>
        <w:rPr>
          <w:rFonts w:ascii="Montserrat Medium" w:hAnsi="Montserrat Medium" w:cs="Montserrat Medium"/>
        </w:rPr>
      </w:pPr>
      <w:r>
        <w:rPr>
          <w:rFonts w:cs="Montserrat Medium" w:ascii="Montserrat Medium" w:hAnsi="Montserrat Medium"/>
        </w:rPr>
        <w:t>En caso de que el trabajador tenga la calidad de persona desaparecida y cuente con Declaración Especial de Ausencia, se procederá de la misma forma observando lo establecido en la legislación especial en la mate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uando el trabajador deje de estar sujeto a una relación de trabajo y cuente con 50 o más años de edad, tendrá derecho a que se le haga entrega del total de los depósitos que se hubieren hecho a su favor, en los términos de la Ley del Instituto del Fondo Nacional de la Vivienda para los Trabaj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2 DE JUNIO DE 2018)</w:t>
      </w:r>
    </w:p>
    <w:p>
      <w:pPr>
        <w:pStyle w:val="Estilo"/>
        <w:rPr>
          <w:rFonts w:ascii="Montserrat Medium" w:hAnsi="Montserrat Medium" w:cs="Montserrat Medium"/>
        </w:rPr>
      </w:pPr>
      <w:r>
        <w:rPr>
          <w:rFonts w:cs="Montserrat Medium" w:ascii="Montserrat Medium" w:hAnsi="Montserrat Medium"/>
        </w:rPr>
        <w:t>En caso de que el trabajador tenga la calidad de persona desaparecida y cuente con Declaración Especial de Ausencia, en términos de la legislación especial en la materia, el pago del crédito solicitado deberá ser suspendido hasta en tanto no se haya localizado con o sin vi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la devolución de los depósitos y cantidades adicionales bastará que la solicitud por escrito se acompañe con las pruebas pertin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4 DE ABRIL DE 1972)</w:t>
      </w:r>
    </w:p>
    <w:p>
      <w:pPr>
        <w:pStyle w:val="Estilo"/>
        <w:rPr>
          <w:rFonts w:ascii="Montserrat Medium" w:hAnsi="Montserrat Medium" w:cs="Montserrat Medium"/>
        </w:rPr>
      </w:pPr>
      <w:r>
        <w:rPr>
          <w:rFonts w:cs="Montserrat Medium" w:ascii="Montserrat Medium" w:hAnsi="Montserrat Medium"/>
        </w:rPr>
        <w:t>Artículo 142. Cuando una empresa se componga de varios establecimientos, la obligación a que se refiere el Artículo 136 de esta ley se extiende a cada uno de ellos y a la empresa en su conju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7 DE ENERO DE 1982)</w:t>
      </w:r>
    </w:p>
    <w:p>
      <w:pPr>
        <w:pStyle w:val="Estilo"/>
        <w:rPr>
          <w:rFonts w:ascii="Montserrat Medium" w:hAnsi="Montserrat Medium" w:cs="Montserrat Medium"/>
        </w:rPr>
      </w:pPr>
      <w:r>
        <w:rPr>
          <w:rFonts w:cs="Montserrat Medium" w:ascii="Montserrat Medium" w:hAnsi="Montserrat Medium"/>
        </w:rPr>
        <w:t>Artículo 143. 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Los instrumentos de trabajo, tales como herramientas, ropa y otros simila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El ahorro, cuando se integre por un depósito de cantidad semanaria o mensual igual del trabajador y de la empresa; y las cantidades otorgadas por el patrón para fines sociales o sindi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Las aportaciones al Instituto de Fondo Nacional de la Vivienda para los Trabajadores y las participaciones en las utilidades de las empres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La alimentación y la habitación cuando no se proporcionen gratuitamente al trabajador, así como las despens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Los premios por asist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Los pagos por tiempo extraordinario, salvo cuando este tipo de servicios esté pactado en forma de tiempo fi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g) Las cuotas al Instituto Mexicano del Seguro Social a cargo del trabajador que cubran las empres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1 DE ENERO DE 1988)</w:t>
      </w:r>
    </w:p>
    <w:p>
      <w:pPr>
        <w:pStyle w:val="Estilo"/>
        <w:rPr>
          <w:rFonts w:ascii="Montserrat Medium" w:hAnsi="Montserrat Medium" w:cs="Montserrat Medium"/>
        </w:rPr>
      </w:pPr>
      <w:r>
        <w:rPr>
          <w:rFonts w:cs="Montserrat Medium" w:ascii="Montserrat Medium" w:hAnsi="Montserrat Medium"/>
        </w:rPr>
        <w:t>Artículo 144. Se tendrá como salario máximo para el pago de las aportaciones el equivalente a diez veces el salario mínimo general del área geográfica de aplicación que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3 DE ENERO DE 1986)</w:t>
        <w:tab/>
      </w:r>
    </w:p>
    <w:p>
      <w:pPr>
        <w:pStyle w:val="Estilo"/>
        <w:rPr>
          <w:rFonts w:ascii="Montserrat Medium" w:hAnsi="Montserrat Medium" w:cs="Montserrat Medium"/>
        </w:rPr>
      </w:pPr>
      <w:r>
        <w:rPr>
          <w:rFonts w:cs="Montserrat Medium" w:ascii="Montserrat Medium" w:hAnsi="Montserrat Medium"/>
        </w:rPr>
        <w:t>Artículo 145. 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146. Los patrones no estarán obligados a pagar las aportaciones a que se refiere el Artículo 136 de esta ley por lo que toca a los trabajadores del hog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4 DE ABRIL DE 1972)</w:t>
      </w:r>
    </w:p>
    <w:p>
      <w:pPr>
        <w:pStyle w:val="Estilo"/>
        <w:rPr>
          <w:rFonts w:ascii="Montserrat Medium" w:hAnsi="Montserrat Medium" w:cs="Montserrat Medium"/>
        </w:rPr>
      </w:pPr>
      <w:r>
        <w:rPr>
          <w:rFonts w:cs="Montserrat Medium" w:ascii="Montserrat Medium" w:hAnsi="Montserrat Medium"/>
        </w:rPr>
        <w:t>Artículo 147. El Ejecutivo Federal, previo estudio y dictamen del organismo que se constituya para administrar los recursos del Fondo Nacional de la Vivienda, determinará las modalidades y fechas en que incorporarán al régimen establecido por este capít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os deportistas profesional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os trabajadores a domicil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4 DE ABRIL DE 1972)</w:t>
      </w:r>
    </w:p>
    <w:p>
      <w:pPr>
        <w:pStyle w:val="Estilo"/>
        <w:rPr>
          <w:rFonts w:ascii="Montserrat Medium" w:hAnsi="Montserrat Medium" w:cs="Montserrat Medium"/>
        </w:rPr>
      </w:pPr>
      <w:r>
        <w:rPr>
          <w:rFonts w:cs="Montserrat Medium" w:ascii="Montserrat Medium" w:hAnsi="Montserrat Medium"/>
        </w:rPr>
        <w:t>Artículo 148. 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4 DE ABRIL DE 1972)</w:t>
      </w:r>
    </w:p>
    <w:p>
      <w:pPr>
        <w:pStyle w:val="Estilo"/>
        <w:rPr>
          <w:rFonts w:ascii="Montserrat Medium" w:hAnsi="Montserrat Medium" w:cs="Montserrat Medium"/>
        </w:rPr>
      </w:pPr>
      <w:r>
        <w:rPr>
          <w:rFonts w:cs="Montserrat Medium" w:ascii="Montserrat Medium" w:hAnsi="Montserrat Medium"/>
        </w:rPr>
        <w:t>Artículo 149. 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l efectuar la aplicación de recursos, se distribuirán equitativamente entre las distintas regiones y localidades del país, así como entre las diversas empresas o grupos de trabaj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el otorgamiento individual de los créditos se procederá en caso necesario conforme a un sistema de sorteos, en los términos que establezca la ley a que se refiere el artículo 13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4 DE ABRIL DE 1972)</w:t>
      </w:r>
    </w:p>
    <w:p>
      <w:pPr>
        <w:pStyle w:val="Estilo"/>
        <w:rPr>
          <w:rFonts w:ascii="Montserrat Medium" w:hAnsi="Montserrat Medium" w:cs="Montserrat Medium"/>
        </w:rPr>
      </w:pPr>
      <w:r>
        <w:rPr>
          <w:rFonts w:cs="Montserrat Medium" w:ascii="Montserrat Medium" w:hAnsi="Montserrat Medium"/>
        </w:rPr>
        <w:t>Artículo 150. 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4 DE ABRIL DE 1972)</w:t>
      </w:r>
    </w:p>
    <w:p>
      <w:pPr>
        <w:pStyle w:val="Estilo"/>
        <w:rPr>
          <w:rFonts w:ascii="Montserrat Medium" w:hAnsi="Montserrat Medium" w:cs="Montserrat Medium"/>
        </w:rPr>
      </w:pPr>
      <w:r>
        <w:rPr>
          <w:rFonts w:cs="Montserrat Medium" w:ascii="Montserrat Medium" w:hAnsi="Montserrat Medium"/>
        </w:rPr>
        <w:t>Artículo 151. Cuando las habitaciones se den en arrendamiento a los trabajadores, la renta no podrá exceder del medio por ciento mensual del valor catastral de la finca y se observarán las norm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s empresas están obligadas a mantenerlas en condiciones de habitabilidad y a hacer oportunamente las reparaciones necesarias y conven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os trabajadores tienen las obligacion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Pagar las rent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Cuidar de la habitación como si fuera prop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Poner en conocimiento de la empresa los defectos o deterioros que observ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Desocupar las habitaciones a la terminación de las relaciones de trabajo dentro de un término de cuarenta y cinco dí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stá prohibido a los trabaj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Usar la habitación para fines distintos de los señalados en este capít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Subarrendar las habit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152. Los trabajadores tendrán derecho a ejercitar ante el Tribunal las acciones individuales y colectivas que deriven del incumplimiento de las obligaciones impuestas en este capít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153. Las empresas tendrán derecho a ejercitar ante el Tribunal, las acciones que les correspondan en contra de los trabajadores por incumplimiento de las obligaciones que les impone este capít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ÓN, D.O.F. 30 DE NOVIEMBRE DE 2012)</w:t>
      </w:r>
    </w:p>
    <w:p>
      <w:pPr>
        <w:pStyle w:val="Estilo"/>
        <w:rPr>
          <w:rFonts w:ascii="Montserrat Medium" w:hAnsi="Montserrat Medium" w:cs="Montserrat Medium"/>
        </w:rPr>
      </w:pPr>
      <w:r>
        <w:rPr>
          <w:rFonts w:cs="Montserrat Medium" w:ascii="Montserrat Medium" w:hAnsi="Montserrat Medium"/>
        </w:rPr>
        <w:t>CAPITULO III BI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 Productividad, Formación y Capacitación de los Trabaj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Artículo 153-A. 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instituciones, escuelas u organismos especializados, así como los instructores independientes que deseen impartir formación, capacitación o adiestramiento, así como su personal docente, deberán estar autorizados y registrados por la Secretaría del Trabajo y Previsión So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Artículo 153-B. La capacitación tendrá por objeto preparar a los trabajadores de nueva contratación y a los demás interesados en ocupar las vacantes o puestos de nueva cre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odrá formar parte de los programas de capacitación el apoyo que el patrón preste a los trabajadores para iniciar, continuar o completar ciclos escolares de los niveles básicos, medio o sup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Artículo 153-C. El adiestramiento tendrá por obj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Incrementar la productividad;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n general mejorar el nivel educativo, la competencia laboral y las habilidades de los trabaj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Artículo 153-D. Los trabajadores a quienes se imparta capacitación o adiestramiento están obligados 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Asistir puntualmente a los cursos, sesiones de grupo y demás actividades que formen parte del proceso de capacitación o adiestra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tender las indicaciones de las personas que impartan la capacitación o adiestramiento, y cumplir con los programas respectiv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Presentar los exámenes de evaluación de conocimientos y de aptitud o de competencia laboral que sean requeri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Artículo 153-E. En las empresas que tengan más de 50 trabajadores se constituirán Comisiones Mixtas de Capacitación, Adiestramiento y Productividad, integradas por igual número de representantes de los trabajadores y de los patrones, y serán las encargadas d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Vigilar, instrumentar, operar y mejorar los sistemas y los programas de capacitación y adiestra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Vigilar el cumplimiento de los acuerdos de productividad;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Resolver las objeciones que, en su caso, presenten los trabajadores con motivo de la distribución de los beneficios de la productiv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Artículo 153-F. Las autoridades laborales cuidarán que las Comisiones Mixtas de Capacitación, Adiestramiento y Productividad se integren y funcionen oportuna y normalmente, vigilando el cumplimiento de sus oblig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NOVIEMBRE DE 2012)</w:t>
      </w:r>
    </w:p>
    <w:p>
      <w:pPr>
        <w:pStyle w:val="Estilo"/>
        <w:rPr>
          <w:rFonts w:ascii="Montserrat Medium" w:hAnsi="Montserrat Medium" w:cs="Montserrat Medium"/>
        </w:rPr>
      </w:pPr>
      <w:r>
        <w:rPr>
          <w:rFonts w:cs="Montserrat Medium" w:ascii="Montserrat Medium" w:hAnsi="Montserrat Medium"/>
        </w:rPr>
        <w:t>Artículo 153-F bis.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Artículo 153-G. El registro de que trata el tercer párrafo del artículo 153-A se otorgará a las personas o instituciones que satisfagan los siguientes requisi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omprobar que quienes capacitarán o adiestrarán a los trabajadores, están preparados profesionalmente en la rama industrial o actividad en que impartirán sus conocimi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No estar ligadas con personas o instituciones que propaguen algún credo religioso, en los términos de la prohibición establecida por la fracción IV del Artículo 3o. Constituc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registro concedido en los términos de este artículo podrá ser revocado cuando se contravengan las disposiciones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el procedimiento de revocación, el afectado podrá ofrecer pruebas y alegar lo que a su derecho conveng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Artículo 153-H. Los planes y programas de capacitación y adiestramiento se elaborarán dentro de los sesenta días hábiles siguientes a que inicien las operaciones en el centro de trabajo y deberán cumplir los requisit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Referirse a periodos no mayores de dos años, salvo la capacitación a que se refiere el segundo párrafo del artículo 153-B;</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omprender todos los puestos y niveles existentes en la empres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Precisar las etapas durante las cuales se impartirá la capacitación y el adiestramiento al total de los trabajadores de la empres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Señalar el procedimiento de selección, a través del cual se establecerá el orden en que serán capacitados los trabajadores de un mismo puesto y categorí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Deberán basarse en normas técnicas de competencia laboral, si las hubiere para los puestos de trabajo de que se tra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Artículo 153-I.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l establecimiento de los acuerdos y sistemas para medir e incrementar la productividad, concurrirán los patrones, trabajadores, sindicatos, gobiernos y academ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Artículo 153-J. Para elevar la productividad en las empresas, incluidas las micro y pequeñas empresas, se elaborarán programas que tendrán por obj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Hacer un diagnóstico objetivo de la situación de las empresas en materia de productiv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Proporcionar a las empresas estudios sobre las mejores prácticas tecnológicas y organizativas que incrementen su nivel actual de productividad en función de su grado de desarrol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Adecuar las condiciones materiales, organizativas, tecnológicas y financieras que permitan aumentar la productiv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Proponer programas gubernamentales de financiamiento, asesoría, apoyo y certificación para el aumento de la productiv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Mejorar los sistemas de coordinación entre trabajadores, empresa, gobiernos y academ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Establecer compromisos para elevar la productividad por parte de los empresarios, trabajadores, sindicatos, gobiernos y academ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Evaluar periódicamente el desarrollo y cumplimiento de los program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Mejorar las condiciones de trabajo, así como las medidas de Seguridad e Higien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Implementar sistemas que permitan determinar en forma y monto apropiados los incentivos, bonos o comisiones derivados de la contribución de los trabajadores a la elevación de la productividad que se acuerde con los sindicatos y los trabajador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Las demás que se acuerden y se consideren pertin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programas establecidos en este artículo podrán formularse respecto de varias empresas, por actividad o servicio, una o varias ramas industriales o de servicios, por entidades federativas, región o a nivel nac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153-K. La Secretaría del Trabajo y Previsión Social en conjunto con la Secretaría de Economía, convocarán a los patrones, sindicatos, trabajadores e instituciones académicas para que constituyan el Comité Nacional de Concertación y Productividad, que tendrán el carácter de órgano consultivo y auxiliar del Ejecutivo Federal y de la planta produc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N. DE E. ESTE PÁRRAFO], D.O.F. 1 DE MAYO DE 2019)</w:t>
      </w:r>
    </w:p>
    <w:p>
      <w:pPr>
        <w:pStyle w:val="Estilo"/>
        <w:rPr>
          <w:rFonts w:ascii="Montserrat Medium" w:hAnsi="Montserrat Medium" w:cs="Montserrat Medium"/>
        </w:rPr>
      </w:pPr>
      <w:r>
        <w:rPr>
          <w:rFonts w:cs="Montserrat Medium" w:ascii="Montserrat Medium" w:hAnsi="Montserrat Medium"/>
        </w:rPr>
        <w:t>El Comité Nacional de Concertación y Productividad se reunirá por lo menos cada dos meses y tendrá las facultades que enseguida se enumer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I. 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II. Colaborar en la elaboración y actualización permanente del Catálogo Nacional de Ocupaciones y en los estudios sobre las características de la tecnología, maquinaria y equipo en existencia y uso, así como de las competencias laborales requeridas en las actividades correspondientes a las ramas industriales o de servi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III. Sugerir alternativas tecnológicas y de organización del trabajo para elevar la productividad en función de las mejores prácticas y en correspondencia con el nivel de desarrollo de las empres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IV. Formular recomendaciones de planes y programas de capacitación y adiestramiento que permitan elevar la productiv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V. Estudiar mecanismos y nuevas formas de remuneración que vinculen los salarios y, en general el ingreso de los trabajadores, a los beneficios de la productiv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VI. Evaluar los efectos de las acciones de capacitación y adiestramiento en la productividad dentro de las ramas industriales o actividades específicas de que se tra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VII. 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VIII. Gestionar ante la autoridad laboral el registro de las constancias relativas a conocimientos o habilidades de los trabajadores que hayan satisfecho los requisitos legales exigidos para tal efe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IX. Elaborar e implementar los programas a que hace referencia el artículo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X. Participar en la elaboración del Plan Nacional de Desarrol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XI. Emitir opinión y sugerir el destino y aplicación de recursos presupuestales orientados al incremento de la productividad;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MAYO DE 2019)</w:t>
      </w:r>
    </w:p>
    <w:p>
      <w:pPr>
        <w:pStyle w:val="Estilo"/>
        <w:rPr>
          <w:rFonts w:ascii="Montserrat Medium" w:hAnsi="Montserrat Medium" w:cs="Montserrat Medium"/>
        </w:rPr>
      </w:pPr>
      <w:r>
        <w:rPr>
          <w:rFonts w:cs="Montserrat Medium" w:ascii="Montserrat Medium" w:hAnsi="Montserrat Medium"/>
        </w:rPr>
        <w:t>XII. Emitir opinión respecto del desempeño en los procedimientos de conciliación y proponer metodologías que impulsen su eficacia y reduzcan la conflictividad laboral, con el fin de contribuir al fortalecimiento de los mecanismos alternativ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MAYO DE 2019)</w:t>
      </w:r>
    </w:p>
    <w:p>
      <w:pPr>
        <w:pStyle w:val="Estilo"/>
        <w:rPr>
          <w:rFonts w:ascii="Montserrat Medium" w:hAnsi="Montserrat Medium" w:cs="Montserrat Medium"/>
        </w:rPr>
      </w:pPr>
      <w:r>
        <w:rPr>
          <w:rFonts w:cs="Montserrat Medium" w:ascii="Montserrat Medium" w:hAnsi="Montserrat Medium"/>
        </w:rPr>
        <w:t>XIII. Realizar diagnósticos sobre el desempeño de los trámites de registro y legitimación sindical, y sugerir cursos de acción que brinden mayor certeza, transparencia y confiabilidad de las actuaciones de la autoridad registral en materia de acreditación de representatividad sindic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MAYO DE 2019)</w:t>
      </w:r>
    </w:p>
    <w:p>
      <w:pPr>
        <w:pStyle w:val="Estilo"/>
        <w:rPr>
          <w:rFonts w:ascii="Montserrat Medium" w:hAnsi="Montserrat Medium" w:cs="Montserrat Medium"/>
        </w:rPr>
      </w:pPr>
      <w:r>
        <w:rPr>
          <w:rFonts w:cs="Montserrat Medium" w:ascii="Montserrat Medium" w:hAnsi="Montserrat Medium"/>
        </w:rPr>
        <w:t>XIV. Realizar diagnósticos respecto de los procedimientos de legitimación y depósito de contratos colectivos de trabajo y su impacto en la productividad de las empresas; asimismo, emitir propuestas para promover la negociación colec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MAYO DE 2019)</w:t>
      </w:r>
    </w:p>
    <w:p>
      <w:pPr>
        <w:pStyle w:val="Estilo"/>
        <w:rPr>
          <w:rFonts w:ascii="Montserrat Medium" w:hAnsi="Montserrat Medium" w:cs="Montserrat Medium"/>
        </w:rPr>
      </w:pPr>
      <w:r>
        <w:rPr>
          <w:rFonts w:cs="Montserrat Medium" w:ascii="Montserrat Medium" w:hAnsi="Montserrat Medium"/>
        </w:rPr>
        <w:t>XV. Promover el diálogo social y productiv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N. DE E. REUBICADA], D.O.F. 1 DE MAYO DE 2019)</w:t>
      </w:r>
    </w:p>
    <w:p>
      <w:pPr>
        <w:pStyle w:val="Estilo"/>
        <w:rPr>
          <w:rFonts w:ascii="Montserrat Medium" w:hAnsi="Montserrat Medium" w:cs="Montserrat Medium"/>
        </w:rPr>
      </w:pPr>
      <w:r>
        <w:rPr>
          <w:rFonts w:cs="Montserrat Medium" w:ascii="Montserrat Medium" w:hAnsi="Montserrat Medium"/>
        </w:rPr>
        <w:t>XVI. Las demás que se establezcan en esta y otras disposiciones norma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Las recomendaciones que emita el Comité serán tomadas en cuenta en el diseño de las políticas públicas, en el ámbito que corresponda, y serán dadas a conocer públicam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153-L. El Titular del Ejecutivo Federal fijará las bases para determinar la forma de designación de los miembros de la Comisión Nacional de Concertación y Productividad, así como las relativas a su organización y funcionamiento. Sujetándose a los principios de representatividad e inclusión en su integ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la toma de decisiones de la Comisión Nacional de Concertación y Productividad se privilegiará el consen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8 DE ABRIL DE 1978)</w:t>
      </w:r>
    </w:p>
    <w:p>
      <w:pPr>
        <w:pStyle w:val="Estilo"/>
        <w:rPr>
          <w:rFonts w:ascii="Montserrat Medium" w:hAnsi="Montserrat Medium" w:cs="Montserrat Medium"/>
        </w:rPr>
      </w:pPr>
      <w:r>
        <w:rPr>
          <w:rFonts w:cs="Montserrat Medium" w:ascii="Montserrat Medium" w:hAnsi="Montserrat Medium"/>
        </w:rPr>
        <w:t>Artículo 153-M. En los contratos colectivos deberán incluirse cláusulas relativas a la obligación patronal de proporcionar capacitación y adiestramiento a los trabajadores, conforme a planes y programas que satisfagan los requisitos establecidos en este Capít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emás, podrá consignarse en los propios contratos el procedimiento conforme al cual el patrón capacitará y adiestrará a quienes pretendan ingresar a laborar en la empresa, tomando en cuenta, en su caso, la cláusula de adm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153-N. Para su funcionamiento la Comisión Nacional de Concertación y Productividad establecerá subcomisiones sectoriales, por rama de actividad, estatales, regionales y las conducentes para cumplir con sus faculta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53-O. (DEROGADO, D.O.F. 30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53-P. (DEROGADO, D.O.F. 30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153-Q. A nivel de las entidades federativas se establecerán Comisiones Estatales de Concertación y Productiv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rá aplicable a las Comisiones Estatales de Concertación y Productividad, en el ámbito de las entidades federativas, lo establecido en los artículos 153-I, 153-J, 153-K, 153-L, 153-N y demás relativ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53-R. (DEROGADO, D.O.F. 30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Artículo 153-S.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DICIEMBRE DE 1983)</w:t>
      </w:r>
    </w:p>
    <w:p>
      <w:pPr>
        <w:pStyle w:val="Estilo"/>
        <w:rPr>
          <w:rFonts w:ascii="Montserrat Medium" w:hAnsi="Montserrat Medium" w:cs="Montserrat Medium"/>
        </w:rPr>
      </w:pPr>
      <w:r>
        <w:rPr>
          <w:rFonts w:cs="Montserrat Medium" w:ascii="Montserrat Medium" w:hAnsi="Montserrat Medium"/>
        </w:rPr>
        <w:t>Artículo 153-T. 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Artículo 153-U.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este último caso, se extenderá a dicho trabajador la constancia de competencias o de habilidades labo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30 DE NOVIEMBRE DE 2012)</w:t>
      </w:r>
    </w:p>
    <w:p>
      <w:pPr>
        <w:pStyle w:val="Estilo"/>
        <w:rPr>
          <w:rFonts w:ascii="Montserrat Medium" w:hAnsi="Montserrat Medium" w:cs="Montserrat Medium"/>
        </w:rPr>
      </w:pPr>
      <w:r>
        <w:rPr>
          <w:rFonts w:cs="Montserrat Medium" w:ascii="Montserrat Medium" w:hAnsi="Montserrat Medium"/>
        </w:rPr>
        <w:t>Artículo 153-V. La constancia de competencias o de habilidades laborales es el documento con el cual el trabajador acreditará haber llevado y aprobado un curso de capaci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DICIEMBRE DE 1983)</w:t>
      </w:r>
    </w:p>
    <w:p>
      <w:pPr>
        <w:pStyle w:val="Estilo"/>
        <w:rPr>
          <w:rFonts w:ascii="Montserrat Medium" w:hAnsi="Montserrat Medium" w:cs="Montserrat Medium"/>
        </w:rPr>
      </w:pPr>
      <w:r>
        <w:rPr>
          <w:rFonts w:cs="Montserrat Medium" w:ascii="Montserrat Medium" w:hAnsi="Montserrat Medium"/>
        </w:rPr>
        <w:t>Las empresas están obligadas a enviar a la Secretaría del Trabajo y Previsión Social para su registro y control, listas de las constancias que se hayan expedido a sus trabaj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8 DE ABRIL DE 1978)</w:t>
      </w:r>
    </w:p>
    <w:p>
      <w:pPr>
        <w:pStyle w:val="Estilo"/>
        <w:rPr>
          <w:rFonts w:ascii="Montserrat Medium" w:hAnsi="Montserrat Medium" w:cs="Montserrat Medium"/>
        </w:rPr>
      </w:pPr>
      <w:r>
        <w:rPr>
          <w:rFonts w:cs="Montserrat Medium" w:ascii="Montserrat Medium" w:hAnsi="Montserrat Medium"/>
        </w:rPr>
        <w:t>Las constancias de que se trata surtirán plenos efectos, para fines de ascenso, dentro de la empresa en que se haya proporcionado la capacitación o adiestra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ROGADO CUARTO PÁRRAFO, D.O.F. 30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8 DE ABRIL DE 1978)</w:t>
      </w:r>
    </w:p>
    <w:p>
      <w:pPr>
        <w:pStyle w:val="Estilo"/>
        <w:rPr>
          <w:rFonts w:ascii="Montserrat Medium" w:hAnsi="Montserrat Medium" w:cs="Montserrat Medium"/>
        </w:rPr>
      </w:pPr>
      <w:r>
        <w:rPr>
          <w:rFonts w:cs="Montserrat Medium" w:ascii="Montserrat Medium" w:hAnsi="Montserrat Medium"/>
        </w:rPr>
        <w:t>Artículo 153-W. 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153-X. Los trabajadores y patrones tendrán derecho a ejercitar ante los Tribunales las acciones individuales y colectivas que deriven de la obligación de capacitación o adiestramiento impuesta en este capít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rechos de Preferencia, Antigüedad y Ascen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30 DE NOVIEMBRE DE 2012)</w:t>
      </w:r>
    </w:p>
    <w:p>
      <w:pPr>
        <w:pStyle w:val="Estilo"/>
        <w:rPr>
          <w:rFonts w:ascii="Montserrat Medium" w:hAnsi="Montserrat Medium" w:cs="Montserrat Medium"/>
        </w:rPr>
      </w:pPr>
      <w:r>
        <w:rPr>
          <w:rFonts w:cs="Montserrat Medium" w:ascii="Montserrat Medium" w:hAnsi="Montserrat Medium"/>
        </w:rPr>
        <w:t>Artículo 154.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 DE JULIO DE 1976)</w:t>
      </w:r>
    </w:p>
    <w:p>
      <w:pPr>
        <w:pStyle w:val="Estilo"/>
        <w:rPr>
          <w:rFonts w:ascii="Montserrat Medium" w:hAnsi="Montserrat Medium" w:cs="Montserrat Medium"/>
        </w:rPr>
      </w:pPr>
      <w:r>
        <w:rPr>
          <w:rFonts w:cs="Montserrat Medium" w:ascii="Montserrat Medium" w:hAnsi="Montserrat Medium"/>
        </w:rPr>
        <w:t>Si existe contrato colectivo y éste contiene cláusula de admisión, la preferencia para ocupar las vacantes o puestos de nueva creación se regirá por lo que disponga el contrato colectivo y el estatuto sindic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 DE JULIO DE 1976)</w:t>
      </w:r>
    </w:p>
    <w:p>
      <w:pPr>
        <w:pStyle w:val="Estilo"/>
        <w:rPr>
          <w:rFonts w:ascii="Montserrat Medium" w:hAnsi="Montserrat Medium" w:cs="Montserrat Medium"/>
        </w:rPr>
      </w:pPr>
      <w:r>
        <w:rPr>
          <w:rFonts w:cs="Montserrat Medium" w:ascii="Montserrat Medium" w:hAnsi="Montserrat Medium"/>
        </w:rPr>
        <w:t>Se entiende por sindicalizado a todo trabajador que se encuentre agremiado a cualquier organización sindical legalmente constitui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1 DE DICIEMBRE DE 1974)</w:t>
      </w:r>
    </w:p>
    <w:p>
      <w:pPr>
        <w:pStyle w:val="Estilo"/>
        <w:rPr>
          <w:rFonts w:ascii="Montserrat Medium" w:hAnsi="Montserrat Medium" w:cs="Montserrat Medium"/>
        </w:rPr>
      </w:pPr>
      <w:r>
        <w:rPr>
          <w:rFonts w:cs="Montserrat Medium" w:ascii="Montserrat Medium" w:hAnsi="Montserrat Medium"/>
        </w:rPr>
        <w:t>Artículo 155. 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 DE JULIO DE 1976)</w:t>
      </w:r>
    </w:p>
    <w:p>
      <w:pPr>
        <w:pStyle w:val="Estilo"/>
        <w:rPr>
          <w:rFonts w:ascii="Montserrat Medium" w:hAnsi="Montserrat Medium" w:cs="Montserrat Medium"/>
        </w:rPr>
      </w:pPr>
      <w:r>
        <w:rPr>
          <w:rFonts w:cs="Montserrat Medium" w:ascii="Montserrat Medium" w:hAnsi="Montserrat Medium"/>
        </w:rPr>
        <w:t>Artículo 156. 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157. El incumplimiento de las obligaciones contenidas en los artículos 154 y 156 da derecho al trabajador para solicitar ante el Tribunal, a su elección, que se le otorgue el puesto correspondiente o se le indemnice con el importe de tres meses de salario. Tendrá además derecho a que se le paguen los salarios e intereses, en su caso, a que se refiere el párrafo segundo del artículo 4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58. Los trabajadores de planta y los mencionados en el artículo 156 tienen derecho en cada empresa o establecimiento a que se determine su antigüe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ante el Tribu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Artículo 159.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60. Cuando se trate de vacantes menores de treinta días, se estará a lo dispuesto en el párrafo primero del artículo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61. 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repetición de la falta o la comisión de otra u otras, que constituyan una causa legal de rescisión, deja sin efecto la disposición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62. Los trabajadores de planta tienen derecho a una prima de antigüedad, de conformidad con las norm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prima de antigüedad consistirá en el importe de doce días de salario, por cada año de servi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Para determinar el monto del salario, se estará a lo dispuesto en los artículos 485 y 48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Para el pago de la prima en los casos de retiro voluntario de los trabajadores, se observarán las norm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Si el número de trabajadores que se retire dentro del término de un año no excede del diez por ciento del total de los trabajadores de la empresa o establecimiento, o de los de una categoría determinada, el pago se hará en el momento del reti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Si el número de trabajadores que se retire excede del diez por ciento, se pagará a los que primeramente se retiren y podrá diferirse para el año siguiente el pago a los trabajadores que excedan de dicho porcentaj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DE E., D.O.F. 5 DE JUNIO DE 1970)</w:t>
      </w:r>
    </w:p>
    <w:p>
      <w:pPr>
        <w:pStyle w:val="Estilo"/>
        <w:rPr>
          <w:rFonts w:ascii="Montserrat Medium" w:hAnsi="Montserrat Medium" w:cs="Montserrat Medium"/>
        </w:rPr>
      </w:pPr>
      <w:r>
        <w:rPr>
          <w:rFonts w:cs="Montserrat Medium" w:ascii="Montserrat Medium" w:hAnsi="Montserrat Medium"/>
        </w:rPr>
        <w:t>c) 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En caso de muerte del trabajador, cualquiera que sea su antigüedad, la prima que corresponda se pagará a las personas mencionadas en el artículo 501;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La prima de antigüedad a que se refiere este artículo se cubrirá a los trabajadores o a sus beneficiarios, independientemente de cualquier otra prestación que les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nvenciones de los Trabaj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63. La atribución de los derechos al nombre y a la propiedad y explotación de las invenciones realizadas en la empresa, se regirá por las norm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DE E., D.O.F. 30 DE ABRIL DE 1970)</w:t>
      </w:r>
    </w:p>
    <w:p>
      <w:pPr>
        <w:pStyle w:val="Estilo"/>
        <w:rPr>
          <w:rFonts w:ascii="Montserrat Medium" w:hAnsi="Montserrat Medium" w:cs="Montserrat Medium"/>
        </w:rPr>
      </w:pPr>
      <w:r>
        <w:rPr>
          <w:rFonts w:cs="Montserrat Medium" w:ascii="Montserrat Medium" w:hAnsi="Montserrat Medium"/>
        </w:rPr>
        <w:t>I. El inventor tendrá derecho a que su nombre figure como autor de la inven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I. 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el Tribunal cuando la importancia de la invención y los beneficios que puedan reportar al patrón no guarden proporción con el salario percibido por el inventor,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ON, D.O.F. 31 DE DICIEMBRE DE 1974)</w:t>
      </w:r>
    </w:p>
    <w:p>
      <w:pPr>
        <w:pStyle w:val="Estilo"/>
        <w:rPr>
          <w:rFonts w:ascii="Montserrat Medium" w:hAnsi="Montserrat Medium" w:cs="Montserrat Medium"/>
        </w:rPr>
      </w:pPr>
      <w:r>
        <w:rPr>
          <w:rFonts w:cs="Montserrat Medium" w:ascii="Montserrat Medium" w:hAnsi="Montserrat Medium"/>
        </w:rPr>
        <w:t>TITULO QUI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bajo de las Muje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164. Las mujeres disfrutan de los mismos derechos y tienen las mismas obligaciones que los hombres, garantía que se establece en lo general y específicamente en función de la protección de las trabajadoras y trabajadores con responsabilidades familiares, asegurando la igualdad de trato y oportunida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65. Las modalidades que se consignan en este capítulo tienen como propósito fundamental, la protección de la matern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1 DE DICIEMBRE DE 1974)</w:t>
      </w:r>
    </w:p>
    <w:p>
      <w:pPr>
        <w:pStyle w:val="Estilo"/>
        <w:rPr>
          <w:rFonts w:ascii="Montserrat Medium" w:hAnsi="Montserrat Medium" w:cs="Montserrat Medium"/>
        </w:rPr>
      </w:pPr>
      <w:r>
        <w:rPr>
          <w:rFonts w:cs="Montserrat Medium" w:ascii="Montserrat Medium" w:hAnsi="Montserrat Medium"/>
        </w:rPr>
        <w:t>Artículo 166. 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ARRAFO, D.O.F. 31 DE DICIEMBRE DE 1974)</w:t>
      </w:r>
    </w:p>
    <w:p>
      <w:pPr>
        <w:pStyle w:val="Estilo"/>
        <w:rPr>
          <w:rFonts w:ascii="Montserrat Medium" w:hAnsi="Montserrat Medium" w:cs="Montserrat Medium"/>
        </w:rPr>
      </w:pPr>
      <w:r>
        <w:rPr>
          <w:rFonts w:cs="Montserrat Medium" w:ascii="Montserrat Medium" w:hAnsi="Montserrat Medium"/>
        </w:rPr>
        <w:t>Artículo 167. 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reglamentos que se expidan determinarán los trabajos que quedan comprendidos en la definición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N. DE ADICIONADO], D.O.F. 30 DE NOVIEMBRE DE 2012)</w:t>
      </w:r>
    </w:p>
    <w:p>
      <w:pPr>
        <w:pStyle w:val="Estilo"/>
        <w:rPr>
          <w:rFonts w:ascii="Montserrat Medium" w:hAnsi="Montserrat Medium" w:cs="Montserrat Medium"/>
        </w:rPr>
      </w:pPr>
      <w:r>
        <w:rPr>
          <w:rFonts w:cs="Montserrat Medium" w:ascii="Montserrat Medium" w:hAnsi="Montserrat Medium"/>
        </w:rPr>
        <w:t>Artículo 168. 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con motivo de la declaratoria de contingencia sanitaria se ordene la suspensión general de labores, a las mujeres en periodos de gestación o de lactancia les será aplicable lo dispuesto por el artículo 429, fracción IV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69.  (DEROGADO, D.O.F. 31 DE DICIEMBRE DE 197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70. Las madres trabajadoras tendrán los siguientes derech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1 DE DICIEMBRE DE 1974)(F. DE E., D.O.F. 9 DE ENERO DE 1975)</w:t>
      </w:r>
    </w:p>
    <w:p>
      <w:pPr>
        <w:pStyle w:val="Estilo"/>
        <w:rPr>
          <w:rFonts w:ascii="Montserrat Medium" w:hAnsi="Montserrat Medium" w:cs="Montserrat Medium"/>
        </w:rPr>
      </w:pPr>
      <w:r>
        <w:rPr>
          <w:rFonts w:cs="Montserrat Medium" w:ascii="Montserrat Medium" w:hAnsi="Montserrat Medium"/>
        </w:rPr>
        <w:t>I. 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II. 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caso de que se presente autorización de médicos particulares, ésta deberá contener el nombre y número de cédula profesional de quien los expida, la fecha y el estado médico de la trabajado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30 DE NOVIEMBRE DE 2012)</w:t>
      </w:r>
    </w:p>
    <w:p>
      <w:pPr>
        <w:pStyle w:val="Estilo"/>
        <w:rPr>
          <w:rFonts w:ascii="Montserrat Medium" w:hAnsi="Montserrat Medium" w:cs="Montserrat Medium"/>
        </w:rPr>
      </w:pPr>
      <w:r>
        <w:rPr>
          <w:rFonts w:cs="Montserrat Medium" w:ascii="Montserrat Medium" w:hAnsi="Montserrat Medium"/>
        </w:rPr>
        <w:t>II Bis. En caso de adopción de un infante disfrutarán de un descanso de seis semanas con goce de sueldo, posteriores al día en que lo recib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os períodos de descanso a que se refiere la fracción anterior se prorrogarán por el tiempo necesario en el caso de que se encuentren imposibilitadas para trabajar a causa del embarazo o del par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IV. 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A regresar al puesto que desempeñaban, siempre que no haya transcurrido más de un año de la fecha del part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A que se computen en su antigüedad los períodos pre y postnat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4 DE JUNIO DE 2019)</w:t>
      </w:r>
    </w:p>
    <w:p>
      <w:pPr>
        <w:pStyle w:val="Estilo"/>
        <w:rPr>
          <w:rFonts w:ascii="Montserrat Medium" w:hAnsi="Montserrat Medium" w:cs="Montserrat Medium"/>
        </w:rPr>
      </w:pPr>
      <w:r>
        <w:rPr>
          <w:rFonts w:cs="Montserrat Medium" w:ascii="Montserrat Medium" w:hAnsi="Montserrat Medium"/>
        </w:rPr>
        <w:t>Artículo 170 Bis. Los padres o madres de menores diagnosticados con cualquier tipo de cáncer, gozarán de la licencia a que se refiere el artículo 140 Bis de la Ley del Seguro Social, en los términos referidos, con la intención de acompañar a los mencionados pacientes en sus correspondientes tratamientos méd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71. Los servicios de guardería infantil se prestarán por el Instituto Mexicano del Seguro Social, de conformidad con su Ley y disposiciones reglamenta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72. En los establecimientos en que trabajen mujeres, el patrón debe mantener un número suficiente de asientos o sillas a disposición de las madres trabajador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1 DE DICIEMBRE DE 1974)</w:t>
      </w:r>
    </w:p>
    <w:p>
      <w:pPr>
        <w:pStyle w:val="Estilo"/>
        <w:rPr>
          <w:rFonts w:ascii="Montserrat Medium" w:hAnsi="Montserrat Medium" w:cs="Montserrat Medium"/>
        </w:rPr>
      </w:pPr>
      <w:r>
        <w:rPr>
          <w:rFonts w:cs="Montserrat Medium" w:ascii="Montserrat Medium" w:hAnsi="Montserrat Medium"/>
        </w:rPr>
        <w:t>TITULO QUINTO BI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bajo de los Men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Artículo 173. El trabajo de los menores queda sujeto a vigilancia y protección especiales de las autoridades del trabajo tanto federales como lo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Secretaría del Trabajo y Previsión Social en coordinación con las autoridades del trabajo en las entidades federativas, desarrollarán programas que permitan identificar y erradicar el trabajo infanti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2 DE JUNIO DE 2015)</w:t>
      </w:r>
    </w:p>
    <w:p>
      <w:pPr>
        <w:pStyle w:val="Estilo"/>
        <w:rPr>
          <w:rFonts w:ascii="Montserrat Medium" w:hAnsi="Montserrat Medium" w:cs="Montserrat Medium"/>
        </w:rPr>
      </w:pPr>
      <w:r>
        <w:rPr>
          <w:rFonts w:cs="Montserrat Medium" w:ascii="Montserrat Medium" w:hAnsi="Montserrat Medium"/>
        </w:rPr>
        <w:t>Artículo 174.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2 DE JUNIO DE 2015)</w:t>
      </w:r>
    </w:p>
    <w:p>
      <w:pPr>
        <w:pStyle w:val="Estilo"/>
        <w:rPr>
          <w:rFonts w:ascii="Montserrat Medium" w:hAnsi="Montserrat Medium" w:cs="Montserrat Medium"/>
        </w:rPr>
      </w:pPr>
      <w:r>
        <w:rPr>
          <w:rFonts w:cs="Montserrat Medium" w:ascii="Montserrat Medium" w:hAnsi="Montserrat Medium"/>
        </w:rPr>
        <w:t>Artículo 175. Queda prohibida la utilización del trabajo de los menores de dieciocho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I. En establecimientos no industriales después de las diez de la noch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II. En expendios de bebidas embriagantes de consumo inmediato, cantinas o tabernas y centros de v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III. En trabajos susceptibles de afectar su moralidad o buenas costumbr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2 DE JUNIO DE 2015)</w:t>
      </w:r>
    </w:p>
    <w:p>
      <w:pPr>
        <w:pStyle w:val="Estilo"/>
        <w:rPr>
          <w:rFonts w:ascii="Montserrat Medium" w:hAnsi="Montserrat Medium" w:cs="Montserrat Medium"/>
        </w:rPr>
      </w:pPr>
      <w:r>
        <w:rPr>
          <w:rFonts w:cs="Montserrat Medium" w:ascii="Montserrat Medium" w:hAnsi="Montserrat Medium"/>
        </w:rPr>
        <w:t>IV. 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2 DE JUNIO DE 2015)</w:t>
      </w:r>
    </w:p>
    <w:p>
      <w:pPr>
        <w:pStyle w:val="Estilo"/>
        <w:rPr>
          <w:rFonts w:ascii="Montserrat Medium" w:hAnsi="Montserrat Medium" w:cs="Montserrat Medium"/>
        </w:rPr>
      </w:pPr>
      <w:r>
        <w:rPr>
          <w:rFonts w:cs="Montserrat Medium" w:ascii="Montserrat Medium" w:hAnsi="Montserrat Medium"/>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2 DE JUNIO DE 2015)</w:t>
      </w:r>
    </w:p>
    <w:p>
      <w:pPr>
        <w:pStyle w:val="Estilo"/>
        <w:rPr>
          <w:rFonts w:ascii="Montserrat Medium" w:hAnsi="Montserrat Medium" w:cs="Montserrat Medium"/>
        </w:rPr>
      </w:pPr>
      <w:r>
        <w:rPr>
          <w:rFonts w:cs="Montserrat Medium" w:ascii="Montserrat Medium" w:hAnsi="Montserrat Medium"/>
        </w:rPr>
        <w:t>Cuando con motivo de la declaratoria de contingencia sanitaria se ordene la suspensión general de labores, a los menores de dieciocho años les será aplicable lo dispuesto por el artículo 429, fracción IV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2 DE JUNIO DE 2015)</w:t>
      </w:r>
    </w:p>
    <w:p>
      <w:pPr>
        <w:pStyle w:val="Estilo"/>
        <w:rPr>
          <w:rFonts w:ascii="Montserrat Medium" w:hAnsi="Montserrat Medium" w:cs="Montserrat Medium"/>
        </w:rPr>
      </w:pPr>
      <w:r>
        <w:rPr>
          <w:rFonts w:cs="Montserrat Medium" w:ascii="Montserrat Medium" w:hAnsi="Montserrat Medium"/>
        </w:rPr>
        <w:t>Artículo 175 Bis.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NOVIEMBRE DE 2012)</w:t>
      </w:r>
    </w:p>
    <w:p>
      <w:pPr>
        <w:pStyle w:val="Estilo"/>
        <w:rPr>
          <w:rFonts w:ascii="Montserrat Medium" w:hAnsi="Montserrat Medium" w:cs="Montserrat Medium"/>
        </w:rPr>
      </w:pPr>
      <w:r>
        <w:rPr>
          <w:rFonts w:cs="Montserrat Medium" w:ascii="Montserrat Medium" w:hAnsi="Montserrat Medium"/>
        </w:rPr>
        <w:t>a) 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NOVIEMBRE DE 2012)</w:t>
      </w:r>
    </w:p>
    <w:p>
      <w:pPr>
        <w:pStyle w:val="Estilo"/>
        <w:rPr>
          <w:rFonts w:ascii="Montserrat Medium" w:hAnsi="Montserrat Medium" w:cs="Montserrat Medium"/>
        </w:rPr>
      </w:pPr>
      <w:r>
        <w:rPr>
          <w:rFonts w:cs="Montserrat Medium" w:ascii="Montserrat Medium" w:hAnsi="Montserrat Medium"/>
        </w:rPr>
        <w:t>b) 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2 DE JUNIO DE 2015)</w:t>
      </w:r>
    </w:p>
    <w:p>
      <w:pPr>
        <w:pStyle w:val="Estilo"/>
        <w:rPr>
          <w:rFonts w:ascii="Montserrat Medium" w:hAnsi="Montserrat Medium" w:cs="Montserrat Medium"/>
        </w:rPr>
      </w:pPr>
      <w:r>
        <w:rPr>
          <w:rFonts w:cs="Montserrat Medium" w:ascii="Montserrat Medium" w:hAnsi="Montserrat Medium"/>
        </w:rPr>
        <w:t>c) Las contraprestaciones que reciba el menor por las actividades que realice nunca serán menores a las que por concepto de salario recibiría un mayor de quince y menor de dieciocho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176. Para los efectos del trabajo de los menores, además de lo que dispongan las Leyes, reglamentos y normas aplicables, se considerarán, como labores peligrosas o insalubres, las que impliqu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N. DE E. CON SUS NUMERALES], D.O.F. 12 DE JUNIO DE 2015)</w:t>
      </w:r>
    </w:p>
    <w:p>
      <w:pPr>
        <w:pStyle w:val="Estilo"/>
        <w:rPr>
          <w:rFonts w:ascii="Montserrat Medium" w:hAnsi="Montserrat Medium" w:cs="Montserrat Medium"/>
        </w:rPr>
      </w:pPr>
      <w:r>
        <w:rPr>
          <w:rFonts w:cs="Montserrat Medium" w:ascii="Montserrat Medium" w:hAnsi="Montserrat Medium"/>
        </w:rPr>
        <w:t>I. Exposición 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1. Ruido, vibraciones, radiaciones ionizantes y no ionizantes infrarrojas o ultravioletas, condiciones térmicas elevadas o abatidas o presiones ambientales anorm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2. Agentes químicos contaminantes del ambiente labo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3. Residuos peligrosos, agentes biológicos o enfermedades infecto contagios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4. Fauna peligrosa o flora noc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N. DE E. CON SUS NUMERALES], D.O.F. 12 DE JUNIO DE 2015)</w:t>
      </w:r>
    </w:p>
    <w:p>
      <w:pPr>
        <w:pStyle w:val="Estilo"/>
        <w:rPr>
          <w:rFonts w:ascii="Montserrat Medium" w:hAnsi="Montserrat Medium" w:cs="Montserrat Medium"/>
        </w:rPr>
      </w:pPr>
      <w:r>
        <w:rPr>
          <w:rFonts w:cs="Montserrat Medium" w:ascii="Montserrat Medium" w:hAnsi="Montserrat Medium"/>
        </w:rPr>
        <w:t>II. Lab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1. Nocturnas industriales o el trabajo después de las veintidós hor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2. De rescate, salvamento y brigadas contra siniestr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3. En altura o espacios confin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4. En las cuales se operen equipos y procesos críticos donde se manejen sustancias químicas peligrosas que puedan ocasionar accidentes may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5. De soldadura y cor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6. En condiciones climáticas extremas en campo abierto, que los expongan a deshidratación, golpe de calor, hipotermia o congel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7. En vialidades con amplio volumen de tránsito vehicular (vías prima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8. Agrícolas, forestales, de aserrado, silvícolas, de caza y pes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9. Productivas de las industrias gasera, del cemento, minera, del hierro y el acero, petrolera y nucle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10. Productivas de las industrias ladrillera, vidriera, cerámica y cer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11. Productivas de la industria tabacal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12. Relacionadas con la generación, transmisión y distribución de electricidad y el mantenimiento de instalaciones eléctr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13. En obras de constru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14. Que tengan responsabilidad directa sobre el cuidado de personas o la custodia de bienes y val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15. Con alto grado de dificultad; en apremio de tiempo; que demandan alta responsabilidad, o que requieren de concentración y atención sosteni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16. Relativas a la operación, revisión, mantenimiento y pruebas de recipientes sujetos a presión, recipientes criogénicos y generadores de vapor o calder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17. En buqu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18. En min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19. Submarinas y subterráne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20. Trabajos ambulantes, salvo autorización especial de la Inspección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N. DE E. CON SUS NUMERALES], D.O.F. 12 DE JUNIO DE 2015)</w:t>
      </w:r>
    </w:p>
    <w:p>
      <w:pPr>
        <w:pStyle w:val="Estilo"/>
        <w:rPr>
          <w:rFonts w:ascii="Montserrat Medium" w:hAnsi="Montserrat Medium" w:cs="Montserrat Medium"/>
        </w:rPr>
      </w:pPr>
      <w:r>
        <w:rPr>
          <w:rFonts w:cs="Montserrat Medium" w:ascii="Montserrat Medium" w:hAnsi="Montserrat Medium"/>
        </w:rPr>
        <w:t>III. Esfuerzo físico moderado y pesado; cargas superiores a los siete kilogramos; posturas forzadas, o con movimientos repetitivos por períodos prolongados, que alteren su sistema musculo-esquelét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2 DE JUNIO DE 2015)</w:t>
      </w:r>
    </w:p>
    <w:p>
      <w:pPr>
        <w:pStyle w:val="Estilo"/>
        <w:rPr>
          <w:rFonts w:ascii="Montserrat Medium" w:hAnsi="Montserrat Medium" w:cs="Montserrat Medium"/>
        </w:rPr>
      </w:pPr>
      <w:r>
        <w:rPr>
          <w:rFonts w:cs="Montserrat Medium" w:ascii="Montserrat Medium" w:hAnsi="Montserrat Medium"/>
        </w:rPr>
        <w:t>IV. Manejo, transporte, almacenamiento o despacho de sustancias químicas peligros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2 DE JUNIO DE 2015)</w:t>
      </w:r>
    </w:p>
    <w:p>
      <w:pPr>
        <w:pStyle w:val="Estilo"/>
        <w:rPr>
          <w:rFonts w:ascii="Montserrat Medium" w:hAnsi="Montserrat Medium" w:cs="Montserrat Medium"/>
        </w:rPr>
      </w:pPr>
      <w:r>
        <w:rPr>
          <w:rFonts w:cs="Montserrat Medium" w:ascii="Montserrat Medium" w:hAnsi="Montserrat Medium"/>
        </w:rPr>
        <w:t>V. Manejo, operación y mantenimiento de maquinaria, equipo o herramientas mecánicas, eléctricas, neumáticas o motorizadas, que puedan generar amputaciones, fracturas o lesiones grav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2 DE JUNIO DE 2015)</w:t>
      </w:r>
    </w:p>
    <w:p>
      <w:pPr>
        <w:pStyle w:val="Estilo"/>
        <w:rPr>
          <w:rFonts w:ascii="Montserrat Medium" w:hAnsi="Montserrat Medium" w:cs="Montserrat Medium"/>
        </w:rPr>
      </w:pPr>
      <w:r>
        <w:rPr>
          <w:rFonts w:cs="Montserrat Medium" w:ascii="Montserrat Medium" w:hAnsi="Montserrat Medium"/>
        </w:rPr>
        <w:t>VI. Manejo de vehículos motorizados, incluido su mantenimiento mecánico y eléctr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2 DE JUNIO DE 2015)</w:t>
      </w:r>
    </w:p>
    <w:p>
      <w:pPr>
        <w:pStyle w:val="Estilo"/>
        <w:rPr>
          <w:rFonts w:ascii="Montserrat Medium" w:hAnsi="Montserrat Medium" w:cs="Montserrat Medium"/>
        </w:rPr>
      </w:pPr>
      <w:r>
        <w:rPr>
          <w:rFonts w:cs="Montserrat Medium" w:ascii="Montserrat Medium" w:hAnsi="Montserrat Medium"/>
        </w:rPr>
        <w:t>VII. Uso de herramientas manuales punzo corta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2 DE JUNIO DE 2015)</w:t>
      </w:r>
    </w:p>
    <w:p>
      <w:pPr>
        <w:pStyle w:val="Estilo"/>
        <w:rPr>
          <w:rFonts w:ascii="Montserrat Medium" w:hAnsi="Montserrat Medium" w:cs="Montserrat Medium"/>
        </w:rPr>
      </w:pPr>
      <w:r>
        <w:rPr>
          <w:rFonts w:cs="Montserrat Medium" w:ascii="Montserrat Medium" w:hAnsi="Montserrat Medium"/>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77. La jornada de trabajo de los menores de dieciséis años no podrá exceder de seis horas diarias y deberán dividirse en períodos máximos de tres horas. Entre los distintos períodos de la jornada, disfrutarán de reposos de una hora por lo me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2 DE JUNIO DE 2015)</w:t>
      </w:r>
    </w:p>
    <w:p>
      <w:pPr>
        <w:pStyle w:val="Estilo"/>
        <w:rPr>
          <w:rFonts w:ascii="Montserrat Medium" w:hAnsi="Montserrat Medium" w:cs="Montserrat Medium"/>
        </w:rPr>
      </w:pPr>
      <w:r>
        <w:rPr>
          <w:rFonts w:cs="Montserrat Medium" w:ascii="Montserrat Medium" w:hAnsi="Montserrat Medium"/>
        </w:rPr>
        <w:t>Artículo 178. Queda prohibida la utilización del trabajo de los menores de 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2 DE JUNIO DE 2015)</w:t>
      </w:r>
    </w:p>
    <w:p>
      <w:pPr>
        <w:pStyle w:val="Estilo"/>
        <w:rPr>
          <w:rFonts w:ascii="Montserrat Medium" w:hAnsi="Montserrat Medium" w:cs="Montserrat Medium"/>
        </w:rPr>
      </w:pPr>
      <w:r>
        <w:rPr>
          <w:rFonts w:cs="Montserrat Medium" w:ascii="Montserrat Medium" w:hAnsi="Montserrat Medium"/>
        </w:rPr>
        <w:t>Artículo 179. Los menores de dieciocho años, disfrutarán de un período anual de vacaciones pagadas de dieciocho días laborables, por lo me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2 DE JUNIO DE 2015)</w:t>
      </w:r>
    </w:p>
    <w:p>
      <w:pPr>
        <w:pStyle w:val="Estilo"/>
        <w:rPr>
          <w:rFonts w:ascii="Montserrat Medium" w:hAnsi="Montserrat Medium" w:cs="Montserrat Medium"/>
        </w:rPr>
      </w:pPr>
      <w:r>
        <w:rPr>
          <w:rFonts w:cs="Montserrat Medium" w:ascii="Montserrat Medium" w:hAnsi="Montserrat Medium"/>
        </w:rPr>
        <w:t>Artículo 180. Los patrones que tengan a su servicio menores de dieciocho años, están obligados 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xigir que se les exhiban los certificados médicos que acrediten que están aptos para 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2 DE JUNIO DE 2015)</w:t>
      </w:r>
    </w:p>
    <w:p>
      <w:pPr>
        <w:pStyle w:val="Estilo"/>
        <w:rPr>
          <w:rFonts w:ascii="Montserrat Medium" w:hAnsi="Montserrat Medium" w:cs="Montserrat Medium"/>
        </w:rPr>
      </w:pPr>
      <w:r>
        <w:rPr>
          <w:rFonts w:cs="Montserrat Medium" w:ascii="Montserrat Medium" w:hAnsi="Montserrat Medium"/>
        </w:rPr>
        <w:t>II. 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8 DE ABRIL DE 1978)</w:t>
      </w:r>
    </w:p>
    <w:p>
      <w:pPr>
        <w:pStyle w:val="Estilo"/>
        <w:rPr>
          <w:rFonts w:ascii="Montserrat Medium" w:hAnsi="Montserrat Medium" w:cs="Montserrat Medium"/>
        </w:rPr>
      </w:pPr>
      <w:r>
        <w:rPr>
          <w:rFonts w:cs="Montserrat Medium" w:ascii="Montserrat Medium" w:hAnsi="Montserrat Medium"/>
        </w:rPr>
        <w:t>III. Distribuir el trabajo a fin de que dispongan del tiempo necesario para cumplir sus programas escola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8 DE ABRIL DE 1978)</w:t>
      </w:r>
    </w:p>
    <w:p>
      <w:pPr>
        <w:pStyle w:val="Estilo"/>
        <w:rPr>
          <w:rFonts w:ascii="Montserrat Medium" w:hAnsi="Montserrat Medium" w:cs="Montserrat Medium"/>
        </w:rPr>
      </w:pPr>
      <w:r>
        <w:rPr>
          <w:rFonts w:cs="Montserrat Medium" w:ascii="Montserrat Medium" w:hAnsi="Montserrat Medium"/>
        </w:rPr>
        <w:t>IV. Proporcionarles capacitación y adiestramiento en los términos de esta Ley;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N. DE E. ADICIONADA], D.O.F. 28 DE ABRIL DE 1978)</w:t>
      </w:r>
    </w:p>
    <w:p>
      <w:pPr>
        <w:pStyle w:val="Estilo"/>
        <w:rPr>
          <w:rFonts w:ascii="Montserrat Medium" w:hAnsi="Montserrat Medium" w:cs="Montserrat Medium"/>
        </w:rPr>
      </w:pPr>
      <w:r>
        <w:rPr>
          <w:rFonts w:cs="Montserrat Medium" w:ascii="Montserrat Medium" w:hAnsi="Montserrat Medium"/>
        </w:rPr>
        <w:t>V. Proporcionar a las autoridades del trabajo los informes que solicit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ITULO SEX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bajos especi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sposiciones gene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81. Los trabajos especiales se rigen por las normas de este Título y por las generales de esta Ley en cuanto no las contrarí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bajadores de confianz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82. Las condiciones de trabajo de los trabajadores de confianza serán proporcionadas a la naturaleza e importancia de los servicios que presten y no podrán ser inferiores a las que rijan para trabajos semejantes dentro de la empresa o establec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83. 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Dichos trabajadores de confianza tampoco podrán participar en las pruebas de recuento dentro de los conflictos de titularidad del contrato colectivo de trabajo ni intervenir en las consultas para la firma o revisión de contratos colectivos de trabajo a que hace referencia el artículo 390 Ter, fracción II,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84. Las condiciones de trabajo contenidas en el contrato colectivo que rija en la empresa o establecimiento se extenderán a los trabajadores de confianza, salvo disposición en contrario consignada en el mismo contrato colectiv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85. El patrón podrá rescindir la relación de trabajo si existe un motivo razonable de pérdida de la confianza, aun cuando no coincida con las causas justificadas de rescisión a que se refiere el artículo 4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trabajador de confianza podrá ejercitar las acciones a que se refiere el capítulo IV del Título Segundo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86. En el caso a que se refiere el artículo anterior, si el trabajador de confianza hubiese sido promovido en un puesto de planta, volverá a él, salvo que exista causa justificada para su sepa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bajadores de los buqu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87. Las disposiciones de este capítulo se aplican a los trabajadores de los buques, comprendiéndose dentro de esta denominación cualquier clase de barco o embarcación que ostente bandera mexican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88. 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3 DE ENERO DE 1998)</w:t>
      </w:r>
    </w:p>
    <w:p>
      <w:pPr>
        <w:pStyle w:val="Estilo"/>
        <w:rPr>
          <w:rFonts w:ascii="Montserrat Medium" w:hAnsi="Montserrat Medium" w:cs="Montserrat Medium"/>
        </w:rPr>
      </w:pPr>
      <w:r>
        <w:rPr>
          <w:rFonts w:cs="Montserrat Medium" w:ascii="Montserrat Medium" w:hAnsi="Montserrat Medium"/>
        </w:rPr>
        <w:t>Artículo 189. Los trabajadores de los buques deberán tener la calidad de mexicanos por nacimiento que no adquieran otra nacionalidad y estar en pleno goce y ejercicio de sus derechos civiles y polít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90. Los capitanes, entendiéndose como tales a quienes ejercen el mando directo de un buque, tienen con respecto a los demás trabajadores la calidad de representantes del patr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2 DE JUNIO DE 2015)</w:t>
      </w:r>
    </w:p>
    <w:p>
      <w:pPr>
        <w:pStyle w:val="Estilo"/>
        <w:rPr>
          <w:rFonts w:ascii="Montserrat Medium" w:hAnsi="Montserrat Medium" w:cs="Montserrat Medium"/>
        </w:rPr>
      </w:pPr>
      <w:r>
        <w:rPr>
          <w:rFonts w:cs="Montserrat Medium" w:ascii="Montserrat Medium" w:hAnsi="Montserrat Medium"/>
        </w:rPr>
        <w:t>Artículo 191. Queda prohibido el trabajo a que se refiere este capítulo a los menores de dieciséis años y el de los menores de dieciocho en calidad de pañoleros o fogoner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92. 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ampoco se considerará relación de trabajo el convenio celebrado en los términos del párrafo anterior, con los mexicanos que deban repatriarse, a solicitud del Cónsul respectiv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93. Las personas que presten sus servicios a bordo exclusivamente por el tiempo en que el buque se encuentre en puerto, quedan sujetas a las disposiciones del presente capítulo en lo que sean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94. 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95. El escrito a que se refiere el artículo anterior contendrá:</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ugar y fecha de su celeb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Nombre, nacionalidad, edad, sexo, estado civil, y domicilio del trabajador y del patr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Mención del buque o buques a bordo de los cuales se prestarán los servi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Si se celebra por tiempo determinado, por tiempo indeterminado o por viaje o viaj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El servicio que deba prestarse, especificándolo con la mayor prec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La distribución de las horas de jorn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El monto de los sala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El alojamiento y los alimentos que se suministrarán al trabajad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El período anual de vac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Los derechos y obligaciones del trabajad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El porcentaje que percibirán los trabajadores cuando se trate de dar salvamento a otro buqu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Las demás estipulaciones que convengan las par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96. La relación de trabajo por viaje comprenderá el término contado desde el embarque del trabajador hasta concluir la descarga del buque o el desembarque de pasajeros en el puerto que se conveng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es por tiempo determinado o indeterminado se fijará el puerto al que deba ser restituido el trabajador, y a falta de ello, se tendrá por señalado el del lugar donde se le tomó.</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97. Para la prestación de servicios de trabajadores mexicanos en buques extranjeros se observará lo dispuesto en el artículo 2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98. Cuando el buque se encuentre en el mar y la naturaleza del trabajo no permita el descanso semanal, se aplicará lo dispuesto en el artículo 7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99. 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vacaciones deberán disfrutarse en tierra, pudiendo fraccionarse cuando lo exija la continuidad d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00. No es violatoria del principio de igualdad de salario la disposición que estipule salarios distintos para trabajo igual, si se presta en buques de diversas categor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01. A elección de los trabajadores, los salarios podrán pagarse en el equivalente en moneda extranjera, al tipo oficial de cambio que rija en la fecha en que se cobren, cuando el buque se encuentre en puerto extranj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02. Los trabajadores por viaje tienen derecho a un aumento proporcional de salarios en caso de prolongación o retardo del mis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salarios no podrán reducirse si se abrevia el viaje, cualquiera que sea la caus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03. 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04. Los patrones tienen las obligaciones especial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roporcionar a bordo alojamientos cómodos e higién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Proporcionar alimentación sana, abundante y nutritiva a los trabajadores de buques dedicados al servicio de altura y cabotaje y de drag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Pagar los costos de la situación de fondos a los familiares de los trabajadores, cuando el buque se encuentre en el extranj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Conceder a los trabajadores el tiempo necesario para el ejercicio del voto en las elecciones populares, siempre que la seguridad del buque lo permita y no se entorpezca su salida en la fecha y hora fij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Permitir a los trabajadores que falten a sus labores para desempeñar comisiones del Estado o de su sindicato, en las mismas condiciones a que se refiere la fracción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Proporcionar la alimentación y alojamiento, tratamiento médico y medicamentos y otros medios terapéuticos, en los casos de enfermedades, cualquiera que sea su naturalez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Llevar a bordo el personal y material de curación que establezcan las leyes y disposiciones sobre comunicaciones por agu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Repatriar o trasladar al lugar convenido a los trabajadores, salvo los casos de separación por causas no imputables al patró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Informar a la Capitanía del Puerto correspondiente, dentro de las veinticuatro horas de haber sido declarado a libre plática, de los accidentes de trabajo ocurridos a bordo. Si el buque llega a puerto extranjero, el informe se rendirá al Cónsul mexicano o en su defecto, al capitán del primer puerto nacional que toqu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05. 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06. Queda prohibido en los expendios de a bordo proporcionar, sin permiso del capitán, bebidas embriagantes a los trabajadores, así como que éstos introduzcan a los buques tales efec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Queda igualmente prohibido a los trabajadores introducir drogas y enervantes, salvo lo dispuesto en el artículo 208, fracción 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207. El amarre temporal de un buque que, autorizado por el Tribunal, no da por terminadas las relaciones de trabajo, sólo suspende sus efectos hasta que el buque vuelva al serv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reparaciones a los buques no se considerarán como amarre tempo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08. Son causas especiales de rescisión de las relacione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falta de asistencia del trabajador a bordo a la hora convenida para la salida o que presentándose, desembarque y no haga el viaj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ncontrarse el trabajador en estado de embriaguez en horas de servicio mientras el buque esté en puerto, al salir el buque o durante la naveg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Usar narcóticos o drogas enervantes durante su permanencia a bordo, sin prescripción méd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l subir a bordo, el trabajador deberá poner el hecho en conocimiento del patrón y presentarle la prescripción suscrita por el méd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a insubordinación y la desobediencia a las órdenes del capitán del buque en su carácter de autor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a cancelación o la revocación definitiva de los certificados de aptitud o de las libretas de mar exigidos por las leyes y reglam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La violación de las leyes en materia de importación o exportación de mercancías en el desempeño de sus servici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09. La terminación de las relaciones de trabajo de los trabajadores se sujetará a las norm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Tampoco pueden darse por terminadas las relaciones de trabajo cuando el buque esté en el extranjero, en lugares despoblados o en puerto, siempre que en este último caso se exponga al buque a cualquier riesgo por mal tiempo u otras circunstanc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Cuando las relaciones de trabajo sean por tiempo indeterminado, el trabajador deberá dar aviso al armador, naviero o fletador con setenta y dos horas de anticip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210. 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l Tribunal, que oirá previamente el parecer de la autoridad maríti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211. El Reglamento Interior de Trabajo, depositado ante la Autoridad Registral prevista en esta Ley, deberá registrarse en la Capitanía de Puer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violaciones al reglamento se denunciarán al Inspector del Trabajo, quien, previa averiguación, las pondrá en conocimiento de la autoridad del trabajo, juntamente con la opinión del Capitán de Puer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12. Corresponde a la Inspección del Trabajo vigilar el cumplimiento de las leyes y demás normas de trabajo, atendiendo a las leyes y disposiciones sobre comunicaciones por agua, cuando los buques estén en puer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13. En el tráfico interior o fluvial regirán las disposiciones de este capítulo, con las modalidad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Si la descarga dura más de veinticuatro horas en el punto en que termina la relación de trabajo, se considerará concluida ésta al expirar ese plazo, contado desde el momento en que fondee o atraque el buqu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l descanso semanal será forzosamente en tier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14. El Ejecutivo Federal determinará la forma de sostener y mejorar los servicios de la "Casa del Marino" y fijará las aportaciones de los patr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bajo de las Tripulaciones Aeronáut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15. Las disposiciones de este capítulo se aplican al trabajo de las tripulaciones de las aeronaves civiles que ostenten matrícula mexicana. Tienen como finalidad, además de la prevista en el artículo 2°, garantizar la seguridad de las operaciones aeronáuticas, y son irrenunciables en la medida en que correspondan a este propós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3 DE ENERO DE 1998)</w:t>
      </w:r>
    </w:p>
    <w:p>
      <w:pPr>
        <w:pStyle w:val="Estilo"/>
        <w:rPr>
          <w:rFonts w:ascii="Montserrat Medium" w:hAnsi="Montserrat Medium" w:cs="Montserrat Medium"/>
        </w:rPr>
      </w:pPr>
      <w:r>
        <w:rPr>
          <w:rFonts w:cs="Montserrat Medium" w:ascii="Montserrat Medium" w:hAnsi="Montserrat Medium"/>
        </w:rPr>
        <w:t>Artículo 216. Los tripulantes deben tener la calidad de mexicanos por nacimiento que no adquieran otra nacionalidad y estar en pleno goce y ejercicio de sus derechos civiles y polít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17. Las relaciones de trabajo a que se refiere este capítulo se regirán por las leyes mexicanas, independientemente del lugar en donde vayan a prestarse los servi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18. Deberán considerarse miembros de las tripulaciones aeronáuticas, de acuerdo con las disposiciones legales y técnic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l piloto al mando de la aeronave (Comandante o Capitá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os oficiales que desarrollen labores análog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l navegant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os sobrecarg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19. 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DE E., D.O.F. 30 DE ABRIL DE 1970)</w:t>
      </w:r>
    </w:p>
    <w:p>
      <w:pPr>
        <w:pStyle w:val="Estilo"/>
        <w:rPr>
          <w:rFonts w:ascii="Montserrat Medium" w:hAnsi="Montserrat Medium" w:cs="Montserrat Medium"/>
        </w:rPr>
      </w:pPr>
      <w:r>
        <w:rPr>
          <w:rFonts w:cs="Montserrat Medium" w:ascii="Montserrat Medium" w:hAnsi="Montserrat Medium"/>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20. 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21. Para la determinación de las jornadas de trabajo, se considerarán las tablas de salida y puesta del sol, con relación al lugar más cercano al en que se encuentre la aeronave en vue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22. Por tiempo efectivo de vuelo se entiende el comprendido desde que una aeronave comienza a moverse por su propio impulso, o es remolcada para tomar posición de despegue, hasta que se detiene al terminar el vue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23. 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24. El tiempo efectivo de vuelo que mensualmente podrán trabajar los tripulantes se fijará en los contratos de trabajo, tomando en consideración las características del equipo que se utilice, sin que pueda exceder de noventa hor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25. 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26. Las jornadas de los tripulantes se ajustarán a las necesidades del servicio y podrán principiar a cualquiera hora del día o de la noch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27. Cuando las necesidades del servicio o las características de las rutas en operación lo requieran, el tiempo total de servicios de los tripulantes será repartido en forma convencional durante la jornada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DE E., D.O.F. 30 DE ABRIL DE 1970)</w:t>
      </w:r>
    </w:p>
    <w:p>
      <w:pPr>
        <w:pStyle w:val="Estilo"/>
        <w:rPr>
          <w:rFonts w:ascii="Montserrat Medium" w:hAnsi="Montserrat Medium" w:cs="Montserrat Medium"/>
        </w:rPr>
      </w:pPr>
      <w:r>
        <w:rPr>
          <w:rFonts w:cs="Montserrat Medium" w:ascii="Montserrat Medium" w:hAnsi="Montserrat Medium"/>
        </w:rPr>
        <w:t>Artículo 228. 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DE E., D.O.F. 5 DE JUNIO DE 1970)</w:t>
      </w:r>
    </w:p>
    <w:p>
      <w:pPr>
        <w:pStyle w:val="Estilo"/>
        <w:rPr>
          <w:rFonts w:ascii="Montserrat Medium" w:hAnsi="Montserrat Medium" w:cs="Montserrat Medium"/>
        </w:rPr>
      </w:pPr>
      <w:r>
        <w:rPr>
          <w:rFonts w:cs="Montserrat Medium" w:ascii="Montserrat Medium" w:hAnsi="Montserrat Medium"/>
        </w:rPr>
        <w:t>Artículo 229. Cuando se use equipo a reacción podrá reducirse la duración del tiempo total de servicios señalado en este capít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30. 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31. Las tripulaciones están obligadas a prolongar su jornada de trabajo en los vuelos de auxilio, búsqueda o salvamento. Las horas excedentes se retribuirán en la forma prevista en el párrafo primero del artículo 6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32. 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los efectos de este artículo, los días se iniciarán a las cero horas y terminarán a las veinticuatro, tiempo oficial del lugar de la base de resid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33. 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34. No es violatoria del principio de igualdad de salario la disposición que estipule salarios distintos para trabajo igual, si éste se presta en aeronaves de diversa categoría o en diferentes rutas, y la que establezca primas de antigüe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35. 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pagos, sea cualquiera su concepto, se harán en moneda nacional y en el lugar de residencia del tripulante, salvo pacto en contr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36. Los patrones tienen las obligaciones especial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roporcionar alimentación, alojamiento y transportación a los tripulantes por todo el tiempo que permanezcan fuera de su base por razones del servicio. El pago se hará de conformidad con las norm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Repatriar o trasladar al lugar de contratación a los tripulantes cuya aeronave se destruya o inutilice fuera de ese lugar, pagándoles sus salarios y los gastos de viaj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Conceder los permisos a que se refiere el artículo 132 fracciones IX y X, siempre que no se ponga en peligro la seguridad de la aeronave o se imposibilite su salida en la fecha y hora previamente señal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37. Los tripulantes, en la medida que les corresponda, tienen las obligaciones especial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onservar en vigor sus licencias, pasaportes, visas y documentos que se requieran legalmente para el desempeño de su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Presentarse a cubrir los servicios que tengan asignados con la anticipación y en la forma que establezcan su contrato y el reglamento interior de trabajo, salvo causa justific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Someterse, cuando menos dos veces al año, a los exámenes médicos periódicos que prevengan las leyes, los reglamentos y los contrato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Planear, preparar y realizar cada vuelo, con estricto apego a las leyes, reglamentos y demás disposiciones dictadas o aprobadas por la Secretaría de Comunicaciones y Transportes y por el patr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Cerciorarse, antes de iniciar un viaje, de que la aeronave satisface los requisitos legales y reglamentarios, las condiciones necesarias de seguridad, y que ha sido debidamente equipada, aprovisionada y avituall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Observar las indicaciones técnicas que en materia de seguridad de tránsito aéreo boletine el patrón o dicten las autoridades respectivas en el aeropuerto base o en las estaciones foráne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Dar aviso al patrón y, en su caso, a las autoridades competentes, utilizando los medios de comunicación más rápidos de que dispongan, en caso de presentarse en vuelo cualquier situación de emergencia, o cuando ocurra un accid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Efectuar vuelos de auxilio, búsqueda o salvamento en cualquier tiempo y lugar que se requi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Rendir los informes, formular las declaraciones y manifestaciones y firmar la documentación que en relación con cada vuelo exijan las leyes, reglamentos y demás disposiciones aplicabl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 Poner en conocimiento del patrón al terminar el vuelo, los defectos mecánicos o técnicos que adviertan o presuman existen en la aeronav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38. 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39. El escalafón de las tripulaciones aeronáuticas tomará en consi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capacidad técnica, física y mental del interesado, referida al equipo que corresponda al puesto de ascen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experiencia previa, determinada, según la especialidad, por las horas de vuelo registradas ante la autoridad competente o por las instrucciones y práctica en el caso de los tripulantes que no tengan obligación de registrar dichas horas de vuel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 antigüedad, en igualdad de condi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40. El tripulante interesado en una promoción de su especialidad, deberá sustentar y aprobar el programa de adiestramiento respectivo, y obtener la licencia requerida para cada especialidad por la Secretaría de Comunicaciones y Transpor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41. En el caso de operación de equipo con características técnicas distintas del que se venía utilizando, el tripulante y el patrón fijarán las condicione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42. Queda prohibido a los tripula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Ingerir bebidas alcohólicas durante la prestación del servicio y en las veinticuatro horas anteriores a la iniciación de los vuelos que tengan asign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jecutar como tripulantes algún vuelo que disminuya sus posibilidades físicas y legales de realizar vuelos al servicio de su patr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43. 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44. Son causas especiales de terminación o rescisión de las relacione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cancelación o revocación definitiva de los documentos especificados en el artículo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ncontrarse el tripulante en estado de embriaguez, dentro de las veinticuatro horas anteriores a la iniciación del vuelo que tenga asignado o durante el transcurso del mis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ncontrarse el tripulante, en cualquier tiempo, bajo la influencia de narcóticos o drogas enervantes salvo lo dispuesto en el artículo 242, fracción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a violación de las leyes en materia de importación o exportación de mercancías, en el desempeño de sus servi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a negativa del tripulante, sin causa justificada, a ejecutar vuelos de auxilio, búsqueda o salvamento, o iniciar o proseguir el servicio de vuelo que le haya sido asign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El incumplimiento de las obligaciones señaladas en el artículo 237 y la violación de la prohibición consignada en el artículo 242, fracción 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245. La Autoridad Registral,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245 Bis. La existencia de un contrato colectivo de trabajo que abarque a la totalidad de trabajadores no será impedimento para que coexista con otro pacto sindical celebrado con un sindicato gremial de pilotos o sobrecargos, si la mayoría de los trabajadores de la misma profesión manifiestan su voto a favor del sindicato grem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sindicato gremial que afilie pilotos o sobrecargos podrá demandar la titularidad de un contrato que abarque la totalidad de trabajadores, por lo que hace al gremio que represente. La pérdida de la mayoría declarada por los Tribunales, después de consultar a los trabajadores del gremio en disputa mediante voto personal, libre, directo y secreto, produce la de la titularidad del contrato colectivo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bajo Ferrocarril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46. Los trabajadores ferrocarrileros deberán ser mexica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47. En los contratos colectivos se podrá determinar el personal de confianza, tomando en consideración lo dispuesto en el artículo 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48. En los contratos colectivos se podrá estipular que los trabajadores trenistas presten sus servicios sobre la base de viajes en una sola o en dos direc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49. 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50. No es causa de rescisión de las relaciones de trabajo ni de pérdida de los derechos, la circunstancia de que los trabajadores, por fuerza mayor, queden aislados de sus jefes, si continúan en sus pues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51. 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52. Las jornadas de los trabajadores se ajustarán a las necesidades del servicio y podrán principiar en cualquier hora del día o de la noch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53. No es violatorio del principio de igualdad de salario la fijación de salarios distintos para trabajo igual, si éste se presta en líneas o ramales de diversa importa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54. Queda prohibido a los trabaj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l consumo de bebidas embriagantes, y su tráfico durante el desempeño de sus labores, por cuenta ajena a la empres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l consumo de narcóticos o drogas enervantes, salvo que exista prescripción médica. Antes de iniciar el servicio, el trabajador deberá poner el hecho en conocimiento del patrón y presentarle la prescripción suscrita por el médic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l tráfico de drogas enerva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55. Son causas especiales de rescisión de las relacione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recepción de carga o pasaje fuera de los lugares señalados por la empresa para estos fin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negativa a efectuar el viaje contratado o su interrupción, sin causa justific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V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bajo de Autotranspor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56. 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estipulación que en cualquier forma desvirtúe lo dispuesto en el párrafo anterior, no produce ningún efecto legal ni impide el ejercicio de los derechos que deriven de los servicios prest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57. 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el salario se fije por viaje, los trabajadores tienen derecho a un aumento proporcional en caso de prolongación o retardo del término normal del viaje por causa que no les sea imput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salarios no podrán reducirse si se abrevia el viaje, cualquiera que sea la caus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los transportes urbanos o de circuito, los trabajadores tienen derecho a que se les pague el salario en los casos de interrupción del servicio, por causas que no les sean imput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o es violatoria del principio de igualdad de salario la disposición que estipula salarios distintos para trabajo igual, si éste se presta en líneas o servicios de diversa categor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58. Para determinar el salario de los días de descanso se aumentará el que perciban por el trabajo realizado en la semana, con un dieciséis sesenta y seis por c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59. Para determinar el monto del salario de los días de vacaciones y de las indemnizaciones, se estará a lo dispuesto en el párrafo segundo del artículo 8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60. El propietario del vehículo y el concesionario o permisionario son solidariamente responsables de las obligaciones derivadas de las relaciones de trabajo y de l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61. Queda prohibido a los trabaj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l uso de bebidas alcohólicas durante la prestación del servicio y en las doce horas anteriores a su inici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Recibir carga o pasaje fuera de los lugares señalados por la empresa para esos fi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62. Los trabajadores tienen las obligaciones especial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Tratar al pasaje con cortesía y esmero y a la carga con preca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Someterse a los exámenes médicos periódicos que prevengan las leyes y demás norma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Cuidar el buen funcionamiento de los vehículos e informar al patrón de cualquier desperfecto que observ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Observar los reglamentos de tránsito y las indicaciones técnicas que dicten las autoridades o el patr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63. Los patrones tienen las obligaciones especial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n los transportes foráneos pagar los gastos de hospedaje y alimentación de los trabajadores, cuando se prolongue o retarde el viaje por causa que no sea imputable a és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Hacer las reparaciones para garantizar el buen funcionamiento del vehículo y la seguridad de los trabajadores, usuarios y público en gen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Dotar a los vehículos de la herramienta y refacciones indispensables para las reparaciones de emergenci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Observar las disposiciones de los Reglamentos de Tránsito sobre condiciones de funcionamiento y seguridad de los vehícul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64. Son causas especiales de rescisión de las relacione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disminución importante y reiterada del volumen de ingresos, salvo que concurran circunstancias justific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V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bajo de maniobras de Servicio Público en zonas bajo Jurisdicción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MAYO DE 2018)</w:t>
      </w:r>
    </w:p>
    <w:p>
      <w:pPr>
        <w:pStyle w:val="Estilo"/>
        <w:rPr>
          <w:rFonts w:ascii="Montserrat Medium" w:hAnsi="Montserrat Medium" w:cs="Montserrat Medium"/>
        </w:rPr>
      </w:pPr>
      <w:r>
        <w:rPr>
          <w:rFonts w:cs="Montserrat Medium" w:ascii="Montserrat Medium" w:hAnsi="Montserrat Medium"/>
        </w:rPr>
        <w:t>Artículo 265. Las disposiciones de este capítulo se aplican al trabajo de maniobras de servicio público de carga, descarga, estiba, desestiba, alijo, chequeo, pilotaje o practicaj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66. En los contratos colectivos se determinarán las maniobras objeto de los mismos, distinguiéndose de las que correspondan a otros trabaj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2 DE JUNIO DE 2015)</w:t>
      </w:r>
    </w:p>
    <w:p>
      <w:pPr>
        <w:pStyle w:val="Estilo"/>
        <w:rPr>
          <w:rFonts w:ascii="Montserrat Medium" w:hAnsi="Montserrat Medium" w:cs="Montserrat Medium"/>
        </w:rPr>
      </w:pPr>
      <w:r>
        <w:rPr>
          <w:rFonts w:cs="Montserrat Medium" w:ascii="Montserrat Medium" w:hAnsi="Montserrat Medium"/>
        </w:rPr>
        <w:t>Artículo 267. No podrá utilizarse el trabajo de los menores de dieciocho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68. Son patrones las empresas navieras y las de maniobras, los armadores y fletadores, los consignatarios, los agentes aduanales, y demás personas que ordenen los trabaj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69. 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70. El salario puede fijarse por unidad de tiempo, por unidad de obra, por peso de los bultos o de cualquiera otra man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intervienen varios trabajadores en una maniobra, el salario se distribuirá entre ellos de conformidad con sus categorías y en la proporción en que particip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71. El salario se pagará directamente al trabajador, de conformidad con lo dispuesto en el artículo 10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pago hecho a organizaciones, cualquiera que sea su naturaleza, o a intermediarios, para que a su vez hagan el pago a los trabajadores, no libera de responsabilidad a los patr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72. Los trabajadores tienen derecho a que el salario diario se aumente en un dieciséis sesenta y seis por ciento como salario del día de descan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simismo, se aumentará el salario diario, en la proporción que corresponda, para el pago de vac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73. En la determinación de la antigüedad de los trabajadores, y del orden en que deben ser utilizados sus servicios, se observarán las norm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antigüedad se computará a partir de la fecha en que principió el trabajador a prestar sus servicios al patr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I. En los contratos colectivos podrá establecerse la antigüedad de cada trabajador. El trabajador inconforme podrá solicitar al Tribunal que rectifique su antigüedad. Si no existen contratos colectivos o falta en ellos la determinación, la antigüedad se fijará de conformidad con lo dispuesto en el artículo 158,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 distribución del trabajo se hará de conformidad con la antigüedad que corresponda a cada trabajador. En los contratos colectivos se determinarán las modalidades que se estime conveniente para la distribución d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74. Los sindicatos proporcionarán a los patrones una lista pormenorizada que contenga el nombre y la categoría de los trabajadores que deben realizar las maniobras, en cada ca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75. 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76. Para el pago de indemnizaciones en los casos de riesgos de trabajo, se observarán las norm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Si el riesgo produce incapacidad, el pago se hará de conformidad con lo dispuesto en el artículo 48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l patrón bajo cuya autoridad se prestó el trabajo, será responsable de los accidentes de trabaj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trabajador podrá ejercitar la acción de pago de la indemnización contra cualquiera de los patrones a que se refiere el párrafo anterior, pero el demandado podrá llamar a juicio a los demás o repetir contra ell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77. 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Las cantidades correspondientes se entregarán por los patrones al Instituto Mexicano del Seguro Social y en caso de que éste no acepte, a la institución bancaria que se señale en el contrato colectivo. La institución cubrirá las pensiones previa aprobación del Tribu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278. 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l Tribu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lcanzado el monto del fondo, no se harán nuevas aportaciones, salvo para reponer las cantidades que se pagu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V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bajadores del Camp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30 DE NOVIEMBRE DE 2012)</w:t>
      </w:r>
    </w:p>
    <w:p>
      <w:pPr>
        <w:pStyle w:val="Estilo"/>
        <w:rPr>
          <w:rFonts w:ascii="Montserrat Medium" w:hAnsi="Montserrat Medium" w:cs="Montserrat Medium"/>
        </w:rPr>
      </w:pPr>
      <w:r>
        <w:rPr>
          <w:rFonts w:cs="Montserrat Medium" w:ascii="Montserrat Medium" w:hAnsi="Montserrat Medium"/>
        </w:rPr>
        <w:t>Artículo 279. Trabajadores del campo son los que ejecutan las labores propias de las explotaciones agrícolas, ganaderas, acuícolas, forestales o mixtas, al servicio de un patr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trabajadores en las explotaciones industriales forestales se regirán por las disposiciones generales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NOVIEMBRE DE 2012)</w:t>
      </w:r>
    </w:p>
    <w:p>
      <w:pPr>
        <w:pStyle w:val="Estilo"/>
        <w:rPr>
          <w:rFonts w:ascii="Montserrat Medium" w:hAnsi="Montserrat Medium" w:cs="Montserrat Medium"/>
        </w:rPr>
      </w:pPr>
      <w:r>
        <w:rPr>
          <w:rFonts w:cs="Montserrat Medium" w:ascii="Montserrat Medium" w:hAnsi="Montserrat Medium"/>
        </w:rPr>
        <w:t>Los trabajadores del campo pueden ser permanentes, eventuales o estacio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NOVIEMBRE DE 2012)</w:t>
      </w:r>
    </w:p>
    <w:p>
      <w:pPr>
        <w:pStyle w:val="Estilo"/>
        <w:rPr>
          <w:rFonts w:ascii="Montserrat Medium" w:hAnsi="Montserrat Medium" w:cs="Montserrat Medium"/>
        </w:rPr>
      </w:pPr>
      <w:r>
        <w:rPr>
          <w:rFonts w:cs="Montserrat Medium" w:ascii="Montserrat Medium" w:hAnsi="Montserrat Medium"/>
        </w:rPr>
        <w:t>Artículo 279 bis. Trabajador eventual del campo es aquél que, sin ser permanente ni estacional, desempeña actividades ocasionales en el medio rural, que pueden ser por obra y tiempo determinado, de acuerdo a lo establecido en la presente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NOVIEMBRE DE 2012)</w:t>
      </w:r>
    </w:p>
    <w:p>
      <w:pPr>
        <w:pStyle w:val="Estilo"/>
        <w:rPr>
          <w:rFonts w:ascii="Montserrat Medium" w:hAnsi="Montserrat Medium" w:cs="Montserrat Medium"/>
        </w:rPr>
      </w:pPr>
      <w:r>
        <w:rPr>
          <w:rFonts w:cs="Montserrat Medium" w:ascii="Montserrat Medium" w:hAnsi="Montserrat Medium"/>
        </w:rPr>
        <w:t>Artículo 279 ter. Los trabajadores estacionales del campo o jornaleros son aquellas personas físicas que son contratadas para laborar en explotaciones agrícolas, ganaderas, forestales, acuícolas o mixtas, únicamente en determinadas épocas del año, para realizar actividades relacionadas o que van desde la preparación de la tierra, hasta la preparación de los productos para su primera enajenación, ya sea que sean producidos a cielo abierto, en invernadero o de alguna otra manera protegidos, sin que se afecte su estado natural; así como otras de análoga naturaleza agrícola, ganadera, forestal, acuícola o mixta. Puede ser contratada por uno o más patrones durante un año, por periodos que en ningún caso podrán ser superiores a veintisiete semanas por cada patr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o se considerarán trabajadores estacionales del campo, los que laboren en empresas agrícolas, ganaderas, forestales, acuícolas o mixtas que adquieran productos del campo, para realizar actividades de empaque, re empaque, exposición, venta o para su transformación a través de algún proceso que modifique su estado natu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279 Quáter. El patrón llevará un padrón especial de los trabajadores contratados por estacionalidades, para registrar la acumulación de éstas a fin de establecer la antigüedad en el trabajo y, con base en la suma de éstas, calcular las prestaciones y derechos derivados del tiempo sumado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Artículo 280. El trabajador estacional o eventual del campo que labore en forma continua por un periodo mayor a veintisiete semanas para un patrón, tiene a su favor la presunción de ser trabajador perman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patrón llevará un registro especial de los trabajadores eventuales y estacionales que contrate cada año y exhibirlo ante las autoridades del trabajo cuando sea requerido para el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l final de la estación o del ciclo agrícola, el patrón deberá pagar al trabajador las partes proporcionales que correspondan por concepto de vacaciones, prima vacacional, aguinaldo y cualquier otra prestación a la que tenga derecho, y deberá entregar una constancia a cada trabajador en la que se señalen los días laborados y los salarios totales deveng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280 Bis. La Comisión Nacional de los Salarios Mínimos fijará los salarios mínimos profesionales de las y los trabajadores del campo debiendo tomar en consideración, entre otras las circunstanci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naturaleza, cantidad y calidad de los trabaj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l desgate (sic) físico ocasionado por las condiciones del trabaj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os salarios y prestaciones percibidas por los trabajadores de establecimientos y empresas dedicadas a la producción de productos agrícol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81. Cuando existan contratos de arrendamiento, el propietario del predio es solidariamente responsable con el arrendatario, si este no dispone de elementos propios suficientes para cumplir las obligaciones que deriven de las relaciones con sus trabaj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existieren contratos de aparcería, el propietario del predio y el aparcero serán solidariamente respons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Artículo 282. Las condiciones de trabajo se redactarán por escrito, observándose lo dispuesto en el artículo 25 y demás relativos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83. Los patrones tienen las obligaciones especial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agar los salarios precisamente en el lugar donde preste el trabajador sus servicios y en períodos de tiempo que no excedan de una seman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I. Suministrar gratuitamente a los trabajadores habitaciones adecuadas e higiénicas, con agua potable, dotadas de piso firme y proporcionales al número de familiares o dependientes económicos que los acompañen y, en su caso, un predio individual o colectivo, para la cría de animales de cor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III. Mantener las habitaciones en buen estado, haciendo en su caso las reparaciones necesarias y conven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IV. Proporcionar a los trabajadores agua potable y servicios sanitarios durante la jornada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V. 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VI. Proporcionar a los trabajadores y a sus familiares que los acompañen asistencia médica o trasladarlos al lugar más próximo en el que existan servicios médicos. También tendrán las obligaciones a que se refiere el artículo 504, fracción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VII. Proporcionar gratuitamente al trabajador, a sus familiares o dependientes económicos que los acompañen medicamentos y material de curación en los casos de enfermedades tropicales, endémicas y propias de la región y pagar a los trabajadores que resulten incapacitados, el setenta y cinco por ciento de los salarios hasta por noventa días. Los trabajadores estacionales disfrutarán de esta prestación por el tiempo que dure la relación labo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trabajadores estacionales también deberán contar con un seguro de vida para sus traslados desde sus lugares de origen a los centros de trabajo y posteriormente a su retor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30 DE NOVIEMBRE DE 2012)</w:t>
      </w:r>
    </w:p>
    <w:p>
      <w:pPr>
        <w:pStyle w:val="Estilo"/>
        <w:rPr>
          <w:rFonts w:ascii="Montserrat Medium" w:hAnsi="Montserrat Medium" w:cs="Montserrat Medium"/>
        </w:rPr>
      </w:pPr>
      <w:r>
        <w:rPr>
          <w:rFonts w:cs="Montserrat Medium" w:ascii="Montserrat Medium" w:hAnsi="Montserrat Medium"/>
        </w:rPr>
        <w:t>VIII. Permitir a los trabajadores dentro del pred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Tomar en los depósitos acuíferos, el agua que necesiten para sus usos domésticos y sus animales de cor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La caza y la pesca, para usos propios, de conformidad con las disposiciones que determinan las Ley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El libre tránsito por los caminos y veredas establecidos, siempre que no sea en perjuicio de los sembrados y cultiv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Celebrar en los lugares acostumbrados sus fiestas regio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30 DE NOVIEMBRE DE 2012)</w:t>
      </w:r>
    </w:p>
    <w:p>
      <w:pPr>
        <w:pStyle w:val="Estilo"/>
        <w:rPr>
          <w:rFonts w:ascii="Montserrat Medium" w:hAnsi="Montserrat Medium" w:cs="Montserrat Medium"/>
        </w:rPr>
      </w:pPr>
      <w:r>
        <w:rPr>
          <w:rFonts w:cs="Montserrat Medium" w:ascii="Montserrat Medium" w:hAnsi="Montserrat Medium"/>
        </w:rPr>
        <w:t>IX. Fomentar la creación de cooperativas de consumo entre los trabaj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30 DE NOVIEMBRE DE 2012)</w:t>
      </w:r>
    </w:p>
    <w:p>
      <w:pPr>
        <w:pStyle w:val="Estilo"/>
        <w:rPr>
          <w:rFonts w:ascii="Montserrat Medium" w:hAnsi="Montserrat Medium" w:cs="Montserrat Medium"/>
        </w:rPr>
      </w:pPr>
      <w:r>
        <w:rPr>
          <w:rFonts w:cs="Montserrat Medium" w:ascii="Montserrat Medium" w:hAnsi="Montserrat Medium"/>
        </w:rPr>
        <w:t>X. Fomentar la alfabetización entre los trabajadores y sus familia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Estado garantizará en todo momento, el acceso a la educación básica de los hijos de los trabajadores estacionales del campo o jornaleros. La Secretaría de Educación Pública, reconocerá los estudios que en un mismo ciclo escolar, realicen los hijos de los trabajadores estacionales del campo o jornaleros tanto en sus lugares de origen como en sus centro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30 DE NOVIEMBRE DE 2012)</w:t>
      </w:r>
    </w:p>
    <w:p>
      <w:pPr>
        <w:pStyle w:val="Estilo"/>
        <w:rPr>
          <w:rFonts w:ascii="Montserrat Medium" w:hAnsi="Montserrat Medium" w:cs="Montserrat Medium"/>
        </w:rPr>
      </w:pPr>
      <w:r>
        <w:rPr>
          <w:rFonts w:cs="Montserrat Medium" w:ascii="Montserrat Medium" w:hAnsi="Montserrat Medium"/>
        </w:rPr>
        <w:t>XI. 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30 DE NOVIEMBRE DE 2012)</w:t>
      </w:r>
    </w:p>
    <w:p>
      <w:pPr>
        <w:pStyle w:val="Estilo"/>
        <w:rPr>
          <w:rFonts w:ascii="Montserrat Medium" w:hAnsi="Montserrat Medium" w:cs="Montserrat Medium"/>
        </w:rPr>
      </w:pPr>
      <w:r>
        <w:rPr>
          <w:rFonts w:cs="Montserrat Medium" w:ascii="Montserrat Medium" w:hAnsi="Montserrat Medium"/>
        </w:rPr>
        <w:t>XII. Utilizar los servicios de un intérprete cuando los trabajadores no hablen español;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30 DE NOVIEMBRE DE 2012)</w:t>
      </w:r>
    </w:p>
    <w:p>
      <w:pPr>
        <w:pStyle w:val="Estilo"/>
        <w:rPr>
          <w:rFonts w:ascii="Montserrat Medium" w:hAnsi="Montserrat Medium" w:cs="Montserrat Medium"/>
        </w:rPr>
      </w:pPr>
      <w:r>
        <w:rPr>
          <w:rFonts w:cs="Montserrat Medium" w:ascii="Montserrat Medium" w:hAnsi="Montserrat Medium"/>
        </w:rPr>
        <w:t>XIII. Brindar servicios de guardería a los hijos de los trabaj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MAYO DE 2019)</w:t>
      </w:r>
    </w:p>
    <w:p>
      <w:pPr>
        <w:pStyle w:val="Estilo"/>
        <w:rPr>
          <w:rFonts w:ascii="Montserrat Medium" w:hAnsi="Montserrat Medium" w:cs="Montserrat Medium"/>
        </w:rPr>
      </w:pPr>
      <w:r>
        <w:rPr>
          <w:rFonts w:cs="Montserrat Medium" w:ascii="Montserrat Medium" w:hAnsi="Montserrat Medium"/>
        </w:rPr>
        <w:t>XIV. Impartirles capacitación en el trabajo para el uso de los medios y equipos de seguridad y protección para 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84. Queda prohibido a los patr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ermitir la entrada a vendedores de bebidas embriaga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Impedir la entrada a los vendedores de mercancías o cobrarles alguna cuot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III. Impedir a los trabajadores la crianza de animales de corral en el predio individual o colectivo destinado a tal fin, a menos que ésta perjudique los cultivos o cualquier otra actividad que se realice en las propias instalaciones del centro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X</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gentes de Comercio y otros Semeja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Artículo 285.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86. El salario a comisión puede comprender una prima sobre el valor de la mercancía vendida o colocada, sobre el pago inicial o sobre los pagos periódicos, o dos o las tres de dichas prim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87. Para determinar el momento en que nace el derecho de los trabajadores a percibir las primas, se observarán las norm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Si se fija una prima única, en el momento en que se perfeccione la operación que le sirva de bas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Si se fijan las primas sobre los pagos periódicos, en el momento en que éstos se hag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88. Las primas que correspondan a los trabajadores no podrán retenerse ni descontarse si posteriormente se deja sin efecto la operación que les sirvió de bas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89. Para determinar el monto del salario diario se tomará como base el promedio que resulte de los salarios del último año o del total de los percibidos si el trabajador no cumplió un año de servi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90. Los trabajadores no podrán ser removidos de la zona o ruta que se les haya asignado, sin su consent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91. Es causa especial de rescisión de las relaciones de trabajo la disminución importante y reiterada del volumen de las operaciones, salvo que concurran circunstancias justifica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X</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portistas profesio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92. Las disposiciones de este capítulo se aplican a los deportistas profesionales, tales como jugadores de fútbol, baseball, frontón, box, luchadores y otros semeja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93. 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vencido el término o concluida la temporada no se estipula un nuevo término de duración u otra modalidad, y el trabajador continúa prestando sus servicios, la relación continuará por tiempo indetermin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94. El salario podrá estipularse por unidad de tiempo, para uno o varios eventos o funciones, o para una o varias tempor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95. Los deportistas profesionales no podrán ser transferidos a otra empresa o club, sin su consent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96. La prima por transferencia de jugadores se sujetará a las norm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empresa o club dará a conocer a los deportistas profesionales el reglamento o cláusulas que la conteng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97. No es violatoria del principio de igualdad de salarios la disposición que estipule salarios distintos para trabajos iguales, por razón de la categoría de los eventos o funciones, de la de los equipos o de la de los jug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98. Los deportistas profesionales tienen las obligaciones especial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Someterse a la disciplina de la empresa o club;</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oncurrir a las prácticas de preparación y adiestramiento en el lugar y a la hora señalados por la empresa o club y concentrarse para los eventos o fu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fectuar los viajes para los eventos o funciones de conformidad con las disposiciones de la empresa o club. Los gastos de transportación, hospedaje y alimentación serán por cuenta de la empresa o club;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Respetar los reglamentos locales, nacionales e internacionales que rijan la práctica de los depor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99. Queda prohibido a los deportistas profesionales todo maltrato de palabra o de obra a los jueces o árbitros de los eventos, a sus compañeros y a los jugadores contrinca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los deportes que impliquen una contienda personal, los contendientes deberán abstenerse de todo acto prohibido por los reglam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00. Son obligaciones especiales de los patr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Organizar y mantener un servicio médico que practique reconocimientos periódic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onceder a los trabajadores un día de descanso a la semana. No es aplicable a los deportistas profesionales la disposición contenida en el párrafo segundo del artículo 7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01. Queda prohibido a los patrones exigir de los deportistas un esfuerzo excesivo que pueda poner en peligro su salud o su vi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02. Las sanciones a los deportistas profesionales se aplicarán de conformidad con los reglamentos a que se refiere el artículo 298, fracción I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03. Son causas especiales de rescisión y terminación de las relacione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indisciplina grave o las faltas repetidas de indisciplin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pérdida de faculta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X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bajadores Actores y Mús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04. 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05. Las relaciones de trabajo pueden ser por tiempo determinado o por tiempo indeterminado, para varias temporadas o para la celebración de una o varias funciones, representaciones o actu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o es aplicable la disposición contenida en el artículo 3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06. El salario podrá estipularse por unidad de tiempo, para una o varias temporadas o para una o varias funciones, representaciones o actu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07. No es violatoria del principio de igualdad de salario, la disposición que estipule salarios distintos para trabajos iguales, por razón de la categoría de las funciones, representaciones o actuaciones, o de la de los trabajadores actores y mús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08. Para la prestación de servicios de los trabajadores actores o músicos fuera de la República, se observarán, además de las normas contenidas en el artículo 28, las disposicion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Deberá hacerse un anticipo del salario por el tiempo contratado de un veinticinco por ciento, por lo men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Deberá garantizarse el pasaje de ida y regre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09. La prestación de servicios dentro de la República, en lugar diverso de la residencia del trabajador actor o músico, se regirá por las disposiciones contenidas en el artículo anterior, en lo que sean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10. Cuando la naturaleza del trabajo lo requiera, los patrones estarán obligados a proporcionar a los trabajadores actores y músicos camerinos cómodos, higiénicos y seguros, en el local donde se preste el serv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X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bajo a domicil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1 DE ENERO DE 2021)</w:t>
        <w:tab/>
      </w:r>
    </w:p>
    <w:p>
      <w:pPr>
        <w:pStyle w:val="Estilo"/>
        <w:rPr>
          <w:rFonts w:ascii="Montserrat Medium" w:hAnsi="Montserrat Medium" w:cs="Montserrat Medium"/>
        </w:rPr>
      </w:pPr>
      <w:r>
        <w:rPr>
          <w:rFonts w:cs="Montserrat Medium" w:ascii="Montserrat Medium" w:hAnsi="Montserrat Medium"/>
        </w:rPr>
        <w:t>Artículo 311. Trabajo a domicilio es el que se ejecuta habitualmente para un patrón, en el domicilio del trabajador o en un local libremente elegido por él, sin vigilancia ni dirección inmediata de quien proporciona 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el trabajo se ejecuta en condiciones distintas de las señaladas en este artículo se regirá por las disposiciones generales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12. 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13. Trabajador a domicilio es la persona que trabaja personalmente o con la ayuda de miembros de su familia para un patr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14. Son patrones las personas que dan trabajo a domicilio, sea que suministren o no los útiles o materiales de trabajo y cualquiera que sea la forma de la remun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15. La simultaneidad de patrones no priva al trabajador a domicilio de los derechos que le concede este capít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16. Queda prohibida la utilización de intermediarios. En el caso de la empresa que aproveche o venda los productos del trabajo a domicilio, regirá lo dispuesto en el artículo 1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17. 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18. Las condiciones de trabajo se harán constar por escrito. Cada una de las partes conservará un ejemplar y el otro será entregado a la Inspección del Trabajo. El escrito contendrá:</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Nombre, nacionalidad, edad, sexo, estado civil y domicilio del trabajador y del patr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ocal donde se ejecutará 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Naturaleza, calidad y cantidad d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Monto del salario y fecha y lugar de pag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as demás estipulaciones que convengan las par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19. 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20. Los patrones están obligados a llevar un "Libro de registro de trabajadores a domicilio", autorizado por la Inspección del Trabajo, en el que constarán los dat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Nombre, nacionalidad, edad, sexo, estado civil del trabajador y domicilio o local donde se ejecute 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Días y horario para la entrega y recepción del trabajo y para el pago de los sala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Naturaleza, calidad y cantidad d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Materiales y útiles que en cada ocasión se proporcionen al trabajador, valor de los mismos y forma de pago de los objetos perdidos o deteriorados por culpa del trabajad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Forma y monto del salari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Los demás datos que señalen los reglam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libros estarán permanentemente a disposición de la Inspección d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21. 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falta de libreta no priva al trabajador de los derechos que le correspondan de conformidad con las disposiciones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ARRAFO, D.O.F. 21 DE ENERO DE 1988)</w:t>
      </w:r>
    </w:p>
    <w:p>
      <w:pPr>
        <w:pStyle w:val="Estilo"/>
        <w:rPr>
          <w:rFonts w:ascii="Montserrat Medium" w:hAnsi="Montserrat Medium" w:cs="Montserrat Medium"/>
        </w:rPr>
      </w:pPr>
      <w:r>
        <w:rPr>
          <w:rFonts w:cs="Montserrat Medium" w:ascii="Montserrat Medium" w:hAnsi="Montserrat Medium"/>
        </w:rPr>
        <w:t>Artículo  322. La Comisión Nacional de los Salarios Mínimos fijará los salarios mínimos profesionales de los diferentes trabajos a domicilio, debiendo tomar en consideración, entre otras, las circunstanci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naturaleza y calidad de los trabaj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l tiempo promedio para la elaboración de los produc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os salarios y prestaciones percibidos por los trabajadores de establecimientos y empresas que elaboren los mismos o semejantes product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os precios corrientes en el mercado de los productos del trabajo a domicil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1 DE ENERO DE 1988)</w:t>
      </w:r>
    </w:p>
    <w:p>
      <w:pPr>
        <w:pStyle w:val="Estilo"/>
        <w:rPr>
          <w:rFonts w:ascii="Montserrat Medium" w:hAnsi="Montserrat Medium" w:cs="Montserrat Medium"/>
        </w:rPr>
      </w:pPr>
      <w:r>
        <w:rPr>
          <w:rFonts w:cs="Montserrat Medium" w:ascii="Montserrat Medium" w:hAnsi="Montserrat Medium"/>
        </w:rPr>
        <w:t>Los libros a que se refiere el artículo 320 estarán permanentemente a disposición de la Comisión Nacional de los Salarios Mínim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23. Los salarios de los trabajadores a domicilio no podrán ser menores de los que se paguen por trabajos semejantes en la empresa o establecimiento para el que se realice 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24. Los patrones tienen las obligaciones especial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Fijar las tarifas de salarios en lugar visible de los locales donde proporcionen o reciban 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Proporcionar los materiales y útiles de trabajo en las fechas y horas conveni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Recibir oportunamente el trabajo y pagar los salarios en la forma y fechas estipul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Hacer constar en la libreta de cada trabajador, al momento de recibir el trabajo, las pérdidas o deficiencias que resulten, no pudiendo hacerse ninguna reclamación posterior;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1 DE ENERO DE 1988)</w:t>
      </w:r>
    </w:p>
    <w:p>
      <w:pPr>
        <w:pStyle w:val="Estilo"/>
        <w:rPr>
          <w:rFonts w:ascii="Montserrat Medium" w:hAnsi="Montserrat Medium" w:cs="Montserrat Medium"/>
        </w:rPr>
      </w:pPr>
      <w:r>
        <w:rPr>
          <w:rFonts w:cs="Montserrat Medium" w:ascii="Montserrat Medium" w:hAnsi="Montserrat Medium"/>
        </w:rPr>
        <w:t>V. Proporcionar a los Inspectores y a la Comisión Nacional de los Salarios Mínimos los informes que le solicit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25. La falta de cumplimiento puntual de las obligaciones mencionadas en las fracciones II y III del artículo anterior, dará derecho al trabajador a domicilio a una indemnización por el tiempo perd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26. Los trabajadores a domicilio tienen las obligaciones especial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oner el mayor cuidado en la guarda y conservación de los materiales y útiles que reciban del patr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laborar los productos de acuerdo con la calidad convenida y acostumbr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Recibir y entregar el trabajo en los días y horas convenid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Indemnizar al patrón por la pérdida o deterioro que por su culpa sufran los materiales y útiles que reciban. La responsabilidad del trabajador a domicilio se rige por la disposición contenida en el artículo 110, fracción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27. También tienen el derecho de que en la semana que corresponda se les pague el salario del día de descanso obligato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28. Los trabajadores a domicilio tienen derecho a vacaciones anuales. Para determinar el importe del salario correspondiente se estará a lo dispuesto en el párrafo segundo del artículo 8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29. El trabajador a domicilio al que se le deje de dar el trabajo, tendrá los derechos consignados en el artículo 4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30. Los Inspectores del Trabajo tienen las atribuciones y deberes especial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omprobar si se llevan correctamente y se encuentran al día los "Libros de registro de trabajadores a domicilio" y las "Libretas de trabajo a domicil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Vigilar que la tarifa de salarios se fije en lugar visible de los locales en donde se reciba y proporcione 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Verificar si los salarios se pagan de acuerdo con la tarifa respec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Vigilar que los salarios no sean inferiores a los que se paguen en la empresa al trabajador simil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Practicar visitas en los locales donde se ejecute el trabajo, para vigilar que se cumplan las disposiciones sobre higiene y seguridad;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1 DE ENERO DE 1988)</w:t>
      </w:r>
    </w:p>
    <w:p>
      <w:pPr>
        <w:pStyle w:val="Estilo"/>
        <w:rPr>
          <w:rFonts w:ascii="Montserrat Medium" w:hAnsi="Montserrat Medium" w:cs="Montserrat Medium"/>
        </w:rPr>
      </w:pPr>
      <w:r>
        <w:rPr>
          <w:rFonts w:cs="Montserrat Medium" w:ascii="Montserrat Medium" w:hAnsi="Montserrat Medium"/>
        </w:rPr>
        <w:t>VII. Informar a la Comisión Nacional de los Salarios Mínimos las diferencias de salarios que adviertan, en relación con los que se paguen a trabajadores que ejecuten trabajos simila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CON LOS ARTÍCULOS QUE LO INTEGRAN, D.O.F. 11 DE ENERO DE 2021)</w:t>
      </w:r>
    </w:p>
    <w:p>
      <w:pPr>
        <w:pStyle w:val="Estilo"/>
        <w:rPr>
          <w:rFonts w:ascii="Montserrat Medium" w:hAnsi="Montserrat Medium" w:cs="Montserrat Medium"/>
        </w:rPr>
      </w:pPr>
      <w:r>
        <w:rPr>
          <w:rFonts w:cs="Montserrat Medium" w:ascii="Montserrat Medium" w:hAnsi="Montserrat Medium"/>
        </w:rPr>
        <w:t>CAPITULO XII BI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le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1 DE ENERO DE 2021)</w:t>
      </w:r>
    </w:p>
    <w:p>
      <w:pPr>
        <w:pStyle w:val="Estilo"/>
        <w:rPr>
          <w:rFonts w:ascii="Montserrat Medium" w:hAnsi="Montserrat Medium" w:cs="Montserrat Medium"/>
        </w:rPr>
      </w:pPr>
      <w:r>
        <w:rPr>
          <w:rFonts w:cs="Montserrat Medium" w:ascii="Montserrat Medium" w:hAnsi="Montserrat Medium"/>
        </w:rPr>
        <w:t>Artículo 330-A. El teletrabajo es una forma de organización laboral subordinada que consiste en el desempeño de actividades remuneradas, en lugares distintos al establecimiento o establecimientos del patrón, por lo que no se requiere la presencia física de la persona trabajadora bajo la modalidad de teletrabajo, en el centro de trabajo, utilizando primordialmente las tecnologías de la información y comunicación, para el contacto y mando entre la persona trabajadora bajo la modalidad de teletrabajo y el patr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persona trabajadora bajo la modalidad de teletrabajo será quien preste sus servicios personal, remunerado y subordinado en lugar distinto a las instalaciones de la empresa o fuente de trabajo del patrón y utilice las tecnologías de la información y la comuni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efectos de la modalidad de teletrabajo, se entenderá por tecnologías de la información y la comunicación, al conjunto de servicios, infraestructura, redes, software, aplicaciones informáticas y dispositivos que tienen como propósito facilitar las tareas y funciones en los centros de trabajo, así como las que se necesitan para la gestión y transformación de la información, en particular los componentes tecnológicos que permiten crear, modificar, almacenar, proteger y recuperar esa inform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regirán por las disposiciones del presente Capítulo las relaciones laborales que se desarrollen más del cuarenta por ciento del tiempo en el domicilio de la persona trabajadora bajo la modalidad de teletrabajo, o en el domicilio elegido por és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o será considerado teletrabajo aquel que se realice de forma ocasional o esporád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1 DE ENERO DE 2021)</w:t>
      </w:r>
    </w:p>
    <w:p>
      <w:pPr>
        <w:pStyle w:val="Estilo"/>
        <w:rPr>
          <w:rFonts w:ascii="Montserrat Medium" w:hAnsi="Montserrat Medium" w:cs="Montserrat Medium"/>
        </w:rPr>
      </w:pPr>
      <w:r>
        <w:rPr>
          <w:rFonts w:cs="Montserrat Medium" w:ascii="Montserrat Medium" w:hAnsi="Montserrat Medium"/>
        </w:rPr>
        <w:t>Artículo 330-B. Las condiciones de trabajo se harán constar por escrito mediante un contrato y cada una de las partes conservará un ejemplar. Además de lo establecido en el artículo 25 de esta Ley, el contrato contendrá:</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Nombre, nacionalidad, edad, sexo y domicilio de las par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Naturaleza y características d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Monto del salario, fecha y lugar o forma de pa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l equipo e insumos de trabajo, incluyendo el relacionado con las obligaciones de seguridad y salud que se entregan a la persona trabajadora bajo la modalidad de tele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a descripción y monto que el patrón pagará a la persona trabajadora bajo la modalidad de teletrabajo por concepto de pago de servicios en el domicilio relacionados con el tele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Los mecanismos de contacto y supervisión entre las partes, así como la duración y distribución de horarios, siempre que no excedan los máximos legal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Las demás estipulaciones que convengan las par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1 DE ENERO DE 2021)</w:t>
      </w:r>
    </w:p>
    <w:p>
      <w:pPr>
        <w:pStyle w:val="Estilo"/>
        <w:rPr>
          <w:rFonts w:ascii="Montserrat Medium" w:hAnsi="Montserrat Medium" w:cs="Montserrat Medium"/>
        </w:rPr>
      </w:pPr>
      <w:r>
        <w:rPr>
          <w:rFonts w:cs="Montserrat Medium" w:ascii="Montserrat Medium" w:hAnsi="Montserrat Medium"/>
        </w:rPr>
        <w:t>Artículo 330-C. La modalidad de teletrabajo formará parte del contrato colectivo de trabajo, que en su caso exista entre sindicatos y empresas, y deberá entregarse gratuitamente una copia de estos contratos a cada una de las personas trabajadoras que desempeñen sus labores bajo esta modal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simismo, deberán de facilitar los mecanismos de comunicación y difusión a distancia con los que cuente el centro de trabajo, incluyendo el correo electrónico u otros, con el fin de garantizar que las personas trabajadoras bajo la modalidad de teletrabajo tengan conocimiento de los procedimientos de libertad sindical y negociación colectiva, como lo establecen las obligaciones previstas en las fracciones XXXII y XXXIII del artículo 132 de la presente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1 DE ENERO DE 2021)</w:t>
      </w:r>
    </w:p>
    <w:p>
      <w:pPr>
        <w:pStyle w:val="Estilo"/>
        <w:rPr>
          <w:rFonts w:ascii="Montserrat Medium" w:hAnsi="Montserrat Medium" w:cs="Montserrat Medium"/>
        </w:rPr>
      </w:pPr>
      <w:r>
        <w:rPr>
          <w:rFonts w:cs="Montserrat Medium" w:ascii="Montserrat Medium" w:hAnsi="Montserrat Medium"/>
        </w:rPr>
        <w:t>Artículo 330-D. Los patrones que no cuenten con un contrato colectivo de trabajo deberán incluir el teletrabajo en su reglamento interior de trabajo, y establecer mecanismos que garanticen la vinculación y contacto entre las personas trabajadoras que desempeñen sus labores bajo esta modal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1 DE ENERO DE 2021)</w:t>
      </w:r>
    </w:p>
    <w:p>
      <w:pPr>
        <w:pStyle w:val="Estilo"/>
        <w:rPr>
          <w:rFonts w:ascii="Montserrat Medium" w:hAnsi="Montserrat Medium" w:cs="Montserrat Medium"/>
        </w:rPr>
      </w:pPr>
      <w:r>
        <w:rPr>
          <w:rFonts w:cs="Montserrat Medium" w:ascii="Montserrat Medium" w:hAnsi="Montserrat Medium"/>
        </w:rPr>
        <w:t>Artículo 330-E. En modalidad de teletrabajo, los patrones tendrán las obligaciones especial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roporcionar, instalar y encargarse del mantenimiento de los equipos necesarios para el teletrabajo como equipo de cómputo, sillas ergonómicas, impresoras, entre otr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Recibir oportunamente el trabajo y pagar los salarios en la forma y fechas estipul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Asumir los costos derivados del trabajo a través de la modalidad de teletrabajo, incluyendo, en su caso, el pago de servicios de telecomunicación y la parte proporcional de electric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levar registro de los insumos entregados a las personas trabajadoras bajo la modalidad de teletrabajo, en cumplimiento a las disposiciones en materia de seguridad y salud en el trabajo establecidas por la Secretaría del Trabajo y Previsión So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Implementar mecanismos que preserven la seguridad de la información y datos utilizados por las personas trabajadoras en la modalidad de tele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Respetar el derecho a la desconexión de las personas trabajadoras en la modalidad de teletrabajo al término de la jornada labo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Inscribir a las personas trabajadoras en la modalidad de teletrabajo al régimen obligatorio de la seguridad social,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Establecer los mecanismos de capacitación y asesoría necesarios para garantizar la adaptación, aprendizaje y el uso adecuado de las tecnologías de la información de las personas trabajadoras en la modalidad de teletrabajo, con especial énfasis en aquellas que cambien de modalidad presencial a tele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1 DE ENERO DE 2021)</w:t>
      </w:r>
    </w:p>
    <w:p>
      <w:pPr>
        <w:pStyle w:val="Estilo"/>
        <w:rPr>
          <w:rFonts w:ascii="Montserrat Medium" w:hAnsi="Montserrat Medium" w:cs="Montserrat Medium"/>
        </w:rPr>
      </w:pPr>
      <w:r>
        <w:rPr>
          <w:rFonts w:cs="Montserrat Medium" w:ascii="Montserrat Medium" w:hAnsi="Montserrat Medium"/>
        </w:rPr>
        <w:t>Artículo 330-F. Las personas trabajadoras en la modalidad de teletrabajo tienen las obligaciones especial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Tener el mayor cuidado en la guarda y conservación de los equipos, materiales y útiles que reciban del patr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Informar con oportunidad sobre los costos pactados para el uso de los servicios de telecomunicaciones y del consumo de electricidad, derivados del tele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Obedecer y conducirse con apego a las disposiciones en materia de seguridad y salud en el trabajo establecidas por el patr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Atender y utilizar los mecanismos y sistemas operativos para la supervisión de sus actividad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Atender las políticas y mecanismos de protección de datos utilizados en el desempeño de sus actividades, así como las restricciones sobre su uso y almacena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1 DE ENERO DE 2021)</w:t>
      </w:r>
    </w:p>
    <w:p>
      <w:pPr>
        <w:pStyle w:val="Estilo"/>
        <w:rPr>
          <w:rFonts w:ascii="Montserrat Medium" w:hAnsi="Montserrat Medium" w:cs="Montserrat Medium"/>
        </w:rPr>
      </w:pPr>
      <w:r>
        <w:rPr>
          <w:rFonts w:cs="Montserrat Medium" w:ascii="Montserrat Medium" w:hAnsi="Montserrat Medium"/>
        </w:rPr>
        <w:t>Artículo 330-G. El cambio en la modalidad de presencial a teletrabajo, deberá ser voluntario y establecido por escrito conforme al presente Capítulo, salvo casos de fuerza mayor debidamente acredit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todo caso, cuando se dé un cambio a la modalidad de teletrabajo las partes tendrán el derecho de reversibilidad a la modalidad presencial, para lo cual podrán pactar los mecanismos, procesos y tiempos necesarios para hacer válida su voluntad de retorno a dicha modal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1 DE ENERO DE 2021)</w:t>
      </w:r>
    </w:p>
    <w:p>
      <w:pPr>
        <w:pStyle w:val="Estilo"/>
        <w:rPr>
          <w:rFonts w:ascii="Montserrat Medium" w:hAnsi="Montserrat Medium" w:cs="Montserrat Medium"/>
        </w:rPr>
      </w:pPr>
      <w:r>
        <w:rPr>
          <w:rFonts w:cs="Montserrat Medium" w:ascii="Montserrat Medium" w:hAnsi="Montserrat Medium"/>
        </w:rPr>
        <w:t>Artículo 330-H. El patrón debe promover el equilibrio de la relación laboral de las personas trabajadoras en la modalidad de teletrabajo, a fin de que gocen de un trabajo digno o decente y de igualdad de trato en cuanto a remuneración, capacitación, formación, seguridad social, acceso a mejores oportunidades laborales y demás condiciones que ampara el artículo 2o. de la presente Ley a los trabajadores presenciales que prestan sus servicios en la sede de la empresa. Asimismo, deberá observar una perspectiva de género que permita conciliar la vida personal y la disponibilidad de las personas trabajadoras bajo la modalidad de teletrabajo en la jornada labo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1 DE ENERO DE 2021)</w:t>
      </w:r>
    </w:p>
    <w:p>
      <w:pPr>
        <w:pStyle w:val="Estilo"/>
        <w:rPr>
          <w:rFonts w:ascii="Montserrat Medium" w:hAnsi="Montserrat Medium" w:cs="Montserrat Medium"/>
        </w:rPr>
      </w:pPr>
      <w:r>
        <w:rPr>
          <w:rFonts w:cs="Montserrat Medium" w:ascii="Montserrat Medium" w:hAnsi="Montserrat Medium"/>
        </w:rPr>
        <w:t>Artículo 330-I. Los mecanismos, sistemas operativos y cualquier tecnología utilizada para supervisar el teletrabajo deberán ser proporcionales a su objetivo, garantizando el derecho a la intimidad de las personas trabajadoras bajo la modalidad de teletrabajo, y respetando el marco jurídico aplicable en materia de protección de datos perso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olamente podrán utilizarse cámaras de video y micrófonos para supervisar el teletrabajo de manera extraordinaria, o cuando la naturaleza de las funciones desempeñadas por la persona trabajadora bajo la modalidad de teletrabajo lo requi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1 DE ENERO DE 2021)</w:t>
      </w:r>
    </w:p>
    <w:p>
      <w:pPr>
        <w:pStyle w:val="Estilo"/>
        <w:rPr>
          <w:rFonts w:ascii="Montserrat Medium" w:hAnsi="Montserrat Medium" w:cs="Montserrat Medium"/>
        </w:rPr>
      </w:pPr>
      <w:r>
        <w:rPr>
          <w:rFonts w:cs="Montserrat Medium" w:ascii="Montserrat Medium" w:hAnsi="Montserrat Medium"/>
        </w:rPr>
        <w:t>Artículo 330-J. Las condiciones especiales de seguridad y salud para los trabajos desarrollados al amparo del presente Capítulo serán establecidas por la Secretaría del Trabajo y Previsión Social en una Norma Oficial Mexicana, misma que deberá considerar a los factores ergonómicos, psicosociales, y otros riesgos que pudieran causar efectos adversos para la vida, integridad física o salud de las personas trabajadoras que se desempeñen en la modalidad de tele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1 DE ENERO DE 2021)</w:t>
      </w:r>
    </w:p>
    <w:p>
      <w:pPr>
        <w:pStyle w:val="Estilo"/>
        <w:rPr>
          <w:rFonts w:ascii="Montserrat Medium" w:hAnsi="Montserrat Medium" w:cs="Montserrat Medium"/>
        </w:rPr>
      </w:pPr>
      <w:r>
        <w:rPr>
          <w:rFonts w:cs="Montserrat Medium" w:ascii="Montserrat Medium" w:hAnsi="Montserrat Medium"/>
        </w:rPr>
        <w:t>Artículo 330-K. Los Inspectores del Trabajo tienen las atribuciones y deberes especial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omprobar que los patrones lleven registro de los insumos entregados a las personas trabajadoras en la modalidad de teletrabajo, en cumplimiento a las obligaciones de seguridad y salud en 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Vigilar que los salarios no sean inferiores a los que se paguen en la empresa al trabajador presencial con funciones iguales o simila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Constatar el debido cumplimiento de las obligaciones especiales establecidas en el presente Capít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ÓN, D.O.F. 2 DE JULIO DE 2019)</w:t>
      </w:r>
    </w:p>
    <w:p>
      <w:pPr>
        <w:pStyle w:val="Estilo"/>
        <w:rPr>
          <w:rFonts w:ascii="Montserrat Medium" w:hAnsi="Montserrat Medium" w:cs="Montserrat Medium"/>
        </w:rPr>
      </w:pPr>
      <w:r>
        <w:rPr>
          <w:rFonts w:cs="Montserrat Medium" w:ascii="Montserrat Medium" w:hAnsi="Montserrat Medium"/>
        </w:rPr>
        <w:t>CAPITULO X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ersonas Trabajadoras del Hog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2 DE JULIO DE 2019)</w:t>
      </w:r>
    </w:p>
    <w:p>
      <w:pPr>
        <w:pStyle w:val="Estilo"/>
        <w:rPr>
          <w:rFonts w:ascii="Montserrat Medium" w:hAnsi="Montserrat Medium" w:cs="Montserrat Medium"/>
        </w:rPr>
      </w:pPr>
      <w:r>
        <w:rPr>
          <w:rFonts w:cs="Montserrat Medium" w:ascii="Montserrat Medium" w:hAnsi="Montserrat Medium"/>
        </w:rPr>
        <w:t>Artículo 331.- Persona trabajadora del hogar es aquella que de manera remunerada realice actividades de cuidados, aseo, asistencia o cualquier otra actividad inherente al hogar en el marco de una relación laboral que no importe para la persona empleadora beneficio económico directo, conforme a las horas diarias o jornadas semanales establecidas en la ley, en cualquiera de las siguientes modalida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 DE JULIO DE 2019)</w:t>
      </w:r>
    </w:p>
    <w:p>
      <w:pPr>
        <w:pStyle w:val="Estilo"/>
        <w:rPr>
          <w:rFonts w:ascii="Montserrat Medium" w:hAnsi="Montserrat Medium" w:cs="Montserrat Medium"/>
        </w:rPr>
      </w:pPr>
      <w:r>
        <w:rPr>
          <w:rFonts w:cs="Montserrat Medium" w:ascii="Montserrat Medium" w:hAnsi="Montserrat Medium"/>
        </w:rPr>
        <w:t>I. Personas trabajadoras del hogar que trabajen para una persona empleadora y residan en el domicilio donde realice sus activida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 DE JULIO DE 2019)</w:t>
      </w:r>
    </w:p>
    <w:p>
      <w:pPr>
        <w:pStyle w:val="Estilo"/>
        <w:rPr>
          <w:rFonts w:ascii="Montserrat Medium" w:hAnsi="Montserrat Medium" w:cs="Montserrat Medium"/>
        </w:rPr>
      </w:pPr>
      <w:r>
        <w:rPr>
          <w:rFonts w:cs="Montserrat Medium" w:ascii="Montserrat Medium" w:hAnsi="Montserrat Medium"/>
        </w:rPr>
        <w:t>II. Personas trabajadoras del hogar que trabajen para una persona empleadora y que no residan en el domicilio donde realice sus activida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 DE JULIO DE 2019)</w:t>
      </w:r>
    </w:p>
    <w:p>
      <w:pPr>
        <w:pStyle w:val="Estilo"/>
        <w:rPr>
          <w:rFonts w:ascii="Montserrat Medium" w:hAnsi="Montserrat Medium" w:cs="Montserrat Medium"/>
        </w:rPr>
      </w:pPr>
      <w:r>
        <w:rPr>
          <w:rFonts w:cs="Montserrat Medium" w:ascii="Montserrat Medium" w:hAnsi="Montserrat Medium"/>
        </w:rPr>
        <w:t>III. Personas trabajadoras del hogar que trabajen para diferentes personas empleadoras y que no residan en el domicilio de ninguna de ell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 DE JULIO DE 2019)</w:t>
      </w:r>
    </w:p>
    <w:p>
      <w:pPr>
        <w:pStyle w:val="Estilo"/>
        <w:rPr>
          <w:rFonts w:ascii="Montserrat Medium" w:hAnsi="Montserrat Medium" w:cs="Montserrat Medium"/>
        </w:rPr>
      </w:pPr>
      <w:r>
        <w:rPr>
          <w:rFonts w:cs="Montserrat Medium" w:ascii="Montserrat Medium" w:hAnsi="Montserrat Medium"/>
        </w:rPr>
        <w:t>Artículo 331 Bis. Queda prohibida la contratación para el trabajo del hogar de adolescentes menores de quince años de e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tándose de adolescentes mayores de quince años, para su contratación el patrón deberá:</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Solicitar certificado médico expedido por una institución de salud pública por lo menos dos veces al añ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Fijar jornadas laborales que no excedan, bajo ninguna circunstancia, las seis (6) horas diarias de labor y treinta y seis (36) horas sema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vitar la contratación de personas adolescentes mayores de quince años que no hayan concluido cuando menos la educación secundaria, a excepción de que la persona empleadora se haga cargo de que finalice la mis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el caso en el que la adolescente habite en el domicilio en donde realiza sus actividades y preste sus servicios para una sola persona, deberá garantizarse que el espacio en donde pernocte sea segu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odo lo dispuesto en este artículo queda sujeto a la supervisión de la autoridad laboral compet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 DE JULIO DE 2019)</w:t>
      </w:r>
    </w:p>
    <w:p>
      <w:pPr>
        <w:pStyle w:val="Estilo"/>
        <w:rPr>
          <w:rFonts w:ascii="Montserrat Medium" w:hAnsi="Montserrat Medium" w:cs="Montserrat Medium"/>
        </w:rPr>
      </w:pPr>
      <w:r>
        <w:rPr>
          <w:rFonts w:cs="Montserrat Medium" w:ascii="Montserrat Medium" w:hAnsi="Montserrat Medium"/>
        </w:rPr>
        <w:t>Artículo 331 Ter.- El trabajo del hogar deberá fijarse mediante contrato por escrito, de conformidad con la legislación nacional o con convenios colectivos, que incluya como míni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l nombre y apellidos de la persona empleadora y de la persona trabajadora del hog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dirección del lugar de trabajo habitu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 fecha de inicio del contrato y, cuando éste se suscriba para un período específico, su du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l tipo de trabajo por realiz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a remuneración, el método de cálculo de la misma y la periodicidad de los pag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Las hora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Las vacaciones anuales pagadas y los períodos de descanso diario y sema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El suministro de alimentos y alojamiento, cuando proce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Las condiciones relativas a la terminación de la relación de trabaj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Las herramientas de trabajo que serán brindadas para el correcto desempeño de las actividades labo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alimentos destinados a las personas trabajadoras del hogar deberán ser higiénicos y nutritivos, además de ser de la misma calidad y cantidad de los destinados al consumo de la persona empleado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Queda prohibido solicitar constancia o prueba de no gravidez para la contratación de una mujer como trabajadora del hogar; y no podrá despedirse a una persona trabajadora embarazada, de ser el caso, el despido se presumirá como discrimin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caso de que la persona empleadora requiera que la trabajadora del hogar utilice uniforme o ropa de trabajo, el costo de los mismos quedará a cargo de la persona empleado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contrato de trabajo se establecerá sin distinción de condiciones, al tratarse de personas trabajadoras del hogar migra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Queda prohibida todo tipo de discriminación, en términos de los artículos 1°. de la Constitución Política de los Estados Unidos Mexicanos, y 1, fracción III de la Ley Federal para Prevenir y Eliminar la Discriminación, en todas las etapas de la relación laboral y en el establecimiento de las condiciones laborales, así como cualquier trato que vulnere la dignidad de las personas trabajadoras del hog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2 DE JULIO DE 2019)</w:t>
      </w:r>
    </w:p>
    <w:p>
      <w:pPr>
        <w:pStyle w:val="Estilo"/>
        <w:rPr>
          <w:rFonts w:ascii="Montserrat Medium" w:hAnsi="Montserrat Medium" w:cs="Montserrat Medium"/>
        </w:rPr>
      </w:pPr>
      <w:r>
        <w:rPr>
          <w:rFonts w:cs="Montserrat Medium" w:ascii="Montserrat Medium" w:hAnsi="Montserrat Medium"/>
        </w:rPr>
        <w:t>Artículo 332. No se considera persona trabajadora del hogar y en consecuencia quedan sujetas a las disposiciones generales o particulares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 DE JULIO DE 2019)</w:t>
      </w:r>
    </w:p>
    <w:p>
      <w:pPr>
        <w:pStyle w:val="Estilo"/>
        <w:rPr>
          <w:rFonts w:ascii="Montserrat Medium" w:hAnsi="Montserrat Medium" w:cs="Montserrat Medium"/>
        </w:rPr>
      </w:pPr>
      <w:r>
        <w:rPr>
          <w:rFonts w:cs="Montserrat Medium" w:ascii="Montserrat Medium" w:hAnsi="Montserrat Medium"/>
        </w:rPr>
        <w:t>I. Quien realice trabajo del hogar únicamente de forma ocasional o esporád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 E. DE CONFORMIDAD CON EL DECRETO DE REFORMAS PUBLICADO EN EL D.O.F. DE 2 DE JULIO DE 2019, SE DEROGA LA ANTERIOR FRACCIÓN II, QUEDANDO ACTUALMENTE EL CONTENIDO DE LA ANTERIOR FRACCIÓN I.]</w:t>
      </w:r>
    </w:p>
    <w:p>
      <w:pPr>
        <w:pStyle w:val="Estilo"/>
        <w:rPr>
          <w:rFonts w:ascii="Montserrat Medium" w:hAnsi="Montserrat Medium" w:cs="Montserrat Medium"/>
        </w:rPr>
      </w:pPr>
      <w:r>
        <w:rPr>
          <w:rFonts w:cs="Montserrat Medium" w:ascii="Montserrat Medium" w:hAnsi="Montserrat Medium"/>
        </w:rPr>
        <w:t>(REFORMADA Y REUBICADA, D.O.F. 2 DE JULIO DE 2019)</w:t>
      </w:r>
    </w:p>
    <w:p>
      <w:pPr>
        <w:pStyle w:val="Estilo"/>
        <w:rPr>
          <w:rFonts w:ascii="Montserrat Medium" w:hAnsi="Montserrat Medium" w:cs="Montserrat Medium"/>
        </w:rPr>
      </w:pPr>
      <w:r>
        <w:rPr>
          <w:rFonts w:cs="Montserrat Medium" w:ascii="Montserrat Medium" w:hAnsi="Montserrat Medium"/>
        </w:rPr>
        <w:t>II. Quien preste servicios de aseo, asistencia, atención de clientes y otros semejantes, en hoteles, casas de asistencia, restaurantes, fondas, bares, hospitales, sanatorios, colegios, internados y otros establecimientos análog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2 DE JULIO DE 2019)</w:t>
      </w:r>
    </w:p>
    <w:p>
      <w:pPr>
        <w:pStyle w:val="Estilo"/>
        <w:rPr>
          <w:rFonts w:ascii="Montserrat Medium" w:hAnsi="Montserrat Medium" w:cs="Montserrat Medium"/>
        </w:rPr>
      </w:pPr>
      <w:r>
        <w:rPr>
          <w:rFonts w:cs="Montserrat Medium" w:ascii="Montserrat Medium" w:hAnsi="Montserrat Medium"/>
        </w:rPr>
        <w:t>Artículo 333. Las personas trabajadoras del hogar que residan en el domicilio donde realicen sus actividades deberán disfrutar de un descanso mínimo diario nocturno de nueve horas consecutivas, y de un descanso mínimo diario de tres horas entre las actividades matutinas y vespertinas, sin que la jornada diaria diurna pueda excederse de las ocho horas diarias establecidas en la presente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 DE JULIO DE 2019)</w:t>
      </w:r>
    </w:p>
    <w:p>
      <w:pPr>
        <w:pStyle w:val="Estilo"/>
        <w:rPr>
          <w:rFonts w:ascii="Montserrat Medium" w:hAnsi="Montserrat Medium" w:cs="Montserrat Medium"/>
        </w:rPr>
      </w:pPr>
      <w:r>
        <w:rPr>
          <w:rFonts w:cs="Montserrat Medium" w:ascii="Montserrat Medium" w:hAnsi="Montserrat Medium"/>
        </w:rPr>
        <w:t>Los periodos durante los cuales las personas trabajadoras del hogar no disponen libremente de su tiempo y permanecen a disposición del hogar para responder a posibles requerimientos de su trabajo y/o cuando se excedan las horas establecidas en la Ley para cada tipo de jornada, deberán considerarse como horas extras, conforme a lo dispuesto en los artículos 58 a 68 del presente ordena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PRIMER PÁRRAFO, D.O.F. 2 DE JULIO DE 2019)</w:t>
      </w:r>
    </w:p>
    <w:p>
      <w:pPr>
        <w:pStyle w:val="Estilo"/>
        <w:rPr>
          <w:rFonts w:ascii="Montserrat Medium" w:hAnsi="Montserrat Medium" w:cs="Montserrat Medium"/>
        </w:rPr>
      </w:pPr>
      <w:r>
        <w:rPr>
          <w:rFonts w:cs="Montserrat Medium" w:ascii="Montserrat Medium" w:hAnsi="Montserrat Medium"/>
        </w:rPr>
        <w:t>Artículo 334. Las personas empleadoras garantizarán en todos los casos los alimentos para las personas trabajadoras del hog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 DE JULIO DE 2019)</w:t>
      </w:r>
    </w:p>
    <w:p>
      <w:pPr>
        <w:pStyle w:val="Estilo"/>
        <w:rPr>
          <w:rFonts w:ascii="Montserrat Medium" w:hAnsi="Montserrat Medium" w:cs="Montserrat Medium"/>
        </w:rPr>
      </w:pPr>
      <w:r>
        <w:rPr>
          <w:rFonts w:cs="Montserrat Medium" w:ascii="Montserrat Medium" w:hAnsi="Montserrat Medium"/>
        </w:rPr>
        <w:t>En aquellos casos en los que la persona trabajadora resida en el domicilio donde realicen sus actividades les será garantizada además de los alimentos, la habi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alvo lo expresamente pactado, la retribución del trabajador del hogar comprende, además del pago en efectivo, los alimentos y la habitación. Para los efectos de esta Ley, los alimentos y habitación se estimarán equivalentes al 50% del salario que se pague en efectiv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 DE JULIO DE 2019)</w:t>
      </w:r>
    </w:p>
    <w:p>
      <w:pPr>
        <w:pStyle w:val="Estilo"/>
        <w:rPr>
          <w:rFonts w:ascii="Montserrat Medium" w:hAnsi="Montserrat Medium" w:cs="Montserrat Medium"/>
        </w:rPr>
      </w:pPr>
      <w:r>
        <w:rPr>
          <w:rFonts w:cs="Montserrat Medium" w:ascii="Montserrat Medium" w:hAnsi="Montserrat Medium"/>
        </w:rPr>
        <w:t>El salario a que tienen derecho podrá efectuarse a través de transferencia bancaria o cualquier otro medio de pago monetario legal, con el consentimiento de la persona trabajadora del hogar interes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 DE JULIO DE 2019)</w:t>
      </w:r>
    </w:p>
    <w:p>
      <w:pPr>
        <w:pStyle w:val="Estilo"/>
        <w:rPr>
          <w:rFonts w:ascii="Montserrat Medium" w:hAnsi="Montserrat Medium" w:cs="Montserrat Medium"/>
        </w:rPr>
      </w:pPr>
      <w:r>
        <w:rPr>
          <w:rFonts w:cs="Montserrat Medium" w:ascii="Montserrat Medium" w:hAnsi="Montserrat Medium"/>
        </w:rPr>
        <w:t>Artículo 334 Bis. Las personas trabajadoras del hogar contarán con las siguientes prestaciones conforme a las disposiciones de la presente Ley y estarán comprendidas en el régimen obligatorio del seguro so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Vac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Prima vacac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Pago de días de descan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Acceso obligatorio a la seguridad so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Aguinald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Cualquier otra prestación que se pudieren pactar entre las par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 DE JULIO DE 2019)</w:t>
      </w:r>
    </w:p>
    <w:p>
      <w:pPr>
        <w:pStyle w:val="Estilo"/>
        <w:rPr>
          <w:rFonts w:ascii="Montserrat Medium" w:hAnsi="Montserrat Medium" w:cs="Montserrat Medium"/>
        </w:rPr>
      </w:pPr>
      <w:r>
        <w:rPr>
          <w:rFonts w:cs="Montserrat Medium" w:ascii="Montserrat Medium" w:hAnsi="Montserrat Medium"/>
        </w:rPr>
        <w:t>Artículo 335.- La Comisión Nacional de los Salarios Mínimos fijará los salarios mínimos profesionales que deberán pagarse a las personas trabajadoras del hog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2 DE JULIO DE 2019)</w:t>
      </w:r>
    </w:p>
    <w:p>
      <w:pPr>
        <w:pStyle w:val="Estilo"/>
        <w:rPr>
          <w:rFonts w:ascii="Montserrat Medium" w:hAnsi="Montserrat Medium" w:cs="Montserrat Medium"/>
        </w:rPr>
      </w:pPr>
      <w:r>
        <w:rPr>
          <w:rFonts w:cs="Montserrat Medium" w:ascii="Montserrat Medium" w:hAnsi="Montserrat Medium"/>
        </w:rPr>
        <w:t>Artículo 336. Las personas trabajadoras del hogar, tienen derecho a un descanso semanal de día y medio ininterrumpido, preferiblemente en sábado y domingo. Mediante acuerdo entre las partes podrá acordarse la acumulación de los medios días en periodos de dos semanas, pero habrá de disfrutarse de un día completo de descanso en cada seman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 DE JULIO DE 2019)</w:t>
      </w:r>
    </w:p>
    <w:p>
      <w:pPr>
        <w:pStyle w:val="Estilo"/>
        <w:rPr>
          <w:rFonts w:ascii="Montserrat Medium" w:hAnsi="Montserrat Medium" w:cs="Montserrat Medium"/>
        </w:rPr>
      </w:pPr>
      <w:r>
        <w:rPr>
          <w:rFonts w:cs="Montserrat Medium" w:ascii="Montserrat Medium" w:hAnsi="Montserrat Medium"/>
        </w:rPr>
        <w:t>Los días de descanso semanal se aplicarán a las personas trabajadoras del hogar conforme a lo dispuesto en el presen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 DE JULIO DE 2019)</w:t>
      </w:r>
    </w:p>
    <w:p>
      <w:pPr>
        <w:pStyle w:val="Estilo"/>
        <w:rPr>
          <w:rFonts w:ascii="Montserrat Medium" w:hAnsi="Montserrat Medium" w:cs="Montserrat Medium"/>
        </w:rPr>
      </w:pPr>
      <w:r>
        <w:rPr>
          <w:rFonts w:cs="Montserrat Medium" w:ascii="Montserrat Medium" w:hAnsi="Montserrat Medium"/>
        </w:rPr>
        <w:t>Las personas trabajadoras del hogar tendrán derecho a los días de descanso obligatorio previstos en el artículo 74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 DE JULIO DE 2019)</w:t>
      </w:r>
    </w:p>
    <w:p>
      <w:pPr>
        <w:pStyle w:val="Estilo"/>
        <w:rPr>
          <w:rFonts w:ascii="Montserrat Medium" w:hAnsi="Montserrat Medium" w:cs="Montserrat Medium"/>
        </w:rPr>
      </w:pPr>
      <w:r>
        <w:rPr>
          <w:rFonts w:cs="Montserrat Medium" w:ascii="Montserrat Medium" w:hAnsi="Montserrat Medium"/>
        </w:rPr>
        <w:t>Para los efectos de los párrafos anteriores, en caso de que estos días se laboren se aplicarán las reglas previstas en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 DE JULIO DE 2019)</w:t>
      </w:r>
    </w:p>
    <w:p>
      <w:pPr>
        <w:pStyle w:val="Estilo"/>
        <w:rPr>
          <w:rFonts w:ascii="Montserrat Medium" w:hAnsi="Montserrat Medium" w:cs="Montserrat Medium"/>
        </w:rPr>
      </w:pPr>
      <w:r>
        <w:rPr>
          <w:rFonts w:cs="Montserrat Medium" w:ascii="Montserrat Medium" w:hAnsi="Montserrat Medium"/>
        </w:rPr>
        <w:t>Artículo 336 Bis. Las vacaciones que se otorguen a las personas trabajadoras del hogar, se regirán por lo dispuesto en el Título Tercero, Capítulo IV de la presente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37. Los patrones tienen las obligaciones especial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 Guardar consideración al trabajador del hogar, absteniéndose de todo mal trato de palabra o de ob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II. Proporcionar al trabajador habitación cómoda e higiénica, alimentación sana y suficiente y condiciones de trabajo que aseguren la vida y la salud;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II. El patrón deberá cooperar para la instrucción general del trabajador del hogar, de conformidad con las normas que dicten las autoridade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MAYO DE 2019)</w:t>
      </w:r>
    </w:p>
    <w:p>
      <w:pPr>
        <w:pStyle w:val="Estilo"/>
        <w:rPr>
          <w:rFonts w:ascii="Montserrat Medium" w:hAnsi="Montserrat Medium" w:cs="Montserrat Medium"/>
        </w:rPr>
      </w:pPr>
      <w:r>
        <w:rPr>
          <w:rFonts w:cs="Montserrat Medium" w:ascii="Montserrat Medium" w:hAnsi="Montserrat Medium"/>
        </w:rPr>
        <w:t>IV. Inscribir a la parte trabajadora al Instituto Mexicano del Seguro Social y pagar las cuotas correspondientes conforme a las normas aplicables en la mate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 DE JULIO DE 2019)</w:t>
      </w:r>
    </w:p>
    <w:p>
      <w:pPr>
        <w:pStyle w:val="Estilo"/>
        <w:rPr>
          <w:rFonts w:ascii="Montserrat Medium" w:hAnsi="Montserrat Medium" w:cs="Montserrat Medium"/>
        </w:rPr>
      </w:pPr>
      <w:r>
        <w:rPr>
          <w:rFonts w:cs="Montserrat Medium" w:ascii="Montserrat Medium" w:hAnsi="Montserrat Medium"/>
        </w:rPr>
        <w:t>Artículo 337 Bis.- Las personas migrantes trabajadoras del hogar además de lo dispuesto en el presente capítulo, se regirán por las disposiciones de los artículos 28, 28 A de esta Ley, en los tratados internacionales de los que el Estado Mexicano sea parte y en las demá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38. (DEROGADO, D.O.F. 2 DE JULI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39. (DEROGADO, D.O.F. 2 DE JULI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40.- (DEROGADO, D.O.F. 2 DE JULI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2 DE JULIO DE 2019)</w:t>
      </w:r>
    </w:p>
    <w:p>
      <w:pPr>
        <w:pStyle w:val="Estilo"/>
        <w:rPr>
          <w:rFonts w:ascii="Montserrat Medium" w:hAnsi="Montserrat Medium" w:cs="Montserrat Medium"/>
        </w:rPr>
      </w:pPr>
      <w:r>
        <w:rPr>
          <w:rFonts w:cs="Montserrat Medium" w:ascii="Montserrat Medium" w:hAnsi="Montserrat Medium"/>
        </w:rPr>
        <w:t>Artículo 341. Es causa de rescisión de las relaciones de trabajo el incumplimiento de las obligaciones consignadas en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 DE JULIO DE 2019)</w:t>
      </w:r>
    </w:p>
    <w:p>
      <w:pPr>
        <w:pStyle w:val="Estilo"/>
        <w:rPr>
          <w:rFonts w:ascii="Montserrat Medium" w:hAnsi="Montserrat Medium" w:cs="Montserrat Medium"/>
        </w:rPr>
      </w:pPr>
      <w:r>
        <w:rPr>
          <w:rFonts w:cs="Montserrat Medium" w:ascii="Montserrat Medium" w:hAnsi="Montserrat Medium"/>
        </w:rPr>
        <w:t>Se considerará despido injustificado de las personas trabajadoras del hogar todas aquellas (sic) contempladas en la presente Ley, así como aquellas que se den por motivos de violencia de género en el trabajo de manera explícita y discriminación conforme lo establecido en el artículo 1°. de la Constitución Política de los Estados Mexicanos y la legislación aplic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 DE JULIO DE 2019)</w:t>
      </w:r>
    </w:p>
    <w:p>
      <w:pPr>
        <w:pStyle w:val="Estilo"/>
        <w:rPr>
          <w:rFonts w:ascii="Montserrat Medium" w:hAnsi="Montserrat Medium" w:cs="Montserrat Medium"/>
        </w:rPr>
      </w:pPr>
      <w:r>
        <w:rPr>
          <w:rFonts w:cs="Montserrat Medium" w:ascii="Montserrat Medium" w:hAnsi="Montserrat Medium"/>
        </w:rPr>
        <w:t>Para los efectos del párrafo anterior, la indemnización será la prevista en el artículo 50 del presente ordena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 DE JULIO DE 2019)</w:t>
      </w:r>
    </w:p>
    <w:p>
      <w:pPr>
        <w:pStyle w:val="Estilo"/>
        <w:rPr>
          <w:rFonts w:ascii="Montserrat Medium" w:hAnsi="Montserrat Medium" w:cs="Montserrat Medium"/>
        </w:rPr>
      </w:pPr>
      <w:r>
        <w:rPr>
          <w:rFonts w:cs="Montserrat Medium" w:ascii="Montserrat Medium" w:hAnsi="Montserrat Medium"/>
        </w:rPr>
        <w:t>Artículo 342. Las personas trabajadoras del hogar podrán dar por terminada en cualquier tiempo la relación de trabajo, dando aviso a la persona empleadora con ocho días de anticip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 DE JULIO DE 2019)</w:t>
      </w:r>
    </w:p>
    <w:p>
      <w:pPr>
        <w:pStyle w:val="Estilo"/>
        <w:rPr>
          <w:rFonts w:ascii="Montserrat Medium" w:hAnsi="Montserrat Medium" w:cs="Montserrat Medium"/>
        </w:rPr>
      </w:pPr>
      <w:r>
        <w:rPr>
          <w:rFonts w:cs="Montserrat Medium" w:ascii="Montserrat Medium" w:hAnsi="Montserrat Medium"/>
        </w:rPr>
        <w:t>Artículo 343. La persona empleadora podrá dar por terminada dentro de los treinta días siguientes a la iniciación del trabajo; y en cualquier tiempo la relación laboral, dando aviso a la persona trabajadora del hogar con ocho días de anticipación pagando la indemnización que corresponda de conformidad con lo dispuesto en los artículos 49, fracción IV, y 5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CON LOS ARTÍCULOS QUE LO INTEGRAN, D.O.F. 30 DE NOVIEMBRE DE 2012)</w:t>
      </w:r>
    </w:p>
    <w:p>
      <w:pPr>
        <w:pStyle w:val="Estilo"/>
        <w:rPr>
          <w:rFonts w:ascii="Montserrat Medium" w:hAnsi="Montserrat Medium" w:cs="Montserrat Medium"/>
        </w:rPr>
      </w:pPr>
      <w:r>
        <w:rPr>
          <w:rFonts w:cs="Montserrat Medium" w:ascii="Montserrat Medium" w:hAnsi="Montserrat Medium"/>
        </w:rPr>
        <w:t>CAPITULO XIII Bi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os Trabajadores en Min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NOVIEMBRE DE 2012)</w:t>
      </w:r>
    </w:p>
    <w:p>
      <w:pPr>
        <w:pStyle w:val="Estilo"/>
        <w:rPr>
          <w:rFonts w:ascii="Montserrat Medium" w:hAnsi="Montserrat Medium" w:cs="Montserrat Medium"/>
        </w:rPr>
      </w:pPr>
      <w:r>
        <w:rPr>
          <w:rFonts w:cs="Montserrat Medium" w:ascii="Montserrat Medium" w:hAnsi="Montserrat Medium"/>
        </w:rPr>
        <w:t>Artículo 343-A. 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NOVIEMBRE DE 2012)</w:t>
      </w:r>
    </w:p>
    <w:p>
      <w:pPr>
        <w:pStyle w:val="Estilo"/>
        <w:rPr>
          <w:rFonts w:ascii="Montserrat Medium" w:hAnsi="Montserrat Medium" w:cs="Montserrat Medium"/>
        </w:rPr>
      </w:pPr>
      <w:r>
        <w:rPr>
          <w:rFonts w:cs="Montserrat Medium" w:ascii="Montserrat Medium" w:hAnsi="Montserrat Medium"/>
        </w:rPr>
        <w:t>Artículo 343-B. Todo centro de trabajo debe contar con un sistema de gestión de seguridad y salud en el trabajo y con un responsable de su funcionamiento, designado por el patrón, en los términos que establezca la normatividad aplic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NOVIEMBRE DE 2012)</w:t>
      </w:r>
    </w:p>
    <w:p>
      <w:pPr>
        <w:pStyle w:val="Estilo"/>
        <w:rPr>
          <w:rFonts w:ascii="Montserrat Medium" w:hAnsi="Montserrat Medium" w:cs="Montserrat Medium"/>
        </w:rPr>
      </w:pPr>
      <w:r>
        <w:rPr>
          <w:rFonts w:cs="Montserrat Medium" w:ascii="Montserrat Medium" w:hAnsi="Montserrat Medium"/>
        </w:rPr>
        <w:t>Artículo 343-C. Independientemente de las obligaciones que la presente Ley u otras disposiciones normativas le impongan, el patrón está obligado 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Facilitar y mantener en condiciones higiénicas instalaciones para que sus trabajadores puedan asearse y come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Informar a los trabajadores de manera clara y comprensible los riesgos asociados a su actividad, los peligros que éstos implican para su salud y las medidas de prevención y protección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Proporcionar el equipo de protección personal necesario, a fin de evitar la ocurrencia de riesgos de trabajo y capacitar a los trabajadores respecto de su utilización y funciona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Contar con sistemas adecuados de ventilación y fortificación en todas las explotaciones subterráneas, las que deberán tener dos vías de salida, por lo menos, desde cualquier frente de trabajo, comunicadas entre sí;</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Establecer un sistema de supervisión y control adecuados en cada turno y frente de trabajo, que permitan garantizar que la explotación de la mina se efectúa en condiciones de segur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Implementar un registro y sistema que permita conocer con precisión los nombres de todas las personas que se encuentran en la mina, así como mantener un control de entradas y salidas de és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Suspender las actividades y disponer la evacuación de los trabajadores a un lugar seguro en caso de riesgo inminente para la seguridad y salud de los mism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No contratar o permitir que se contrate a menores de 18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NOVIEMBRE DE 2012)</w:t>
      </w:r>
    </w:p>
    <w:p>
      <w:pPr>
        <w:pStyle w:val="Estilo"/>
        <w:rPr>
          <w:rFonts w:ascii="Montserrat Medium" w:hAnsi="Montserrat Medium" w:cs="Montserrat Medium"/>
        </w:rPr>
      </w:pPr>
      <w:r>
        <w:rPr>
          <w:rFonts w:cs="Montserrat Medium" w:ascii="Montserrat Medium" w:hAnsi="Montserrat Medium"/>
        </w:rPr>
        <w:t>Artículo 343-D. Los trabajadores podrán negarse a prestar sus servicios, siempre y cuando la Comisión Mixta de Seguridad e Higiene confirme qu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No cuenten con la debida capacitación y adiestramiento que les permita identificar los riesgos a los que están expuestos, la forma de evitar la exposición a los mismos y realizar sus labores en condiciones de segur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l patrón no les entregue el equipo de protección personal o no los capacite para su correcta util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Identifiquen situaciones de riesgo inminente que puedan poner en peligro su vida, integridad física o salud o las de sus compañero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NOVIEMBRE DE 2012)</w:t>
      </w:r>
    </w:p>
    <w:p>
      <w:pPr>
        <w:pStyle w:val="Estilo"/>
        <w:rPr>
          <w:rFonts w:ascii="Montserrat Medium" w:hAnsi="Montserrat Medium" w:cs="Montserrat Medium"/>
        </w:rPr>
      </w:pPr>
      <w:r>
        <w:rPr>
          <w:rFonts w:cs="Montserrat Medium" w:ascii="Montserrat Medium" w:hAnsi="Montserrat Medium"/>
        </w:rPr>
        <w:t>Artículo 343-E. 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 Multa de hasta 2,000 veces la Unidad de Medida y Actualización, cuando por su omisión se produzca un riesgo de trabajo, que genere a uno o varios trabajadores una incapacidad permanente par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I. Multa de hasta 3,500 veces la Unidad de Medida y Actualización, cuando por su omisión se produzca un riesgo de trabajo, que genere a uno o varios trabajadores una incapacidad permanente total,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MAYO DE 2019)</w:t>
      </w:r>
    </w:p>
    <w:p>
      <w:pPr>
        <w:pStyle w:val="Estilo"/>
        <w:rPr>
          <w:rFonts w:ascii="Montserrat Medium" w:hAnsi="Montserrat Medium" w:cs="Montserrat Medium"/>
        </w:rPr>
      </w:pPr>
      <w:r>
        <w:rPr>
          <w:rFonts w:cs="Montserrat Medium" w:ascii="Montserrat Medium" w:hAnsi="Montserrat Medium"/>
        </w:rPr>
        <w:t>III. Multa de hasta 5,000 veces la Unidad de Medida y Actualización, cuando por su omisión se produzca un riesgo de trabajo, que provoque la muerte del trabajad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Lo anterior, sin perjuicio de que la Oficina de Inspección de Trabajo o el Tribunal que conozca del caso, dé vista de los hechos al Ministerio Públ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XI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bajo en Hoteles, Restaurantes, Bares y otros Establecimientos Análog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44. Las disposiciones de este capítulo se aplican a los trabajadores en hoteles, casas de asistencia, restaurantes, fondas, cafés, bares y otros establecimientos análog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1 DE ENERO DE 1988)</w:t>
      </w:r>
    </w:p>
    <w:p>
      <w:pPr>
        <w:pStyle w:val="Estilo"/>
        <w:rPr>
          <w:rFonts w:ascii="Montserrat Medium" w:hAnsi="Montserrat Medium" w:cs="Montserrat Medium"/>
        </w:rPr>
      </w:pPr>
      <w:r>
        <w:rPr>
          <w:rFonts w:cs="Montserrat Medium" w:ascii="Montserrat Medium" w:hAnsi="Montserrat Medium"/>
        </w:rPr>
        <w:t>Artículo  345. La Comisión Nacional de los Salarios Mínimos fijará los salarios mínimos profesionales que deberán pagarse a estos trabaj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46. Las propinas son parte del salario de los trabajadores a que se refiere este capítulo en los términos del artículo 34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patrones no podrán reservarse ni tener participación alguna en ell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47. 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48. La alimentación que se proporcione a los trabajadores deberá ser sana, abundante y nutri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49. Los trabajadores están obligados a atender con esmero y cortesía a la clientela del establec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50. Los Inspectores del Trabajo tienen las atribuciones y deberes especial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Vigilar que la alimentación que se proporcione a los trabajadores sea sana, abundante y nutri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Verificar que las propinas correspondan en su totalidad a los trabajador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Vigilar que se respeten las normas sobre jornada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X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ndustria Famili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51. Son talleres familiares aquellos en los que exclusivamente trabajan los cónyuges, sus ascendientes, descendientes y pupil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52. No se aplican a los talleres familiares las disposiciones de esta Ley, con excepción de las normas relativas a higiene y segur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53. La Inspección del Trabajo vigilará el cumplimiento de las normas a que se refiere el artículo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CON LOS ARTICULOS QUE LO INTEGRAN, D.O.F. 30 DE DICIEMBRE DE 1977)</w:t>
      </w:r>
    </w:p>
    <w:p>
      <w:pPr>
        <w:pStyle w:val="Estilo"/>
        <w:rPr>
          <w:rFonts w:ascii="Montserrat Medium" w:hAnsi="Montserrat Medium" w:cs="Montserrat Medium"/>
        </w:rPr>
      </w:pPr>
      <w:r>
        <w:rPr>
          <w:rFonts w:cs="Montserrat Medium" w:ascii="Montserrat Medium" w:hAnsi="Montserrat Medium"/>
        </w:rPr>
        <w:t>CAPITULO XV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bajos de Médicos Residentes en Período de Adiestramiento en una Especial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DICIEMBRE DE 1977)</w:t>
      </w:r>
    </w:p>
    <w:p>
      <w:pPr>
        <w:pStyle w:val="Estilo"/>
        <w:rPr>
          <w:rFonts w:ascii="Montserrat Medium" w:hAnsi="Montserrat Medium" w:cs="Montserrat Medium"/>
        </w:rPr>
      </w:pPr>
      <w:r>
        <w:rPr>
          <w:rFonts w:cs="Montserrat Medium" w:ascii="Montserrat Medium" w:hAnsi="Montserrat Medium"/>
        </w:rPr>
        <w:t>Artículo  353-A. Para los efectos de este Capítulo, se entiende p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Médico Residente: El profesional de la medicina con Título legalmente expedido y registrado ante las autoridades competentes, que ingrese a una Unidad Médica Receptora de Residentes, para cumplir con una resid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II.- Unidad Médica Receptora de Residentes: El establecimiento hospitalario en el cual se pueden cumplir las residencias, que para los efectos de la Ley General de Salud, exige la especialización de los profesionales de la medicin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Residencia: El conjunto de actividades que deba cumplir un Médico Residente en período de adiestramiento; para realizar estudios y prácticas de postgrado, respecto de la disciplina de la salud a que pretenda dedicarse, dentro de una Unidad Médica Receptora de Residentes, durante el tiempo y conforme a los requisitos que señalen las disposiciones académicas respec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DICIEMBRE DE 1977)</w:t>
      </w:r>
    </w:p>
    <w:p>
      <w:pPr>
        <w:pStyle w:val="Estilo"/>
        <w:rPr>
          <w:rFonts w:ascii="Montserrat Medium" w:hAnsi="Montserrat Medium" w:cs="Montserrat Medium"/>
        </w:rPr>
      </w:pPr>
      <w:r>
        <w:rPr>
          <w:rFonts w:cs="Montserrat Medium" w:ascii="Montserrat Medium" w:hAnsi="Montserrat Medium"/>
        </w:rPr>
        <w:t>Artículo  353-B. 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DICIEMBRE DE 1977)</w:t>
      </w:r>
    </w:p>
    <w:p>
      <w:pPr>
        <w:pStyle w:val="Estilo"/>
        <w:rPr>
          <w:rFonts w:ascii="Montserrat Medium" w:hAnsi="Montserrat Medium" w:cs="Montserrat Medium"/>
        </w:rPr>
      </w:pPr>
      <w:r>
        <w:rPr>
          <w:rFonts w:cs="Montserrat Medium" w:ascii="Montserrat Medium" w:hAnsi="Montserrat Medium"/>
        </w:rPr>
        <w:t>Artículo  353-C. Son derechos especiales de los Médicos Residentes, que deberán consignarse en los contratos que se otorguen, a más de los previstos en esta Ley, l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Disfrutar de las prestaciones que sean necesarias para el cumplimiento de la Resid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jercer su Residencia hasta concluir su especialidad, siempre y cuando cumplan con los requisitos que establece este Capít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DICIEMBRE DE 1977)</w:t>
      </w:r>
    </w:p>
    <w:p>
      <w:pPr>
        <w:pStyle w:val="Estilo"/>
        <w:rPr>
          <w:rFonts w:ascii="Montserrat Medium" w:hAnsi="Montserrat Medium" w:cs="Montserrat Medium"/>
        </w:rPr>
      </w:pPr>
      <w:r>
        <w:rPr>
          <w:rFonts w:cs="Montserrat Medium" w:ascii="Montserrat Medium" w:hAnsi="Montserrat Medium"/>
        </w:rPr>
        <w:t>Artículo  353-D. Son obligaciones especiales del Médico Residente, l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umplir la etapa de instrucción académica y el adiestramiento, de acuerdo con el programa docente académico que esté vigente en la Unidad Médica Receptora de Resid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catar las órdenes de las personas designadas para impartir el adiestramiento o para dirigir el desarrollo del trabajo, en lo concerniente a aquél y a és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Cumplir las disposiciones internas de la Unidad Médica Receptora de Residentes de que se trate, en cuanto no contraríen las contenidas en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Asistir a las conferencias de teoría sesiones clínicas, anatomoclínicas, clinicorradiológicas, bibliográficas y demás actividades académicas que se señalen como parte de los estudios de especial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Permanecer en la Unidad Médica Receptora de Residentes, en los términos del artículo siguient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Someterse y aprobar los exámenes periódicos de evaluación de conocimientos y destreza adquiridos, de acuerdo a las disposiciones académicas y normas administrativas de la Unidad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DICIEMBRE DE 1977)</w:t>
      </w:r>
    </w:p>
    <w:p>
      <w:pPr>
        <w:pStyle w:val="Estilo"/>
        <w:rPr>
          <w:rFonts w:ascii="Montserrat Medium" w:hAnsi="Montserrat Medium" w:cs="Montserrat Medium"/>
        </w:rPr>
      </w:pPr>
      <w:r>
        <w:rPr>
          <w:rFonts w:cs="Montserrat Medium" w:ascii="Montserrat Medium" w:hAnsi="Montserrat Medium"/>
        </w:rPr>
        <w:t>Artículo  353-E. 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DICIEMBRE DE 1977)</w:t>
      </w:r>
    </w:p>
    <w:p>
      <w:pPr>
        <w:pStyle w:val="Estilo"/>
        <w:rPr>
          <w:rFonts w:ascii="Montserrat Medium" w:hAnsi="Montserrat Medium" w:cs="Montserrat Medium"/>
        </w:rPr>
      </w:pPr>
      <w:r>
        <w:rPr>
          <w:rFonts w:cs="Montserrat Medium" w:ascii="Montserrat Medium" w:hAnsi="Montserrat Medium"/>
        </w:rPr>
        <w:t>Artículo  353-F. 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relación con este Capítulo, no regirá lo dispuesto por el artículo 39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DICIEMBRE DE 1977)</w:t>
      </w:r>
    </w:p>
    <w:p>
      <w:pPr>
        <w:pStyle w:val="Estilo"/>
        <w:rPr>
          <w:rFonts w:ascii="Montserrat Medium" w:hAnsi="Montserrat Medium" w:cs="Montserrat Medium"/>
        </w:rPr>
      </w:pPr>
      <w:r>
        <w:rPr>
          <w:rFonts w:cs="Montserrat Medium" w:ascii="Montserrat Medium" w:hAnsi="Montserrat Medium"/>
        </w:rPr>
        <w:t>Artículo  353-G. Son causas especiales de rescisión de la relación de trabajo, sin responsabilidad para el patrón, además de la que establece el artículo 47, l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l incumplimiento de las obligaciones a que aluden las fracciones I, II, III y VI del artículo 353.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violación de las normas técnicas o administrativas necesarias para el funcionamiento de la Unidad Médica Receptora de Residentes en la que se efectúe la resid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 comisión de faltas a las normas de conducta propias de la profesión médica, consignados en el Reglamento Interior de Trabajo de la Unidad Médica Receptora de Resid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DICIEMBRE DE 1977)</w:t>
      </w:r>
    </w:p>
    <w:p>
      <w:pPr>
        <w:pStyle w:val="Estilo"/>
        <w:rPr>
          <w:rFonts w:ascii="Montserrat Medium" w:hAnsi="Montserrat Medium" w:cs="Montserrat Medium"/>
        </w:rPr>
      </w:pPr>
      <w:r>
        <w:rPr>
          <w:rFonts w:cs="Montserrat Medium" w:ascii="Montserrat Medium" w:hAnsi="Montserrat Medium"/>
        </w:rPr>
        <w:t>Artículo  353-H. Son causas de terminación de la relación de trabajo, además de las que establece el artículo 53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conclusión del Programa de Especial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supresión académica de estudios en la Especialidad en la rama de la Medicina que interesa al Médico Resid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DICIEMBRE DE 1977)</w:t>
      </w:r>
    </w:p>
    <w:p>
      <w:pPr>
        <w:pStyle w:val="Estilo"/>
        <w:rPr>
          <w:rFonts w:ascii="Montserrat Medium" w:hAnsi="Montserrat Medium" w:cs="Montserrat Medium"/>
        </w:rPr>
      </w:pPr>
      <w:r>
        <w:rPr>
          <w:rFonts w:cs="Montserrat Medium" w:ascii="Montserrat Medium" w:hAnsi="Montserrat Medium"/>
        </w:rPr>
        <w:t>Artículo  353-I. Las disposiciones de este Capítulo no serán aplicables a aquellas personas que exclusivamente reciben cursos de capacitación o adiestramiento, como parte de su formación profesional, en las instituciones de salu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CON LOS ARTICULOS QUE LO INTEGRAN, D.O.F. 20 DE OCTUBRE DE 1980)</w:t>
      </w:r>
    </w:p>
    <w:p>
      <w:pPr>
        <w:pStyle w:val="Estilo"/>
        <w:rPr>
          <w:rFonts w:ascii="Montserrat Medium" w:hAnsi="Montserrat Medium" w:cs="Montserrat Medium"/>
        </w:rPr>
      </w:pPr>
      <w:r>
        <w:rPr>
          <w:rFonts w:cs="Montserrat Medium" w:ascii="Montserrat Medium" w:hAnsi="Montserrat Medium"/>
        </w:rPr>
        <w:t>CAPITULO XV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bajo en las Universidades e Instituciones de Educación Superior Autónomas por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0 DE OCTUBRE DE 1980)</w:t>
      </w:r>
    </w:p>
    <w:p>
      <w:pPr>
        <w:pStyle w:val="Estilo"/>
        <w:rPr>
          <w:rFonts w:ascii="Montserrat Medium" w:hAnsi="Montserrat Medium" w:cs="Montserrat Medium"/>
        </w:rPr>
      </w:pPr>
      <w:r>
        <w:rPr>
          <w:rFonts w:cs="Montserrat Medium" w:ascii="Montserrat Medium" w:hAnsi="Montserrat Medium"/>
        </w:rPr>
        <w:t>Artículo  353-J. 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0 DE OCTUBRE DE 1980)</w:t>
      </w:r>
    </w:p>
    <w:p>
      <w:pPr>
        <w:pStyle w:val="Estilo"/>
        <w:rPr>
          <w:rFonts w:ascii="Montserrat Medium" w:hAnsi="Montserrat Medium" w:cs="Montserrat Medium"/>
        </w:rPr>
      </w:pPr>
      <w:r>
        <w:rPr>
          <w:rFonts w:cs="Montserrat Medium" w:ascii="Montserrat Medium" w:hAnsi="Montserrat Medium"/>
        </w:rPr>
        <w:t>Artículo  353-K. 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0 DE OCTUBRE DE 1980)</w:t>
      </w:r>
    </w:p>
    <w:p>
      <w:pPr>
        <w:pStyle w:val="Estilo"/>
        <w:rPr>
          <w:rFonts w:ascii="Montserrat Medium" w:hAnsi="Montserrat Medium" w:cs="Montserrat Medium"/>
        </w:rPr>
      </w:pPr>
      <w:r>
        <w:rPr>
          <w:rFonts w:cs="Montserrat Medium" w:ascii="Montserrat Medium" w:hAnsi="Montserrat Medium"/>
        </w:rPr>
        <w:t>Artículo  353-L. Corresponde exclusivamente a las universidades o instituciones autónomas por ley regular los aspectos académ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0 DE OCTUBRE DE 1980)</w:t>
      </w:r>
    </w:p>
    <w:p>
      <w:pPr>
        <w:pStyle w:val="Estilo"/>
        <w:rPr>
          <w:rFonts w:ascii="Montserrat Medium" w:hAnsi="Montserrat Medium" w:cs="Montserrat Medium"/>
        </w:rPr>
      </w:pPr>
      <w:r>
        <w:rPr>
          <w:rFonts w:cs="Montserrat Medium" w:ascii="Montserrat Medium" w:hAnsi="Montserrat Medium"/>
        </w:rPr>
        <w:t>Artículo  353-M. El Trabajador académico podrá ser contratado por jornada completa o media jornada. Los trabajadores académicos dedicados exclusivamente a la docencia podrán ser contratados por hora clas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0 DE OCTUBRE DE 1980)</w:t>
      </w:r>
    </w:p>
    <w:p>
      <w:pPr>
        <w:pStyle w:val="Estilo"/>
        <w:rPr>
          <w:rFonts w:ascii="Montserrat Medium" w:hAnsi="Montserrat Medium" w:cs="Montserrat Medium"/>
        </w:rPr>
      </w:pPr>
      <w:r>
        <w:rPr>
          <w:rFonts w:cs="Montserrat Medium" w:ascii="Montserrat Medium" w:hAnsi="Montserrat Medium"/>
        </w:rPr>
        <w:t>Artículo  353-N. No es violatorio del principio de igualdad de salarios la fijación de salarios distintos para trabajo igual si éste corresponde a diferentes categorías académ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0 DE OCTUBRE DE 1980)</w:t>
      </w:r>
    </w:p>
    <w:p>
      <w:pPr>
        <w:pStyle w:val="Estilo"/>
        <w:rPr>
          <w:rFonts w:ascii="Montserrat Medium" w:hAnsi="Montserrat Medium" w:cs="Montserrat Medium"/>
        </w:rPr>
      </w:pPr>
      <w:r>
        <w:rPr>
          <w:rFonts w:cs="Montserrat Medium" w:ascii="Montserrat Medium" w:hAnsi="Montserrat Medium"/>
        </w:rPr>
        <w:t>Artículo  353-Ñ. Los sindicatos y las directivas de los mismos que se constituyan en las universidades o instituciones a las que se refiere este Capítulo, únicamente estarán formados por los trabajadores que presten sus servicios en cada una de ellas y será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De personal académ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De personal administrativo, 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De institución si comprende a ambos tipos de trabaj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353-O. Los sindicatos a que se refiere el artículo anterior deberán registrarse ante la Autoridad Registral que establec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0 DE OCTUBRE DE 1980)</w:t>
      </w:r>
    </w:p>
    <w:p>
      <w:pPr>
        <w:pStyle w:val="Estilo"/>
        <w:rPr>
          <w:rFonts w:ascii="Montserrat Medium" w:hAnsi="Montserrat Medium" w:cs="Montserrat Medium"/>
        </w:rPr>
      </w:pPr>
      <w:r>
        <w:rPr>
          <w:rFonts w:cs="Montserrat Medium" w:ascii="Montserrat Medium" w:hAnsi="Montserrat Medium"/>
        </w:rPr>
        <w:t>Artículo  353-P. 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0 DE OCTUBRE DE 1980)</w:t>
      </w:r>
    </w:p>
    <w:p>
      <w:pPr>
        <w:pStyle w:val="Estilo"/>
        <w:rPr>
          <w:rFonts w:ascii="Montserrat Medium" w:hAnsi="Montserrat Medium" w:cs="Montserrat Medium"/>
        </w:rPr>
      </w:pPr>
      <w:r>
        <w:rPr>
          <w:rFonts w:cs="Montserrat Medium" w:ascii="Montserrat Medium" w:hAnsi="Montserrat Medium"/>
        </w:rPr>
        <w:t>Artículo  353-Q. En los contratos colectivos las disposiciones relativas a los trabajadores académicos no se extenderán a los trabajadores administrativos, ni a la inversa, salvo que así se convenga expresam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ningún caso estos contratos podrán establecer para el personal académico la admisión exclusiva o la separación por expulsión a que se refiere el Artículo 39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0 DE OCTUBRE DE 1980)</w:t>
      </w:r>
    </w:p>
    <w:p>
      <w:pPr>
        <w:pStyle w:val="Estilo"/>
        <w:rPr>
          <w:rFonts w:ascii="Montserrat Medium" w:hAnsi="Montserrat Medium" w:cs="Montserrat Medium"/>
        </w:rPr>
      </w:pPr>
      <w:r>
        <w:rPr>
          <w:rFonts w:cs="Montserrat Medium" w:ascii="Montserrat Medium" w:hAnsi="Montserrat Medium"/>
        </w:rPr>
        <w:t>Artículo 353-R. En el procedimiento de huelga el aviso para la suspensión de labores deberá darse por lo menos con diez días de anticipación a la fecha señalada para suspender 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demás de los casos previstos por el Artículo 935, antes de la suspensión de los trabajos, las partes o en su defecto el Tribunal,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53-S.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53-T.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0 DE OCTUBRE DE 1980)</w:t>
      </w:r>
    </w:p>
    <w:p>
      <w:pPr>
        <w:pStyle w:val="Estilo"/>
        <w:rPr>
          <w:rFonts w:ascii="Montserrat Medium" w:hAnsi="Montserrat Medium" w:cs="Montserrat Medium"/>
        </w:rPr>
      </w:pPr>
      <w:r>
        <w:rPr>
          <w:rFonts w:cs="Montserrat Medium" w:ascii="Montserrat Medium" w:hAnsi="Montserrat Medium"/>
        </w:rPr>
        <w:t>Artículo  353-U. 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ITULO SEPTI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laciones Colectiva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oali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54. La Ley reconoce la libertad de coalición de trabajadores y patr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55. Coalición es el acuerdo temporal de un grupo de trabajadores o de patrones para la defensa de sus intereses comu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ndicatos, Federaciones y Confeder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56. Sindicato es la asociación de trabajadores o patrones, constituida para el estudio, mejoramiento y defensa de sus respectivos interes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357. Los trabajadores y los patrones, sin ninguna distinción y sin autorización previa, tienen el derecho de constituir las organizaciones que estimen convenientes, así como el de afiliarse a éstas, con la sola condición de observar los estatutos de las mism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Las organizaciones de trabajadores y de patrones deberán gozar de adecuada protección contra todo acto de injerencia de unas respecto de las otras, ya se realice directamente o por medio de sus representantes en su constitución, funcionamiento o administ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Se consideran actos de injerencia las acciones o medidas tendientes a fomentar la constitución de organizaciones de trabajadores dominadas por un patrón o una organización de patrones, o a apoyar de cualquier forma a organizaciones de trabajadores con objeto de colocarlas bajo su control. Las prestaciones pactadas en la contratación colectiva no serán consideradas como actos de injer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NOVIEMBRE DE 2012)</w:t>
      </w:r>
    </w:p>
    <w:p>
      <w:pPr>
        <w:pStyle w:val="Estilo"/>
        <w:rPr>
          <w:rFonts w:ascii="Montserrat Medium" w:hAnsi="Montserrat Medium" w:cs="Montserrat Medium"/>
        </w:rPr>
      </w:pPr>
      <w:r>
        <w:rPr>
          <w:rFonts w:cs="Montserrat Medium" w:ascii="Montserrat Medium" w:hAnsi="Montserrat Medium"/>
        </w:rPr>
        <w:t>Cualquier injerencia indebida será sancionada en los términos que disponga l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357 Bis. El reconocimiento de la personalidad jurídica de las organizaciones de trabajadores y patrones, así como sus federaciones y confederaciones no estará sujeta a condiciones que impliquen restricción alguna a sus garantías y derechos, entre ellos 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Redactar sus estatutos y reglamentos administrativ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legir libremente sus representa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Organizar su administración y sus activida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Formular su programa de a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Constituir las organizaciones que estimen convenient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No estarán sujetos a disolución, suspensión o cancelación por vía administra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358. Los miembros de los sindicatos, federaciones y confederaciones, cuentan con los derechos de libre afiliación y de participación al interior de éstas, los cuales implican las siguientes garant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MAYO DE 2019)</w:t>
      </w:r>
    </w:p>
    <w:p>
      <w:pPr>
        <w:pStyle w:val="Estilo"/>
        <w:rPr>
          <w:rFonts w:ascii="Montserrat Medium" w:hAnsi="Montserrat Medium" w:cs="Montserrat Medium"/>
        </w:rPr>
      </w:pPr>
      <w:r>
        <w:rPr>
          <w:rFonts w:cs="Montserrat Medium" w:ascii="Montserrat Medium" w:hAnsi="Montserrat Medium"/>
        </w:rPr>
        <w:t>I. Nadie puede ser obligado a formar o no parte de un sindicato, federación o confederación. Cualquier estipulación que desvirtúe de algún modo esta disposición se tendrá por no pues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MAYO DE 2019)</w:t>
      </w:r>
    </w:p>
    <w:p>
      <w:pPr>
        <w:pStyle w:val="Estilo"/>
        <w:rPr>
          <w:rFonts w:ascii="Montserrat Medium" w:hAnsi="Montserrat Medium" w:cs="Montserrat Medium"/>
        </w:rPr>
      </w:pPr>
      <w:r>
        <w:rPr>
          <w:rFonts w:cs="Montserrat Medium" w:ascii="Montserrat Medium" w:hAnsi="Montserrat Medium"/>
        </w:rPr>
        <w:t>II. Los procedimientos de elección de sus directivas deberán salvaguardar el pleno ejercicio del voto personal, libre, directo y secreto de los miembros, así como ajustarse a reglas democráticas y de igualdad de género, en términos del artículo 371 de esta Ley. El periodo de duración de las directivas no podrá ser indefinido o de una temporalidad tal que obstaculice la participación democrática de los afiliados, y tampoco podrá ser lesivo al derecho de votar y ser vot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MAYO DE 2019)</w:t>
      </w:r>
    </w:p>
    <w:p>
      <w:pPr>
        <w:pStyle w:val="Estilo"/>
        <w:rPr>
          <w:rFonts w:ascii="Montserrat Medium" w:hAnsi="Montserrat Medium" w:cs="Montserrat Medium"/>
        </w:rPr>
      </w:pPr>
      <w:r>
        <w:rPr>
          <w:rFonts w:cs="Montserrat Medium" w:ascii="Montserrat Medium" w:hAnsi="Montserrat Medium"/>
        </w:rPr>
        <w:t>III. Las sanciones que impongan los sindicatos, federaciones y confederaciones a sus miembros deberán ceñirse a lo establecido en la Ley y en los estatutos; para tal efecto se deberá cumplir con los derechos de audiencia y debido proceso del involucrad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MAYO DE 2019)</w:t>
      </w:r>
    </w:p>
    <w:p>
      <w:pPr>
        <w:pStyle w:val="Estilo"/>
        <w:rPr>
          <w:rFonts w:ascii="Montserrat Medium" w:hAnsi="Montserrat Medium" w:cs="Montserrat Medium"/>
        </w:rPr>
      </w:pPr>
      <w:r>
        <w:rPr>
          <w:rFonts w:cs="Montserrat Medium" w:ascii="Montserrat Medium" w:hAnsi="Montserrat Medium"/>
        </w:rPr>
        <w:t>IV. La directiva de los sindicatos, federaciones y confederaciones deberá rendirles cuenta completa y detallada de la administración de su patrimonio, en términos del artículo 373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lquier estipulación que establezca multa convencional en caso de separación del sindicato o que desvirtúe de algún modo la disposición contenida en el párrafo anterior, se tendrá por no pues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59. Los sindicatos tienen derecho a redactar sus estatutos y reglamentos, elegir libremente a sus representantes, organizar su administración y sus actividades y formular su programa de a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60. Los sindicatos de trabajadores pueden se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Gremiales, los formados por trabajadores de una misma profesión, oficio o especial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De empresa, los formados por trabajadores que presten sus servicios en una misma empres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Industriales, los formados por trabajadores que presten sus servicios en dos o más empresas de la misma rama industr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Nacionales de industria, los formados por trabajadores que presten sus servicios en una o varias empresas de la misma rama industrial, instaladas en dos o más Entidades Federativ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De oficios varios, los formados por trabajadores de diversas profesiones. Estos sindicatos sólo podrán constituirse cuando en el municipio de que se trate, el número de trabajadores de una misma profesión sea menor de vei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La anterior clasificación tiene carácter enunciativo, por lo que no será obstáculo para que los trabajadores se organicen en la forma que ellos decid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61. Los sindicatos de patrones pueden se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os formados por patrones de una o varias ramas de actividad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Nacionales, los formados por patrones de una o varias ramas de actividades de distintas Entidades Federa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2 DE JUNIO DE 2015)</w:t>
      </w:r>
    </w:p>
    <w:p>
      <w:pPr>
        <w:pStyle w:val="Estilo"/>
        <w:rPr>
          <w:rFonts w:ascii="Montserrat Medium" w:hAnsi="Montserrat Medium" w:cs="Montserrat Medium"/>
        </w:rPr>
      </w:pPr>
      <w:r>
        <w:rPr>
          <w:rFonts w:cs="Montserrat Medium" w:ascii="Montserrat Medium" w:hAnsi="Montserrat Medium"/>
        </w:rPr>
        <w:t>Artículo 362. Pueden formar parte de los sindicatos, los trabajadores mayores de quince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63. No pueden ingresar en los sindicatos de los demás trabajadores, los trabajadores de confianza. Los estatutos de los sindicatos podrán determinar la condición y los derechos de sus miembros, que sean promovidos a un puesto de confianz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364. Los sindicatos deberán constituirse con un mínimo de veinte trabajadores o con tres patrones, por lo menos. En el caso de los sindicatos de trabajadores, cuando se suscite controversia ante los Tribunales, respecto a su constitución, para la determinación del número mínimo, se tomarán en consideración aquellos cuya relación de trabajo hubiese sido rescindida o dada por terminada dentro de los sesenta días naturales anteriores a la fecha de dicha constit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Las federaciones y confederaciones deberán constituirse por al menos dos organizaciones sindi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364 Bis. En el registro de los sindicatos, federaciones y confederaciones, así como en la actualización de las directivas sindicales, se deberán observar los principios de autonomía, equidad, democracia, legalidad, transparencia, certeza, gratuidad, inmediatez, imparcialidad y respeto a la libertad sindical y sus garant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Tratándose de actualización de la directiva sindical, la Autoridad Registral deberá expedirla dentro de los diez días siguientes a que se realice la solicitud, y se procederá de forma tal que no deje al sindicato en estado de indefen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En materia de registro y actualización sindical, la voluntad de los trabajadores y el interés colectivo prevalecerán sobre aspectos de orden form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365. Los sindicatos deben registrarse en el Centro Federal de Conciliación y Registro Laboral, a cuyo efecto remitirán en original y cop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opia autorizada del acta de la asamblea constitu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N. DE E. CON SUS INCISOS], D.O.F. 1 DE MAYO DE 2019)</w:t>
      </w:r>
    </w:p>
    <w:p>
      <w:pPr>
        <w:pStyle w:val="Estilo"/>
        <w:rPr>
          <w:rFonts w:ascii="Montserrat Medium" w:hAnsi="Montserrat Medium" w:cs="Montserrat Medium"/>
        </w:rPr>
      </w:pPr>
      <w:r>
        <w:rPr>
          <w:rFonts w:cs="Montserrat Medium" w:ascii="Montserrat Medium" w:hAnsi="Montserrat Medium"/>
        </w:rPr>
        <w:t>II. Una lista o listas autorizadas con el número, nombres, CURP y domicilios de sus miembros, la cual además contendrá:</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Cuando se trate de aquellos conformados por trabajadores, el nombre y domicilio de los patrones, empresas o establecimientos en los que se prestan los servi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Cuando se trate de aquellos conformados por patrones, el nombre y domicilios de las empresas, en donde se cuente con trabaj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II. Copia autorizada de los estatutos, cubriendo los requisitos establecidos en el artículo 371 de esta Ley,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Copia autorizada del acta de la asamblea en que se hubiese elegido la direc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Los documentos a que se refieren las fracciones anteriores serán autorizados a través de la firma del Secretario General u homólogo, en términos del artículo 376 de esta Ley, salvo lo dispuesto en los estatu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365 Bis. El Centro Federal de Conciliación y Registro Laboral hará pública, para consulta de cualquier persona, debidamente actualizada, la información de los registros de los sindicatos. Asimismo, deberá expedir copias de los documentos que obren en los expedientes de registros que se les soliciten, en términos del artículo 8o. constitucional y de lo dispuesto por la Ley General de Transparencia y Acceso a la Información Públ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El texto íntegro de los documentos del registro de los sindicatos, las tomas de nota, el estatuto, las actas de asambleas y todos los documentos contenidos en el expediente de registro sindical, deberán estar disponibles en los sitios de Internet del Centro Federal de Conciliación y Registro Labo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N. DE E. CON SUS FRACCIONES], D.O.F. 30 DE NOVIEMBRE DE 2012)</w:t>
      </w:r>
    </w:p>
    <w:p>
      <w:pPr>
        <w:pStyle w:val="Estilo"/>
        <w:rPr>
          <w:rFonts w:ascii="Montserrat Medium" w:hAnsi="Montserrat Medium" w:cs="Montserrat Medium"/>
        </w:rPr>
      </w:pPr>
      <w:r>
        <w:rPr>
          <w:rFonts w:cs="Montserrat Medium" w:ascii="Montserrat Medium" w:hAnsi="Montserrat Medium"/>
        </w:rPr>
        <w:t>Los registros de los sindicatos deberán contener, cuando menos, los siguientes da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Domicil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Número de regist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Nombre del sindica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Nombre de los integrantes del Comité Ejecutiv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Fecha de vigencia del Comité Ejecutiv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VI. Número de so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Central obrera a la que pertenecen, en su ca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MAYO DE 2019)</w:t>
      </w:r>
    </w:p>
    <w:p>
      <w:pPr>
        <w:pStyle w:val="Estilo"/>
        <w:rPr>
          <w:rFonts w:ascii="Montserrat Medium" w:hAnsi="Montserrat Medium" w:cs="Montserrat Medium"/>
        </w:rPr>
      </w:pPr>
      <w:r>
        <w:rPr>
          <w:rFonts w:cs="Montserrat Medium" w:ascii="Montserrat Medium" w:hAnsi="Montserrat Medium"/>
        </w:rPr>
        <w:t>VIII. Padrón de so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Por lo que se refiere a los documentos que obran en el expediente de registro de las asociaciones, únicamente estará clasificada como información confidencial los domicilios y CURP de los trabajadores señalados en los padrones de socios, en términos del último párrafo del artículo 78 de la Ley General de Transparencia y Acceso a la Información Públ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NOVIEMBRE DE 2012)</w:t>
      </w:r>
    </w:p>
    <w:p>
      <w:pPr>
        <w:pStyle w:val="Estilo"/>
        <w:rPr>
          <w:rFonts w:ascii="Montserrat Medium" w:hAnsi="Montserrat Medium" w:cs="Montserrat Medium"/>
        </w:rPr>
      </w:pPr>
      <w:r>
        <w:rPr>
          <w:rFonts w:cs="Montserrat Medium" w:ascii="Montserrat Medium" w:hAnsi="Montserrat Medium"/>
        </w:rPr>
        <w:t>La actualización de los índices se deberá hacer cada tres mes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Los sindicatos, federaciones y confederaciones podrán solicitar al Centro Federal de Conciliación y Registro Laboral copias certificadas o simples de los documentos que obren en sus respectivos expedientes; también se expedirán a cualquier persona que lo solicite, en términos de la legislación aplicable en materia de acceso a la inform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66. El registro podrá negarse únicam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Si el sindicato no se propone la finalidad prevista en el artículo 35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Si no se constituyó con el número de miembros fijado en el artículo 364;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III. Si no se exhiben los documentos a que se refiere el artículo 36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Cuando el solicitante no cumpla con alguno de los requisitos anteriores, a fin de salvaguardar el derecho de asociación, la Autoridad Registral lo prevendrá dentro de los cinco días siguientes para que subsane su solicitud, precisando los términos en que deberá hacer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Satisfechos los requisitos que se establecen para el registro de los sindicatos, la Autoridad Registral no podrá negar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Si la Autoridad Registral, no resuelve dentro de un término de veinte día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67.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368. El registro del sindicato y de su directiva, otorgado por el Centro Federal de Conciliación y Registro Laboral, produce efectos ante todas las autorida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369. El registro de los sindicatos, federaciones y confederaciones, podrá cancelarse únicam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n caso de disolució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Por dejar de tener los requisitos leg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MAYO DE 2019)</w:t>
      </w:r>
    </w:p>
    <w:p>
      <w:pPr>
        <w:pStyle w:val="Estilo"/>
        <w:rPr>
          <w:rFonts w:ascii="Montserrat Medium" w:hAnsi="Montserrat Medium" w:cs="Montserrat Medium"/>
        </w:rPr>
      </w:pPr>
      <w:r>
        <w:rPr>
          <w:rFonts w:cs="Montserrat Medium" w:ascii="Montserrat Medium" w:hAnsi="Montserrat Medium"/>
        </w:rPr>
        <w:t>III. Se considerará que un sindicato incumple con su objeto o finalidad cuando sus dirigentes, apoderados o representantes legales incurran en actos de extorsión en contra de los patrones, exigiéndoles un pago en dinero o en especie para desistir de un emplazamiento a huelga o abstenerse de iniciar o continuar un reclamo de titularidad de contrato colectivo de trabajo. En consecuencia, esta conducta comprobada podrá servir de base para que se demande por la vía jurisdiccional la cancelación del registro sindical, independientemente de las responsabilidades que puedan derivarse por la comisión de dichas conductas delic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Los Tribunales resolverán acerca de la cancelación de su regist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70. Los sindicatos no están sujetos a disolución, suspensión o cancelación de su registro, por vía administra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71. Los estatutos de los sindicatos contendrá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Denominación que le distinga de los demá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Domicil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Obj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Duración. Faltando esta disposición se entenderá constituido el sindicato por tiempo indetermin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Condiciones de admisión de miembr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Obligaciones y derechos de los asoci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Motivos y procedimientos de expulsión y correcciones disciplinarias. En los casos de expulsión se observarán las norm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La asamblea de trabajadores se reunirá para el solo efecto de conocer de la expul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El trabajador afectado será oído en defensa, de conformidad con las disposiciones contenidas en los estatu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La asamblea conocerá de las pruebas que sirvan de base al procedimiento y de las que ofrezca el afect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Los trabajadores no podrán hacerse representar ni emitir su voto por escr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La expulsión deberá ser aprobada por mayoría de las dos terceras partes del total de los miembros del sindica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g) La expulsión sólo podrá decretarse por los casos expresamente consignados en los estatutos, debidamente comprobados y exactamente aplicables al ca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DE E., D.O.F. 30 DE ABRIL DE 1970)</w:t>
      </w:r>
    </w:p>
    <w:p>
      <w:pPr>
        <w:pStyle w:val="Estilo"/>
        <w:rPr>
          <w:rFonts w:ascii="Montserrat Medium" w:hAnsi="Montserrat Medium" w:cs="Montserrat Medium"/>
        </w:rPr>
      </w:pPr>
      <w:r>
        <w:rPr>
          <w:rFonts w:cs="Montserrat Medium" w:ascii="Montserrat Medium" w:hAnsi="Montserrat Medium"/>
        </w:rPr>
        <w:t>Las resoluciones deberán adoptarse por el cincuenta y uno por ciento del total de los miembros del sindicato o de la sección, por lo me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N. DE E. CON SUS INCISOS Y NUMERALES], D.O.F. 1 DE MAYO DE 2019)</w:t>
      </w:r>
    </w:p>
    <w:p>
      <w:pPr>
        <w:pStyle w:val="Estilo"/>
        <w:rPr>
          <w:rFonts w:ascii="Montserrat Medium" w:hAnsi="Montserrat Medium" w:cs="Montserrat Medium"/>
        </w:rPr>
      </w:pPr>
      <w:r>
        <w:rPr>
          <w:rFonts w:cs="Montserrat Medium" w:ascii="Montserrat Medium" w:hAnsi="Montserrat Medium"/>
        </w:rPr>
        <w:t>IX. Procedimiento para la elección de la directiva sindical y secciones sindicales, el cual se llevará a cabo mediante el ejercicio del voto directo, personal, libre, directo y s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tal efecto, los estatutos deberán observar las norm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La convocatoria de elección se emitirá con firma autógrafa de las personas facultadas para ello, debiendo precisar fecha, hora, lugar del proceso y demás requisitos estatutariamente exigi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La convocatoria deberá publicarse en el local sindical y en los lugares de mayor afluencia de los miembros en el centro de trabajo, con una anticipación mínima de diez d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El lugar que se determine para la celebración del proceso electoral, así como la documentación y materiales que se elaboren para la realización, deberán garantizar que la votación se desarrolle de forma segura, directa, personal, libre y secre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Se integrará un padrón completo y actualizado de los miembros del sindicato con derecho a votar, que deberá publicarse y darse a conocer entre éstos con al menos tres días de antelación a la ele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Establecer un procedimiento que asegure la identificación de los afiliados que tengan derecho a votar,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La documentación, material y boletas para la elección de integración de los órganos internos de los sindicatos a que se refiere este inciso, contendrá cuando menos los siguientes datos y requisi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1.- Municipio y entidad federativa en que se realice la vo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2.- Cargo para el que se postula al candidato o candida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3.- Emblema y color de cada una de las planillas que participan con candidatos en la elección de que se tra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4.- El nombre completo del candidato o candidatos a elegir,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5.- Las boletas deberán validarse en el reverso con las firmas de por lo menos dos integrantes de la Comisión Electoral que para tales efectos acuerde el sindica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procedimiento de elección que realicen los miembros de un sindicato respecto al Secretario General o su equivalente a nivel nacional, estatal, seccional, local o municipal, se realizará de manera independiente de la elección de delegados a los congresos o convenciones sindicales, cumpliendo con los requisitos a que se refiere este inci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virtud de que estos requisitos son esenciales para expresar la libre voluntad de los afiliados al sindicato, de incumplirse éstos, el procedimiento de elección carecerá de validez, ya sea a nivel general o seccional, según sea el ca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MAYO DE 2019)</w:t>
      </w:r>
    </w:p>
    <w:p>
      <w:pPr>
        <w:pStyle w:val="Estilo"/>
        <w:rPr>
          <w:rFonts w:ascii="Montserrat Medium" w:hAnsi="Montserrat Medium" w:cs="Montserrat Medium"/>
        </w:rPr>
      </w:pPr>
      <w:r>
        <w:rPr>
          <w:rFonts w:cs="Montserrat Medium" w:ascii="Montserrat Medium" w:hAnsi="Montserrat Medium"/>
        </w:rPr>
        <w:t>IX Bis. En la integración de las directivas sindicales se establecerá la representación proporcional en razón de gén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MAYO DE 2019)</w:t>
      </w:r>
    </w:p>
    <w:p>
      <w:pPr>
        <w:pStyle w:val="Estilo"/>
        <w:rPr>
          <w:rFonts w:ascii="Montserrat Medium" w:hAnsi="Montserrat Medium" w:cs="Montserrat Medium"/>
        </w:rPr>
      </w:pPr>
      <w:r>
        <w:rPr>
          <w:rFonts w:cs="Montserrat Medium" w:ascii="Montserrat Medium" w:hAnsi="Montserrat Medium"/>
        </w:rPr>
        <w:t>IX Ter. Normas para la integración y funcionamiento de una instancia de decisión colegiada, que será responsable de organizar y calificar los procedimientos de elección de los órganos internos del sindica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X. Período de duración de la directiva sindical y de las representaciones seccionales. En el caso de reelección, será facultad de la asamblea decidir mediante voto personal, libre, directo y secreto el período de duración y el número de veces que pueden reelegirse los dirigentes sindicales. El período de duración de la directiva y en su caso la reelección, deberán respetar las garantías a que se refiere el artículo 358, fracción II,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Normas para la administración, adquisición y disposición de los bienes, patrimonio del sindica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Forma de pago y monto de las cuotas sindi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N. DE E. ESTE PÁRRAFO], D.O.F. 1 DE MAYO DE 2019)</w:t>
      </w:r>
    </w:p>
    <w:p>
      <w:pPr>
        <w:pStyle w:val="Estilo"/>
        <w:rPr>
          <w:rFonts w:ascii="Montserrat Medium" w:hAnsi="Montserrat Medium" w:cs="Montserrat Medium"/>
        </w:rPr>
      </w:pPr>
      <w:r>
        <w:rPr>
          <w:rFonts w:cs="Montserrat Medium" w:ascii="Montserrat Medium" w:hAnsi="Montserrat Medium"/>
        </w:rPr>
        <w:t>XIII. Época y forma de presentación de la cuenta completa y detallada de la administración del patrimonio sindical y sanciones a sus directivos en caso de incumpl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tales efectos, se deberán establecer instancias y procedimientos internos que aseguren la resolución de controversias entre los agremiados, con motivo de la gestión de los fondos sindi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 Normas para la liquidación del patrimonio sindical;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MAYO DE 2019)</w:t>
      </w:r>
    </w:p>
    <w:p>
      <w:pPr>
        <w:pStyle w:val="Estilo"/>
        <w:rPr>
          <w:rFonts w:ascii="Montserrat Medium" w:hAnsi="Montserrat Medium" w:cs="Montserrat Medium"/>
        </w:rPr>
      </w:pPr>
      <w:r>
        <w:rPr>
          <w:rFonts w:cs="Montserrat Medium" w:ascii="Montserrat Medium" w:hAnsi="Montserrat Medium"/>
        </w:rPr>
        <w:t>XIV Bis. Procedimiento para llevar a cabo la consulta a los trabajadores mediante voto personal, libre y secreto para la aprobación del contenido de contratos colectivos de trabajo iniciales y de sus revisiones. Para tal efecto, los estatutos deberán observar el procedimiento contemplado en el artículo 390 Ter, fracción II de la presente Ley,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 Las demás normas que apruebe la asamble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371 Bis. Las elecciones de las directivas de los sindicatos estarán sujetas a un sistema de verificación del cumplimiento de los requisitos previstos en la fracción IX del artículo 371 de esta Ley, conforme 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os sindicatos podrán solicitar el auxilio del Centro Federal de Conciliación y Registro Laboral o de la Inspección Federal del Trabajo de la Secretaría del Trabajo y Previsión Social, a efecto que certifiquen el cumplimiento de los requisitos antes mencionados. Al concluir la elección, la autoridad que acuda a la verificación deberá formular un acta en la que conste el resultado de la elección y de la forma en que ésta se llevó a cabo, de la que se entregará copia al sindicato solicita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solicitud será realizada por los directivos sindicales o por lo menos por el treinta por ciento de los afiliados al sindicat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l Centro Federal de Conciliación y Registro Laboral podrá desahogar este sistema de verificación de la elección de las directivas sindicales para que se cumpla con los principios constitucionales de certeza, confiabilidad y legalidad, y los señalados en el artículo 364 Bis de esta Ley. En caso de duda razonable sobre la veracidad de la documentación presentada, el Centro podrá convocar y organizar un recuento para consultar mediante voto personal, libre, directo y secreto de los trabajadores el sentido de su dec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2 DE JUNIO DE 2015)</w:t>
      </w:r>
    </w:p>
    <w:p>
      <w:pPr>
        <w:pStyle w:val="Estilo"/>
        <w:rPr>
          <w:rFonts w:ascii="Montserrat Medium" w:hAnsi="Montserrat Medium" w:cs="Montserrat Medium"/>
        </w:rPr>
      </w:pPr>
      <w:r>
        <w:rPr>
          <w:rFonts w:cs="Montserrat Medium" w:ascii="Montserrat Medium" w:hAnsi="Montserrat Medium"/>
        </w:rPr>
        <w:t>Artículo 372. No podrán formar parte de la directiva de los sindicatos los trabajadores extranjer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DEROGADA, D.O.F. 12 DE JUNIO DE 201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DEROGADA, D.O.F. 12 DE JUNIO DE 201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373.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 debiendo levantar acta de dicha asamble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El acta de la asamblea en la que se rinda cuenta de la administración del patrimonio sindical deberá ser entregada dentro de los diez días siguientes al Centro Federal de Conciliación y Registro Laboral para su depósito y registro en el expediente de registro sindical; esta obligación podrá cumplirse por vía electrón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La información anterior deberá entregarse por escrito a cada miembro del sindicato en forma completa, dejando constancia de su recep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Las obligaciones a que se refieren los párrafos anteriores no son dispens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En todo momento cualquier trabajador tendrá el derecho de solicitar información a la directiva o a la Autoridad Registral, sobre la administración del patrimonio del sindica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En caso de que los trabajadores no hubieren recibido la información sobre la administración del patrimonio sindical, o estimen la existencia de irregularidades en la gestión de los fondos sindicales, podrá acudir a las instancias y procedimientos internos previstos en los estatutos, en términos del artículo 371, fracción XIII, de esta Ley. De comprobarse la existencia de las irregularidades referidas, se sancionará a quien o quienes resulten responsables de las mismas, previo desahogo del procedimiento de investigación y resolución establecido en los estatutos; de no prever éstos sanciones eficaces y proporcionales a la gravedad de las conductas u omisiones en que se hubiese incurrido, los responsables podrán ser sancionados por los órganos sindicales competentes con la suspensión o destitución de su cargo, según sea la gravedad de la irregularidad cometida, sin menoscabo de que se ejerzan las demás acciones legales que correspond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Con independencia de lo anterior, de no proporcionarse la información o las aclaraciones correspondientes, los trabajadores podrán tramitar ante el Tribunal que corresponda, el cumplimiento de dichas oblig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El trabajador también podrá acudir a la Autoridad Registral para denunciar la omisión anterior a fin de que dicha autoridad requiera al sindicato la entrega de la información de la administración del patrimonio sindical completa, apercibiendo a los secretarios general y de finanzas u homólogos en términos del artículo 731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El ejercicio de las acciones a que se refieren los párrafos anteriores, por ningún motivo implicará la pérdida de derechos sindicales, ni será causa para la expulsión o separación del trabajador inconform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374. Los sindicatos, federaciones y confederaciones, legalmente constituidos son personas morales y tienen capacidad pa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Adquirir bienes mue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dquirir los bienes inmuebles destinados inmediata y directamente al objeto de su institució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Defender ante todas las autoridades sus derechos y ejercitar las accione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MAYO DE 2019)</w:t>
      </w:r>
    </w:p>
    <w:p>
      <w:pPr>
        <w:pStyle w:val="Estilo"/>
        <w:rPr>
          <w:rFonts w:ascii="Montserrat Medium" w:hAnsi="Montserrat Medium" w:cs="Montserrat Medium"/>
        </w:rPr>
      </w:pPr>
      <w:r>
        <w:rPr>
          <w:rFonts w:cs="Montserrat Medium" w:ascii="Montserrat Medium" w:hAnsi="Montserrat Medium"/>
        </w:rPr>
        <w:t>IV. Establecer mecanismos para fomentar el desarrollo y fortalecimiento de la economía de sus afiliad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MAYO DE 2019)</w:t>
      </w:r>
    </w:p>
    <w:p>
      <w:pPr>
        <w:pStyle w:val="Estilo"/>
        <w:rPr>
          <w:rFonts w:ascii="Montserrat Medium" w:hAnsi="Montserrat Medium" w:cs="Montserrat Medium"/>
        </w:rPr>
      </w:pPr>
      <w:r>
        <w:rPr>
          <w:rFonts w:cs="Montserrat Medium" w:ascii="Montserrat Medium" w:hAnsi="Montserrat Medium"/>
        </w:rPr>
        <w:t>V. Establecer y gestionar sociedades cooperativas y cajas de ahorro para sus afiliados, así como cualquier otra figura análog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75. 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76. La representación del sindicato se ejercerá por su secretario general o por la persona que designe su directiva, salvo disposición especial de los estatu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Los miembros de la directiva sindical que sean separados por el patrón o que se separen por causa imputable a éste, continuarán ejerciendo sus funciones salvo lo que dispongan los estatu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77. Son obligaciones de los sindica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roporcionar los informes que les soliciten las autoridades del trabajo, siempre que se refieran exclusivamente a su actuación como sindica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I. Comunicar a la Autoridad Registral, dentro de un término de diez días, los cambios de su directiva y las modificaciones de los estatutos, acompañando por duplicado copia autorizada de las actas respectiv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Informar a la misma autoridad cada tres meses, por lo menos, de las altas y bajas de sus miembr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Las obligaciones a que se refiere este artículo podrán ser cumplidas a través de medios electrónicos, en los términos que determine la Autoridad Regist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78. Queda prohibido a los sindica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Intervenir en asuntos religios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jercer la profesión de comerciantes con ánimo de luc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MAYO DE 2019)</w:t>
      </w:r>
    </w:p>
    <w:p>
      <w:pPr>
        <w:pStyle w:val="Estilo"/>
        <w:rPr>
          <w:rFonts w:ascii="Montserrat Medium" w:hAnsi="Montserrat Medium" w:cs="Montserrat Medium"/>
        </w:rPr>
      </w:pPr>
      <w:r>
        <w:rPr>
          <w:rFonts w:cs="Montserrat Medium" w:ascii="Montserrat Medium" w:hAnsi="Montserrat Medium"/>
        </w:rPr>
        <w:t>III. Participar en esquemas de evasión de contribuciones o incumplimiento de obligaciones patronales respecto a los trabaj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MAYO DE 2019)</w:t>
      </w:r>
    </w:p>
    <w:p>
      <w:pPr>
        <w:pStyle w:val="Estilo"/>
        <w:rPr>
          <w:rFonts w:ascii="Montserrat Medium" w:hAnsi="Montserrat Medium" w:cs="Montserrat Medium"/>
        </w:rPr>
      </w:pPr>
      <w:r>
        <w:rPr>
          <w:rFonts w:cs="Montserrat Medium" w:ascii="Montserrat Medium" w:hAnsi="Montserrat Medium"/>
        </w:rPr>
        <w:t>IV. Ejercer actos de violencia, discriminación, acoso u hostigamiento sexual en contra de sus miembros, el patrón, sus representantes o sus bienes, o en contra de tercer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MAYO DE 2019)</w:t>
      </w:r>
    </w:p>
    <w:p>
      <w:pPr>
        <w:pStyle w:val="Estilo"/>
        <w:rPr>
          <w:rFonts w:ascii="Montserrat Medium" w:hAnsi="Montserrat Medium" w:cs="Montserrat Medium"/>
        </w:rPr>
      </w:pPr>
      <w:r>
        <w:rPr>
          <w:rFonts w:cs="Montserrat Medium" w:ascii="Montserrat Medium" w:hAnsi="Montserrat Medium"/>
        </w:rPr>
        <w:t>V. Participar en actos de simulación asumiendo el carácter de patrón, con el fin de que el verdadero patrón evada sus responsabilida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MAYO DE 2019)</w:t>
      </w:r>
    </w:p>
    <w:p>
      <w:pPr>
        <w:pStyle w:val="Estilo"/>
        <w:rPr>
          <w:rFonts w:ascii="Montserrat Medium" w:hAnsi="Montserrat Medium" w:cs="Montserrat Medium"/>
        </w:rPr>
      </w:pPr>
      <w:r>
        <w:rPr>
          <w:rFonts w:cs="Montserrat Medium" w:ascii="Montserrat Medium" w:hAnsi="Montserrat Medium"/>
        </w:rPr>
        <w:t>VI. Hacer constar o utilizar constancias en las que se señalen la realización de votaciones o consultas a los trabajadores sin que estas se hayan efectu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MAYO DE 2019)</w:t>
      </w:r>
    </w:p>
    <w:p>
      <w:pPr>
        <w:pStyle w:val="Estilo"/>
        <w:rPr>
          <w:rFonts w:ascii="Montserrat Medium" w:hAnsi="Montserrat Medium" w:cs="Montserrat Medium"/>
        </w:rPr>
      </w:pPr>
      <w:r>
        <w:rPr>
          <w:rFonts w:cs="Montserrat Medium" w:ascii="Montserrat Medium" w:hAnsi="Montserrat Medium"/>
        </w:rPr>
        <w:t>VII. Obstaculizar la participación de los trabajadores en los procedimientos de elección de sus directivas sindicales, poniendo condiciones sin fundamento legal o cualquier tipo de obstáculo indebido para ejercer el derecho de votar y ser votad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MAYO DE 2019)</w:t>
      </w:r>
    </w:p>
    <w:p>
      <w:pPr>
        <w:pStyle w:val="Estilo"/>
        <w:rPr>
          <w:rFonts w:ascii="Montserrat Medium" w:hAnsi="Montserrat Medium" w:cs="Montserrat Medium"/>
        </w:rPr>
      </w:pPr>
      <w:r>
        <w:rPr>
          <w:rFonts w:cs="Montserrat Medium" w:ascii="Montserrat Medium" w:hAnsi="Montserrat Medium"/>
        </w:rPr>
        <w:t>VIII. Cometer actos de extorsión u obtener dádivas del patrón, ajenas al contrato colectivo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Se consideran como violación a derechos fundamentales a la libertad sindical y de negociación colectiva las hipótesis contenidas en las fracciones IV, VI y VII del presen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79. Los sindicatos se disolverá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or el voto de las dos terceras partes de los miembros que los integre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Por transcurrir el término fijado en los estatu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80. En caso de disolución del sindicato, el activo se aplicará en la forma que determinen sus estatutos. A falta de disposición expresa, pasará a la federación o confederación a que pertenezca y si no existen, al Instituto Mexicano del Seguro So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81. Los sindicatos pueden formar federaciones y confederaciones, las que se regirán por las disposiciones de este capítulo, en lo que sean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82. Los miembros de las federaciones o confederaciones podrán retirarse de ellas, en cualquier tiempo, aunque exista pacto en contr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83. Los estatutos de las federaciones y confederaciones, independientemente de los requisitos aplicables del artículo 371, contendrá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Denominación y domicilio y los de sus miembros constituy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ondiciones de adhesión de nuevos miembr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Forma en que sus miembros estarán representados en la directiva y en las asamble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384. Las federaciones y confederaciones deben registrarse ante la Autoridad Regist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s aplicable a las federaciones y confederaciones lo dispuesto en el párrafo final del artículo 36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85. Para los efectos del artículo anterior, las federaciones y confederaciones remitirán por duplic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opia autorizada del acta de la asamblea constitu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Una lista con la denominación y domicilio de sus miembr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Copia autorizada de los estatut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Copia autorizada del acta de la asamblea en que se haya elegido la direc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documentación se autorizará de conformidad con lo dispuesto en el párrafo final del artículo 36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ontrato Colectivo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86. 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386 Bis. El apoyo de los trabajadores mediante el voto personal, libre y secreto constituye una garantía para la protección de la libertad de negociación colectiva y sus legítimos intereses. La demostración de dicho apoyo conforme a los procedimientos establecidos en los artículos 390 Bis y 390 Ter, es de orden público e interés social, por lo que es un requisito para la validez de los contratos colectivos de trabajo. Las autoridades, sindicatos y patrones coadyuvarán para que los procedimientos de consulta se organicen de tal forma que no se afecten las actividades laborales de los centro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387. El patrón que emplee trabajadores miembros de un sindicato tendrá obligación de celebrar con éste, cuando lo solicite, un contrato colectivo; para dar cumplimiento a los principios de representatividad en las organizaciones sindicales y de certeza en la firma, registro y depósito de los contratos colectivos de trabajo, el sindicato solicitante deberá contar previamente con la Constancia de Representatividad expedida por el Centro Federal de Conciliación y Registro Laboral, a que hace referencia el artículo 390 Bi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Si el patrón se niega a firmar el contrato, podrán los trabajadores ejercitar el derecho de huelga consignado en el artículo 450; la Constancia de Representatividad acredita que el sindicato cuenta con la representación de los trabajadores, por lo que deberá ser acompañada al emplazamiento a huelga como requisito en términos del artículo 920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La Constancia de Representatividad a que se refiere el artículo 390 Bis tendrá una vigencia de seis meses a partir de la fecha en que ésta sea expedida. En caso de que el sindicato emplazante estalle la huelga en el centro de trabajo, la vigencia de dicha constancia se prorrogará hasta en tanto concluya dicho conflicto, por lo que durante su vigencia, no se dará trámite a ninguna otra solicitud, ni se admitirá a otro u otros sindicatos como parte del proced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88. Si dentro de la misma empresa existen varios sindicatos, se observarán las norm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 Si concurren sindicatos de empresa o industriales o unos y otros, el contrato colectivo se celebrará con el que obtenga el mayor número de votos de los trabajadores dentro de la empres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II. Si concurren sindicatos gremiales y de empresa o de industria, podrán los primeros celebrar un contrato colectivo para su profesión, siempre que el número de trabajadores a su favor sea mayor que el de los trabajadores de la misma profesión que voten por el sindicato de empresa o de indust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El voto de los trabajadores será conforme al procedimiento contemplado en el artículo 390 Bis. El sindicato o sindicatos que conforme a lo dispuesto en el presente capítulo obtengan la mayoría de trabajadores, según sea el caso, obtendrán la Constancia de Representatividad correspondiente a fin de solicitar la celebración y firma del contrato colectivo de trabajo en términos del artículo 38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389. La pérdida de la mayoría a que se refiere el artículo anterior, declarada por los Tribunales, después de consultar a los trabajadores mediante voto personal, libre, directo y secreto, produce la de la titularidad del contrato colectivo de trabajo. Para tal efecto, el sindicato deberá de promover el procedimiento especial colectivo contemplado en el artículo 897 y subsecuentes de la presente Ley ante el Tribunal compet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390. El contrato colectivo de trabajo deberá celebrarse por escrito, bajo pena de nulidad. Se hará por triplicado, entregándose un ejemplar a cada una de las partes y se depositará el otro tanto ante el Centro Federal de Conciliación y Registro Laboral, ante quien cada una de las partes celebrantes debe señalar domicilio. Dicho centro deberá asignarles un buzón electrón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contrato surtirá efectos desde la fecha y hora de presentación del documento, salvo que las partes hubiesen convenido en una fecha distin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N. DE E. CON SUS INCISOS], D.O.F. 1 DE MAYO DE 2019)</w:t>
      </w:r>
    </w:p>
    <w:p>
      <w:pPr>
        <w:pStyle w:val="Estilo"/>
        <w:rPr>
          <w:rFonts w:ascii="Montserrat Medium" w:hAnsi="Montserrat Medium" w:cs="Montserrat Medium"/>
        </w:rPr>
      </w:pPr>
      <w:r>
        <w:rPr>
          <w:rFonts w:cs="Montserrat Medium" w:ascii="Montserrat Medium" w:hAnsi="Montserrat Medium"/>
        </w:rPr>
        <w:t>Para el registro de un contrato colectivo de trabajo inicial, se presentará ante el Centro Federal de Conciliación y Registro Laboral la siguiente documen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La documentación con la que las partes contratantes acrediten su personal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El contrato colectivo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La Constancia de Representatividad a que se refiere el artículo 390 Bis de esta Ley,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El ámbito de aplicación del contrato colectivo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Una vez entregada la documentación anterior, el Centro Federal de Conciliación y Registro Laboral deberá de resolver sobre el registro del contrato colectivo de trabajo dentro de los treinta días siguientes, dicha resolución será notificada a las par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390 Bis. Para solicitar la celebración del contrato colectivo de trabajo inicial será indispensable que el sindicato obtenga del Centro Federal de Conciliación y Registro Laboral la Constancia de Representatividad, a fin de garantizar los principios de representatividad en las organizaciones sindicales y certeza en la firma, registro y depósito de los contratos colectivos de trabajo. Esta constancia será expedida conforme 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solicitud para obtener la Constancia de Representatividad será presentada por uno o varios sindicatos ante el Centro Federal de Conciliación y Registro Laboral. Dicha solicitud se hará por escrito y contendrá el nombre de la parte solicitante, así como el domicilio en el que se le harán las notificaciones correspondientes; asimismo, deberá señalarse el domicilio y nombre o los datos de identificación del patrón o centro de trabajo, así como la actividad a la que se dedica. Adicionalmente, la solicitud deberá acompañarse de un listado en el que se acredite que el sindicato solicitante cuenta con el respaldo de por lo menos el treinta por ciento de los trabajadores cubiertos por el contrato colectivo; dicho listado deberá incluir el nombre, CURP, fecha de contratación y firma autógrafa de los trabajadores que respalden al sindicato solicita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Centro Federal de Conciliación y Registro Laboral conservará en secreto y cuidará bajo su más estricta responsabilidad la confidencialidad del listado y los anexos que exhiba el solicita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no proporcionarse los datos mencionados, la Autoridad Registral dentro de los tres días siguientes prevendrá al solicitante para que subsane su solicitud, lo que deberá hacer dentro de los tres días siguientes a que sea notific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hecho de que el centro de trabajo opere de manera informal o bajo esquemas de simulación no afectará a los trabajadores en el ejercicio de su libertad de negociación colectiva y la defensa de sus interes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l Centro Federal de Conciliación y Registro Laboral, en un plazo no mayor a tres días contados a partir de la presentación de la solicitud, publicará en su sitio de Internet el aviso de solicitud de Constancia de Representatividad, fijará dicho aviso en el centro de trabajo y solicitará al patrón que lo coloque al interior del centro laboral en los lugares de mayor afluencia para hacerlo del conocimiento a los trabajadores y a cualquier otro sindicato que desee obtener la Constancia de Representatividad, a fin de que éste pueda promover su adhesión a la solicitud, para lo cual se estará a las normas que establece el artículo 388 de esta Ley; dicha solicitud adhesiva podrá presentarse por escrito ante el Centro Federal de Conciliación y Registro Laboral dentro de los diez días siguientes a la publicación del aviso de solicitud, señalando el nombre de la parte adherente, así como su domicilio para oír y recibir notificaciones, debiendo acompañar el listado que acredite que cuenta con el respaldo de por lo menos el treinta por ciento de los trabajadores cubiertos por el contrato colectivo. No será impedimento para que se admita la solicitud adhesiva que los nombres de los trabajadores aparezcan en dos o más listados presentados por los sindica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l Centro Federal de Conciliación y Registro Laboral resolverá sobre la procedencia de la solicitud de la Constancia de Representatividad; de resultar procedente, emitirá la constancia correspondiente. Si sólo un sindicato solicita la constancia, se tendrá por acreditada su representatividad cuando cuente con el respaldo de por lo menos el treinta por ciento de los trabajadores cubiertos por el contrato colectivo. En este caso, el Centro recabará ante las autoridades e instancias pertinentes la información necesaria para verificar que los trabajadores contemplados en el listado que presente el sindicato solicitante representen al menos el treinta por ciento de los trabajadores al servicio del patrón del que se solicita la firma del contrato colectivo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haber contendido más de un sindicato, el derecho a negociar y celebrar el contrato colectivo corresponderá al que obtenga el mayor número de votos conforme a las reglas contempladas en el artículo 388 de esta Ley. En todo caso, el número de trabajadores votantes deberá de ser de por lo menos del treinta por ciento de los trabajadores cubiertos por el contrato colectivo del que se solicita la firma. Para lo anterior se deberá observar el procedimiento de consulta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El Centro Federal de Conciliación y Registro Laboral validará que los sindicatos contendientes acrediten el respaldo de por lo menos el treinta por ciento de los trabajadores cubiertos por el contrato colectivo, en cuyo caso procederá a recabar ante las autoridades o instancias correspondientes la información o elementos necesarios para elaborar un padrón, que consistirá en un listado de los trabajadores del centro laboral que serán consultados mediante voto personal, libre, directo y secreto, excluyendo a los trabajadores de confianza o aquellos que ingresen con posterioridad a la presentación de la solicitud. Serán parte del padrón los trabajadores que hayan sido despedidos del trabajo durante los tres meses previos o posteriores a la presentación del escrito de solicitud, a excepción de aquéllos que hayan dado por terminada su relación de trabajo, salvo que se encuentre sub iudic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caso de estimarlo necesario, el Centro Federal de Conciliación y Registro Laboral podrá solicitar el apoyo de la oficina de Inspección del Trabajo u otro servidor público que las autoridades del trabajo habiliten para tal efecto. De requerirlo la parte solicitante, éstos deberán constituirse en el centro de trabajo para elaborar el listado en cuestión, con la información o los elementos que disponga al momento. El listado que servirá de base para la consulta a los trabajadores deberá de ser elaborado por el Centro Federal de Conciliación y Registro Laboral a más tardar en el plazo de diez días siguientes al de la presentación de una segunda solicitud de constancia. El patrón no podrá intervenir en este proced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Una vez conformado el padrón que servirá de base para la consulta de los trabajadores, el Centro Federal de Conciliación y Registro Laboral emitirá la convocatoria correspondiente, señalando el lugar, día y hora en que deberá efectuarse la votación; la convocatoria se emitirá por lo menos con diez días de anticipación a ésta sin que exceda de quince días. Dicho Centro deberá garantizar que el lugar que se designe para la votación sea accesible a los trabajadores y reúna las condiciones necesarias para que éstos emitan su voto de forma libre, pacífica, ágil y segura, sin que puedan ser coaccionados de forma algun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convocatoria se notificará a la parte solicitante y será publicada electrónicamente en el sitio de Internet del Centro Federal de Conciliación y Registro Laboral. Asimismo será fijada en el centro laboral para hacerla del conocimiento a los trabajadores que participarán en la vo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Cada parte solicitante podrá acreditar previamente ante la Autoridad Registral a dos representantes por cada lugar de votación, a los que se les deberá permitir estar presentes durante ésta, específicamente en la instalación y acreditación de votantes, así como en los actos de escrutinio y cómputo de votos, sin que puedan estar en el espacio asignado en el que los trabajadores depositen su vo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inguna persona ajena al procedimiento podrá estar presente en la votación, a menos que la autoridad registral lo haya acreditado como observador de la votación. Dicha autoridad cuidará y proveerá lo conducente para que ninguna persona que no esté autorizada, participe o intervenga en el desarrollo del procedimiento de vo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El voto de los trabajadores se hará en forma personal, libre, directa y secreta. Para tal efecto, la Autoridad Registral ordenará hacer previamente tantas boletas de votación como trabajadores se hubieren acreditado conforme a este artículo, las que serán debidamente foliadas, selladas y autorizadas con la firma del funcionario comisionado por dicha autoridad; las boletas deberán contener el o los recuadros suficientes y del mismo tamaño, de acuerdo al número de sindicatos solicitantes, en los que deberá aparecer el nombre del o los sindicatos participantes en la vo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En la hora, fecha y lugar señalados en la convocatoria, se iniciará la consulta con la presencia de las partes que asistan a la misma; previo al ingreso de los trabajadores, el funcionario comisionado por la Autoridad Registral instalará la o las mamparas necesarias para la emisión del voto de los trabajadores en secreto, así como la urna o urnas transparentes en las que se depositarán los votos, debiendo verificar que se encuentren vacías. Acto seguido, previa identificación con documento oficial vigente, se procederá al ingreso de los trabajadores con derecho a voto y se dotará a cada uno con su boleta para ejercer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urante el procedimiento de votación, ningún trabajador podrá vestir con un color, calcomanías, emblemas o cualquier elemento que lo distinga como miembro o simpatizante de alguno de los sindicatos solicita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En la boleta no deberá aparecer el nombre del votante, ni podrá asentarse señal o dato alguno en el listado que haga posible identificar el folio de la boleta que le fue entregada. El funcionario comisionado por la Autoridad Registral proporcionará al trabajador su boleta, quien deberá dirigirse a la mampara colocada para marcarla en absoluto s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Una vez que el trabajador marque su boleta, la doblará para evitar mostrar el sentido de su voto y la depositará en la urna colocada para tal efecto, y deberá salir del lugar de la vo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g) Concluida la votación, el funcionario facultado de la Autoridad Registral procederá a practicar el escrutinio, abriendo sucesivamente cada urna, extrayendo una a una cada boleta, examinándolas para corroborar su autenticidad y exhibiéndolas a los representantes de las partes. Las boletas no cruzadas y las marcadas en más de un recuadro se considerarán nulas, poniendo las boletas por separado conforme al sentido de cada voto, mientras que las nulas se colocarán por apar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h) Acto seguido, el funcionario facultado procederá al cómputo de los votos y anunciará su resultado en voz a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n caso de suscitarse actos de coacción o intimidación para impedir que los trabajadores ejerzan su voto con plena libertad, o se les pretenda obstaculizar o impedir de cualquier forma acceder al lugar de la diligencia, el funcionario facultado solicitará el auxilio de la fuerza pública y tomará las medidas que estime conducentes para celebrar la votación en las condiciones que establece esta Ley; de presumirse la existencia de algún ilícito, deberá presentar la denuncia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j) Concluida la consulta, el funcionario facultado levantará acta de la misma y solicitará a los representantes de las partes que la suscriban. La negativa a firmarla por parte de éstos no afectará la validez del act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k) El Centro Federal de Conciliación y Registro Laboral resolverá sobre la procedencia de la solicitud de la Constancia de Representatividad; de resultar procedente, emitirá la constancia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390 Ter. Para el registro de un contrato colectivo inicial o un convenio de revisión, el Centro Federal de Conciliación y Registro Laboral verificará que su contenido sea aprobado por la mayoría de los trabajadores cubiertos por el mismo a través del voto personal, libre y secreto. El procedimiento de consulta a los trabajadores se llevará a cabo conforme 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Una vez acordados con el patrón los términos del contrato colectivo inicial o del convenio de revisión respectivo, el sindicato que cuente con la representación de los trabajadores dará aviso al Centro Federal de Conciliación y Registro Laboral, por escrito o vía electrónica, que someterá a consulta de los trabajadores la aprobación del contenido del contrato. El aviso deberá hacerse con un mínimo de diez días de anticipación a que se realice la cons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aviso a que se refiere el párrafo anterior señalará día, hora y lugar en donde se llevará a cabo la consulta a los trabajadores mediante voto personal, libre y secreto, y deberá anexar un ejemplar del contrato o convenio negociado firmado por las partes. Asimismo, el sindicato deberá emitir la convocatoria correspondiente, señalando el lugar, día y hora en que deberá efectuarse la votación; la convocatoria se emitirá por lo menos con diez días de anticipación a ésta sin que exceda de quince d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l procedimiento de consulta que se realice a los trabajadores deberá cubrir los siguientes requisi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El sindicato deberá poner oportunamente a disposición de los trabajadores un ejemplar impreso o electrónico del contrato colectivo inicial o del convenio de revisión que se someterá a cons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La votación se llevará a cabo el día, hora y lugar señalados en la convocato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Se garantizará que el lugar que se designe para la votación sea accesible a los trabajadores y reúna las condiciones necesarias para que éstos emitan su voto de forma libre, pacífica, ágil y segura, sin que puedan ser coaccionados de forma algun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El empleador no podrá tener intervención alguna durante el procedimiento de cons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El resultado de la votación será publicado por la directiva sindical en lugares visibles y de fácil acceso del centro de trabajo y en el local sindical correspondiente en un plazo no mayor a dos días de la fecha que se realice la cons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El sindicato dará aviso del resultado de la votación al Centro Federal de Conciliación y Registro Laboral dentro de los tres días hábiles siguientes a la fecha en que se realice la consulta, a efecto de que dicho Centro lo publique en su sitio de Internet.</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aviso señalado en el párrafo anterior se hará bajo protesta de decir verdad. En caso de existir inconsistencias en relación con hechos sustantivos del proceso, el Centro Federal de Conciliación y Registro Laboral declarará nula la consulta y ordenará la reposición de la mis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g) Las actas de votación serán resguardadas durante cinco años para acreditar el cumplimiento de esta obligación, para efectos de verificación de la autoridad laboral o registral. El sindicato promovente deberá manifestar bajo protesta de decir verdad que dio cumplimiento a esta obligació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h) El Centro Federal de Conciliación y Registro Laboral podrá verificar que el procedimiento de consulta se realice conforme a los requisitos antes señal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De contar con el apoyo mayoritario de los trabajadores al contenido del acuerdo, se estará 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Para contratos colectivos de trabajo inicial, el sindicato procederá a realizar la solicitud de registro ante la Autoridad Registral conforme a lo previsto en el artículo 390 de la presente Ley,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Para convenios de revisión o modificaciones del contrato colectivo de trabajo, se estará a lo dispuesto en el artículo 399 Te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n caso de que el contrato colectivo de trabajo inicial o el convenio de revisión no cuente con el apoyo mayoritario de los trabajadores cubiertos por el mismo, el sindicato podrá:</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Ejercer su derecho a huelga, en caso de haber promovido el emplazamiento correspondient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Prorrogar o ampliar el periodo de prehuelga con el objeto de continuar con la negociación y someter el acuerdo a nueva consulta, observando lo establecido en la fracción V del artículo 927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el procedimiento de consulta previsto en el presente artículo, el voto personal, libre y secreto de los trabajadores se ejercerá en forma individual y direc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91. El contrato colectivo contendrá:</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os nombres y domicilios de los contrata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s empresas y establecimientos que abarqu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Su duración o la expresión de ser por tiempo indeterminado o para obra determin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as jornada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os días de descanso y vac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8 DE ABRIL DE 1978)</w:t>
      </w:r>
    </w:p>
    <w:p>
      <w:pPr>
        <w:pStyle w:val="Estilo"/>
        <w:rPr>
          <w:rFonts w:ascii="Montserrat Medium" w:hAnsi="Montserrat Medium" w:cs="Montserrat Medium"/>
        </w:rPr>
      </w:pPr>
      <w:r>
        <w:rPr>
          <w:rFonts w:cs="Montserrat Medium" w:ascii="Montserrat Medium" w:hAnsi="Montserrat Medium"/>
        </w:rPr>
        <w:t>VI. El monto de los sala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8 DE ABRIL DE 1978)</w:t>
      </w:r>
    </w:p>
    <w:p>
      <w:pPr>
        <w:pStyle w:val="Estilo"/>
        <w:rPr>
          <w:rFonts w:ascii="Montserrat Medium" w:hAnsi="Montserrat Medium" w:cs="Montserrat Medium"/>
        </w:rPr>
      </w:pPr>
      <w:r>
        <w:rPr>
          <w:rFonts w:cs="Montserrat Medium" w:ascii="Montserrat Medium" w:hAnsi="Montserrat Medium"/>
        </w:rPr>
        <w:t>VII. Las cláusulas relativas a la capacitación o adiestramiento de los trabajadores en la empresa o establecimientos que compre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N. DE E. ADICIONADA], D.O.F. 28 DE ABRIL DE 1978)</w:t>
      </w:r>
    </w:p>
    <w:p>
      <w:pPr>
        <w:pStyle w:val="Estilo"/>
        <w:rPr>
          <w:rFonts w:ascii="Montserrat Medium" w:hAnsi="Montserrat Medium" w:cs="Montserrat Medium"/>
        </w:rPr>
      </w:pPr>
      <w:r>
        <w:rPr>
          <w:rFonts w:cs="Montserrat Medium" w:ascii="Montserrat Medium" w:hAnsi="Montserrat Medium"/>
        </w:rPr>
        <w:t>VIII. Disposiciones sobre la capacitación o adiestramiento inicial que se deba impartir a quienes vayan a ingresar a laborar a la empresa o establec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N. DE E. ADICIONADA], D.O.F. 28 DE ABRIL DE 1978)</w:t>
      </w:r>
    </w:p>
    <w:p>
      <w:pPr>
        <w:pStyle w:val="Estilo"/>
        <w:rPr>
          <w:rFonts w:ascii="Montserrat Medium" w:hAnsi="Montserrat Medium" w:cs="Montserrat Medium"/>
        </w:rPr>
      </w:pPr>
      <w:r>
        <w:rPr>
          <w:rFonts w:cs="Montserrat Medium" w:ascii="Montserrat Medium" w:hAnsi="Montserrat Medium"/>
        </w:rPr>
        <w:t>IX. Las bases sobre la integración y funcionamiento de las Comisiones que deban integrarse de acuerdo con esta Ley;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N. DE E. ADICIONADA], D.O.F. 28 DE ABRIL DE 1978)</w:t>
      </w:r>
    </w:p>
    <w:p>
      <w:pPr>
        <w:pStyle w:val="Estilo"/>
        <w:rPr>
          <w:rFonts w:ascii="Montserrat Medium" w:hAnsi="Montserrat Medium" w:cs="Montserrat Medium"/>
        </w:rPr>
      </w:pPr>
      <w:r>
        <w:rPr>
          <w:rFonts w:cs="Montserrat Medium" w:ascii="Montserrat Medium" w:hAnsi="Montserrat Medium"/>
        </w:rPr>
        <w:t>X. Las demás estipulaciones que convengan las par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Los contratos colectivos no podrán contener cláusula de exclusión por separación, entendiéndose como tal la que establece que aquellos trabajadores que dejen de pertenecer al sindicato por renuncia o expulsión del mismo, puedan ser separados de su empleo sin responsabilidad para el patr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El Centro Federal de Conciliación y Registro Laboral deberá expedir a quien lo solicite por escrito y pague los derechos correspondientes, copia certificada del texto más reciente del contrato colectivo y/o tabuladores que haya sido registr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N. DE E. CON SUS FRACCIONES], D.O.F. 1 DE MAYO DE 2019)</w:t>
      </w:r>
    </w:p>
    <w:p>
      <w:pPr>
        <w:pStyle w:val="Estilo"/>
        <w:rPr>
          <w:rFonts w:ascii="Montserrat Medium" w:hAnsi="Montserrat Medium" w:cs="Montserrat Medium"/>
        </w:rPr>
      </w:pPr>
      <w:r>
        <w:rPr>
          <w:rFonts w:cs="Montserrat Medium" w:ascii="Montserrat Medium" w:hAnsi="Montserrat Medium"/>
        </w:rPr>
        <w:t>A solicitud de las partes, el Centro Federal de Conciliación y Registro Laboral, dentro de los tres días siguientes a que ésta se presente emitirá el Certificado de Registro del Contrato Colectivo de Trabajo que contendrá:</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Número o folio del expediente de regist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s partes celebra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Domicilio, y en su caso el buzón electrónico de cada una de las par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Ámbito de aplicación del Contra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Fecha de la última revisió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Período de vigencia del contrato colectivo y su tabulad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391 Bis. La Autoridad Registral hará pública, para consulta de cualquier persona, la información de los contratos colectivos de trabajo que se encuentren depositados ante la misma. Asimismo, deberá expedir copias de dichos documentos, en términos de lo dispuesto por la Ley General de Transparencia y Acceso a la Información Públ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preferencia, el texto íntegro de las versiones públicas de los contratos colectivos de trabajo deberá estar disponible en forma gratuita en el sitio de Internet de la Autoridad Regist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392. En los contratos colectivos podrá establecerse la organización de comisiones mixtas para el cumplimiento de determinadas funciones sociales y económicas. Sus resoluciones serán ejecutadas por los Tribunales, en los casos en que las partes las declaren obligato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93. No producirá efectos de contrato colectivo el convenio al que falte la determinación de los salarios. Si faltan las estipulaciones sobre jornada de trabajo, días de descanso y vacaciones, se aplicarán las disposiciones leg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94. El contrato colectivo no podrá concertarse en condiciones menos favorables para los trabajadores que las contenidas en contratos vigentes en la empresa o establec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395. 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 La sanción sindical impuesta al trabajador no podrá afectar su permanencia en el empleo o sus condicione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96. Las estipulaciones del contrato colectivo se extienden a todas las personas que trabajen en la empresa o establecimiento, aunque no sean miembros del sindicato que lo haya celebrado, con la limitación consignada en el artículo 18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97. El contrato colectivo por tiempo determinado o indeterminado, o para obra determinada, será revisable total o parcialmente, de conformidad con lo dispuesto en el artículo 39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98. En la revisión del contrato colectivo se observarán las norm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Si se celebró por un solo sindicato de trabajadores o por un solo patrón, cualquiera de las partes podrá solicitar su rev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Si se celebró por varios sindicatos de trabajadores, la revisión se hará siempre que los solicitantes representen el cincuenta y uno por ciento de la totalidad de los miembros de los sindicatos, por lo men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Si se celebró por varios patrones, la revisión se hará siempre que los solicitantes tengan el cincuenta y uno por ciento de la totalidad de los trabajadores afectados por el contrato, por lo me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399. La solicitud de revisión deberá hacerse, por lo menos, sesenta días naturales a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Del vencimiento del contrato colectivo por tiempo determinado, si éste no es mayor de dos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Del transcurso de dos años, si el contrato por tiempo determinado tiene una duración mayor;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Del transcurso de dos años, en los casos de contrato por tiempo indeterminado o por obra determin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el cómputo de este término se atenderá a lo establecido en el contrato y, en su defecto, a la fecha del depós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SEPTIEMBRE DE 1974)</w:t>
      </w:r>
    </w:p>
    <w:p>
      <w:pPr>
        <w:pStyle w:val="Estilo"/>
        <w:rPr>
          <w:rFonts w:ascii="Montserrat Medium" w:hAnsi="Montserrat Medium" w:cs="Montserrat Medium"/>
        </w:rPr>
      </w:pPr>
      <w:r>
        <w:rPr>
          <w:rFonts w:cs="Montserrat Medium" w:ascii="Montserrat Medium" w:hAnsi="Montserrat Medium"/>
        </w:rPr>
        <w:t>Artículo 399 bis. Sin perjuicio de lo que establece el Artículo 399, los contratos colectivos serán revisables cada año en lo que se refiere a los salarios en efectivo por cuota di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La solicitud de esta revisión deberá hacerse por lo menos treinta días naturales antes del cumplimiento de un año transcurrido desde la celebración, revisión o prórroga del contrato colectiv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399 Ter. El convenio de revisión o de modificación del contrato colectivo de trabajo deberá celebrarse ante la Autoridad Registral, el Tribunal o el Centro de Conciliación competente según corresponda. Una vez aprobado por la autoridad, surtirá efectos leg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los efectos de la actualización del expediente de registro del contrato colectivo y de su legal publicidad, el Centro de Conciliación competente o el Tribunal, bajo su más estricta responsabilidad y dentro del término de los tres días siguientes, hará llegar copia autorizada del convenio a la Autoridad Regist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00. Si ninguna de las partes solicitó la revisión en los términos del artículo 399 o no se ejercitó el derecho de huelga, el contrato colectivo se prorrogará por un período igual al de su duración o continuará por tiempo indetermin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400 Bis. Cada dos años, en la revisión contractual que corresponda conforme a lo dispuesto en el artículo 399, el convenio de revisión del contrato colectivo deberá someterse a la aprobación de la mayoría de los trabajadores regidos por el mismo a través del voto personal, libre y secreto, conforme al procedimiento de consulta contemplado en el artículo 390 Ter de la presente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referidas revisiones contractuales deberán depositarse ante el Centro Federal de Conciliación y Registro Laboral, el cual podrá verificar que el contenido del contrato colectivo de trabajo se haya hecho del conocimiento de los trabaj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01. El contrato colectivo de trabajo termin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 Por mutuo consentimiento, previa aprobación de la mayoría de los trabajadores conforme al procedimiento contemplado en el artículo 390 Ter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Por terminación de la obr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n los casos del capítulo VIII de este Título, por cierre de la empresa o establecimiento, siempre que en este último caso, el contrato colectivo se aplique exclusivamente en el establec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02. Si firmado un contrato colectivo, un patrón se separa del sindicato que lo celebró, el contrato regirá, no obstante, las relaciones de aquel patrón con el sindicato o sindicatos de sus trabaj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03. En los casos de disolución del sindicato de trabajadores titular del contrato colectivo o de terminación de éste, las condiciones de trabajo continuarán vigentes en la empresa o establec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ontrato-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04. Contrato-ley es el convenio celebrado entre uno o varios sindicatos de trabajadores y varios patrones, o uno o varios sindicatos de patrones, con objeto de establecer las condiciones según las cuales debe prestarse el trabajo en una rama determinada de la industria, y declarado obligatorio en una o varias Entidades Federativas, en una o varias zonas económicas que abarquen una o más de dichas Entidades, o en todo el territorio nac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05. Los contratos-ley pueden celebrarse para industrias de jurisdicción federal o loc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06. 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407. La solicitud se presentará al Centro Federal de Conciliación y Registro Labo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408. Los solicitantes justificarán que satisfacen el requisito de mayoría mencionado en el artículo 406, acompañando la Constancia de Representatividad obtenida conforme al procedimiento establecido en el artículo 390 Bis, o con el padrón de socios si tienen celebrado contrato colectivo de trabajo o son administradores del contrato-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409. El Centro Federal de Conciliación y Registro Laboral, después de verificar el requisito de mayoría, si a su juicio es oportuna y benéfica para la industria la celebración del contrato-ley, convocará a una convención a los sindicatos de trabajadores y a los patrones que puedan resultar afect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10. La convocatoria se publicará en el Diario Oficial de la Federación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411. La convención será presidida por el titular del Centro Federal de Conciliación y Registro Laboral o por el representante que al efecto éste design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convención formulará su reglamento e integrará las comisiones que juzgue conven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12. El contrato-ley contendrá:</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os nombres y domicilios de los sindicatos de trabajadores y de los patrones que concurrieron a la conven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Entidad o Entidades Federativas, la zona o zonas que abarque o la expresión de regir en todo el territorio nac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II. Su vigencia, que no podrá exceder de dos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8 DE ABRIL DE 1978)</w:t>
      </w:r>
    </w:p>
    <w:p>
      <w:pPr>
        <w:pStyle w:val="Estilo"/>
        <w:rPr>
          <w:rFonts w:ascii="Montserrat Medium" w:hAnsi="Montserrat Medium" w:cs="Montserrat Medium"/>
        </w:rPr>
      </w:pPr>
      <w:r>
        <w:rPr>
          <w:rFonts w:cs="Montserrat Medium" w:ascii="Montserrat Medium" w:hAnsi="Montserrat Medium"/>
        </w:rPr>
        <w:t>IV. Las condiciones de trabajo señaladas en el artículo 391, fracciones IV, V, VI y IX;</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N. DE E. ADICIONADA], D.O.F. 28 DE ABRIL DE 1978)</w:t>
      </w:r>
    </w:p>
    <w:p>
      <w:pPr>
        <w:pStyle w:val="Estilo"/>
        <w:rPr>
          <w:rFonts w:ascii="Montserrat Medium" w:hAnsi="Montserrat Medium" w:cs="Montserrat Medium"/>
        </w:rPr>
      </w:pPr>
      <w:r>
        <w:rPr>
          <w:rFonts w:cs="Montserrat Medium" w:ascii="Montserrat Medium" w:hAnsi="Montserrat Medium"/>
        </w:rPr>
        <w:t>V. Las reglas conforme a las cuales se formularán los planes y programas para la implantación de la capacitación y el adiestramiento en la rama de la industria de que se trat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Las demás estipulaciones que convengan las par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13. En el contrato-ley podrán establecerse las cláusulas a que se refiere el artículo 395. Su aplicación corresponderá al sindicato administrador del contrato-ley en cada empres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414. El convenio deberá ser aprobado por la mayoría de los trabajadores que estén representados en la Convención, así como por la mayoría de los patrones que tengan a su servicio la misma mayoría de trabaj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probado el convenio en los términos del párrafo anterior, el Presidente de la República, el Gobernador del Estado o el Jefe de Gobierno de la Ciudad de México, lo publicarán en el Diario Oficial de la Federación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15. 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 La solicitud deberá presentarse por los sindicatos de trabajadores o por los patrones ante el Centro Federal de Conciliación y Registro Laboral, de conformidad con lo dispuesto en el artículo 40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os sindicatos de trabajadores y los patrones comprobarán que satisfacen el requisito de mayoría señalado en el artículo 40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II. Los peticionarios acompañarán a su solicitud copia del contrato y señalarán los datos de su regist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V. El Centro Federal de Conciliación y Registro Laboral, después de verificar el requisito de mayoría, ordenará su publicación en el Diario Oficial de la Federación o en el periódico oficial de la Entidad Federativa, y señalará un término no menor de quince días para que se formulen oposi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V. Si no se formula oposición dentro del término señalado en la convocatoria, el Presidente de la República, el Gobernador del Estado o el Jefe de Gobierno de la Ciudad de México, declarará obligatorio el contrato-ley, de conformidad con lo dispuesto en el artículo 414,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Si dentro del plazo señalado en la convocatoria se formula oposición, se observarán las norm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Los trabajadores y los patrones dispondrán de un término de quince días para presentar por escrito sus observaciones, acompañadas de las pruebas que las justifiqu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b) El Presidente de la República, el Gobernador del Estado o el Jefe de Gobierno de la Ciudad de México, tomando en consideración los datos del expediente, podrá declarar la obligatoriedad del contrato-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16. El contrato-ley producirá efectos a partir de la fecha de su publicación en el Diario Oficial de la Federación, o en el periódico oficial de la Entidad Federativa, salvo que la convención señale una fecha distin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Una vez publicado el contrato-ley, su aplicación será obligatoria para toda la rama industrial que abarque; en consecuencia, los contratos colectivos de trabajo celebrados con anterioridad suspenderán su vigencia, salvo lo dispuesto en el artículo 417, haciéndose la anotación correspondiente por parte del Centro Federal de Conciliación y Registro Labo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Cuando exista celebrado un contrato-ley vigente en alguna rama industrial, el Centro Federal de Conciliación y Registro Laboral no dará trámite al depósito de ningún contrato colectivo de trabajo en esa misma rama industr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17. El contrato-ley se aplicará, no obstante cualquier disposición en contrario contenida en el contrato colectivo que la empresa tenga celebrado, salvo en aquellos puntos en que estas estipulaciones sean más favorables al trabajad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418. En cada empresa, la administración del contrato-ley corresponderá al sindicato que represente dentro de ella el mayor número de trabajadores conforme a lo señalado en el artículo 408. La pérdida de la mayoría declarada por los Tribunales produce la de la administ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19. En la revisión del contrato-ley se observarán las norm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odrán solicitar la revisión los sindicatos de trabajadores o los patrones que representen las mayorías señaladas en el artículo 40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I. La solicitud se presentará ante el Centro Federal de Conciliación y Registro Laboral, noventa días naturales antes del vencimiento del contrato-ley, por lo me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 autoridad que reciba la solicitud, después de verificar el requisito de mayoría, convocará a los sindicatos de trabajadores y a los patrones afectados a una convención, que se regirá por lo dispuesto en el artículo 411;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V. Si los sindicatos de trabajadores y los patrones llegan a un convenio que cumpla con lo previsto en el primer párrafo del artículo 414, el titular del Centro Federal de Conciliación y Registro Laboral, lo comunicará al titular de la Secretaría del Trabajo y Previsión Social para su publicación en el Diario Oficial de la Federación o bien al Gobernador de la entidad federativa o al Jefe de Gobierno de la Ciudad de México para que lo publiquen en el periódico oficial de la Entidad Federativa, según corresponda. Las reformas surtirán efectos a partir del día de su publicación, salvo que la convención señale una fecha distint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MAYO DE 2019)</w:t>
      </w:r>
    </w:p>
    <w:p>
      <w:pPr>
        <w:pStyle w:val="Estilo"/>
        <w:rPr>
          <w:rFonts w:ascii="Montserrat Medium" w:hAnsi="Montserrat Medium" w:cs="Montserrat Medium"/>
        </w:rPr>
      </w:pPr>
      <w:r>
        <w:rPr>
          <w:rFonts w:cs="Montserrat Medium" w:ascii="Montserrat Medium" w:hAnsi="Montserrat Medium"/>
        </w:rPr>
        <w:t>V. Si al concluir el procedimiento de revisión, los sindicatos de trabajadores y los patrones no llegan a un convenio, el contrato-ley se tendrá por prorrogado, para todos los efectos legales a que haya lug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SEPTIEMBRE  DE 1974)</w:t>
      </w:r>
    </w:p>
    <w:p>
      <w:pPr>
        <w:pStyle w:val="Estilo"/>
        <w:rPr>
          <w:rFonts w:ascii="Montserrat Medium" w:hAnsi="Montserrat Medium" w:cs="Montserrat Medium"/>
        </w:rPr>
      </w:pPr>
      <w:r>
        <w:rPr>
          <w:rFonts w:cs="Montserrat Medium" w:ascii="Montserrat Medium" w:hAnsi="Montserrat Medium"/>
        </w:rPr>
        <w:t>Artículo 419 bis. Los contratos-ley serán revisables cada año en lo que se refiere a los salarios en efectivo por cuota di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La solicitud de esta revisión deberá hacerse por lo menos sesenta días naturales antes del cumplimiento de un año transcurrido desde la fecha en que surta efectos la celebración, revisión o prórroga del contrato-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20. Si ninguna de las partes solicitó la revisión o no se ejercitó el derecho de huelga, el contrato-ley se prorrogará por un período igual al que se hubiese fijado para su du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421. El contrato-ley terminará únicamente por mutuo consentimiento de las partes que representen la mayoría a que se refiere el artículo 406, previa consulta mediante voto personal, libre y secreto a los trabaj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DEROGADA,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DEROGADA,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glamento Interior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22. Reglamento interior de trabajo es el conjunto de disposiciones obligatorias para trabajadores y patrones en el desarrollo de los trabajos en una empresa o establec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o son materia del reglamento las normas de orden técnico y administrativo que formulen directamente las empresas para la ejecución de los trabaj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23. El reglamento contendrá:</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Horas de entrada y salida de los trabajadores, tiempo destinado para las comidas y períodos de reposo durante la jorn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ugar y momento en que deben comenzar y terminar las jornada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Días y horas fijados para hacer la limpieza de los establecimientos, maquinaria, aparatos y útile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Días y lugares de pa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Normas para el uso de los asientos o sillas a que se refiere el artículo 132, fracción 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Normas para prevenir los riesgos de trabajo e instrucciones para prestar los primeros auxil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1 DE DICIEMBRE DE 1974)</w:t>
      </w:r>
    </w:p>
    <w:p>
      <w:pPr>
        <w:pStyle w:val="Estilo"/>
        <w:rPr>
          <w:rFonts w:ascii="Montserrat Medium" w:hAnsi="Montserrat Medium" w:cs="Montserrat Medium"/>
        </w:rPr>
      </w:pPr>
      <w:r>
        <w:rPr>
          <w:rFonts w:cs="Montserrat Medium" w:ascii="Montserrat Medium" w:hAnsi="Montserrat Medium"/>
        </w:rPr>
        <w:t>VII.- Labores insalubres y peligrosas que no deben desempeñar los menores y la protección que deben tener las trabajadoras embaraz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Tiempo y forma en que los trabajadores deben someterse a los exámenes médicos, previos o periódicos, y a las medidas profilácticas que dicten las autorida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Permisos y licenc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Disposiciones disciplinarias y procedimientos para su aplicación. La suspensión en el trabajo, como medida disciplinaria, no podrá exceder de ocho días. El trabajador tendrá derecho a ser oído antes de que se aplique la sanció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Las demás normas necesarias y convenientes, de acuerdo con la naturaleza de cada empresa o establecimiento, para conseguir la mayor seguridad y regularidad en el desarrollo d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24. En la formación del reglamento se observarán las norm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Se formulará por una comisión mixta de representantes de los trabajadores y del patr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I. Si las partes se ponen de acuerdo, cualquiera de ellas, dentro de los ocho días siguientes a su firma, lo depositará ante el Centro Federal de Conciliación y Registro Labo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No producirán ningún efecto legal las disposiciones contrarias a esta Ley, a sus reglamentos, y a los contratos colectivos y contratos-ley;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V. Los trabajadores o el patrón, en cualquier tiempo, podrán solicitar de los Tribunales federales se subsanen las omisiones del reglamento o se revisen sus disposiciones contrarias a esta Ley y demás normas de trabajo, de conformidad con las disposiciones contenidas en el procedimiento especial colectivo establecido en el artículo 897 y subsecuentes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424 Bis. El Centro Federal de Conciliación y Registro Laboral hará pública, para consulta de cualquier persona, el texto íntegro de los reglamentos interiores de trabajo que se encuentren depositados ante dicha Autoridad Registral. Asimismo, deberá expedir copias de dichos documentos, en términos de lo dispuesto por la Ley General de Transparencia y Acceso a la Información Públ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texto íntegro de los reglamentos interiores de trabajo deberá estar disponible en forma gratuita en los sitios de Internet del Centro Federal de Conciliación y Registro Labo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25. El reglamento surtirá efectos a partir de la fecha de su depósito. Deberá imprimirse y repartirse entre los trabajadores y se fijará en los lugares más visibles del establec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V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Modificación Colectiva de las Condicione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426. Los sindicatos de trabajadores o los patrones podrán solicitar de los Tribunales la modificación de las condiciones de trabajo contenidas en los contratos colectivos o en los contratos-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uando existan circunstancias económicas que la justifique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uando el aumento del costo de la vida origine un desequilibrio entre el capital y 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solicitud se ajustará a lo dispuesto en los artículos 398 y 419, fracción I, y se tramitará de conformidad con las disposiciones para conflictos colectivos de naturaleza económ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V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uspensión Colectiva de las Relacione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27. Son causas de suspensión temporal de las relaciones de trabajo en una empresa o establec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fuerza mayor o el caso fortuito no imputable al patrón, o su incapacidad física o mental o su muerte, que produzca como consecuencia necesaria, inmediata y directa, la suspensión de los trabaj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falta de materia prima, no imputable al patr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l exceso de producción con relación a sus condiciones económicas y a las circunstancias del merc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a incosteabilidad, de naturaleza temporal, notoria y manifiesta de la explo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a falta de fondos y la imposibilidad de obtenerlos para la prosecución normal de los trabajos, si se comprueba plenamente por el patró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VI. La falta de ministración por parte del Estado de las cantidades que se haya obligado a entregar a las empresas con las que hubiese contratado trabajos o servicios, siempre que aquéllas sean indispensabl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30 DE NOVIEMBRE DE 2012)</w:t>
      </w:r>
    </w:p>
    <w:p>
      <w:pPr>
        <w:pStyle w:val="Estilo"/>
        <w:rPr>
          <w:rFonts w:ascii="Montserrat Medium" w:hAnsi="Montserrat Medium" w:cs="Montserrat Medium"/>
        </w:rPr>
      </w:pPr>
      <w:r>
        <w:rPr>
          <w:rFonts w:cs="Montserrat Medium" w:ascii="Montserrat Medium" w:hAnsi="Montserrat Medium"/>
        </w:rPr>
        <w:t>VII. La suspensión de labores o trabajos, que declare la autoridad sanitaria competente, en los casos de contingencia sanit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28. La suspensión puede afectar a toda una empresa o establecimiento o a parte de ellos. Se tomará en cuenta el escalafón de los trabajadores a efecto de que sean suspendidos los de menor antigüe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29. En los casos señalados en el artículo 427, se observarán las norm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 Si se trata de la fracción I, el patrón o su representante, dará aviso de la suspensión al Tribunal, para que éste, previo el procedimiento consignado en el Procedimiento Especial Colectivo establecido en el artículo 897 y subsecuentes de esta Ley, la apruebe o desaprueb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I. Si se trata de las fracciones III a V, el patrón, previamente a la suspensión, deberá obtener la autorización del Tribunal, de conformidad con las disposiciones para conflictos colectivos de naturaleza económ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II. Si se trata de las fracciones II y VI, el patrón, previamente a la suspensión, deberá obtener la autorización del Tribunal, de conformidad con las disposiciones contenidas en el procedimiento especial colectivo establecido en el artículo 897 y subsecuentes de esta Ley,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V. Si se trata de la fracción VII, el patrón no requerirá aprobación o autorización del Tribunal y estará obligado a pagar a sus trabajadores una indemnización equivalente a un día de salario mínimo general vigente, por cada día que dure la suspensión, sin que pueda exceder de un m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430. El Tribunal, con excepción de los casos a que se refiere la fracción VII del artículo 427, 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431. El sindicato y los trabajadores podrán solicitar cada seis meses del Tribunal que verifique si subsisten las causas que originaron la suspensión. Sí el Tribunal resuelve que no subsisten, fijará un término no mayor de treinta días, para la reanudación de los trabajos. Si el patrón no los reanuda, los trabajadores tendrán derecho a la indemnización señalada en el artículo 5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432.- El patrón deberá anunciar con toda oportunidad la fecha de reanudación de los trabajos. Dará aviso al sindicato, y llamará por los medios que sean adecuados, a juicio del Tribunal,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el patrón no cumple las obligaciones consignadas en el párrafo anterior, los trabajadores podrán ejercitar las acciones a que se refiere el artículo 4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NOVIEMBRE DE 2012)</w:t>
      </w:r>
    </w:p>
    <w:p>
      <w:pPr>
        <w:pStyle w:val="Estilo"/>
        <w:rPr>
          <w:rFonts w:ascii="Montserrat Medium" w:hAnsi="Montserrat Medium" w:cs="Montserrat Medium"/>
        </w:rPr>
      </w:pPr>
      <w:r>
        <w:rPr>
          <w:rFonts w:cs="Montserrat Medium" w:ascii="Montserrat Medium" w:hAnsi="Montserrat Medium"/>
        </w:rPr>
        <w:t>Lo establecido en el presente artículo no será aplicable en el caso a que se refiere la fracción VII del artículo 427. En este supuesto, los trabajadores estarán obligados a reanudar sus labores tan pronto concluya la conting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V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minación Colectiva de las Relacione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33. La terminación de las relaciones de trabajo como consecuencia del cierre de las empresas o establecimientos o de la reducción definitiva de sus trabajos, se sujetará a las disposiciones de los artícul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34. Son causas de terminación de las relacione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fuerza mayor o el caso fortuito no imputable al patrón, o su incapacidad física o mental o su muerte, que produzca como consecuencia necesaria, inmediata y directa, la terminación de los trabaj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incosteabilidad notoria y manifiesta de la explo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l agotamiento de la materia objeto de una industria extrac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os casos del artículo 38;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El concurso o la quiebra legalmente declarado, si la autoridad competente o los acreedores resuelven el cierre definitivo de la empresa o la reducción definitiva de sus trabaj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35. En los casos señalados en el artículo anterior, se observarán las norm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 Si se trata de las fracciones I y V, se dará aviso de la terminación al Tribunal, para que éste, previo el procedimiento especial colectivo establecido en el artículo 897 y subsecuentes de esta Ley, la apruebe o desaprueb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I. Si se trata de la fracción III, el patrón, previamente a la terminación, deberá obtener la autorización del Tribunal, de conformidad con las disposiciones contenidas en el procedimiento especial colectivo establecido en el artículo 897 y subsecuentes de esta Ley,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II. Si se trata de la fracción II, el patrón, previamente a la terminación, deberá obtener la autorización del Tribunal, de conformidad con las disposiciones para conflictos colectivos de naturaleza económ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36. 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37. Cuando se trate de reducción de los trabajos en una empresa o establecimiento, se tomará en consideración el escalafón de los trabajadores, a efecto de que sean reajustados los de menor antigüe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38. Si el patrón reanuda las actividades de su empresa o crea una semejante, tendrá las obligaciones señaladas en el artículo 15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 dispuesto en el párrafo anterior es aplicable, en el caso de que se reanuden los trabajos de la empresa declarada en estado de concurso o quieb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439. Cuando se trate de la implantación de maquinaria o de procedimientos de trabajo nuevos, que traiga como consecuencia la reducción de personal, a falta de convenio, el patrón deberá obtener la autorización del Tribunal, de conformidad con lo dispuesto en el procedimiento especial colectivo establecido en el artículo 897 y subsecuentes de esta Ley.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ITULO OCTAV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Huelg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sposiciones Gene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40. Huelga es la suspensión temporal del trabajo llevada a cabo por una coalición de trabaj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41. Para los efectos de este Título, los sindicatos de trabajadores son coaliciones perman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42. La huelga puede abarcar a una empresa o a uno o varios de sus establecimi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43. La huelga debe limitarse al mero acto de la suspensión d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44. Huelga legalmente existente es la que satisface los requisitos y persigue los objetivos señalados en el artículo 45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45. La huelga es ilíci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uando la mayoría de los huelguistas ejecuten actos violentos contra las personas o las propiedad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n caso de guerra, cuando los trabajadores pertenezcan a establecimientos o servicios que dependan del Gobier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46. Huelga justificada es aquella cuyos motivos son imputables al patr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47. La huelga es causa legal de suspensión de los efectos de las relaciones de trabajo por todo el tiempo que dur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448. El ejercicio del derecho de huelga suspende la tramitación de los conflictos colectivos de naturaleza económica pendientes ante el Tribunal, y la de las solicitudes que se presenten, salvo que los trabajadores sometan el conflicto a la decisión del Tribu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o es aplicable lo dispuesto en el párrafo anterior cuando la huelga tenga por objeto el señalado en el artículo 450, fracción V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449.- El Tribunal y las autoridades civiles correspondientes deberán hacer respetar el derecho de huelga, dando a los trabajadores las garantías necesarias y prestándoles el auxilio que soliciten para suspender 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Objetivos y Procedimientos de Huelg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50. La huelga deberá tener por obj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onseguir el equilibrio entre los diversos factores de la producción, armonizando los derechos del trabajo con los del capit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Obtener del patrón o patrones la celebración del contrato colectivo de trabajo y exigir su revisión al terminar el período de su vigencia, de conformidad con lo dispuesto en el Capítulo III del Título Sépti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Obtener de los patrones la celebración del contrato-ley y exigir su revisión al terminar el período de su vigencia, de conformidad con lo dispuesto en el Capítulo IV del Título Sépti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xigir el cumplimiento del contrato colectivo de trabajo o del contrato-ley en las empresas o establecimientos en que hubiese sido viol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Exigir el cumplimiento de las disposiciones legales sobre participación de utilida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Apoyar una huelga que tenga por objeto alguno de los enumerados en las fracciones anterior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30 DE SEPTIEMBRE DE 1974)</w:t>
      </w:r>
    </w:p>
    <w:p>
      <w:pPr>
        <w:pStyle w:val="Estilo"/>
        <w:rPr>
          <w:rFonts w:ascii="Montserrat Medium" w:hAnsi="Montserrat Medium" w:cs="Montserrat Medium"/>
        </w:rPr>
      </w:pPr>
      <w:r>
        <w:rPr>
          <w:rFonts w:cs="Montserrat Medium" w:ascii="Montserrat Medium" w:hAnsi="Montserrat Medium"/>
        </w:rPr>
        <w:t>VII.- Exigir la revisión de los salarios contractuales a que se refieren los artículos 399 bis y 419 bi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51. Para suspender los trabajos se requier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Que la huelga tenga por objeto alguno o algunos de los que señala el artículo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I. 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930, y en ningún caso como cuestión previa a la suspensión de los trabaj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II. Que se cumplan previamente los requisitos señalados en el artículo 920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52. (DEROGADO, D.O.F. 4 DE ENERO DE 198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53. (DEROGADO, D.O.F. 4 DE ENERO DE 198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54. (DEROGADO, D.O.F. 4 DE ENERO DE 198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55. (DEROGADO, D.O.F. 4 DE ENERO DE 198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56. (DEROGADO, D.O.F. 4 DE ENERO DE 198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57. (DEROGADO, D.O.F. 4 DE ENERO DE 198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58. (DEROGADO, D.O.F. 4 DE ENERO DE 198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59. La huelga es legalmente inexistente s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suspensión del trabajo se realiza por un número de trabajadores menor al fijado en el artículo 451, fracción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No ha tenido por objeto alguno de los establecidos en el artículo 450;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II. No se cumplieron los requisitos señalados en el artículo 92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o podrá declararse la inexistencia de una huelga por causas distintas a las señaladas en las fracciones anteri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60. (DEROGADO, D.O.F. 4 DE ENERO DE 198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61. (DEROGADO, D.O.F. 4 DE ENERO DE 198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62. (DEROGADO, D.O.F. 4 DE ENERO DE 198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63. (DEROGADO, D.O.F. 4 DE ENERO DE 198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64. (DEROGADO, D.O.F. 4 DE ENERO DE 198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65. (DEROGADO, D.O.F. 4 DE ENERO DE 198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66. Los trabajadores huelguistas deberán continuar prestando los siguientes servi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os buques, aeronaves, trenes, autobuses y demás vehículos de transporte que se encuentren en ruta, deberán conducirse a su punto de destin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n los hospitales, sanatorios, clínicas y demás establecimientos análogos, continuará la atención de los pacientes recluidos al momento de suspenderse el trabajo, hasta que puedan ser trasladados a otro establec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67. (DEROGADO, D.O.F. 4 DE ENERO DE 198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68. (DEROGADO, D.O.F. 4 DE ENERO DE 198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69. La huelga terminará:</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or acuerdo entre los trabajadores huelguistas y los patr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Si el patrón se allana, en cualquier tiempo, a las peticiones contenidas en el escrito de emplazamiento de huelga y cubre los salarios que hubiesen dejado de percibir los trabaj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Por laudo arbitral de la persona o comisión que libremente elijan las part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V. Por sentencia del Tribunal si los trabajadores o patrones someten el conflicto a su decisión, en términos de lo previsto en el artículo 937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70. (DEROGADO, D.O.F. 4 DE ENERO DE 198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71. (DEROGADO, D.O.F. 4 DE ENERO DE 198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ITULO NOVE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iesgo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72. Las disposiciones de este Título se aplican a todas las relaciones de trabajo, incluidos los trabajos especiales, con la limitación consignada en el artículo 35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73. Riesgos de trabajo son los accidentes y enfermedades a que están expuestos los trabajadores en ejercicio o con motivo d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N. DE E. ESTE PÁRRAFO], D.O.F. 22 DE JUNIO DE 2018)</w:t>
      </w:r>
    </w:p>
    <w:p>
      <w:pPr>
        <w:pStyle w:val="Estilo"/>
        <w:rPr>
          <w:rFonts w:ascii="Montserrat Medium" w:hAnsi="Montserrat Medium" w:cs="Montserrat Medium"/>
        </w:rPr>
      </w:pPr>
      <w:r>
        <w:rPr>
          <w:rFonts w:cs="Montserrat Medium" w:ascii="Montserrat Medium" w:hAnsi="Montserrat Medium"/>
        </w:rPr>
        <w:t>Artículo 474.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Quedan incluidos en la definición anterior los accidentes que se produzcan al trasladarse el trabajador directamente de su domicilio al lugar del trabajo y de éste a aqué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75. Enfermedad de trabajo es todo estado patológico derivado de la acción continuada de una causa que tenga su origen o motivo en el trabajo o en el medio en que el trabajador se vea obligado a prestar sus servi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NOVIEMBRE DE 2012)</w:t>
      </w:r>
    </w:p>
    <w:p>
      <w:pPr>
        <w:pStyle w:val="Estilo"/>
        <w:rPr>
          <w:rFonts w:ascii="Montserrat Medium" w:hAnsi="Montserrat Medium" w:cs="Montserrat Medium"/>
        </w:rPr>
      </w:pPr>
      <w:r>
        <w:rPr>
          <w:rFonts w:cs="Montserrat Medium" w:ascii="Montserrat Medium" w:hAnsi="Montserrat Medium"/>
        </w:rPr>
        <w:t>Artículo 475 bis. El patrón es responsable de la seguridad e higiene y de la prevención de los riesgos en el trabajo, conforme a las disposiciones de esta Ley, sus reglamentos y las normas oficiales mexican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476. Serán consideradas enfermedades de trabajo las que determine esta Ley y la actualización que realice la Secretaría del Trabajo y Previsión So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77. Cuando los riesgos se realizan pueden produci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Incapacidad tempo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Incapacidad permanente par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2 DE JUNIO DE 2018)</w:t>
      </w:r>
    </w:p>
    <w:p>
      <w:pPr>
        <w:pStyle w:val="Estilo"/>
        <w:rPr>
          <w:rFonts w:ascii="Montserrat Medium" w:hAnsi="Montserrat Medium" w:cs="Montserrat Medium"/>
        </w:rPr>
      </w:pPr>
      <w:r>
        <w:rPr>
          <w:rFonts w:cs="Montserrat Medium" w:ascii="Montserrat Medium" w:hAnsi="Montserrat Medium"/>
        </w:rPr>
        <w:t>III. Incapacidad permanente tot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2 DE JUNIO DE 2018)</w:t>
      </w:r>
    </w:p>
    <w:p>
      <w:pPr>
        <w:pStyle w:val="Estilo"/>
        <w:rPr>
          <w:rFonts w:ascii="Montserrat Medium" w:hAnsi="Montserrat Medium" w:cs="Montserrat Medium"/>
        </w:rPr>
      </w:pPr>
      <w:r>
        <w:rPr>
          <w:rFonts w:cs="Montserrat Medium" w:ascii="Montserrat Medium" w:hAnsi="Montserrat Medium"/>
        </w:rPr>
        <w:t>IV. La muert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2 DE JUNIO DE 2018)</w:t>
      </w:r>
    </w:p>
    <w:p>
      <w:pPr>
        <w:pStyle w:val="Estilo"/>
        <w:rPr>
          <w:rFonts w:ascii="Montserrat Medium" w:hAnsi="Montserrat Medium" w:cs="Montserrat Medium"/>
        </w:rPr>
      </w:pPr>
      <w:r>
        <w:rPr>
          <w:rFonts w:cs="Montserrat Medium" w:ascii="Montserrat Medium" w:hAnsi="Montserrat Medium"/>
        </w:rPr>
        <w:t>V. Desaparición derivada de un acto delincuen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78. Incapacidad temporal es la pérdida de facultades o aptitudes que imposibilita parcial o totalmente a una persona para desempeñar su trabajo por algún tiemp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79. Incapacidad permanente parcial es la disminución de las facultades o aptitudes de una persona para trabaj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80. Incapacidad permanente total es la pérdida de facultades o aptitudes de una persona que la imposibilita para desempeñar cualquier trabajo por el resto de su vi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81. La existencia de estados anteriores tales como idiosincrasias, taras, discrasias, intoxicaciones, o enfermedades crónicas, no es causa para disminuir el grado de la incapacidad, ni las prestaciones que correspondan al trabajad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82. Las consecuencias posteriores de los riesgos de trabajo se tomarán en consideración para determinar el grado de la incapac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83. Las indemnizaciones por riesgos de trabajo que produzcan incapacidades, se pagarán directamente al trabajad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En los casos de incapacidad mental, comprobados ante el Tribunal, la indemnización se pagará a la persona o personas, de las señaladas en el artículo 501, a cuyo cuidado quede; en los casos de muerte del trabajador, se observará lo dispuesto en el artículo 11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84. 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85. La cantidad que se tome como base para el pago de las indemnizaciones no podrá ser inferior al salario míni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1 DE ENERO DE 1988)</w:t>
      </w:r>
    </w:p>
    <w:p>
      <w:pPr>
        <w:pStyle w:val="Estilo"/>
        <w:rPr>
          <w:rFonts w:ascii="Montserrat Medium" w:hAnsi="Montserrat Medium" w:cs="Montserrat Medium"/>
        </w:rPr>
      </w:pPr>
      <w:r>
        <w:rPr>
          <w:rFonts w:cs="Montserrat Medium" w:ascii="Montserrat Medium" w:hAnsi="Montserrat Medium"/>
        </w:rPr>
        <w:t>Artículo  486. 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87. Los trabajadores que sufran un riesgo de trabajo tendrán derecho 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Asistencia médica y quirúrg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Rehabili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Hospitalización, cuando el caso lo requi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Medicamentos y material de cu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os aparatos de prótesis y ortopedia necesari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La indemnización fijada en el presente Tít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88. El patrón queda exceptuado de las obligaciones que determina el artículo anterior, en los casos y con las modalidad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Si el accidente ocurre encontrándose el trabajador en estado de embriaguez;</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Si el trabajador se ocasiona intencionalmente una lesión por sí solo o de acuerdo con otra person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Si la incapacidad es el resultado de alguna riña o intento de suicid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patrón queda en todo caso obligado a prestar los primeros auxilios y a cuidar del traslado del trabajador a su domicilio o a un centro méd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89. No libera al patrón de responsabil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Que el trabajador explícita o implícitamente hubiese asumido los riesgo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Que el accidente ocurra por torpeza o negligencia del trabajador;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Que el accidente sea causado por imprudencia o negligencia de algún compañero de trabajo o de una tercera person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490. En los casos de falta inexcusable del patrón, la indemnización podrá aumentarse hasta en un veinticinco por ciento, a juicio del Tribunal. Hay falta inexcusable del patr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I. Si no cumple las disposiciones legales, reglamentarias y las contenidas en las normas oficiales mexicanas en materia de seguridad, salud y medio ambiente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Si habiéndose realizado accidentes anteriores, no adopta las medidas adecuadas para evitar su repeti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Si no adopta las medidas preventivas recomendadas por las comisiones creadas por los trabajadores y los patrones, o por las autoridades d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Si los trabajadores hacen notar al patrón el peligro que corren y éste no adopta las medidas adecuadas para evitarl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Si concurren circunstancias análogas, de la misma gravedad a las mencionadas en las fracciones anteri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91. Si el riesgo produce al trabajador una incapacidad temporal, la indemnización consistirá en el pago íntegro del salario que deje de percibir mientras subsista la imposibilidad de trabajar. Este pago se hará desde el primer día de la incapac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92. 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493. Si la incapacidad parcial consiste en la pérdida absoluta de las facultades o aptitudes del trabajador para desempeñar su profesión, el Tribunal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94. El patrón no estará obligado a pagar una cantidad mayor de la que corresponda a la incapacidad permanente total aunque se reúnan más de dos incapacida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95. Si el riesgo produce al trabajador una incapacidad permanente total, la indemnización consistirá en una cantidad equivalente al importe de mil noventa y cinco días de sal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96. Las indemnizaciones que debe percibir el trabajador en los casos de incapacidad permanente parcial o total, le serán pagadas íntegras, sin que se haga deducción de los salarios que percibió durante el período de incapacidad tempo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97. Dentro de los dos años siguientes al en que se hubiese fijado el grado de incapacidad, podrá el trabajador o el patrón solicitar la revisión del grado, si se comprueba una agravación o una atenuación pos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98. El patrón está obligado a reponer en su empleo al trabajador que sufrió un riesgo de trabajo, si está capacitado, siempre que se presente dentro del año siguiente a la fecha en que se determinó su incapac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o es aplicable lo dispuesto en el párrafo anterior si el trabajador recibió la indemnización por incapacidad permanente tot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99. Si un trabajador víctima de un riesgo no puede desempeñar su trabajo, pero sí algún otro, el patrón estará obligado a proporcionárselo, de conformidad con las disposiciones del contrato colectivo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N. DE E. ESTE PÁRRAFO], D.O.F. 22 DE JUNIO DE 2018)</w:t>
      </w:r>
    </w:p>
    <w:p>
      <w:pPr>
        <w:pStyle w:val="Estilo"/>
        <w:rPr>
          <w:rFonts w:ascii="Montserrat Medium" w:hAnsi="Montserrat Medium" w:cs="Montserrat Medium"/>
        </w:rPr>
      </w:pPr>
      <w:r>
        <w:rPr>
          <w:rFonts w:cs="Montserrat Medium" w:ascii="Montserrat Medium" w:hAnsi="Montserrat Medium"/>
        </w:rPr>
        <w:t>Artículo 500. Cuando el riesgo traiga como consecuencia la muerte o la desaparición derivada de un acto delincuencial del trabajador, la indemnización comprenderá:</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Dos meses de salario por concepto de gastos funerari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l pago de la cantidad que fija el artículo 50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501. Tendrán derecho a recibir indemnización en los casos de muerte o desaparición derivada de un acto delincuen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 La viuda o el viudo, los hijos menores de dieciocho años y los mayores de esta edad si tienen una incapacidad de cincuenta por ciento o más, así como los hijos de hasta veinticinco años que se encuentran estudiando en algún plantel del sistema educativo nacional; en ningún caso se efectuará la investigación de dependencia económica, dado que estos reclamantes tienen la presunción a su favor de la dependencia económ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I. Los ascendientes concurrirán con las personas mencionadas en la fracción anterior sin necesidad de realizar investigación económica, a menos que se pruebe que no dependían económicamente del trabajad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II. 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V. Las personas que dependían económicamente del trabajador concurrirán con quienes estén contemplados en cualquiera de las hipótesis de las fracciones anteriores, debiendo acreditar la dependencia económic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A falta de las personas mencionadas en las fracciones anteriores, el Instituto Mexicano del Seguro So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2 DE JUNIO DE 2018)</w:t>
      </w:r>
    </w:p>
    <w:p>
      <w:pPr>
        <w:pStyle w:val="Estilo"/>
        <w:rPr>
          <w:rFonts w:ascii="Montserrat Medium" w:hAnsi="Montserrat Medium" w:cs="Montserrat Medium"/>
        </w:rPr>
      </w:pPr>
      <w:r>
        <w:rPr>
          <w:rFonts w:cs="Montserrat Medium" w:ascii="Montserrat Medium" w:hAnsi="Montserrat Medium"/>
        </w:rPr>
        <w:t>Artículo 502. En caso de muerte o por desaparición derivada de un acto delincuencial del trabajador, la indemnización que corresponda a las personas a que se refiere el artículo anterior será la cantidad equivalente al importe de cinco mil días de salario, sin deducir la indemnización que percibió el trabajador durante el tiempo en que estuvo sometido al régimen de incapacidad tempo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503. Para el pago de la indemnización en los casos de muerte o desaparición derivada de actos delincuenciales, por riesgo de trabajo, se observarán las norm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Inspección del Trabajo que reciba el aviso de la muerte o de la desaparición por actos delincuenciales, o el Tribunal ante el que se inicie el reclamo del pago de la indemnización, mandará practicar dentro de las setenta y dos horas siguientes una investigación encaminada a averiguar qué personas dependían económicamente del trabajador y ordenará se fije un aviso en lugar visible del establecimiento donde prestaba sus servicios, convocando a los beneficiarios para que comparezcan ante el Tribunal del conocimiento, dentro de un término de treinta días naturales, a ejercitar sus derech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Si la residencia del trabajador en el lugar de su muerte o cuando sucedió la desaparición por actos delincuenciales era menor de seis meses, se girará exhorto al Tribunal o al Inspector del Trabajo del lugar de la última residencia, a fin de que se practique la investigación y se fije el aviso mencionado en la fracción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l Tribunal o el Inspector del Trabajo, independientemente del aviso a que se refiere la fracción I, podrán emplear los medios publicitarios que juzguen conveniente para convocar a los beneficia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l Inspector del Trabajo, concluida la investigación, remitirá el expediente al Tribu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Satisfechos los requisitos señalados en las fracciones que anteceden y comprobada la naturaleza del riesgo, el Tribunal procederá de conformidad con lo establecido en el artículo 893 de la Ley, observando el procedimiento espe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El Tribunal apreciará la relación de esposo, esposa, hijos y ascendientes, sin sujetarse a las pruebas legales que acrediten el matrimonio o parentesco, pero no podrá dejar de reconocer lo asentado en las actas del Registro Civil,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El pago hecho en cumplimiento de la resolución del Tribunal libera al patrón de responsabilidad. Las personas que se presenten a deducir sus derechos con posterioridad a la fecha en que se hubiese verificado el pago, sólo podrán deducir su acción en contra de los beneficiarios que lo recibiero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04. Los patrones tienen las obligaciones especial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Mantener en el lugar de trabajo los medicamentos y material de curación necesarios para primeros auxilios y adiestrar personal para que los pres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Cuando tengan a su servicio más de trescientos trabajadores, instalar un hospital, con el personal médico y auxiliar neces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N. DE E. ESTE PÁRRAFO], D.O.F. 1 DE MAYO DE 2019)</w:t>
      </w:r>
    </w:p>
    <w:p>
      <w:pPr>
        <w:pStyle w:val="Estilo"/>
        <w:rPr>
          <w:rFonts w:ascii="Montserrat Medium" w:hAnsi="Montserrat Medium" w:cs="Montserrat Medium"/>
        </w:rPr>
      </w:pPr>
      <w:r>
        <w:rPr>
          <w:rFonts w:cs="Montserrat Medium" w:ascii="Montserrat Medium" w:hAnsi="Montserrat Medium"/>
        </w:rPr>
        <w:t>V. Dar aviso escrito o por medios electrónicos a la Secretaría del Trabajo y Previsión Social, al Inspector del Trabajo y al Tribunal, dentro de las 72 horas siguientes, de los accidentes que ocurran, proporcionando los siguientes datos y elem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8 DE ABRIL DE 1978)</w:t>
      </w:r>
    </w:p>
    <w:p>
      <w:pPr>
        <w:pStyle w:val="Estilo"/>
        <w:rPr>
          <w:rFonts w:ascii="Montserrat Medium" w:hAnsi="Montserrat Medium" w:cs="Montserrat Medium"/>
        </w:rPr>
      </w:pPr>
      <w:r>
        <w:rPr>
          <w:rFonts w:cs="Montserrat Medium" w:ascii="Montserrat Medium" w:hAnsi="Montserrat Medium"/>
        </w:rPr>
        <w:t>a) Nombre y domicilio de la empres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8 DE ABRIL DE 1978)</w:t>
      </w:r>
    </w:p>
    <w:p>
      <w:pPr>
        <w:pStyle w:val="Estilo"/>
        <w:rPr>
          <w:rFonts w:ascii="Montserrat Medium" w:hAnsi="Montserrat Medium" w:cs="Montserrat Medium"/>
        </w:rPr>
      </w:pPr>
      <w:r>
        <w:rPr>
          <w:rFonts w:cs="Montserrat Medium" w:ascii="Montserrat Medium" w:hAnsi="Montserrat Medium"/>
        </w:rPr>
        <w:t>b) Nombre y domicilio del trabajador; así como su puesto o categoría y el monto de su sal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8 DE ABRIL DE 1978)</w:t>
      </w:r>
    </w:p>
    <w:p>
      <w:pPr>
        <w:pStyle w:val="Estilo"/>
        <w:rPr>
          <w:rFonts w:ascii="Montserrat Medium" w:hAnsi="Montserrat Medium" w:cs="Montserrat Medium"/>
        </w:rPr>
      </w:pPr>
      <w:r>
        <w:rPr>
          <w:rFonts w:cs="Montserrat Medium" w:ascii="Montserrat Medium" w:hAnsi="Montserrat Medium"/>
        </w:rPr>
        <w:t>c) Lugar y hora del accidente, con expresión sucinta de los hech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8 DE ABRIL DE 1978)</w:t>
      </w:r>
    </w:p>
    <w:p>
      <w:pPr>
        <w:pStyle w:val="Estilo"/>
        <w:rPr>
          <w:rFonts w:ascii="Montserrat Medium" w:hAnsi="Montserrat Medium" w:cs="Montserrat Medium"/>
        </w:rPr>
      </w:pPr>
      <w:r>
        <w:rPr>
          <w:rFonts w:cs="Montserrat Medium" w:ascii="Montserrat Medium" w:hAnsi="Montserrat Medium"/>
        </w:rPr>
        <w:t>d) Nombre y domicilio de las personas que presenciaron el accident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8 DE ABRIL DE 1978)</w:t>
      </w:r>
    </w:p>
    <w:p>
      <w:pPr>
        <w:pStyle w:val="Estilo"/>
        <w:rPr>
          <w:rFonts w:ascii="Montserrat Medium" w:hAnsi="Montserrat Medium" w:cs="Montserrat Medium"/>
        </w:rPr>
      </w:pPr>
      <w:r>
        <w:rPr>
          <w:rFonts w:cs="Montserrat Medium" w:ascii="Montserrat Medium" w:hAnsi="Montserrat Medium"/>
        </w:rPr>
        <w:t>e) Lugar en que se presta o haya prestado atención médica al accident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NOVIEMBRE DE 2012)</w:t>
      </w:r>
    </w:p>
    <w:p>
      <w:pPr>
        <w:pStyle w:val="Estilo"/>
        <w:rPr>
          <w:rFonts w:ascii="Montserrat Medium" w:hAnsi="Montserrat Medium" w:cs="Montserrat Medium"/>
        </w:rPr>
      </w:pPr>
      <w:r>
        <w:rPr>
          <w:rFonts w:cs="Montserrat Medium" w:ascii="Montserrat Medium" w:hAnsi="Montserrat Medium"/>
        </w:rPr>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8 DE ABRIL DE 1978)</w:t>
      </w:r>
    </w:p>
    <w:p>
      <w:pPr>
        <w:pStyle w:val="Estilo"/>
        <w:rPr>
          <w:rFonts w:ascii="Montserrat Medium" w:hAnsi="Montserrat Medium" w:cs="Montserrat Medium"/>
        </w:rPr>
      </w:pPr>
      <w:r>
        <w:rPr>
          <w:rFonts w:cs="Montserrat Medium" w:ascii="Montserrat Medium" w:hAnsi="Montserrat Medium"/>
        </w:rPr>
        <w:t>VI. 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DEROGADA, D.O.F. 28 DE ABRIL DE 197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505. Los médicos de las empresas serán designados por los patrones. Los trabajadores podrán oponerse a la designación, exponiendo las razones en que se funden. En caso de que las partes no lleguen a un acuerdo, resolverá el Tribu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06. Los médicos de las empresas están oblig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Al realizarse el riesgo, a certificar si el trabajador queda capacitado para reanudar su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l terminar la atención médica, a certificar si el trabajador está capacitado para reanudar su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A emitir opinión sobre el grado de incapacidad;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DE E., D.O.F. 30 DE ABRIL DE 1970)</w:t>
      </w:r>
    </w:p>
    <w:p>
      <w:pPr>
        <w:pStyle w:val="Estilo"/>
        <w:rPr>
          <w:rFonts w:ascii="Montserrat Medium" w:hAnsi="Montserrat Medium" w:cs="Montserrat Medium"/>
        </w:rPr>
      </w:pPr>
      <w:r>
        <w:rPr>
          <w:rFonts w:cs="Montserrat Medium" w:ascii="Montserrat Medium" w:hAnsi="Montserrat Medium"/>
        </w:rPr>
        <w:t>IV. En caso de muerte, a expedir certificado de defun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07. El trabajador que rehuse con justa causa recibir la atención médica y quirúrgica que le proporcione el patrón, no perderá los derechos que otorga este Tít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08. La causa de la muerte por riesgo de trabajo podrá comprobarse con los datos que resulten de la autopsia, cuando se practique, o por cualquier otro medio que permita determinarl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se practica la autopsia, los presuntos beneficiarios podrán designar un médico que la presencie. Podrán igualmente designar un médico que la practique, dando aviso a la autor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patrón podrá designar un médico que presencie la autops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09. 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10. Las comisiones a que se refiere el artículo anterior, serán desempeñadas gratuitamente dentro de las hora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11. Los Inspectores del Trabajo tienen las atribuciones y deberes especial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Vigilar el cumplimiento de las normas legales y reglamentarias sobre prevención de los riesgos de trabajo y seguridad de la vida y salud de los trabaj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Hacer constar en actas especiales las violaciones que descubra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Colaborar con los trabajadores y el patrón en la difusión de las normas sobre prevención de riesgos, higiene y salubr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8 DE ABRIL DE 1978)</w:t>
      </w:r>
    </w:p>
    <w:p>
      <w:pPr>
        <w:pStyle w:val="Estilo"/>
        <w:rPr>
          <w:rFonts w:ascii="Montserrat Medium" w:hAnsi="Montserrat Medium" w:cs="Montserrat Medium"/>
        </w:rPr>
      </w:pPr>
      <w:r>
        <w:rPr>
          <w:rFonts w:cs="Montserrat Medium" w:ascii="Montserrat Medium" w:hAnsi="Montserrat Medium"/>
        </w:rPr>
        <w:t>Artículo  512. 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Artículo 512-A.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30 DE NOVIEMBRE DE 2012)</w:t>
      </w:r>
    </w:p>
    <w:p>
      <w:pPr>
        <w:pStyle w:val="Estilo"/>
        <w:rPr>
          <w:rFonts w:ascii="Montserrat Medium" w:hAnsi="Montserrat Medium" w:cs="Montserrat Medium"/>
        </w:rPr>
      </w:pPr>
      <w:r>
        <w:rPr>
          <w:rFonts w:cs="Montserrat Medium" w:ascii="Montserrat Medium" w:hAnsi="Montserrat Medium"/>
        </w:rPr>
        <w:t>Artículo 512-B.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Dichas Comisiones Consultivas Estatales serán presididas por los Ejecutivos Estatales y el Jefe de Gobierno de la Ciudad de México 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8 DE ABRIL DE 1978)</w:t>
      </w:r>
    </w:p>
    <w:p>
      <w:pPr>
        <w:pStyle w:val="Estilo"/>
        <w:rPr>
          <w:rFonts w:ascii="Montserrat Medium" w:hAnsi="Montserrat Medium" w:cs="Montserrat Medium"/>
        </w:rPr>
      </w:pPr>
      <w:r>
        <w:rPr>
          <w:rFonts w:cs="Montserrat Medium" w:ascii="Montserrat Medium" w:hAnsi="Montserrat Medium"/>
        </w:rPr>
        <w:t>El representante de la Secretaría del Trabajo y Previsión Social ante la Comisión Consultiva Estatal respectiva, fungirá como Secretario de la mis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512-C. La organización de la Comisión Consultiva Nacional de Seguridad y Salud en el Trabajo y la de las Comisiones Consultivas Estatales y de la Ciudad de México de Seguridad y Salud en el Trabajo, serán señaladas en el reglamento que se expida en materia de seguridad, salud y medio ambiente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8 DE ABRIL DE 1978)</w:t>
      </w:r>
    </w:p>
    <w:p>
      <w:pPr>
        <w:pStyle w:val="Estilo"/>
        <w:rPr>
          <w:rFonts w:ascii="Montserrat Medium" w:hAnsi="Montserrat Medium" w:cs="Montserrat Medium"/>
        </w:rPr>
      </w:pPr>
      <w:r>
        <w:rPr>
          <w:rFonts w:cs="Montserrat Medium" w:ascii="Montserrat Medium" w:hAnsi="Montserrat Medium"/>
        </w:rPr>
        <w:t>El funcionamiento interno de dichas Comisiones, se fijará en el Reglamento Interior que cada Comisión expi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Artículo 512-D.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NOVIEMBRE DE 2012)</w:t>
      </w:r>
    </w:p>
    <w:p>
      <w:pPr>
        <w:pStyle w:val="Estilo"/>
        <w:rPr>
          <w:rFonts w:ascii="Montserrat Medium" w:hAnsi="Montserrat Medium" w:cs="Montserrat Medium"/>
        </w:rPr>
      </w:pPr>
      <w:r>
        <w:rPr>
          <w:rFonts w:cs="Montserrat Medium" w:ascii="Montserrat Medium" w:hAnsi="Montserrat Medium"/>
        </w:rPr>
        <w:t>Artículo 512-D bis. 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NOVIEMBRE DE 2012)</w:t>
      </w:r>
    </w:p>
    <w:p>
      <w:pPr>
        <w:pStyle w:val="Estilo"/>
        <w:rPr>
          <w:rFonts w:ascii="Montserrat Medium" w:hAnsi="Montserrat Medium" w:cs="Montserrat Medium"/>
        </w:rPr>
      </w:pPr>
      <w:r>
        <w:rPr>
          <w:rFonts w:cs="Montserrat Medium" w:ascii="Montserrat Medium" w:hAnsi="Montserrat Medium"/>
        </w:rPr>
        <w:t>Artículo 512-D ter. 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ABRIL DE 2012)</w:t>
      </w:r>
    </w:p>
    <w:p>
      <w:pPr>
        <w:pStyle w:val="Estilo"/>
        <w:rPr>
          <w:rFonts w:ascii="Montserrat Medium" w:hAnsi="Montserrat Medium" w:cs="Montserrat Medium"/>
        </w:rPr>
      </w:pPr>
      <w:r>
        <w:rPr>
          <w:rFonts w:cs="Montserrat Medium" w:ascii="Montserrat Medium" w:hAnsi="Montserrat Medium"/>
        </w:rPr>
        <w:t>Artículo 512-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30 DE NOVIEMBRE DE 2012)</w:t>
      </w:r>
    </w:p>
    <w:p>
      <w:pPr>
        <w:pStyle w:val="Estilo"/>
        <w:rPr>
          <w:rFonts w:ascii="Montserrat Medium" w:hAnsi="Montserrat Medium" w:cs="Montserrat Medium"/>
        </w:rPr>
      </w:pPr>
      <w:r>
        <w:rPr>
          <w:rFonts w:cs="Montserrat Medium" w:ascii="Montserrat Medium" w:hAnsi="Montserrat Medium"/>
        </w:rPr>
        <w:t>Artículo 512-F.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8 DE ABRIL DE 1978)</w:t>
      </w:r>
    </w:p>
    <w:p>
      <w:pPr>
        <w:pStyle w:val="Estilo"/>
        <w:rPr>
          <w:rFonts w:ascii="Montserrat Medium" w:hAnsi="Montserrat Medium" w:cs="Montserrat Medium"/>
        </w:rPr>
      </w:pPr>
      <w:r>
        <w:rPr>
          <w:rFonts w:cs="Montserrat Medium" w:ascii="Montserrat Medium" w:hAnsi="Montserrat Medium"/>
        </w:rPr>
        <w:t>Dicho auxilio será prestado en los términos de los artículos 527-A y 52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NOVIEMBRE DE 2012)</w:t>
      </w:r>
    </w:p>
    <w:p>
      <w:pPr>
        <w:pStyle w:val="Estilo"/>
        <w:rPr>
          <w:rFonts w:ascii="Montserrat Medium" w:hAnsi="Montserrat Medium" w:cs="Montserrat Medium"/>
        </w:rPr>
      </w:pPr>
      <w:r>
        <w:rPr>
          <w:rFonts w:cs="Montserrat Medium" w:ascii="Montserrat Medium" w:hAnsi="Montserrat Medium"/>
        </w:rPr>
        <w:t>Artículo 512-G. 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513. La Secretaría del Trabajo y Previsión Social actualizará las tablas de enfermedades de trabajo y de evaluación de las incapacidades permanentes resultante de los riesgos de trabajo, mismas que se publicarán en el Diario Oficial de la Federación y serán de observancia general en todo el territorio nacional, para este efecto dicha dependencia escuchará la opinión de la Comisión Consultiva Nacional de Seguridad y Salud en el Trabajo, de la Secretaría de Salud, de la Secretaría de Medio Ambiente y Recursos Naturales, así como de especialistas en la mate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ÉASE TABLA ANEX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Artículo 514. Las tablas a que se refiere el artículo anterior serán revisadas cada vez que se considere necesario y conveniente para el país, cuando existan estudios e investigaciones que lo justifiqu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La Secretaría del Trabajo y Previsión Social deberá tomar en cuenta el progreso y los avances de la medicina del trabajo y para tal efecto podrán auxiliarse de los técnicos y médicos especialistas que para ello se requiera, informando al Poder Legislativ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Artículo 515. La Secretaría del Trabajo y Previsión Social realizará las investigaciones y estudios necesarios, a fin de que el Presidente de la República pueda iniciar ante el Poder Legislativo la adecuación periódica de las tablas a que se refieren los artículos 513 y 514 al progreso de la Medicina d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ITULO DECI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escrip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16. Las acciones de trabajo prescriben en un año, contado a partir del día siguiente a la fecha en que la obligación sea exigible, con las excepciones que se consignan en los artícul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17. Prescriben en un m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s acciones de los patrones para despedir a los trabajadores, para disciplinar sus faltas y para efectuar descuentos en sus salari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s acciones de los trabajadores para separarse d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los casos de la fracción II, la prescripción corre a partir de la fecha en que se tenga conocimiento de la causa de sepa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18. Prescriben en dos meses las acciones de los trabajadores que sean separados d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prescripción corre a partir del día siguiente a la fecha de la sepa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Este término se suspenderá a partir de la fecha de presentación de la solicitud de conciliación a que se refiere el artículo 684-B de esta Ley, y se reanudará al día siguiente en que se actualice cualquiera de las hipótesis previstas en el artículo 521, fracción III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En lo que se refiere al ejercicio de las acciones jurisdiccionales a que se refiere el primer párrafo, se estará a lo previsto en la fracción III del artículo 521 del presente ordena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19. Prescriben en dos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s acciones de los trabajadores para reclamar el pago de indemnizaciones por riesgo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s acciones de los beneficiarios en los casos de muerte por riesgos de trabaj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II. Las acciones para solicitar la ejecución de la sentencia del Tribunal y de los convenios celebrados ante és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La prescripción corre, respectivamente, desde el momento en que se determine el grado de la incapacidad para el trabajo; desde la fecha de la muerte del trabajador, y desde el día siguiente al en que hubiese quedado notificado la sentencia o aprobado el convenio. Cuando la sentencia imponga la obligación de reinstalar, el patrón podrá solicitar al Tribunal que fije al trabajador un término no mayor de treinta días para que regrese al trabajo, apercibiéndolo que de no hacerlo, podrá el patrón dar por terminada la relación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20. La prescripción no puede comenzar ni corre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ontra los incapaces mentales, sino cuando se haya discernido su tutela conforme a la ley;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ontra los trabajadores incorporados al servicio militar en tiempo de guer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21. La prescripción se interrump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 Por la sola presentación de la demanda o de cualquiera promoción ante el Tribunal, independientemente de la fecha de la notificación. Si quien promueve omitió agotar el procedimiento de conciliación no estando eximido de hacerlo, el Tribunal sin fijar competencia sobre el asunto lo remitirá a la Autoridad Conciliadora competente para que inicie el procedimiento de conciliación establecido en el Título Trece Bis de esta Ley. No es obstáculo para la interrupción que el Tribunal sea incompet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Si la persona a cuyo favor corre la prescripción reconoce el derecho de aquella contra quien prescribe, de palabra, por escrito o por hechos indud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MAYO DE 2019)</w:t>
      </w:r>
    </w:p>
    <w:p>
      <w:pPr>
        <w:pStyle w:val="Estilo"/>
        <w:rPr>
          <w:rFonts w:ascii="Montserrat Medium" w:hAnsi="Montserrat Medium" w:cs="Montserrat Medium"/>
        </w:rPr>
      </w:pPr>
      <w:r>
        <w:rPr>
          <w:rFonts w:cs="Montserrat Medium" w:ascii="Montserrat Medium" w:hAnsi="Montserrat Medium"/>
        </w:rPr>
        <w:t>III. Por la presentación de la solicitud de conciliación a que se refiere el artículo 684-B de esta Ley. La interrupción de la prescripción cesará a partir del día siguiente en que el Centro de Conciliación expida la constancia de no conciliación o en su caso, se determine el archivo del expediente por falta de interés de parte. No es obstáculo para la interrupción que la Autoridad Conciliadora ante la que se promovió sea incompet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22. 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ITULO ONC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utoridades del Trabajo y Servicios Soci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sposiciones Gene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23. La aplicación de las normas de trabajo compete, en sus respectivas jurisdic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A la Secretaría del Trabajo y Previsión So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 las Secretarías de Hacienda y Crédito Público y de Educación Públ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MAYO DE 2019)</w:t>
      </w:r>
    </w:p>
    <w:p>
      <w:pPr>
        <w:pStyle w:val="Estilo"/>
        <w:rPr>
          <w:rFonts w:ascii="Montserrat Medium" w:hAnsi="Montserrat Medium" w:cs="Montserrat Medium"/>
        </w:rPr>
      </w:pPr>
      <w:r>
        <w:rPr>
          <w:rFonts w:cs="Montserrat Medium" w:ascii="Montserrat Medium" w:hAnsi="Montserrat Medium"/>
        </w:rPr>
        <w:t>II Bis. Al Centro Federal de Conciliación y Registro Labo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MAYO DE 2019)</w:t>
      </w:r>
    </w:p>
    <w:p>
      <w:pPr>
        <w:pStyle w:val="Estilo"/>
        <w:rPr>
          <w:rFonts w:ascii="Montserrat Medium" w:hAnsi="Montserrat Medium" w:cs="Montserrat Medium"/>
        </w:rPr>
      </w:pPr>
      <w:r>
        <w:rPr>
          <w:rFonts w:cs="Montserrat Medium" w:ascii="Montserrat Medium" w:hAnsi="Montserrat Medium"/>
        </w:rPr>
        <w:t>II Ter. A los Centros de Conciliación en materia loc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A las autoridades de las Entidades Federativas, y a sus Direcciones o Departamento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A la Procuraduría de la Defensa d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V. Al Servicio Nacional de Emple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A la Inspección d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1 DE ENERO DE 1988)</w:t>
      </w:r>
    </w:p>
    <w:p>
      <w:pPr>
        <w:pStyle w:val="Estilo"/>
        <w:rPr>
          <w:rFonts w:ascii="Montserrat Medium" w:hAnsi="Montserrat Medium" w:cs="Montserrat Medium"/>
        </w:rPr>
      </w:pPr>
      <w:r>
        <w:rPr>
          <w:rFonts w:cs="Montserrat Medium" w:ascii="Montserrat Medium" w:hAnsi="Montserrat Medium"/>
        </w:rPr>
        <w:t>VII. A la Comisión Nacional de los Salarios Mínim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A la Comisión Nacional para la Participación de los Trabajadores en las Utilidades de las Empres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DEROGADA, D.O.F. 30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X. A los Tribunales del Poder Judicial de la Federació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XI. A los Tribunales de las Entidades Federa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DEROGADA,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24. La Secretaría del Trabajo y Previsión Social y los Departamentos y Direcciones del Trabajo tendrán las atribuciones que les asignen sus leyes orgánicas y las norma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25. (DEROGADO, D.O.F. 30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525 Bis. El Poder Judicial de la Federación y los poderes judiciales locales establecerán, con sujeción a las disposiciones presupuestales aplicables, un servicio de carrera judicial para el ingreso, promoción, permanencia, evaluación de desempeño, separación y retiro de sus servidores públ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8 DE ABRIL DE 1978)</w:t>
      </w:r>
    </w:p>
    <w:p>
      <w:pPr>
        <w:pStyle w:val="Estilo"/>
        <w:rPr>
          <w:rFonts w:ascii="Montserrat Medium" w:hAnsi="Montserrat Medium" w:cs="Montserrat Medium"/>
        </w:rPr>
      </w:pPr>
      <w:r>
        <w:rPr>
          <w:rFonts w:cs="Montserrat Medium" w:ascii="Montserrat Medium" w:hAnsi="Montserrat Medium"/>
        </w:rPr>
        <w:t>Artículo  526. 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ompetencia Constitucional de las Autoridades d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8 DE ABRIL DE 1978)</w:t>
      </w:r>
    </w:p>
    <w:p>
      <w:pPr>
        <w:pStyle w:val="Estilo"/>
        <w:rPr>
          <w:rFonts w:ascii="Montserrat Medium" w:hAnsi="Montserrat Medium" w:cs="Montserrat Medium"/>
        </w:rPr>
      </w:pPr>
      <w:r>
        <w:rPr>
          <w:rFonts w:cs="Montserrat Medium" w:ascii="Montserrat Medium" w:hAnsi="Montserrat Medium"/>
        </w:rPr>
        <w:t>Artículo  527. La aplicación de las normas de trabajo corresponde a las autoridades federales, cuando se trate d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30 DE NOVIEMBRE DE 2012)</w:t>
      </w:r>
    </w:p>
    <w:p>
      <w:pPr>
        <w:pStyle w:val="Estilo"/>
        <w:rPr>
          <w:rFonts w:ascii="Montserrat Medium" w:hAnsi="Montserrat Medium" w:cs="Montserrat Medium"/>
        </w:rPr>
      </w:pPr>
      <w:r>
        <w:rPr>
          <w:rFonts w:cs="Montserrat Medium" w:ascii="Montserrat Medium" w:hAnsi="Montserrat Medium"/>
        </w:rPr>
        <w:t>I. Ramas industriales y de servi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1.- Texti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2.- Eléctr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3.- Cinematográf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4.- Hul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5.- Azucar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6.- Min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7.- Metalúrgica y siderúrgica, abarcando la explotación de los minerales básicos, el beneficio y la fundición de los mismos, así como la obtención de hierro metálico y acero a todas sus formas y ligas y los productos laminados de los mism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8.- De hidrocarbur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9.- Petroquím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10.- Cement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11.- Cal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12.- Automotriz, incluyendo autopartes mecánicas o eléctr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13.- Química, incluyendo la química farmacéutica y medicam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14.- De celulosa y pape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15.- De aceites y grasas veget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16.- Productora de alimentos, abarcando exclusivamente la fabricación de los que sean empacados, enlatados o envasados o que se destinen a el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17.- Elaboradora de bebidas que sean envasadas o enlatadas o que se destinen a el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18.- Ferrocarril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19.- Maderera básica que comprende la producción de aserradero y la fabricación de triplay o aglutinados de mad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20. Vidriera, exclusivamente por lo que toca a la fabricación de vidrio plano, liso o labrado o de envases de vid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21. Tabacalera, que comprende el beneficio o fabricación de productos de tabac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NOVIEMBRE DE 2012)</w:t>
      </w:r>
    </w:p>
    <w:p>
      <w:pPr>
        <w:pStyle w:val="Estilo"/>
        <w:rPr>
          <w:rFonts w:ascii="Montserrat Medium" w:hAnsi="Montserrat Medium" w:cs="Montserrat Medium"/>
        </w:rPr>
      </w:pPr>
      <w:r>
        <w:rPr>
          <w:rFonts w:cs="Montserrat Medium" w:ascii="Montserrat Medium" w:hAnsi="Montserrat Medium"/>
        </w:rPr>
        <w:t>22. Servicios de banca y créd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mpres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1.- Aquéllas que sean administradas en forma directa o descentralizada por el Gobierno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2.- 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3.- Aquéllas que ejecuten trabajos en zonas federales o que se encuentren bajo jurisdicción federal, en las aguas territoriales o en las comprendidas en la zona económica exclusiva de la N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También corresponderá a las autoridades federales lo relativo al cumplimiento de las obligaciones patronales en las materias de capacitación y adiestramiento de sus trabajadores y de seguridad e higiene en los centro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Corresponderá a la Autoridad Registral conocer únicamente los actos y procedimientos relativos al registro de todos los contratos colectivos, reglamentos interiores de trabajo y de los sindica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8 DE ABRIL DE 1978)</w:t>
      </w:r>
    </w:p>
    <w:p>
      <w:pPr>
        <w:pStyle w:val="Estilo"/>
        <w:rPr>
          <w:rFonts w:ascii="Montserrat Medium" w:hAnsi="Montserrat Medium" w:cs="Montserrat Medium"/>
        </w:rPr>
      </w:pPr>
      <w:r>
        <w:rPr>
          <w:rFonts w:cs="Montserrat Medium" w:ascii="Montserrat Medium" w:hAnsi="Montserrat Medium"/>
        </w:rPr>
        <w:t>Artículo  527-A. 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8 DE ABRIL DE 1978)</w:t>
      </w:r>
    </w:p>
    <w:p>
      <w:pPr>
        <w:pStyle w:val="Estilo"/>
        <w:rPr>
          <w:rFonts w:ascii="Montserrat Medium" w:hAnsi="Montserrat Medium" w:cs="Montserrat Medium"/>
        </w:rPr>
      </w:pPr>
      <w:r>
        <w:rPr>
          <w:rFonts w:cs="Montserrat Medium" w:ascii="Montserrat Medium" w:hAnsi="Montserrat Medium"/>
        </w:rPr>
        <w:t>Artículo  528. Para los efectos del punto 2 de la fracción II del artículo 527, son empresas conexas las relacionadas permanente y directamente para la elaboración de productos determinados o para la prestación unitaria de servi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8 DE ABRIL DE 1978)</w:t>
      </w:r>
    </w:p>
    <w:p>
      <w:pPr>
        <w:pStyle w:val="Estilo"/>
        <w:rPr>
          <w:rFonts w:ascii="Montserrat Medium" w:hAnsi="Montserrat Medium" w:cs="Montserrat Medium"/>
        </w:rPr>
      </w:pPr>
      <w:r>
        <w:rPr>
          <w:rFonts w:cs="Montserrat Medium" w:ascii="Montserrat Medium" w:hAnsi="Montserrat Medium"/>
        </w:rPr>
        <w:t>Artículo  529. En los casos no previstos por los artículos 527 y 528, la aplicación de las normas de trabajo corresponde a las autoridades de las Entidades Federa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conformidad con lo dispuesto por el artículo 527-A, las autoridades de las Entidades Federativas deberá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oner a disposición de las Dependencias del Ejecutivo Federal competentes para aplicar esta Ley, la información que éstas les soliciten para estar en aptitud de cumplir sus fu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II.- Participar en la integración y funcionamiento del respectivo Consejo Consultivo Estatal del Servicio Nacional de Emple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III.- Participar en la integración y funcionamiento de la correspondiente Comisión Consultiva Estatal de Seguridad y Salud en 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V.- Coadyuvar con los correspondientes Comités Nacionales de Productividad y Capaci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Auxiliar en la realización de los trámites relativos a constancias de habilidades laboral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Previa determinación general o solicitud específica de las autoridades federales, adoptar aquellas otras medidas que resulten necesarias para auxiliarlas en los aspectos concernientes a tal determinación o solicitu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ocuraduría de la Defensa d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30. La Procuraduría de la Defensa del Trabajo tiene las funcion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Representar o asesorar a los trabajadores y a sus sindicatos, siempre que lo soliciten, ante cualquier autoridad, en las cuestiones que se relacionen con la aplicación de las norma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Interponer los recursos ordinarios y extraordinarios procedentes, para la defensa del trabajador o sindicat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Proponer a las partes interesadas soluciones amistosas para el arreglo de sus conflictos y hacer constar los resultados en actas autoriz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MAYO DE 2019)</w:t>
      </w:r>
    </w:p>
    <w:p>
      <w:pPr>
        <w:pStyle w:val="Estilo"/>
        <w:rPr>
          <w:rFonts w:ascii="Montserrat Medium" w:hAnsi="Montserrat Medium" w:cs="Montserrat Medium"/>
        </w:rPr>
      </w:pPr>
      <w:r>
        <w:rPr>
          <w:rFonts w:cs="Montserrat Medium" w:ascii="Montserrat Medium" w:hAnsi="Montserrat Medium"/>
        </w:rPr>
        <w:t>IV. Auxiliar a los Centros de Conciliación, en otorgar información y orientación a los trabajadores que acudan a dichas instanci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MAYO DE 2019)</w:t>
      </w:r>
    </w:p>
    <w:p>
      <w:pPr>
        <w:pStyle w:val="Estilo"/>
        <w:rPr>
          <w:rFonts w:ascii="Montserrat Medium" w:hAnsi="Montserrat Medium" w:cs="Montserrat Medium"/>
        </w:rPr>
      </w:pPr>
      <w:r>
        <w:rPr>
          <w:rFonts w:cs="Montserrat Medium" w:ascii="Montserrat Medium" w:hAnsi="Montserrat Medium"/>
        </w:rPr>
        <w:t>V. Auxiliar en las audiencias de conciliación a las personas que lo solicit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30 Bis.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531.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de la Ciudad de Méx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32. El Procurador General deberá satisfacer los requisit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Ser mexicano, mayor de edad y estar en pleno ejercicio de sus derech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Tener título legalmente expedido de licenciado en derecho y una práctica profesional no menor de tres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Haberse distinguido en estudios de derecho del trabajo y de la seguridad so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IV. No ser ministro de cult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No haber sido condenado por delito intencional sancionado con pena corpo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Artículo 533. Los Procuradores Auxiliares deberán satisfacer los requisitos señalados en las fracciones I, IV y V del artículo anterior y tener título de abogado o licenciado en derecho y haber obtenido la patente para ejercer la profe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NOVIEMBRE DE 2012)</w:t>
      </w:r>
    </w:p>
    <w:p>
      <w:pPr>
        <w:pStyle w:val="Estilo"/>
        <w:rPr>
          <w:rFonts w:ascii="Montserrat Medium" w:hAnsi="Montserrat Medium" w:cs="Montserrat Medium"/>
        </w:rPr>
      </w:pPr>
      <w:r>
        <w:rPr>
          <w:rFonts w:cs="Montserrat Medium" w:ascii="Montserrat Medium" w:hAnsi="Montserrat Medium"/>
        </w:rPr>
        <w:t>Artículo 533 bis. El personal jurídico de la Procuraduría está impedido para actuar como apoderado, asesor o abogado patrono en asuntos particulares en materia de trabajo, en tanto sean servidores públicos al servicio de és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34. Los servicios que preste la Procuraduría de la Defensa del Trabajo serán gratui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35. Las Autoridades están obligadas a proporcionar a la Procuraduría de la Defensa del Trabajo, los datos e informes que solicite para el mejor desempeño de sus fu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36. Los reglamentos determinarán las atribuciones, la forma de su ejercicio y los deberes de la Procuraduría de la Defensa d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ÓN, D.O.F. 30 DE NOVIEMBRE DE 2012)</w:t>
      </w:r>
    </w:p>
    <w:p>
      <w:pPr>
        <w:pStyle w:val="Estilo"/>
        <w:rPr>
          <w:rFonts w:ascii="Montserrat Medium" w:hAnsi="Montserrat Medium" w:cs="Montserrat Medium"/>
        </w:rPr>
      </w:pPr>
      <w:r>
        <w:rPr>
          <w:rFonts w:cs="Montserrat Medium" w:ascii="Montserrat Medium" w:hAnsi="Montserrat Medium"/>
        </w:rPr>
        <w:t>CAPITULO I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l Servicio Nacional de Emple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Artículo 537. El Servicio Nacional de Empleo tendrá los siguientes objetiv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studiar y promover la operación de políticas públicas que apoyen la generación de emple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Promover y diseñar mecanismos para el seguimiento a la colocación de los trabaj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Organizar, promover y supervisar políticas, estrategias y programas dirigidos a la capacitación y el adiestramiento de los trabaj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Registrar las constancias de habilidades labo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Vincular la formación laboral y profesional con la demanda del sector productiv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Diseñar, conducir y evaluar programas específicos para generar oportunidades de empleo para jóvenes y grupos en situación vulnerabl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Coordinar con las autoridades competentes el régimen de normalización y certificación de competencia labo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Artículo 538. El Servicio Nacional de Empleo estará a cargo de la Secretaría del Trabajo y Previsión Social, por conducto de las unidades administrativas de la misma, a las que competan las funciones correspondientes, en los términos de su Reglamento I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ARRAFO, D.O.F. 30 DE DICIEMBRE DE 1983)</w:t>
      </w:r>
    </w:p>
    <w:p>
      <w:pPr>
        <w:pStyle w:val="Estilo"/>
        <w:rPr>
          <w:rFonts w:ascii="Montserrat Medium" w:hAnsi="Montserrat Medium" w:cs="Montserrat Medium"/>
        </w:rPr>
      </w:pPr>
      <w:r>
        <w:rPr>
          <w:rFonts w:cs="Montserrat Medium" w:ascii="Montserrat Medium" w:hAnsi="Montserrat Medium"/>
        </w:rPr>
        <w:t>Artículo  539. De conformidad con lo que dispone el artículo que antecede y para los efectos del 537, a la Secretaría del Trabajo y Previsión Social corresponden las siguientes activida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8 DE ABRIL DE 1978)</w:t>
      </w:r>
    </w:p>
    <w:p>
      <w:pPr>
        <w:pStyle w:val="Estilo"/>
        <w:rPr>
          <w:rFonts w:ascii="Montserrat Medium" w:hAnsi="Montserrat Medium" w:cs="Montserrat Medium"/>
        </w:rPr>
      </w:pPr>
      <w:r>
        <w:rPr>
          <w:rFonts w:cs="Montserrat Medium" w:ascii="Montserrat Medium" w:hAnsi="Montserrat Medium"/>
        </w:rPr>
        <w:t>I.- En materia de promoción de emple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Practicar estudios para determinar las causas del desempleo y del subempleo de la mano de obra rural y urban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b) Analizar permanentemente el mercado de trabajo, a través de la generación y procesamiento de información que dé seguimiento a la dinámica del empleo, desempleo y subempleo en el paí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c) Formular y actualizar permanentemente el Sistema Nacional de Ocupaciones, en coordinación con la Secretaría de Educación Pública y demás autoridades compet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d) Promover la articulación entre los actores del mercado de trabajo para mejorar las oportunidades de emple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e) Elaborar informes y formular programas para impulsar la ocupación en el país, así como procurar su ejec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f) Orientar la formación profesional hacia las áreas con mayor demanda de mano de ob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g) Proponer la celebración de convenios en materia de empleo, entre la Federación y las Entidades Federativ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h) En general, realizar todas las que las Leyes y reglamentos encomienden a la Secretaría del Trabajo y Previsión Social en esta mate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8 DE ABRIL DE 1978)</w:t>
      </w:r>
    </w:p>
    <w:p>
      <w:pPr>
        <w:pStyle w:val="Estilo"/>
        <w:rPr>
          <w:rFonts w:ascii="Montserrat Medium" w:hAnsi="Montserrat Medium" w:cs="Montserrat Medium"/>
        </w:rPr>
      </w:pPr>
      <w:r>
        <w:rPr>
          <w:rFonts w:cs="Montserrat Medium" w:ascii="Montserrat Medium" w:hAnsi="Montserrat Medium"/>
        </w:rPr>
        <w:t>II.- En materia de colocación de trabaj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a) Orientar a los buscadores de empleo hacia las vacantes ofertadas por los empleadores con base a su formación y aptitu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Autorizar y registrar, en su caso, el funcionamiento de agencias privadas que se dediquen a la colocación de person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Vigilar que las entidades privadas a que alude el inciso anterior, cumplan las obligaciones que les impongan esta ley, sus reglamentos y las disposiciones administrativas de las autoridades labo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d) Intervenir, en coordinación con las Secretarías de Gobernación, Economía y Relaciones Exteriores, dentro del ámbito de sus respectivas competencias, en la contratación de los nacionales que vayan a prestar sus servicios al extranj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Proponer la celebración de convenios en materia de colocación de trabajadores, entre la Federación y las Entidades Federativ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f) En general, realizar todas las que las Leyes y reglamentos encomienden a la Secretaría del Trabajo y Previsión Social en esta mate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8 DE ABRIL DE 1978)</w:t>
      </w:r>
    </w:p>
    <w:p>
      <w:pPr>
        <w:pStyle w:val="Estilo"/>
        <w:rPr>
          <w:rFonts w:ascii="Montserrat Medium" w:hAnsi="Montserrat Medium" w:cs="Montserrat Medium"/>
        </w:rPr>
      </w:pPr>
      <w:r>
        <w:rPr>
          <w:rFonts w:cs="Montserrat Medium" w:ascii="Montserrat Medium" w:hAnsi="Montserrat Medium"/>
        </w:rPr>
        <w:t>III.- En materia de capacitación o adiestramiento de trabaj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DEROGADO, D.O.F. 30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b) 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c) Estudiar y, en su caso, sugerir, en relación con cada rama industrial o actividad, la expedición de criterios generales idóneos para los planes y programas de capacitación y adiestramiento, oyendo la opinión del Comité Nacional de Capacitación, Adiestramiento y Productividad que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d) Autorizar y registrar, en los términos del artículo 153-C, a las instituciones, escuelas u organismos especializados, así como a los instructores independientes que deseen impartir formación, capacitación o adiestramiento a los trabajadores; supervisar su correcto desempeño; y, en su caso, revocar la autorización y cancelar el registro conced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DEROGADO, D.O.F. 30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Estudiar y sugerir el establecimiento de sistemas generales que permitan, capacitar o adiestrar a los trabajadores, conforme al procedimiento de adhesión, convencional a que se refiere el artículo 153-B;</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g) Dictaminar sobre las sanciones que deban imponerse por infracciones a las normas contenidas en el Capítulo III Bis del Título Cuar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h) Establecer coordinación con la Secretaría de Educación Pública para sugerir, promover y organizar planes o programas sobre capacitación y adiestramiento para el trabajo y, en su caso, para la expedición de certificados, conforme a lo dispuesto en esta Ley, en los ordenamientos educativos y demás disposiciones en vigor; 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n general, realizar todas aquéllas que las leyes y reglamentos encomienden a la Secretaría del Trabajo y Previsión Social en esta mate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8 DE ABRIL DE 1978)</w:t>
      </w:r>
    </w:p>
    <w:p>
      <w:pPr>
        <w:pStyle w:val="Estilo"/>
        <w:rPr>
          <w:rFonts w:ascii="Montserrat Medium" w:hAnsi="Montserrat Medium" w:cs="Montserrat Medium"/>
        </w:rPr>
      </w:pPr>
      <w:r>
        <w:rPr>
          <w:rFonts w:cs="Montserrat Medium" w:ascii="Montserrat Medium" w:hAnsi="Montserrat Medium"/>
        </w:rPr>
        <w:t>IV.- En materia de registro de constancias de habilidades labo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Establecer registros de constancias relativas a trabajadores capacitados o adiestrados, dentro de cada una de las ramas industriales o actividad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En general, realizar todas aquéllas que las leyes y reglamentos confieran a la Secretaría del Trabajo y Previsión Social en esta mate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30 DE NOVIEMBRE DE 2012)</w:t>
      </w:r>
    </w:p>
    <w:p>
      <w:pPr>
        <w:pStyle w:val="Estilo"/>
        <w:rPr>
          <w:rFonts w:ascii="Montserrat Medium" w:hAnsi="Montserrat Medium" w:cs="Montserrat Medium"/>
        </w:rPr>
      </w:pPr>
      <w:r>
        <w:rPr>
          <w:rFonts w:cs="Montserrat Medium" w:ascii="Montserrat Medium" w:hAnsi="Montserrat Medium"/>
        </w:rPr>
        <w:t>V. 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30 DE NOVIEMBRE DE 2012)</w:t>
      </w:r>
    </w:p>
    <w:p>
      <w:pPr>
        <w:pStyle w:val="Estilo"/>
        <w:rPr>
          <w:rFonts w:ascii="Montserrat Medium" w:hAnsi="Montserrat Medium" w:cs="Montserrat Medium"/>
        </w:rPr>
      </w:pPr>
      <w:r>
        <w:rPr>
          <w:rFonts w:cs="Montserrat Medium" w:ascii="Montserrat Medium" w:hAnsi="Montserrat Medium"/>
        </w:rPr>
        <w:t>VI. En materia de normalización y certificación de competencia laboral, conjuntamente con la Secretaría de Educación Pública y demás autoridades federales compet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30 DE NOVIEMBRE DE 2012)</w:t>
      </w:r>
    </w:p>
    <w:p>
      <w:pPr>
        <w:pStyle w:val="Estilo"/>
        <w:rPr>
          <w:rFonts w:ascii="Montserrat Medium" w:hAnsi="Montserrat Medium" w:cs="Montserrat Medium"/>
        </w:rPr>
      </w:pPr>
      <w:r>
        <w:rPr>
          <w:rFonts w:cs="Montserrat Medium" w:ascii="Montserrat Medium" w:hAnsi="Montserrat Medium"/>
        </w:rPr>
        <w:t>Artículo 539-A.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ABRIL DE 2012)</w:t>
      </w:r>
    </w:p>
    <w:p>
      <w:pPr>
        <w:pStyle w:val="Estilo"/>
        <w:rPr>
          <w:rFonts w:ascii="Montserrat Medium" w:hAnsi="Montserrat Medium" w:cs="Montserrat Medium"/>
        </w:rPr>
      </w:pPr>
      <w:r>
        <w:rPr>
          <w:rFonts w:cs="Montserrat Medium" w:ascii="Montserrat Medium" w:hAnsi="Montserrat Medium"/>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Los representantes de las organizaciones obreras y de los patrones serán designados conforme a las bases que expida la Secretaría del Trabajo y Previsión So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NOVIEMBRE DE 2012)</w:t>
      </w:r>
    </w:p>
    <w:p>
      <w:pPr>
        <w:pStyle w:val="Estilo"/>
        <w:rPr>
          <w:rFonts w:ascii="Montserrat Medium" w:hAnsi="Montserrat Medium" w:cs="Montserrat Medium"/>
        </w:rPr>
      </w:pPr>
      <w:r>
        <w:rPr>
          <w:rFonts w:cs="Montserrat Medium" w:ascii="Montserrat Medium" w:hAnsi="Montserrat Medium"/>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539-B.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 la Ciudad de México del Servicio Nacional de Emple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Los Consejos Consultivos Estatales y de la Ciudad de México del Servicio Nacional de Empleo estarán formados por el Gobernador de la Entidad Federativa correspondiente o por el Jefe de Gobierno de la Ciudad de México,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La Secretaría del Trabajo y Previsión Social y el Gobernador de la Entidad Federativa que corresponda o el Jefe de Gobierno de la Ciudad de México expedirán, conjuntamente, las bases conforme a las cuales deban designarse los representantes de los trabajadores y de los patrones en los Consejos Consultivos mencionados y formularán, al efecto, las invitaciones que se requier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El Secretario del Trabajo y Previsión Social y el Gobernador de la Entidad Federativa o el Jefe de Gobierno de la Ciudad de México, podrán invitar a participar en los Consejos Consultivos Estatales y de la Ciudad de México del Servicio Nacional de Empleo, respectivamente, a tres personas con derecho a voz, pero sin voto, que por su trayectoria y experiencia puedan hacer aportaciones en la mate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Los Consejos Consultivos se sujetarán en lo que se refiere a su funcionamiento interno, al reglamento que al efecto expida cada uno de ell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DICIEMBRE DE 1983)</w:t>
      </w:r>
    </w:p>
    <w:p>
      <w:pPr>
        <w:pStyle w:val="Estilo"/>
        <w:rPr>
          <w:rFonts w:ascii="Montserrat Medium" w:hAnsi="Montserrat Medium" w:cs="Montserrat Medium"/>
        </w:rPr>
      </w:pPr>
      <w:r>
        <w:rPr>
          <w:rFonts w:cs="Montserrat Medium" w:ascii="Montserrat Medium" w:hAnsi="Montserrat Medium"/>
        </w:rPr>
        <w:t>Artículo  539-C. Las autoridades laborales estatales auxiliarán a la Secretaría del Trabajo y Previsión Social, para el desempeño de sus funciones, de acuerdo a lo que establecen los artículos 527-A y 52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DICIEMBRE DE 1983)</w:t>
      </w:r>
    </w:p>
    <w:p>
      <w:pPr>
        <w:pStyle w:val="Estilo"/>
        <w:rPr>
          <w:rFonts w:ascii="Montserrat Medium" w:hAnsi="Montserrat Medium" w:cs="Montserrat Medium"/>
        </w:rPr>
      </w:pPr>
      <w:r>
        <w:rPr>
          <w:rFonts w:cs="Montserrat Medium" w:ascii="Montserrat Medium" w:hAnsi="Montserrat Medium"/>
        </w:rPr>
        <w:t>Artículo  539-D. 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DICIEMBRE DE 1983)</w:t>
      </w:r>
    </w:p>
    <w:p>
      <w:pPr>
        <w:pStyle w:val="Estilo"/>
        <w:rPr>
          <w:rFonts w:ascii="Montserrat Medium" w:hAnsi="Montserrat Medium" w:cs="Montserrat Medium"/>
        </w:rPr>
      </w:pPr>
      <w:r>
        <w:rPr>
          <w:rFonts w:cs="Montserrat Medium" w:ascii="Montserrat Medium" w:hAnsi="Montserrat Medium"/>
        </w:rPr>
        <w:t>Artículo  539-E. 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8 DE ABRIL DE 1978)</w:t>
      </w:r>
    </w:p>
    <w:p>
      <w:pPr>
        <w:pStyle w:val="Estilo"/>
        <w:rPr>
          <w:rFonts w:ascii="Montserrat Medium" w:hAnsi="Montserrat Medium" w:cs="Montserrat Medium"/>
        </w:rPr>
      </w:pPr>
      <w:r>
        <w:rPr>
          <w:rFonts w:cs="Montserrat Medium" w:ascii="Montserrat Medium" w:hAnsi="Montserrat Medium"/>
        </w:rPr>
        <w:t>Artículo  539-F. Las autorizaciones para el funcionamiento de agencias de colocaciones, con fines lucrativos, sólo podrán otorgarse excepcionalmente, para la contratación de trabajadores que deban realizar trabajos especi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nspección d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40. La Inspección del Trabajo tiene las funcion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Vigilar el cumplimiento de las norma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Facilitar información técnica y asesorar a los trabajadores y a los patrones sobre la manera más efectiva de cumplir las norma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Poner en conocimiento de la autoridad las deficiencias y las violaciones a las normas de trabajo que observe en las empresas y establecimi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Realizar los estudios y acopiar los datos que le soliciten las autoridades y los que juzgue conveniente para procurar la armonía de las relaciones entre trabajadores y patron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as demás que le confieran las ley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41. Los Inspectores del Trabajo tienen los deberes y atribucion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Visitar las empresas y establecimientos durante las horas de trabajo, diurno o nocturno, previa identifi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Interrogar, solos o ante testigos, a los trabajadores y patrones, sobre cualquier asunto relacionado con la aplicación de las norma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xigir la presentación de libros, registros u otros documentos, a que obliguen las norma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DEROGADA,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MAYO DE 2019)</w:t>
      </w:r>
    </w:p>
    <w:p>
      <w:pPr>
        <w:pStyle w:val="Estilo"/>
        <w:rPr>
          <w:rFonts w:ascii="Montserrat Medium" w:hAnsi="Montserrat Medium" w:cs="Montserrat Medium"/>
        </w:rPr>
      </w:pPr>
      <w:r>
        <w:rPr>
          <w:rFonts w:cs="Montserrat Medium" w:ascii="Montserrat Medium" w:hAnsi="Montserrat Medium"/>
        </w:rPr>
        <w:t>V Bis. Auxiliar a los Centros de Conciliación y Tribunales correspondientes, efectuando las diligencias que le sean solicitadas en materia de norma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VI. Disponer que se eliminen los defectos comprobados en las instalaciones y métodos de trabajo cuando constituyan una violación de las normas de trabajo o un peligro para la seguridad o salud de los trabaj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30 DE NOVIEMBRE DE 2012)</w:t>
      </w:r>
    </w:p>
    <w:p>
      <w:pPr>
        <w:pStyle w:val="Estilo"/>
        <w:rPr>
          <w:rFonts w:ascii="Montserrat Medium" w:hAnsi="Montserrat Medium" w:cs="Montserrat Medium"/>
        </w:rPr>
      </w:pPr>
      <w:r>
        <w:rPr>
          <w:rFonts w:cs="Montserrat Medium" w:ascii="Montserrat Medium" w:hAnsi="Montserrat Medium"/>
        </w:rPr>
        <w:t>VI Bis.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ntro de las 24 horas siguientes, los Inspectores del Trabajo, bajo su más estricta responsabilidad, harán llegar un informe detallado por escrito a la Secretaría del Trabajo y Previsión Social, con copia del mismo al patr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MAYO DE 2019)</w:t>
      </w:r>
    </w:p>
    <w:p>
      <w:pPr>
        <w:pStyle w:val="Estilo"/>
        <w:rPr>
          <w:rFonts w:ascii="Montserrat Medium" w:hAnsi="Montserrat Medium" w:cs="Montserrat Medium"/>
        </w:rPr>
      </w:pPr>
      <w:r>
        <w:rPr>
          <w:rFonts w:cs="Montserrat Medium" w:ascii="Montserrat Medium" w:hAnsi="Montserrat Medium"/>
        </w:rPr>
        <w:t>VI Ter. Tratándose de la Inspección Federal del Trabajo, auxiliar al Centro Federal de Conciliación y Registro Laboral y al Tribunal federal, en las diligencias que le sean solicitadas en materia de libertad de sindicación, elección de dirigentes y de representatividad en la contratación colec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Examinar las substancias y materiales utilizados en las empresas y establecimientos cuando se trate de trabajos peligros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Los demás que les confieran las ley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Inspectores del Trabajo deberán cumplir puntualmente las instrucciones que reciban de sus superiores jerárquicos en relación con el ejercicio de sus fu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42. Los Inspectores del Trabajo tienen las obligacion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Identificarse con credencial debidamente autorizada, ante los trabajadores y los patr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N. DE E. REUBICADA], D.O.F. 2 DE JULIO DE 2019)</w:t>
      </w:r>
    </w:p>
    <w:p>
      <w:pPr>
        <w:pStyle w:val="Estilo"/>
        <w:rPr>
          <w:rFonts w:ascii="Montserrat Medium" w:hAnsi="Montserrat Medium" w:cs="Montserrat Medium"/>
        </w:rPr>
      </w:pPr>
      <w:r>
        <w:rPr>
          <w:rFonts w:cs="Montserrat Medium" w:ascii="Montserrat Medium" w:hAnsi="Montserrat Medium"/>
        </w:rPr>
        <w:t>II. Inspeccionar periódicamente las empresas y establecimi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Practicar inspecciones extraordinarias cuando sean requeridos por sus superiores o cuando reciban alguna denuncia respecto de violaciones a las norma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as demás que les impongan las ley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 DE JULIO DE 2019)</w:t>
      </w:r>
    </w:p>
    <w:p>
      <w:pPr>
        <w:pStyle w:val="Estilo"/>
        <w:rPr>
          <w:rFonts w:ascii="Montserrat Medium" w:hAnsi="Montserrat Medium" w:cs="Montserrat Medium"/>
        </w:rPr>
      </w:pPr>
      <w:r>
        <w:rPr>
          <w:rFonts w:cs="Montserrat Medium" w:ascii="Montserrat Medium" w:hAnsi="Montserrat Medium"/>
        </w:rPr>
        <w:t>La inspección se realizará con especial atención tratándose de personas trabajadoras del hogar migrantes, personas que pertenezcan a un grupo vulnerable, así como personas trabajadoras del hogar menores de dieciocho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43. Los hechos certificados por los Inspectores del Trabajo en las actas que levanten en ejercicio de sus funciones, se tendrán por ciertos mientras no se demuestre lo contr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44. Queda prohibido a los Inspectores d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Tener interés directo o indirecto en las empresas o establecimientos sujetos a su vigila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Revelar los secretos industriales o comerciales y los procedimientos de fabricación y explotación de que se enteren en el ejercicio de sus funcion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Representar o patrocinar a los trabajadores o a los patrones en los conflicto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45. 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46. Para ser Inspector del Trabajo se requier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Ser mexicano, mayor de edad, y estar en pleno ejercicio de sus derech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II. Haber terminado el bachillerato o sus equival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No pertenecer a las organizaciones de trabajadores o de patr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Demostrar conocimientos suficientes de derecho del trabajo y de la seguridad social y tener la preparación técnica necesaria para el ejercicio de sus fu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V. No ser ministro de cult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No haber sido condenado por delito intencional sancionado con pena corpo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47. Son causas especiales de responsabilidad de los Inspectores d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No practicar las inspecciones a que se refiere el artículo 542, fracciones II y 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sentar hechos falsos en las actas que levant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 violación de las prohibiciones a que se refiere el artículo 54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Recibir directa o indirectamente cualquier dádiva de los trabajadores o de los patron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No cumplir las órdenes recibidas de su superior jerárqu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4 DE DICIEMBRE DE 1974)</w:t>
      </w:r>
    </w:p>
    <w:p>
      <w:pPr>
        <w:pStyle w:val="Estilo"/>
        <w:rPr>
          <w:rFonts w:ascii="Montserrat Medium" w:hAnsi="Montserrat Medium" w:cs="Montserrat Medium"/>
        </w:rPr>
      </w:pPr>
      <w:r>
        <w:rPr>
          <w:rFonts w:cs="Montserrat Medium" w:ascii="Montserrat Medium" w:hAnsi="Montserrat Medium"/>
        </w:rPr>
        <w:t>VI. No denunciar al Ministerio Público, al patrón de una negociación industrial, agrícola, minera, comercial o de servicios que omita el pago o haya dejado de pagar el salario mínimo general a un trabajador a su serv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48. Las sanciones que pueden imponerse a los Inspectores del Trabajo, independientemente de lo que dispongan las leyes penales, so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Amones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Suspensión hasta por tres mes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Destit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49. En la imposición de las sanciones se observarán las norm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l Director General practicará una investigación con audiencia del interes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l Director General podrá imponer las sanciones señaladas en el artículo anterior, fracciones I y II;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II. Cuando a juicio del Director General la sanción aplicable sea la destitución, dará cuenta al Secretario del Trabajo y Previsión Social, al Gobernador del Estado o Territorio o al Jefe de Gobierno de la Ciudad de México, para su dec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50. Los reglamentos determinarán las atribuciones, la forma de su ejercicio y los deberes de la Inspección d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V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omisión Nacional de los Salarios Mínim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51. La Comisión Nacional de los Salarios Mínimos funcionará con un Presidente, un Consejo de Representantes y una Dirección Técn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52. El Presidente de la Comisión será nombrado por el Presidente de la República y deberá satisfacer los requisit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Ser mexicano, mayor de treinta y cinco años de edad y estar en pleno ejercicio de sus derech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Poseer título legalmente expedido de licenciado en derecho o en econom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Haberse distinguido en estudios de derecho del trabajo y  económ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IV. No ser ministro de cult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No haber sido condenado por delito intencional sancionado con pena corpo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ARRAFO, D.O.F. 21 DE ENERO DE 1988)</w:t>
      </w:r>
    </w:p>
    <w:p>
      <w:pPr>
        <w:pStyle w:val="Estilo"/>
        <w:rPr>
          <w:rFonts w:ascii="Montserrat Medium" w:hAnsi="Montserrat Medium" w:cs="Montserrat Medium"/>
        </w:rPr>
      </w:pPr>
      <w:r>
        <w:rPr>
          <w:rFonts w:cs="Montserrat Medium" w:ascii="Montserrat Medium" w:hAnsi="Montserrat Medium"/>
        </w:rPr>
        <w:t>Artículo  553. El Presidente de la Comisión Nacional de los Salarios Mínimos tiene los deberes y atribucion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Someter al Consejo de Representantes el plan anual de trabajo preparado por la Dirección Técn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Reunirse con el Director y los Asesores Técnicos, una vez al mes, por lo menos; vigilar el desarrollo del plan de trabajo y ordenar se efectúen las investigaciones y estudios complementarios que juzgue conven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Informar periódicamente al Secretario del Trabajo y Previsión Social de las actividades de la Com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Citar y presidir las sesiones del Consejo de Representa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1 DE ENERO DE 1988)</w:t>
      </w:r>
    </w:p>
    <w:p>
      <w:pPr>
        <w:pStyle w:val="Estilo"/>
        <w:rPr>
          <w:rFonts w:ascii="Montserrat Medium" w:hAnsi="Montserrat Medium" w:cs="Montserrat Medium"/>
        </w:rPr>
      </w:pPr>
      <w:r>
        <w:rPr>
          <w:rFonts w:cs="Montserrat Medium" w:ascii="Montserrat Medium" w:hAnsi="Montserrat Medium"/>
        </w:rPr>
        <w:t>V. Disponer la organización y vigilar el funcionamiento de las Comisiones Consultivas de la Comisión Nac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1 DE ENERO DE 1988)</w:t>
      </w:r>
    </w:p>
    <w:p>
      <w:pPr>
        <w:pStyle w:val="Estilo"/>
        <w:rPr>
          <w:rFonts w:ascii="Montserrat Medium" w:hAnsi="Montserrat Medium" w:cs="Montserrat Medium"/>
        </w:rPr>
      </w:pPr>
      <w:r>
        <w:rPr>
          <w:rFonts w:cs="Montserrat Medium" w:ascii="Montserrat Medium" w:hAnsi="Montserrat Medium"/>
        </w:rPr>
        <w:t>VI. Presidir los trabajos de las Comisiones Consultivas o designar, en su caso, a quienes deban presidirl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Los demás que le confieran las ley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54. El Consejo de Representantes se integrará:</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l Consejo de Representantes deberá quedar integrado el primero de julio del año que corresponda, a más tard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55. Los representantes asesores a que se refiere la fracción I del artículo anterior, deberán satisfacer los requisit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Ser mexicanos, mayores de treinta años de edad y estar en pleno ejercicio de sus derech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Poseer título legalmente expedido de licenciado en derecho o en econom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III. No ser ministro de cult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No haber sido condenados por delito intencional sancionado con pena corpo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56. Los representantes de los trabajadores y de los patrones deberán satisfacer los requisit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Ser mexicanos, mayores de veinticinco años y estar en pleno ejercicio de sus derech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II. No ser ministro de cult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No haber sido condenados por delito intencional sancionado con pena corpo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57. El Consejo de Representantes tiene los deberes y atribucion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Determinar, en la primera sesión, su forma de trabajo y la frecuencia de las ses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probar anualmente el plan de trabajo de la Dirección Técn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1 DE ENERO DE 1988)</w:t>
      </w:r>
    </w:p>
    <w:p>
      <w:pPr>
        <w:pStyle w:val="Estilo"/>
        <w:rPr>
          <w:rFonts w:ascii="Montserrat Medium" w:hAnsi="Montserrat Medium" w:cs="Montserrat Medium"/>
        </w:rPr>
      </w:pPr>
      <w:r>
        <w:rPr>
          <w:rFonts w:cs="Montserrat Medium" w:ascii="Montserrat Medium" w:hAnsi="Montserrat Medium"/>
        </w:rPr>
        <w:t>III. Conocer el dictamen formulado por la Dirección Técnica y dictar resolución en la que se determinen o modifiquen las áreas geográficas en las que regirán los salarios mínimos. La resolución se publicará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1 DE ENERO DE 1988)</w:t>
      </w:r>
    </w:p>
    <w:p>
      <w:pPr>
        <w:pStyle w:val="Estilo"/>
        <w:rPr>
          <w:rFonts w:ascii="Montserrat Medium" w:hAnsi="Montserrat Medium" w:cs="Montserrat Medium"/>
        </w:rPr>
      </w:pPr>
      <w:r>
        <w:rPr>
          <w:rFonts w:cs="Montserrat Medium" w:ascii="Montserrat Medium" w:hAnsi="Montserrat Medium"/>
        </w:rPr>
        <w:t>IV. Practicar y realizar directamente las investigaciones y estudios que juzgue conveniente y solicitar de la Dirección Técnica que efectúe investigaciones y estudios complementa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Designar una o varias comisiones o técnicos para que practiquen investigaciones o realicen estudios especi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N. DE E. ADICIONADA], D.O.F. 21 DE ENERO DE 1988)</w:t>
      </w:r>
    </w:p>
    <w:p>
      <w:pPr>
        <w:pStyle w:val="Estilo"/>
        <w:rPr>
          <w:rFonts w:ascii="Montserrat Medium" w:hAnsi="Montserrat Medium" w:cs="Montserrat Medium"/>
        </w:rPr>
      </w:pPr>
      <w:r>
        <w:rPr>
          <w:rFonts w:cs="Montserrat Medium" w:ascii="Montserrat Medium" w:hAnsi="Montserrat Medium"/>
        </w:rPr>
        <w:t>VI. Aprobar la creación de comisiones consultivas de la Comisión Nacional y determinar las bases para su integración y funciona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1 DE ENERO DE 1988)</w:t>
      </w:r>
    </w:p>
    <w:p>
      <w:pPr>
        <w:pStyle w:val="Estilo"/>
        <w:rPr>
          <w:rFonts w:ascii="Montserrat Medium" w:hAnsi="Montserrat Medium" w:cs="Montserrat Medium"/>
        </w:rPr>
      </w:pPr>
      <w:r>
        <w:rPr>
          <w:rFonts w:cs="Montserrat Medium" w:ascii="Montserrat Medium" w:hAnsi="Montserrat Medium"/>
        </w:rPr>
        <w:t>VII. Conocer las opiniones que formulen las comisiones consultivas al término de sus trabaj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1 DE ENERO DE 1988)</w:t>
      </w:r>
    </w:p>
    <w:p>
      <w:pPr>
        <w:pStyle w:val="Estilo"/>
        <w:rPr>
          <w:rFonts w:ascii="Montserrat Medium" w:hAnsi="Montserrat Medium" w:cs="Montserrat Medium"/>
        </w:rPr>
      </w:pPr>
      <w:r>
        <w:rPr>
          <w:rFonts w:cs="Montserrat Medium" w:ascii="Montserrat Medium" w:hAnsi="Montserrat Medium"/>
        </w:rPr>
        <w:t>VIII. Fijar los salarios mínimos generales y profesional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1 DE ENERO DE 1988)</w:t>
      </w:r>
    </w:p>
    <w:p>
      <w:pPr>
        <w:pStyle w:val="Estilo"/>
        <w:rPr>
          <w:rFonts w:ascii="Montserrat Medium" w:hAnsi="Montserrat Medium" w:cs="Montserrat Medium"/>
        </w:rPr>
      </w:pPr>
      <w:r>
        <w:rPr>
          <w:rFonts w:cs="Montserrat Medium" w:ascii="Montserrat Medium" w:hAnsi="Montserrat Medium"/>
        </w:rPr>
        <w:t>IX. Los demás que le confieran las ley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58. La Dirección Técnica se integrará:</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on un Director, nombrado por la Secretaría del Trabajo y Previsión So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on el número de Asesores Técnicos que nombre la misma Secretarí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59. 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60. El Director, los Asesores Técnicos y los Asesores Técnicos Auxiliares, deberán satisfacer los requisit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Ser mexicanos, mayores de veinticinco años y estar en pleno ejercicio de sus derech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Poseer título legalmente expedido de licenciado en derecho o en econom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III. No ser ministro de cult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No haber sido condenados por delito intencional sancionado con pena corpo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1 DE ENERO DE 1988)</w:t>
      </w:r>
    </w:p>
    <w:p>
      <w:pPr>
        <w:pStyle w:val="Estilo"/>
        <w:rPr>
          <w:rFonts w:ascii="Montserrat Medium" w:hAnsi="Montserrat Medium" w:cs="Montserrat Medium"/>
        </w:rPr>
      </w:pPr>
      <w:r>
        <w:rPr>
          <w:rFonts w:cs="Montserrat Medium" w:ascii="Montserrat Medium" w:hAnsi="Montserrat Medium"/>
        </w:rPr>
        <w:t>Artículo  561. La Dirección Técnica tiene los deberes y atribucion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Realizar los estudios técnicos necesarios y apropiados para determinar la división de la República en áreas geográficas, formular un dictamen y proponerlo al Consejo de Representa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Proponer al Consejo de Representantes modificaciones a la División de la República en áreas geográficas y a la integración de las mismas, siempre que existan circunstancias que lo justifiqu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Practicar las investigaciones y realizar los estudios necesarios y apropiados para que el Consejo de Representantes pueda fijar los salarios mínim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Sugerir la fijación de los salarios mínimos profesio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Publicar regularmente las fluctuaciones ocurridas en los precios y sus repercusiones en el costo de la vida para las principales localidades del paí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Resolver, previa orden del Presidente, las consultas que se le formulen en relación con las fluctuaciones de los precios y sus repercusiones en el poder adquisitivo de los sala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Apoyar los trabajos técnicos e investigaciones de las Comisiones Consultiv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Los demás que le confieran las ley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1 DE ENERO DE 1988)</w:t>
      </w:r>
    </w:p>
    <w:p>
      <w:pPr>
        <w:pStyle w:val="Estilo"/>
        <w:rPr>
          <w:rFonts w:ascii="Montserrat Medium" w:hAnsi="Montserrat Medium" w:cs="Montserrat Medium"/>
        </w:rPr>
      </w:pPr>
      <w:r>
        <w:rPr>
          <w:rFonts w:cs="Montserrat Medium" w:ascii="Montserrat Medium" w:hAnsi="Montserrat Medium"/>
        </w:rPr>
        <w:t>Artículo  562. Para cumplir las atribuciones a que se refiere la fracción III del artículo anterior, la Dirección Técnica deberá:</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racticar y realizar las investigaciones y estudios necesarios y apropiados para determinar, por lo me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La situación económica general del paí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Los cambios de mayor importancia que se hayan observado en las diversas actividades económ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Las variaciones en el costo de la vida por famil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Las condiciones del mercado de trabajo y las estructuras salari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Realizar periódicamente las investigaciones y estudios necesarios para determin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Las condiciones de vida y de trabajo de los trabajadores de salario míni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Recibir y considerar los estudios, informes y sugerencias que le presenten los trabajadores y los patron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Preparar un informe de las investigaciones y estudios que hubiese efectuado y de los presentados por los trabajadores y los patrones y someterlo a la consideración del Consejo de Representa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63. El Director Técnico tiene los deberes y atribucion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oordinar los trabajos de los ases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Informar periódicamente al Presidente de la Comisión y al Consejo de Representantes, del estado de los trabajos y sugerir se lleven a cabo investigaciones y estudios complementa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Actuar como Secretario del Consejo de Representant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1 DE ENERO DE 1988)</w:t>
      </w:r>
    </w:p>
    <w:p>
      <w:pPr>
        <w:pStyle w:val="Estilo"/>
        <w:rPr>
          <w:rFonts w:ascii="Montserrat Medium" w:hAnsi="Montserrat Medium" w:cs="Montserrat Medium"/>
        </w:rPr>
      </w:pPr>
      <w:r>
        <w:rPr>
          <w:rFonts w:cs="Montserrat Medium" w:ascii="Montserrat Medium" w:hAnsi="Montserrat Medium"/>
        </w:rPr>
        <w:t>IV. Disponer, previo acuerdo con el Presidente de la Comisión Nacional, la integración oportuna de los Secretariados Técnicos de las Comisiones Consultiv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1 DE ENERO DE 1988)</w:t>
      </w:r>
    </w:p>
    <w:p>
      <w:pPr>
        <w:pStyle w:val="Estilo"/>
        <w:rPr>
          <w:rFonts w:ascii="Montserrat Medium" w:hAnsi="Montserrat Medium" w:cs="Montserrat Medium"/>
        </w:rPr>
      </w:pPr>
      <w:r>
        <w:rPr>
          <w:rFonts w:cs="Montserrat Medium" w:ascii="Montserrat Medium" w:hAnsi="Montserrat Medium"/>
        </w:rPr>
        <w:t>V. Los demás que le confieran las ley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ON, D.O.F. 21 DE ENERO DE 1988)</w:t>
      </w:r>
    </w:p>
    <w:p>
      <w:pPr>
        <w:pStyle w:val="Estilo"/>
        <w:rPr>
          <w:rFonts w:ascii="Montserrat Medium" w:hAnsi="Montserrat Medium" w:cs="Montserrat Medium"/>
        </w:rPr>
      </w:pPr>
      <w:r>
        <w:rPr>
          <w:rFonts w:cs="Montserrat Medium" w:ascii="Montserrat Medium" w:hAnsi="Montserrat Medium"/>
        </w:rPr>
        <w:t>CAPITULO V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omisiones Consultivas de la Comisión Nacional de los Salarios Mínim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1 DE ENERO DE 1988)</w:t>
      </w:r>
    </w:p>
    <w:p>
      <w:pPr>
        <w:pStyle w:val="Estilo"/>
        <w:rPr>
          <w:rFonts w:ascii="Montserrat Medium" w:hAnsi="Montserrat Medium" w:cs="Montserrat Medium"/>
        </w:rPr>
      </w:pPr>
      <w:r>
        <w:rPr>
          <w:rFonts w:cs="Montserrat Medium" w:ascii="Montserrat Medium" w:hAnsi="Montserrat Medium"/>
        </w:rPr>
        <w:t>Artículo  564. El Presidente de la Comisión Nacional determinará, en cada caso, las bases de organización y funcionamiento de las Comisiones Consul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1 DE ENERO DE 1988)</w:t>
      </w:r>
    </w:p>
    <w:p>
      <w:pPr>
        <w:pStyle w:val="Estilo"/>
        <w:rPr>
          <w:rFonts w:ascii="Montserrat Medium" w:hAnsi="Montserrat Medium" w:cs="Montserrat Medium"/>
        </w:rPr>
      </w:pPr>
      <w:r>
        <w:rPr>
          <w:rFonts w:cs="Montserrat Medium" w:ascii="Montserrat Medium" w:hAnsi="Montserrat Medium"/>
        </w:rPr>
        <w:t>Artículo  565. Las Comisiones Consultivas se integrarán de conformidad con las disposicion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on un presid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on un número igual de representantes de los trabajadores y de los patrones, no menor de tres ni mayor de cinco, designados de acuerdo a lo dispuesto en el Capítulo II del Título Trece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Con los asesores técnicos y especialistas que se considere conveniente, designados por el Presidente de la Comisión Nacional;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Con un Secretariado Técn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1 DE ENERO DE 1988)</w:t>
      </w:r>
    </w:p>
    <w:p>
      <w:pPr>
        <w:pStyle w:val="Estilo"/>
        <w:rPr>
          <w:rFonts w:ascii="Montserrat Medium" w:hAnsi="Montserrat Medium" w:cs="Montserrat Medium"/>
        </w:rPr>
      </w:pPr>
      <w:r>
        <w:rPr>
          <w:rFonts w:cs="Montserrat Medium" w:ascii="Montserrat Medium" w:hAnsi="Montserrat Medium"/>
        </w:rPr>
        <w:t>Artículo  566. Los representantes de los trabajadores y de los patrones deberán satisfacer los requisitos señalados en el artículo 55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1 DE ENERO DE 1988)</w:t>
      </w:r>
    </w:p>
    <w:p>
      <w:pPr>
        <w:pStyle w:val="Estilo"/>
        <w:rPr>
          <w:rFonts w:ascii="Montserrat Medium" w:hAnsi="Montserrat Medium" w:cs="Montserrat Medium"/>
        </w:rPr>
      </w:pPr>
      <w:r>
        <w:rPr>
          <w:rFonts w:cs="Montserrat Medium" w:ascii="Montserrat Medium" w:hAnsi="Montserrat Medium"/>
        </w:rPr>
        <w:t>Artículo  567. Las Comisiones Consultivas tendrán los deberes y atribucion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Determinar en la primera sesión su forma de trabajo y la frecuencia de sus reun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probar el Plan de Trabajo que formule el Secretariado Técnico y solicitarle, en su caso, la realización de investigaciones y estudios complementa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Practicar y realizar directamente las investigaciones que juzgue pertinentes para el mejor cumplimiento de su fun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Solicitar directamente, cuando lo juzgue conveniente, los informes y estudios a que se refiere el artículo 562, Fracción 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Solicitar la opinión de organizaciones de trabajadores, de patrones y en general de cualquier entidad pública o priv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Recibir las sugerencias y estudios que le presenten los trabajadores, los patrones y en general cualquier entidad pública o priv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Allegarse todos los elementos que juzguen necesarios y apropiados para el cumplimiento de su obj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Emitir un informe con las opiniones y recomendaciones que juzgue pertinentes en relación con las materias de su competenci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Los demás que les confieran las ley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1 DE ENERO DE 1988)</w:t>
      </w:r>
    </w:p>
    <w:p>
      <w:pPr>
        <w:pStyle w:val="Estilo"/>
        <w:rPr>
          <w:rFonts w:ascii="Montserrat Medium" w:hAnsi="Montserrat Medium" w:cs="Montserrat Medium"/>
        </w:rPr>
      </w:pPr>
      <w:r>
        <w:rPr>
          <w:rFonts w:cs="Montserrat Medium" w:ascii="Montserrat Medium" w:hAnsi="Montserrat Medium"/>
        </w:rPr>
        <w:t>Artículo  568. El Presidente de la Comisión Consultiva tendrá los deberes y atribucion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itar y presidir las sesiones de la Com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Someter a la Comisión Consultiva el Plan de Trabajo que formule el Secretariado Técnico y vigilar su desarrol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Informar periódicamente al Presidente de la Comisión Nacional, en su caso, del desarrollo de los trabajos de la Comisión Consultiva y hacer de su conocimiento la terminación de los mism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Presentar al Consejo de Representantes por conducto del Presidente de la Comisión Nacional los resultados de los trabajos de la Comisión Consultiv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os demás que le confieran las ley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1 DE ENERO DE 1988)</w:t>
      </w:r>
    </w:p>
    <w:p>
      <w:pPr>
        <w:pStyle w:val="Estilo"/>
        <w:rPr>
          <w:rFonts w:ascii="Montserrat Medium" w:hAnsi="Montserrat Medium" w:cs="Montserrat Medium"/>
        </w:rPr>
      </w:pPr>
      <w:r>
        <w:rPr>
          <w:rFonts w:cs="Montserrat Medium" w:ascii="Montserrat Medium" w:hAnsi="Montserrat Medium"/>
        </w:rPr>
        <w:t>Artículo  569. El Secretariado Técnico de la Comisión Consultiva tendrá los deberes y atribucion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racticar las investigaciones y realizar los estudios previstos en el Plan de Trabajo aprobado por la Comisión Consultiva y los que posteriormente se le encomiend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Solicitar toda clase de informes y estudios de dependencias e instituciones oficiales y entidades públicas y privadas relacionadas con la materia objeto de sus trabaj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Recibir y considerar los estudios, informes y sugerencias que le presenten los trabajadores y los patr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Allegarse todos los demás elementos que juzgue necesarios o apropi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Preparar los documentos de trabajo e informes que requiera la Com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Preparar un informe final que deberá contener los resultados de las investigaciones y estudios efectuados y un resumen de las sugerencias y estudios de los trabajadores y patrones y someterlo a la consideración de la Comisión Consultiv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Los demás que le confieran las ley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ON, D.O.F. 21 DE ENERO DE 1988)</w:t>
      </w:r>
    </w:p>
    <w:p>
      <w:pPr>
        <w:pStyle w:val="Estilo"/>
        <w:rPr>
          <w:rFonts w:ascii="Montserrat Medium" w:hAnsi="Montserrat Medium" w:cs="Montserrat Medium"/>
        </w:rPr>
      </w:pPr>
      <w:r>
        <w:rPr>
          <w:rFonts w:cs="Montserrat Medium" w:ascii="Montserrat Medium" w:hAnsi="Montserrat Medium"/>
        </w:rPr>
        <w:t>CAPITULO V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ocedimiento ante la Comisión Nacional de los Salarios Mínim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1 DE ENERO DE 1988)</w:t>
      </w:r>
    </w:p>
    <w:p>
      <w:pPr>
        <w:pStyle w:val="Estilo"/>
        <w:rPr>
          <w:rFonts w:ascii="Montserrat Medium" w:hAnsi="Montserrat Medium" w:cs="Montserrat Medium"/>
        </w:rPr>
      </w:pPr>
      <w:r>
        <w:rPr>
          <w:rFonts w:cs="Montserrat Medium" w:ascii="Montserrat Medium" w:hAnsi="Montserrat Medium"/>
        </w:rPr>
        <w:t>Artículo  570. Los salarios mínimos se fijarán cada año y comenzarán a regir el primero de enero del añ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salarios mínimos podrán revisarse en cualquier momento en el curso de su vigencia siempre que existan circunstancias económicas que lo justifiqu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or iniciativa del Secretario del Trabajo y Previsión Social quien formulará al Presidente de la Comisión Nacional de los Salarios Mínimos solicitud por escrito que contenga exposición de los hechos que la motiven; 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 solicitud de los sindicatos, federaciones y confederaciones de trabajadores o de los patrones previo cumplimiento de los siguientes requisi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La solicitud contendrá una exposición de los fundamentos que la justifiquen y podrá acompañarse de los estudios y documentos que correspond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1 DE ENERO DE 1988)</w:t>
      </w:r>
    </w:p>
    <w:p>
      <w:pPr>
        <w:pStyle w:val="Estilo"/>
        <w:rPr>
          <w:rFonts w:ascii="Montserrat Medium" w:hAnsi="Montserrat Medium" w:cs="Montserrat Medium"/>
        </w:rPr>
      </w:pPr>
      <w:r>
        <w:rPr>
          <w:rFonts w:cs="Montserrat Medium" w:ascii="Montserrat Medium" w:hAnsi="Montserrat Medium"/>
        </w:rPr>
        <w:t>Artículo  571. En la fijación de los salarios mínimos a que se refiere el primer párrafo del artículo 570 se observarán las norm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os trabajadores y los patrones dispondrán de un término que vencerá el último de noviembre para presentar los estudios que juzguen conven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Dirección Técnica presentará a la consideración del Consejo de Representantes, a más tardar el último día de noviembre, el Informe al que se refiere la fracción V del artículo 562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a Comisión Nacional expresará en su resolución los fundamentos que la justifique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Dictada la resolución, el Presidente de la Comisión ordenará su publicación en el Diario Oficial de la Federación la que deberá hacerse a más tardar el treinta y uno de Diciembr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72. (DEROGADO, D.O.F. 21 DE ENERO DE 198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1 DE ENERO DE 1988)</w:t>
      </w:r>
    </w:p>
    <w:p>
      <w:pPr>
        <w:pStyle w:val="Estilo"/>
        <w:rPr>
          <w:rFonts w:ascii="Montserrat Medium" w:hAnsi="Montserrat Medium" w:cs="Montserrat Medium"/>
        </w:rPr>
      </w:pPr>
      <w:r>
        <w:rPr>
          <w:rFonts w:cs="Montserrat Medium" w:ascii="Montserrat Medium" w:hAnsi="Montserrat Medium"/>
        </w:rPr>
        <w:t>Artículo  573. En la revisión de los salarios mínimos a la que se refiere el segundo párrafo del artículo 570 de la Ley se observarán los siguientes procedimi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l Consejo de Representantes, dentro de los tres días siguientes a la fecha en que reciba el informe de la Dirección Técnica dictará la resolución que corresponda fijando, en su caso, los salarios mínimos que deban establecers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a resolución de la Comisión Nacional establecerá la fecha en que deba iniciarse la vigencia de los nuevos salarios mínimos que se fijen, la cual no podrá ser posterior a diez días contados a partir de la fecha en que se emita la resolució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El Presidente de la Comisión Nacional de los Salarios Mínimos ordenará la publicación de la Resolución en el Diario Oficial de la Federación dentro de los tres días siguientes a la fecha en que se haya emit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ARRAFO, D.O.F. 21 DE ENERO DE 1988)</w:t>
      </w:r>
    </w:p>
    <w:p>
      <w:pPr>
        <w:pStyle w:val="Estilo"/>
        <w:rPr>
          <w:rFonts w:ascii="Montserrat Medium" w:hAnsi="Montserrat Medium" w:cs="Montserrat Medium"/>
        </w:rPr>
      </w:pPr>
      <w:r>
        <w:rPr>
          <w:rFonts w:cs="Montserrat Medium" w:ascii="Montserrat Medium" w:hAnsi="Montserrat Medium"/>
        </w:rPr>
        <w:t>Artículo  574. En los procedimientos a que se refiere este Capítulo se observarán las norm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1 DE ENERO DE 1988)</w:t>
      </w:r>
    </w:p>
    <w:p>
      <w:pPr>
        <w:pStyle w:val="Estilo"/>
        <w:rPr>
          <w:rFonts w:ascii="Montserrat Medium" w:hAnsi="Montserrat Medium" w:cs="Montserrat Medium"/>
        </w:rPr>
      </w:pPr>
      <w:r>
        <w:rPr>
          <w:rFonts w:cs="Montserrat Medium" w:ascii="Montserrat Medium" w:hAnsi="Montserrat Medium"/>
        </w:rPr>
        <w:t>I. Para que pueda sesionar el Consejo de Representantes de la Comisión Nacional será necesario que ocurra el cincuenta y uno por ciento del total de sus miembros, por lo me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s decisiones se tomarán por mayoría de votos de los miembros presentes. En caso de empate, los votos de los ausentes se sumarán al del Presidente de la Comisió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De cada sesión se levantará un acta, que suscribirán el Presidente y el Secret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X</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omisión Nacional para la Participación de los Trabajadores en las Utilidades de las Empres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75. 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76. La Comisión funcionará con un Presidente, un Consejo de Representantes y una Dirección Técn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77. El Presidente de la Comisión será nombrado por el Presidente de la República y deberá satisfacer los requisitos señalados en el artículo 55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78. El Presidente de la Comisión tiene los deberes y atribucion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Someter al Consejo de Representantes el plan de trabajo de la Dirección Técnica, que debe comprender todos los estudios e investigaciones necesarios y apropiados para conocer las condiciones generales de la economía nac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Reunirse con el Director y Asesores Técnicos, una vez al mes, por lo menos, y vigilar el desarrollo del plan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Informar periódicamente al Secretario del Trabajo y Previsión Social de las actividades de la Com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Citar y presidir las sesiones del Consejo de Representant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os demás que le confieran las ley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79. El Consejo de Representantes se integrará:</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80. Los representantes asesores a que se refiere la fracción I del artículo anterior, deberán satisfacer los requisitos señalados en el artículo 55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representantes de los trabajadores y de los patrones a que se refiere la fracción II del artículo anterior, deberán satisfacer los requisitos señalados en el artículo 55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81. El Consejo de Representantes tiene los deberes y atribucion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Determinar, dentro de los quince días siguientes a su instalación, su forma de trabajo y la frecuencia de las ses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probar el plan de trabajo de la Dirección Técnica y solicitar de la misma que efectúe investigaciones y estudios complementa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Practicar y realizar directamente las investigaciones y estudios que juzgue conveniente para el mejor cumplimiento de su fun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Solicitar directamente, cuando lo juzgue conveniente, los informes y estudios a que se refiere el artículo 584, fracción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Solicitar la opinión de las asociaciones de trabajadores y patr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Recibir las sugerencias y estudios que le presenten los trabajadores y los patr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Designar una o varias comisiones o técnicos para que practiquen investigaciones y realicen estudios especi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Allegarse todos los demás elementos que juzgue necesarios o apropi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Determinar y revisar el porcentaje que deba corresponder a los trabajadores en las utilidades de las empres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Los demás que le confieran las ley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82. La Dirección Técnica se integrará:</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on un Director, nombrado por la Secretaría del Trabajo y Previsión So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on el número de asesores técnicos que nombre la misma Secretarí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83. El Director, los Asesores Técnicos y los Asesores Técnicos Auxiliares, deberán satisfacer los requisitos señalados en el artículo 560. Es aplicable a los Asesores Auxiliares lo dispuesto en el artículo 55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84. La Dirección Técnica tiene los deberes y atribucion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racticar las investigaciones y realizar los estudios previstos en el plan de trabajo aprobado por el Consejo de Representantes y los que posteriormente se le encomiend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Recibir y considerar los estudios, informes y sugerencias que le presenten los trabajadores y los patr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Allegarse todos los demás elementos que juzgue necesarios o apropi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Preparar un informe, que debe contener los resultados de las investigaciones y estudios efectuados y un resumen de las sugerencias y estudios de los trabajadores y patrones y someterlo a la consideración del Consejo de Representant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Los demás que le confieran las ley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85. El Director Técnico tiene los deberes y atribucion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oordinar los trabajos de los Ases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Informar periódicamente al Presidente de la Comisión y al Consejo de Representantes, del estado de los trabajos y sugerir se lleven a cabo investigaciones y estudios complementa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Actuar como Secretario del Consejo de Representant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os demás que le confieran las ley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86. En el funcionamiento de la Comisión se observarán las norm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l Presidente publicará un aviso en el Diario Oficial, concediendo a los trabajadores y a los patrones un término de tres meses para que presenten sugerencias y estudios, acompañados de las pruebas y documento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Comisión dispondrá del término de ocho meses para que la Dirección Técnica desarrolle el plan de trabajo aprobado por el Consejo de Representantes y para que éste cumpla las atribuciones señaladas en el artículo 581, fracciones III a V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l Consejo de Representantes dictará la resolución dentro del mes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a resolución fijará el porcentaje que deba corresponder a los trabajadores sobre la renta gravable, sin hacer ninguna deducción ni establecer diferencias entre las empres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El Presidente ordenará se publique la resolución en el Diario Oficial de la Federación, dentro de los cinco dí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87. Para la revisión del porcentaje, la Comisión se reunirá:</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or convocatoria expedida por el Secretario del Trabajo y Previsión Social, cuando existan estudios e investigaciones que lo justifique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 solicitud de los sindicatos, federaciones o confederaciones de trabajadores o de los patrones, previo cumplimiento de los requisit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La solicitud contendrá una exposición de las causas y fundamentos que la justifiquen e irá acompañada de los estudios y documento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La Secretaría del Trabajo y Previsión Social, dentro de los noventa días siguientes, verificará el requisito de la mayor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Verificado dicho requisito, la misma Secretaría, dentro de los treinta días siguientes, convocará a los trabajadores y patrones para la elección de sus representa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88. En el procedimiento de revisión se observarán las norm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s atribuciones y deberes del Presidente, del Consejo de Representantes y de la Dirección Técnica, así como el funcionamiento de la Comisión, se ajustarán a las disposiciones de este capít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89. Los sindicatos, federaciones y confederaciones de trabajadores o los patrones, no podrán presentar una nueva solicitud de revisión, sino después de transcurridos diez años de la fecha en que hubiese sido desechada o resuelta la solicitu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90. En los procedimientos a que se refiere este capítulo se observarán las normas contenidas en el artículo 57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CON LOS ARTÍCULOS QUE LO INTEGRAN, D.O.F. 1 DE MAYO DE 2019)</w:t>
      </w:r>
    </w:p>
    <w:p>
      <w:pPr>
        <w:pStyle w:val="Estilo"/>
        <w:rPr>
          <w:rFonts w:ascii="Montserrat Medium" w:hAnsi="Montserrat Medium" w:cs="Montserrat Medium"/>
        </w:rPr>
      </w:pPr>
      <w:r>
        <w:rPr>
          <w:rFonts w:cs="Montserrat Medium" w:ascii="Montserrat Medium" w:hAnsi="Montserrat Medium"/>
        </w:rPr>
        <w:t>CAPITULO IX BI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l Centro Federal de Conciliación y Registro Labo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590-A. Corresponde al Centro Federal de Conciliación y Registro Laboral las siguientes atrib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Realizar en materia federal la función conciliadora a que se refiere el párrafo cuarto de la fracción XX del artículo 123 constituc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levar el registro de todos los contratos colectivos de trabajo, reglamentos interiores de trabajo y de las organizaciones sindicales, así como todos los actos y procedimientos a que se refiere el párrafo cuarto de la fracción XX del artículo 123 constituc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stablecer el Servicio Profesional de Carrera y seleccionar mediante concurso abierto en igualdad de condiciones a su pers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stablecer planes de capacitación y desarrollo profesional incorporando la perspectiva de género y el enfoque de derechos human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as demás que de esta Ley y la normatividad aplicable se deriv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590-B. El Centro Federal de Conciliación y Registro Laboral se constituirá y funcionará de conformidad con los siguientes lineami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rá un Organismo Público Descentralizado del Gobierno Federal, con domicilio en la Ciudad de México y contará con oficinas regionales conforme a los lineamientos que establezca el Órgano de Gobierno. Tendrá personalidad jurídica y patrimonio propios, plena autonomía técnica, operativa, presupuestaria, de decisión y de gestión. Se regirá por los principios de certeza, independencia, legalidad, imparcialidad, igualdad, confiabilidad, eficacia, objetividad, profesionalismo, transparencia y public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rá competente para substanciar el procedimiento de la conciliación que deberán agotar los trabajadores y patrones, antes de acudir a los Tribunales, conforme lo establece el párrafo quinto de la fracción XX del artículo 123, apartado A, de la Constitución Política de los Estados Unidos Mexica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emás, será competente para operar el registro de todos los contratos colectivos de trabajo, reglamentos interiores de trabajo y las organizaciones sindicales, así como todos los procesos administrativos relacion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titular del organismo será su Director General. El nombramiento deberá recaer en una persona que tenga capacidad y experiencia en las materias de la competencia del organismo descentralizado, quien además de lo previsto en el artículo 123, apartado A, fracción XX de la Constitución, deberá cumplir con los requisitos que establezca la Ley de la mate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590-C. El Director General del Centro Federal de Conciliación y Registro Laboral tendrá las facultad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elebrar actos y otorgar toda clase de documentos inherentes al objeto del Organis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Tener la representación legal del Centro Federal de Conciliación y Registro Laboral, así como ejercer facultades de dominio, administración, y pleitos y cobranzas, con apego a la Ley y el estatuto orgán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la Propiedad y de Comercio en cada Entidad Federativa y Ciudad de Méx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Sustituir y revocar poderes generales o especi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Previa autorización de la Junta de Gobierno, instalar las Delegaciones u oficinas estatales o regionales, que sean necesarias para el cabal y oportuno cumplimiento de las atribuciones del Organismo Público Descentraliz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Las demás que se requieran para el adecuado funcionamiento del Organismo, sin contravenir la Ley y el estatuto orgánic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Las demás que se deriven de la presente Ley, el estatuto orgánico y demás disposiciones legale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Director General ejercerá las facultades a que se refieren las fracciones I, II y III bajo su responsabilidad y dentro de las limitaciones que señale el estatuto orgánico que autorice la Junta de Gobier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590-D. La Junta de Gobierno del Centro Federal de Conciliación y Registro Laboral estará conformada p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El titular de la Secretaría del Trabajo y Previsión Social como miembro propietario o su suplente, quien fungirá como Presidente de dicha Junta de Gobier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El titular de la Secretaría de Hacienda y Crédito Público como miembro propietario o su supl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El titular del Instituto Nacional de Transparencia, Acceso a la Información y Protección de Datos Personales como miembro propietario o su supl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El Presidente del Instituto Nacional de Estadística y Geografía como miembro propietario o su suplent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El Presidente del Instituto Nacional Electoral como miembro propietario o su supl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suplentes serán designados por los miembros propietarios y deberán tener una jerarquía inmediata inferior a dichos propietarios en la dependencia u organismo público de que se tra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sionará válidamente con la asistencia de por lo menos la mitad más uno de sus miembros y siempre que se encuentre presente el que represente a la Secretaría del Trabajo y Previsión Social. Las decisiones de la Junta de Gobierno se tomarán por mayoría de votos de quienes concurran a sus sesiones, en caso de empate el Presidente tendrá voto de cal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el cumplimiento de todas y cada una de las obligaciones a cargo del Organismo establecidas en esta Ley, la Junta de Gobierno se reunirá con la periodicidad que se señale en el Estatuto orgánico sin que pueda ser menor de cuatro veces al añ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Junta de Gobierno podrá acordar la realización de todas las operaciones inherentes al objeto de la entidad con sujeción a las disposiciones de esta Ley, y salvo aquellas facultades a que se contrae el artículo 58 de la Ley Federal de Entidades Paraestatales, podrá delegar discrecionalmente sus facultades en el Director Gen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Junta de Gobierno tendrá las siguientes atribuciones indeleg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stablecer en congruencia con los programas sectoriales, las políticas generales y definir las prioridades a las que deberá sujetarse el Organismo relativas a la prestación de los servicios públicos que le corresponden en los términos de la presente Ley, sobre productividad, finanzas, investigación, desarrollo tecnológico y administración gen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probar los programas y presupuestos del Organismo, así como sus modificaciones, en los términos de la legislación aplicable. En lo tocante a los presupuestos y a los programas financieros, con excepción de aquellos incluidos en el Presupuesto de Egresos Anual de la Federación, bastará con la aprobación de la propia Junta de Gobier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xpedir las normas o bases generales con arreglo a las cuales, cuando fuere necesario, el Director General pueda disponer de los activos fijos de la entidad que no correspondan a las operaciones propias del objeto de la mis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Aprobar anualmente previo informe de los comisarios, y dictamen de los auditores externos, los estados financieros del Organismo y autorizar la publicación de los mism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Aprobar la estructura básica de la organización del Organismo, y las modificaciones que procedan a la misma. Aprobar en su caso, el estatuto orgánico de dicho organismo, bajo los siguientes crite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En la estructura básica del Organismo, deberá contemplar la instalación y funcionamiento de las Delegaciones del mismo en todas las entidades federativas, excepto en la Ciudad de México, en razón de que tiene establecida su Matriz y domicilio legal principal en dicha ciu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Deberá contar con el personal suficiente y adecuado, así como de una Oficina Especializada de Asesoría a los o las trabajadoras para que los asista en la concili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Nombrar y remover a propuesta del Director General, a los servidores públicos del organismo que ocupen cargos con las dos jerarquías administrativas inferiores a la de aquél, aprobar la fijación de sus sueldos y prestaciones, conforme a las disposiciones legales, presupuestales y administrativ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Nombrar y remover a propuesta de su Presidente, entre personas ajenas a la entidad, al Secretario quien podrá ser miembro o no del mismo; así como designar o remover a propuesta del Director General de la entidad al Prosecretario de la citada Junta Directiva, quien podrá ser o no miembro de dicho órgano o de la ent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Analizar y aprobar en su caso, los informes periódicos que rinda el Director General con la intervención que corresponda a los Comisari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Las demás facultades expresamente establecidas en la presente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CON LOS ARTÍCULOS QUE LO INTEGRAN, D.O.F. 1 DE MAYO DE 2019)</w:t>
      </w:r>
    </w:p>
    <w:p>
      <w:pPr>
        <w:pStyle w:val="Estilo"/>
        <w:rPr>
          <w:rFonts w:ascii="Montserrat Medium" w:hAnsi="Montserrat Medium" w:cs="Montserrat Medium"/>
        </w:rPr>
      </w:pPr>
      <w:r>
        <w:rPr>
          <w:rFonts w:cs="Montserrat Medium" w:ascii="Montserrat Medium" w:hAnsi="Montserrat Medium"/>
        </w:rPr>
        <w:t>CAPITULO IX TE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os Centros de Conciliación de las Entidades Federativas y de la Ciudad de Méx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590-E. Corresponde a los Centros de Conciliación locales las siguientes atrib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Realizar en materia local la función conciliadora a la que se refiere el párrafo segundo de la fracción XX del artículo 123 constituc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Poner en práctica el Servicio Profesional de Carrera a que se refiere el numeral tres del artículo 590-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Capacitar y profesionalizarlo para que realice las funciones conciliadoras referidas en el párrafo anterior,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as demás que de esta Ley y su normatividad aplicable se deriv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590-F. Los Centros de Conciliación de las Entidades Federativas y de la Ciudad de México, encargados de la conciliación previa a la demanda jurisdiccional en el orden local, establecidos en el apartado A del artículo 123, fracción XX, párrafo segundo de la Constitución, se integrarán y funcionarán en los términos que determinen las leyes locales, con base a los siguientes lineami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da Centro de Conciliación se constituirá como Organismo Público Descentralizado de la respectiva Entidad Federativa, los cuales tendrán el número de delegaciones que se considere necesario constituir y contarán con personalidad jurídica y patrimonio propio, así como plena autonomía técnica, operativa, presupuestaria, de decisión y de gest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rán competentes para substanciar el procedimiento de la conciliación a la que deberán acudir los trabajadores y patrones, antes de presentar demanda ante los Tribunales, conforme lo establece el párrafo segundo de la fracción XX del artículo 123, apartado A, de la Constit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su actuación se regirán por los principios de certeza, independencia, legalidad, imparcialidad, igualdad, confiabilidad, eficacia, objetividad, profesionalismo, transparencia y publicidad. Su integración y funcionamiento se determinará en su estatuto orgánico y su respectiva reglamentación, emitidos por el Poder Legislativo de la respectiva Entidad Federativa o de la Ciudad de México, según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da Centro tendrá un Órgano de Gobierno integrado por los titulares de las dependencias u organismos públicos que señalen las legislaciones locales y que salvaguarden el ejercicio pleno de la autonomía técnica, operativa, presupuestaria, de decisión y de gest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conciliación que imparta deberá ajustarse al procedimiento contemplado en la presente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ROGADO CON LOS ARTÍCULOS QUE LO INTEGRAN, D.O.F. 30 DE NOVIEMBRE DE 2012)</w:t>
      </w:r>
    </w:p>
    <w:p>
      <w:pPr>
        <w:pStyle w:val="Estilo"/>
        <w:rPr>
          <w:rFonts w:ascii="Montserrat Medium" w:hAnsi="Montserrat Medium" w:cs="Montserrat Medium"/>
        </w:rPr>
      </w:pPr>
      <w:r>
        <w:rPr>
          <w:rFonts w:cs="Montserrat Medium" w:ascii="Montserrat Medium" w:hAnsi="Montserrat Medium"/>
        </w:rPr>
        <w:t>CAPITULO X</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91. (DEROGADO, D.O.F. 30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92. (DEROGADO, D.O.F. 30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93. (DEROGADO, D.O.F. 30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94. (DEROGADO, D.O.F. 30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95. (DEROGADO, D.O.F. 30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96. (DEROGADO, D.O.F. 30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97. (DEROGADO, D.O.F. 30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98. (DEROGADO, D.O.F. 30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99. (DEROGADO, D.O.F. 30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00. (DEROGADO, D.O.F. 30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ROGADO CON LOS ARTÍCULOS QUE LO INTEGRAN, D.O.F. 30 DE NOVIEMBRE DE 2012)</w:t>
      </w:r>
    </w:p>
    <w:p>
      <w:pPr>
        <w:pStyle w:val="Estilo"/>
        <w:rPr>
          <w:rFonts w:ascii="Montserrat Medium" w:hAnsi="Montserrat Medium" w:cs="Montserrat Medium"/>
        </w:rPr>
      </w:pPr>
      <w:r>
        <w:rPr>
          <w:rFonts w:cs="Montserrat Medium" w:ascii="Montserrat Medium" w:hAnsi="Montserrat Medium"/>
        </w:rPr>
        <w:t>CAPITULO X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01. (DEROGADO, D.O.F. 30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02. (DEROGADO, D.O.F. 30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03. (DEROGADO, D.O.F. 30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ÓN, D.O.F. 1 DE MAYO DE 2019)</w:t>
      </w:r>
    </w:p>
    <w:p>
      <w:pPr>
        <w:pStyle w:val="Estilo"/>
        <w:rPr>
          <w:rFonts w:ascii="Montserrat Medium" w:hAnsi="Montserrat Medium" w:cs="Montserrat Medium"/>
        </w:rPr>
      </w:pPr>
      <w:r>
        <w:rPr>
          <w:rFonts w:cs="Montserrat Medium" w:ascii="Montserrat Medium" w:hAnsi="Montserrat Medium"/>
        </w:rPr>
        <w:t>CAPITULO X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 Competencia de los Tribu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604. Corresponden a los Tribunales del Poder Judicial de la Federación o de los Tribunales de las entidades federativas, el conocimiento y la resolución de los conflictos de Trabajo que se susciten entre trabajadores y patrones, sólo entre aquellos o sólo entre éstos, derivado de las relaciones de trabajo o de hechos relacionados con ell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En su actuación, los jueces y secretarios instructores deberán observar los principios de legalidad, imparcialidad, transparencia, autonomía e independ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605. Los Tribunales federales, de las entidades federativas y de la Ciudad de México, estarán a cargo cada uno, de un juez y contarán con los secretarios, funcionarios y empleados que se juzgue conveniente, determinados y designados de conformidad con la Ley Orgánica del Poder Judicial de la Federación o de la Ley Orgánica del Poder Judicial Local según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ROGADO SEGUNDO PÁRRAF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ROGADO TERCER PÁRRAF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ROGADO CUARTO PÁRRAF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05 Bis.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06.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07.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08.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09.-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610.- Durante la tramitación de los juicios y hasta el cierre de su instrucción, el juez a cargo del Tribunal deberá estar presente en el desarrollo de las audiencias. Podrá auxiliarse de un secretario instructor para dictar los acuerdos relativos a la etapa escrita del procedimiento, hasta antes de la audiencia preliminar, quien deberá verificar y, en su caso, certificar que las notificaciones personales se practicaron debidam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DEROGADA,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DEROGADA,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DEROGADA,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DEROGADA,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DEROGADA,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DEROGADA,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11.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12.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13.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14.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15.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16.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17.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18.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19.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20.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X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Juntas Locales de Conciliación y Arbitraj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21.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22.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23.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24.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ITULO DOC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ersonal Jurídico de las Juntas de Conciliación y Arbitraj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25.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26.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27.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27-A.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27-B.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27-C.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28.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29.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30.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31.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32.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33.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34.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35.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36.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37.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38.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39.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40.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41.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NOVIEMBRE DE 2012)</w:t>
      </w:r>
    </w:p>
    <w:p>
      <w:pPr>
        <w:pStyle w:val="Estilo"/>
        <w:rPr>
          <w:rFonts w:ascii="Montserrat Medium" w:hAnsi="Montserrat Medium" w:cs="Montserrat Medium"/>
        </w:rPr>
      </w:pPr>
      <w:r>
        <w:rPr>
          <w:rFonts w:cs="Montserrat Medium" w:ascii="Montserrat Medium" w:hAnsi="Montserrat Medium"/>
        </w:rPr>
        <w:t>Artículo 641-A. Son faltas especiales de los funcionarios concili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onocer de un negocio para el que se encuentren impedidos de conformidad con las disposiciones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No estar presentes en las audiencias de conciliación que se les asignen o en cualquier etapa del juicio, cuando la Junta o cualquiera de sus integrantes consideren necesaria la función conciliatoria, salvo causa justific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No atender a las partes oportunamente y con la debida consi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Retardar la conciliación de un negocio injustificadam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No informar a las Juntas de Conciliación y Arbitraje a que se encuentren adscritos respecto de los resultados logrados en las audiencias de conciliación que se les encomienden, con la periodicidad que ellas determin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No dar cuenta a las Juntas de Conciliación y Arbitraje de su adscripción sobre los convenios a que hubieren llegado las partes para efectos de su aprobación, cuando proced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Las demás que establezcan las Ley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42.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43.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44.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45.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46.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47.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ITULO TREC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presentantes de los Trabajadores y de los Patr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ÓN, D.O.F. 1 DE MAYO DE 2019)</w:t>
      </w:r>
    </w:p>
    <w:p>
      <w:pPr>
        <w:pStyle w:val="Estilo"/>
        <w:rPr>
          <w:rFonts w:ascii="Montserrat Medium" w:hAnsi="Montserrat Medium" w:cs="Montserrat Medium"/>
        </w:rPr>
      </w:pPr>
      <w:r>
        <w:rPr>
          <w:rFonts w:cs="Montserrat Medium" w:ascii="Montserrat Medium" w:hAnsi="Montserrat Medium"/>
        </w:rPr>
        <w:t>CAPITULO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os procedimientos de designación de representantes de los trabajadores y de los patr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648. Los representantes de los trabajadores y de los patrones ante la Comisión Nacional de los Salarios Mínimos serán elegidos en convenciones, que se organizarán y funcionarán cada cuatro años de conformidad con las disposiciones de este capít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49.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650. El Secretario del Trabajo y Previsión Social, publicará en el Diario Oficial de la Federación y en los periódicos de mayor circulación, la convocatoria para la elección de representa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51.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52. Los representantes de los trabajadores serán elegidos en las convenciones por los delegados que previamente se designen, de conformidad con las norm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Tienen derecho a designar delegados a las conve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Los sindicatos de trabajadores debidamente registr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Los trabajadores libres que hubiesen prestado servicios a un patrón, por un período no menor de seis meses durante el año anterior a la fecha de la convocatoria, cuando no existan sindicatos registr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Serán considerados miembros de los sindicatos los trabajadores registrados en los mismos, cua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Estén prestando servicios a un patr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Hubiesen prestado servicios a un patrón por un período de seis meses durante el año anterior a la fecha de la convocato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os trabajadores libres a que se refiere la fracción I, inciso b), designarán un delegado en cada empresa o establecimient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as credenciales de los delegados serán extendidas por la directiva de los sindicatos o por la que designen los trabajadores lib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53. Los representantes de los patrones serán designados en las convenciones por los mismos patrones o por sus delegados, de conformidad con las norm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Tienen derecho a participar en la ele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Los sindicatos de patrones debidamente registrados, cuyos miembros tengan trabajadores a su serv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Los patrones independientes que tengan trabajadores a su serv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os sindicatos de patrones designarán un deleg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os patrones independientes podrán concurrir personalmente a la convención o hacerse representar mediante carta poder suscrita por dos testigos y certificada por el Inspector del Trabaj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as credenciales de los delegados serán extendidas por la directiva de los sindica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54. Para los efectos de los artículos precedentes, los trabajadores y patrones formarán los padron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os sindicatos de trabajadores formarán el padrón de sus miembros que satisfagan los requisitos del artículo 652, fracción I, inciso 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os trabajadores libres formarán el padrón de los trabajadores que participen en la designación del deleg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os sindicatos de patrones formarán los padrones de los trabajadores al servicio de sus miembr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os patrones independientes formarán los padrones de sus trabaj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55. Los padrones contendrán los dat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Denominaciones y domicilios de los sindicatos de trabajadores y de patr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Nombres, nacionalidad, edad, sexo y empresa o establecimiento en que presten sus servici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Nombres del patrón o patrones, domicilio y rama de la industria o actividad a que se dediqu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56.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57. Los Inspectores del Trabajo comprobarán y certificarán la exactitud de los padr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658. Las credenciales deberán registrarse ante la Secretaría del Trabajo y Previsión Social o ante las Direcciones o Departamentos del Trabajo de las Entidades Federativas, conforme a lo dispuesto en el artículo 678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autoridad registradora certificará, con vista de los datos del Inspector del Trabajo, el número de votos que corresponda a cada creden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59.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60. En el funcionamiento de las convenciones se observarán las norm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 Por cada rama de actividad económica que deba estar representada, se celebrará una convención de trabajadores y otra de patr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os delegados y los patrones independientes se presentarán en las convenciones, provistos de sus credenci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s convenciones funcionarán con el número de delegados y patrones independientes que concurr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os delegados y los patrones independientes, tendrán en las convenciones un número de votos igual al de los trabajadores que aparezca certificado en sus credenci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V. Las convenciones serán instaladas por el Secretario del Trabajo y Previsión Social o por la persona que éste design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Instalada la Mesa Directiva, se procederá a la revisión de las credenciales, dándoles lectura en voz alta. Las convenciones sólo podrán desechar las que no reúnan los requisitos señalados en los artículos 652 y 653, o cuando se compruebe que los electores no pertenecen a la rama de la industria o de las actividades representadas en la conven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Aprobadas las credenciales se procederá a la elección de los representantes, por mayoría de votos. Por cada propietario se elegirá un suplent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X. Concluida la elección, se levantará un acta; un ejemplar se remitirá a la Secretaría del Trabajo y Previsión Social, y dos se entregarán a los representantes electos, propietario o suplente, a fin de que les sirvan de creden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661. Si ningún delegado o patrón independiente concurre a la convención o ésta no hace la elección de representantes, se entenderá que los interesados delegan la facultad en el Secretario del Trabajo y Previsión So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662. Los representantes electos, provistos de sus credenciales, se presentarán desde luego a la Secretaría del Trabajo y Previsión So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63.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64.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65.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666. Los representantes percibirán las retribuciones que les asigne el presupuesto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667. Los representantes de los trabajadores y de los patrones durarán en su encargo cuatro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668. La Secretaría del Trabajo y Previsión Social, conocerá de las renuncias de los representantes, aceptándolas o desechándolas, previa calificación de la caus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69. El cargo de representante es revocable de conformidad con las norm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 Podrán solicitar la revocación las dos terceras partes de los trabajadores de las ramas de la industria o actividades representadas en las Comisiones o los patrones que tengan a su servicio dicha mayoría de trabaj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I. La solicitud se presentará al Secretario del Trabajo y Previsión So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 autoridad que reciba la solicitud, después de verificar el requisito de la mayoría, hará la declaratoria correspondiente y llamará al suplente, a fin de que rinda la protesta legal;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A falta de suplente o cuando la revocación del nombramiento le afecte, al hacerse la solicitud de revocación, deberán señalarse los nombres de los substitu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670. Las faltas temporales o definitivas de los representantes serán cubiertas por los suplentes. A falta de éstos, el Secretario del Trabajo y Previsión Social, hará la designación del substituto, que deberá recaer en un trabajador o patr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71.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72.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73.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74.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75.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ON, D.O.F. 21 DE ENERO DE 1988)</w:t>
      </w:r>
    </w:p>
    <w:p>
      <w:pPr>
        <w:pStyle w:val="Estilo"/>
        <w:rPr>
          <w:rFonts w:ascii="Montserrat Medium" w:hAnsi="Montserrat Medium" w:cs="Montserrat Medium"/>
        </w:rPr>
      </w:pPr>
      <w:r>
        <w:rPr>
          <w:rFonts w:cs="Montserrat Medium" w:ascii="Montserrat Medium" w:hAnsi="Montserrat Medium"/>
        </w:rPr>
        <w:t>CAPITULO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presentantes de los Trabajadores y de los Patrones en la Comisión Nacional de los Salarios Mínimos y en las Comisiones Consul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1 DE ENERO DE 1988)</w:t>
      </w:r>
    </w:p>
    <w:p>
      <w:pPr>
        <w:pStyle w:val="Estilo"/>
        <w:rPr>
          <w:rFonts w:ascii="Montserrat Medium" w:hAnsi="Montserrat Medium" w:cs="Montserrat Medium"/>
        </w:rPr>
      </w:pPr>
      <w:r>
        <w:rPr>
          <w:rFonts w:cs="Montserrat Medium" w:ascii="Montserrat Medium" w:hAnsi="Montserrat Medium"/>
        </w:rPr>
        <w:t>Artículo  676. Son aplicables a la elección de representantes de los trabajadores y de los patrones en la Comisión Nacional de los Salarios Mínimos, las disposiciones contenidas en el Capítulo anterior, con las modalidades de los Artícul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677. El día quince de mayo del año impar que corresponda, el Secretario del Trabajo y Previsión Social convocará a los trabajadores y patrones para la elección de sus representa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1 DE ENERO DE 1988)</w:t>
      </w:r>
    </w:p>
    <w:p>
      <w:pPr>
        <w:pStyle w:val="Estilo"/>
        <w:rPr>
          <w:rFonts w:ascii="Montserrat Medium" w:hAnsi="Montserrat Medium" w:cs="Montserrat Medium"/>
        </w:rPr>
      </w:pPr>
      <w:r>
        <w:rPr>
          <w:rFonts w:cs="Montserrat Medium" w:ascii="Montserrat Medium" w:hAnsi="Montserrat Medium"/>
        </w:rPr>
        <w:t>Artículo  678. La convocatoria contendrá:</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determinación del número de representantes que deba elegirse para integrar la Comisión Nacional, de conformidad con lo dispuesto en el Artículo  554 Fracción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distribución del número de representantes que se haya determinado entre las distintas actividades económicas según su importa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s autoridades ante las que deban presentarse los padrones y credenci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l lugar y la fecha de presentación de los documentos a que se refiere la fracción anterior;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El local y la hora en que deban celebrarse las conve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1 DE ENERO DE 1988)</w:t>
      </w:r>
    </w:p>
    <w:p>
      <w:pPr>
        <w:pStyle w:val="Estilo"/>
        <w:rPr>
          <w:rFonts w:ascii="Montserrat Medium" w:hAnsi="Montserrat Medium" w:cs="Montserrat Medium"/>
        </w:rPr>
      </w:pPr>
      <w:r>
        <w:rPr>
          <w:rFonts w:cs="Montserrat Medium" w:ascii="Montserrat Medium" w:hAnsi="Montserrat Medium"/>
        </w:rPr>
        <w:t>Artículo  679. Las Convenciones se celebrarán el día 25 del mes de junio del año impar que corresponda, en la Capital de la Repúbl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680. Para la elección de representantes en la Comisión Nacional se celebrarán una Convención de trabajadores y otra de patrones por cada uno de los grupos en que se hubiesen distribuido las ramas de la industria y las actividades económ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1 DE ENERO DE 1988)</w:t>
      </w:r>
    </w:p>
    <w:p>
      <w:pPr>
        <w:pStyle w:val="Estilo"/>
        <w:rPr>
          <w:rFonts w:ascii="Montserrat Medium" w:hAnsi="Montserrat Medium" w:cs="Montserrat Medium"/>
        </w:rPr>
      </w:pPr>
      <w:r>
        <w:rPr>
          <w:rFonts w:cs="Montserrat Medium" w:ascii="Montserrat Medium" w:hAnsi="Montserrat Medium"/>
        </w:rPr>
        <w:t>Artículo  681. 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82. 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1 DE ENERO DE 1988)</w:t>
      </w:r>
    </w:p>
    <w:p>
      <w:pPr>
        <w:pStyle w:val="Estilo"/>
        <w:rPr>
          <w:rFonts w:ascii="Montserrat Medium" w:hAnsi="Montserrat Medium" w:cs="Montserrat Medium"/>
        </w:rPr>
      </w:pPr>
      <w:r>
        <w:rPr>
          <w:rFonts w:cs="Montserrat Medium" w:ascii="Montserrat Medium" w:hAnsi="Montserrat Medium"/>
        </w:rPr>
        <w:t>Artículo  682-A. Las Comisiones consultivas serán creadas por resolución del Consejo de Representantes de la Comisión Nacional, que será publicada en el Diario Oficial de la Federación y contendrá:</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materia objeto de la Comisión Consul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duración de sus trabaj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l número de representantes de los trabajadores y de los patrones ante la Comisión Consultiva, los que serán designados por los representantes de los trabajadores y de los patrones ante la Comisión Nac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l término para la designación de representantes, los requisitos que deberán cumplir en cada caso y el lugar que se determine para la notificación de las designacion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El lugar y fecha en el que se iniciarán formalmente los trabajos de la Comisión Consul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presentantes de los Trabajadores y de los Patrones en la Comisión Nacional para la Participación de los Trabajadores en las Utilidades de las Empres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83. 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84. La convocatoria para la determinación o revisión del porcentaje de utilidades, contendrá:</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l lugar y la fecha de presentación de los padrones y credencial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l lugar, fecha y hora en que deban celebrarse las conve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CON LOS CAPÍTULOS Y ARTÍCULOS QUE LO INTEGRAN, D.O.F. 1 DE MAYO DE 2019)</w:t>
      </w:r>
    </w:p>
    <w:p>
      <w:pPr>
        <w:pStyle w:val="Estilo"/>
        <w:rPr>
          <w:rFonts w:ascii="Montserrat Medium" w:hAnsi="Montserrat Medium" w:cs="Montserrat Medium"/>
        </w:rPr>
      </w:pPr>
      <w:r>
        <w:rPr>
          <w:rFonts w:cs="Montserrat Medium" w:ascii="Montserrat Medium" w:hAnsi="Montserrat Medium"/>
        </w:rPr>
        <w:t>TITULO TRECE BI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CON LOS ARTÍCULOS QUE LO INTEGRAN, D.O.F. 1 DE MAYO DE 2019)</w:t>
      </w:r>
    </w:p>
    <w:p>
      <w:pPr>
        <w:pStyle w:val="Estilo"/>
        <w:rPr>
          <w:rFonts w:ascii="Montserrat Medium" w:hAnsi="Montserrat Medium" w:cs="Montserrat Medium"/>
        </w:rPr>
      </w:pPr>
      <w:r>
        <w:rPr>
          <w:rFonts w:cs="Montserrat Medium" w:ascii="Montserrat Medium" w:hAnsi="Montserrat Medium"/>
        </w:rPr>
        <w:t>CAPITULO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l Procedimiento de Conciliación Prejudi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684-A. Las disposiciones de este Título rigen la tramitación de la instancia conciliatoria previa a la de los conflictos ante los Tribunales, salvo que tengan una tramitación especial en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684-B. Antes de acudir a los Tribunales, los trabajadores y patrones deberán asistir al Centro de Conciliación correspondiente para solicitar el inicio del procedimiento de conciliación, con excepción de aquellos supuestos que están eximidos de agotarla, conforme a lo previsto en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684-C. La solicitud de conciliación deberá contener los siguientes da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Nombre, CURP, identificación oficial del solicitante y domicilio dentro del lugar de residencia del Centro de Conciliación al que acuda, para recibir notificaciones en el procedimiento de conciliación prejudicial; el Centro facilitará los elementos y el personal capacitado a fin de asignarle un buzón electrónico al solicitante. En caso de que el solicitante no cuente con identificación oficial, podrá ser identificado por otros medios de que disponga el Cent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Nombre de la persona, sindicato o empresa a quien se citará para la conciliación prejudi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Domicilio para notificar a la persona, sindicato o empresa a quien se citará,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Objeto de la cita a la contrapar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el solicitante es el trabajador e ignora el nombre de su patrón o empresa de la cual se solicita la conciliación, bastará con señalar el domicilio donde prestó sus servi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elementos aportados por las partes no podrán constituir prueba o indicio en ningún procedimiento administrativo o judicial. La información aportada por las partes en el procedimiento de conciliación, no podrá comunicarse a persona o autoridad alguna, a excepción de la constancia de no conciliación y, en su caso, el convenio de conciliación que se celebre, en cuyo supuesto el Centro de Conciliación deberá remitir en forma electrónica al Tribunal que corresponda los documentos referidos, mismos que deberán contener los nombres y domicilios aportados por las partes, acompañando las constancias relativas a la notificación de la parte citada que haya realizado la Autoridad Conciliadora y los buzones electrónicos asign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tratamiento de los datos proporcionados por los interesados estará sujeto a la Ley General de Protección de Datos Personales en Posesión de Sujetos Obligados y a la Ley General de Transparencia y Acceso a la Información Públ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solicitante será notificado de la fecha y hora para la celebración de la audiencia de conciliación o del acuerdo de incompetencia, al momento de presentar su solicitud. Para agilizar el procedimiento de conciliación, el solicitante podrá auxiliar al Centro de Conciliación para llevar a cabo la notificación de la audiencia de conciliación a la persona, sindicato o empresa que se citará.</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684-D. El procedimiento de conciliación a que se refiere el presente título no deberá exceder de cuarenta y cinco días naturales. La Autoridad Conciliadora tomará las medidas conducentes para que sus actuaciones se ajusten a dicho plaz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efecto de que el personal encargado de realizar las notificaciones, actúe con eficiencia, eficacia e imparcialidad en el desempeño de sus funciones, la Autoridad Conciliadora definirá rutas de notificación con base en la ubicación y proximidad geográfica de los domicilios a los que deberán acudir, así como acorde con la urgencia de las notificaciones a efectuar; la asignación de las rutas se hará diariamente y de forma aleato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684-E. El procedimiento de conciliación se tramitará conforme a las regl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Se iniciará con la presentación de la solicitud de conciliación ante el Centro Federal de Conciliación y Registro Laboral o al Centro de Conciliación local que corresponda, firmada por el solicitante, a la que se le agregará copia de la identificación oficial a que hace referencia en la fracción I del artículo 684-C; tratándose de empresas o sindicatos será suscrito por su representante leg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os Centros de Conciliación podrán recibir las solicitudes de conciliación por comparecencia personal de los interesados, por escrito debidamente firmado, o en su caso, por vía electrónica mediante el sistema informático que para tal efecto se implem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os Centros de Conciliación auxiliarán a los interesados que así lo soliciten para elaborar su petición. Deberán proporcionar asesoría jurídica de manera gratuita sobre sus derechos y los plazos de prescripción de los mismos, así como respecto de los procedimientos de conciliación y jurisdiccionales para solucionar los conflictos labo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Al momento en que reciba la solicitud, la autoridad conciliatoria señalará día y hora para la celebración de una Audiencia de Conciliación que deberá efectuarse dentro de los quince días siguientes. El citatorio se notificará personalmente al patrón cuando menos con cinco días de anticipación a la audiencia, apercibiéndole que de no comparecer por sí o por conducto de su representante legal, o bien por medio de apoderado con facultades suficientes, se le impondrá una multa entre 50 y 100 veces la Unidad de Medida y Actualización, y se le tendrá por inconforme con todo arreglo conciliato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Al recibir la solicitud de conciliación, la autoridad conciliadora le asignará un número de identificación único y un buzón electrónico al interesado, que será creado para comunicaciones en lo que hace al procedimiento de conciliación prejudicial. Finalmente, designará por turno una sala de concili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caso de no ser competente, la Autoridad Conciliadora deberá remitir la solicitud al Centro de Conciliación competente vía electrónica, dentro de las veinticuatro horas siguientes de recibida la solicitud, lo cual deberá notificar al solicitante para que acuda ante ella a continuar el procedimiento. La Autoridad Conciliadora se pronunciará respecto de la personalidad cuando se trate de solicitudes de personas mo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Si la solicitud de conciliación se presenta personalmente por ambas partes, la autoridad conciliadora les notificará de inmediato, fecha y hora de la audiencia de conciliación, misma que deberá celebrarse dentro de plazo máximo de cinco días a partir de la fecha de presentación de la solicitud, sin menoscabo de que ésta pueda celebrarse en ese mo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El trabajador solicitante de la instancia conciliatoria deberá acudir personalmente a la audiencia. Podrá asistir acompañado por una persona de su confianza, pero no se reconocerá a ésta como apoderado, por tratarse de un procedimiento de conciliación y no de un juicio; no obstante, el trabajador también podrá ser asistido por un licenciado en derecho, abogado o un Procurador de la Defensa del Trabajo. El patrón deberá asistir personalmente o por conducto de representante con facultades suficientes para obligarse en su nombr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Si las partes acuden a la audiencia, la Autoridad Conciliadora deberá requerirles para que se identifiquen con cualquier documento oficial y, en su caso, verificar que la persona que comparezca en representación de la persona moral acredite su personal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ambién se le asignará a la parte citada, un buzón electrónico para recibir notificaciones en el procedimiento de conciliación prejudicial; hecho lo anterior formulará una propuesta de contenido y alcances de un arreglo conciliatorio, planteando opciones de solución justas y equitativas que a su juicio sean adecuadas para dar por terminada la controversia; de estar de acuerdo las partes, celebrarán convenio por escrito, que deberá ratificarse en ese acto, entregándose copia autorizada de és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no llegar a un acuerdo, la Autoridad Conciliadora emitirá la constancia de haber agotado la etapa de conciliación prejudicial obligatoria. No obstante, las partes de común acuerdo, podrán solicitar se fije nueva audiencia de conciliación, que deberá celebrarse dentro de los cinco dí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Cuando alguna de las partes o ambas no comparezcan a la audiencia de conciliación por causa justificada, no obstante estar debidamente notificados, se señalará nueva fecha y hora para la celebración de la audiencia, misma que deberá realizarse dentro de los cinco días siguientes. La parte que acuda será notificada en ese acto, la contraparte que no acuda lo será por el boletín del Centro y, en su caso, por buzón electrón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Si a la audiencia de conciliación sólo comparece el solicitante, la autoridad conciliadora emitirá la constancia de haber agotado la etapa de conciliación prejudicial obligatoria. Si sólo comparece el citado, se archivará el expediente por falta de interés del solicitante. En ambos casos se reanudarán los plazos de prescripción a partir del día siguiente a la fecha de la audiencia, dejando a salvo los derechos del trabajador para solicitar nuevamente la concili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En el caso de que el notificador no haya logrado notificar a la persona, empresa o sindicato a citar, no obstante haberlo intentado, la Autoridad Conciliadora dará por terminada la instancia y emitirá constancia dejando a salvo los derechos del solicitante de la conciliación para promover juicio ante el Tribunal compet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Cuando en la solicitud de conciliación se manifieste la existencia de acoso sexual, discriminación u otros actos de violencia contemplados por la ley, en los que exista el riesgo inminente de revictimización, la autoridad conciliadora tomará las medidas conducentes para que en ningún momento se reúna o encare a la persona citada a la que se le atribuyen tales actos. En estos casos el procedimiento de conciliación se llevará con el representante o apoderado del citado, evitando que la presunta víctima y la persona o personas a quienes se atribuyen los actos de violencia se reúnan o encuentren en un mismo espa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 Una vez que se celebre el convenio ante los Centros de Conciliación, adquirirá la condición de cosa juzgada, teniendo la calidad de un título para iniciar acciones ejecutivas sin necesidad de ratificación. Cualquiera de las partes podrá promover su cumplimiento mediante el procedimiento de ejecución de sentencia que establece esta Ley, ante el Tribunal competent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 Al celebrar convenio, las Autoridades Conciliadoras entregarán copia certificada del mismo para cada una de las partes, asimismo también se les entregará copia certificada de las actas donde conste el cumplimiento del conven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n perjuicio de lo anterior, cuando así lo requiera el solicitante, el Centro de Conciliación podrá fijar la Audiencia de Conciliación dentro de los cinco días hábiles siguientes a la presentación de la solicitud, para lo cual le proporcionará el citatorio a la audiencia con el fin de que el solicitante se haga cargo de entregarlo directamente a la persona o personas citadas. En este caso, de presentarse ambas partes a la audiencia de conciliación, se procederá a su celebración. Si el solicitante no se presenta a la audiencia, se archivará el asunto por falta de interés, sin emisión de la constancia de haber agotado la conciliación, salvo que justifique su inasistencia, a juicio del conciliador. Si se presenta solamente el solicitante de la conciliación, se señalará nueva fecha y hora para la audiencia de conciliación dentro de los siguientes quince días, ajustándose a las reglas del procedimiento previstas en las fracciones IV y de la VI a la XIV del presente artículo; en dicha audiencia de conciliación, el Centro de Conciliación procederá a geolocalizar el domicilio de la parte citada con auxilio del solicitante; en caso de no poderlo geolocalizar, el Centro de Conciliación fijará una cita para que, acompañado del interesado, se proceda a realizar la citación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Autoridad Conciliadora es responsable de que el convenio que se celebre cumpla con los requisitos y prestaciones que esta Ley establece, aplicables al caso concreto. Si las partes dan cumplimiento voluntario al convenio celebrado, certificará dicha circunstancia, dando fe de que el trabajador recibe completo y personalmente el pago pactado en el conven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caso de que las partes establezcan pagos diferidos, en una o más parcialidades a cubrir en fecha diversa a la celebración del convenio, deberá fijarse una pena convencional para el caso de incumplimiento, ésta consistirá en una cantidad no menor al salario diario del trabajador por cada día que transcurra sin que se dé cumplimiento cabal al conven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CON LOS ARTÍCULOS QUE LO INTEGRAN, D.O.F. 1 DE MAYO DE 2019)</w:t>
      </w:r>
    </w:p>
    <w:p>
      <w:pPr>
        <w:pStyle w:val="Estilo"/>
        <w:rPr>
          <w:rFonts w:ascii="Montserrat Medium" w:hAnsi="Montserrat Medium" w:cs="Montserrat Medium"/>
        </w:rPr>
      </w:pPr>
      <w:r>
        <w:rPr>
          <w:rFonts w:cs="Montserrat Medium" w:ascii="Montserrat Medium" w:hAnsi="Montserrat Medium"/>
        </w:rPr>
        <w:t>CAPITULO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os Concili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684-F. El conciliador tendrá las siguientes atribuciones y oblig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mitir el citatorio a la audiencia de conciliación, de conformidad con lo dispuesto en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probar o desestimar, según sea el caso, las causas de justificación para la inasistencia a la audiencia de conciliación, con base en los elementos que se le aport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Comunicar a las partes el objeto, alcance y límites de la concili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xhortar a las partes para que presenten fórmulas de arreg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Evaluar las solicitudes de los interesados con el fin de determinar la forma más adecuada para formular propuestas de arreglo, sin que ello implique la imposición de acuer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Redactar, revisar y sancionar los acuerdos o convenios a que lleguen las par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Elaborar el acta en la que se certificará la celebración de audiencias de conciliación y dar fe, en su caso, de la entrega al trabajador de las cantidades o prestaciones conveni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Expedir las actas de las audiencias de conciliación a su cargo, autorizar los convenios a que lleguen las partes, y las constancias de no conciliación en aquellos casos que ésta no fuere posible. Expedir las copias certificadas de los convenios y las actas de su cumpl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Cuidar y verificar que en los acuerdos a que lleguen las partes no se vulneren los derechos de los trabajadores. Lo anterior sin perjuicio de que busque la potencialización con perspectiva de derechos soci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Vigilar que los procesos de conciliación en que intervenga, no se afecten derechos de terceros y disposiciones de orden públic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Las demás que establezca la presente Ley y demás normatividad aplic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684-G. Para desempeñar el cargo de conciliador se deben cubrir los siguientes requisi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Gozar del pleno ejercicio de sus derechos políticos y civi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Tener preferentemente experiencia de por lo menos tres años en áreas del derecho del trabajo o especialización en las actividades que se vinculen con las atribuciones del Centro de Conciliación que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Contar con título profesional a nivel licenciatura en una carrera afín a la función del Cent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Tener preferentemente certificación en conciliación laboral o mediación y mecanismos alternativos de solución de controvers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Tener conocimiento sobre derechos humanos y perspectiva de gén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Aprobar el procedimiento de selección que se establezca para tal efect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No estar inhabilitado para desempeñar un empleo, cargo o comisión en el servicio públ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684-H. Los conciliadores en el desempeño de sus atribuciones tendrán las siguientes obligaciones especi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Salvaguardar los derechos irrenunciables del trabajad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Observar los principios de conciliación, imparcialidad, neutralidad, flexibilidad, legalidad, equidad, buena fe, información, honestidad, y confidencial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Tratar con la debida equidad y respeto a los interesados, procurando que todas las conciliaciones que se realicen concluyan en arreglos satisfactorios para los mismos respetando los derechos de las par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Cumplir con programas de capacitación y actualización para la renovación de la certifi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Abstenerse de fungir como testigos, representantes jurídicos o abogados de los asuntos relativos a los mecanismos alternativos en los que participen posteriormente en ju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Ser proactivo para lograr la conciliación entre las part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Procurar el equilibrio entre los factores de la producción y la justicia social, así como el trabajo digno y dec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684-I. El conciliador tendrá fe pública para certific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os instrumentos con los que las partes acrediten la personalidad e identidad con que comparecen a la audiencia, para efecto de conservar una copia en el expediente respectiv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Todo lo que asiente en las actuaciones del procedimiento de conciliación y, en su caso, los convenios a los que lleguen las part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s copias de los convenios que ante su presencia se celebr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684-J. Los conciliadores y el personal de las Autoridades Conciliadoras no podrán ser llamados a comparecer como testigos en los procedimientos ante los Tribu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CON LOS ARTÍCULOS QUE LO INTEGRAN, D.O.F. 1 DE MAYO DE 2019)</w:t>
      </w:r>
    </w:p>
    <w:p>
      <w:pPr>
        <w:pStyle w:val="Estilo"/>
        <w:rPr>
          <w:rFonts w:ascii="Montserrat Medium" w:hAnsi="Montserrat Medium" w:cs="Montserrat Medium"/>
        </w:rPr>
      </w:pPr>
      <w:r>
        <w:rPr>
          <w:rFonts w:cs="Montserrat Medium" w:ascii="Montserrat Medium" w:hAnsi="Montserrat Medium"/>
        </w:rPr>
        <w:t>CAPITULO 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l Procedimiento para la Selección de Concili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684-K. El presente capítulo establece las disposiciones relativas al procedimiento de selección para la designación de los conciliadores de los Centros de Concili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684-L. El procedimiento y los criterios de selección de los conciliadores tienen como fin, garantizar la autonomía de su actuación y el cumplimiento de los principios que rigen la conciliación laboral, así como acreditar su idoneidad a partir de la valoración de las competencias requeridas para el desempeño de sus funciones, con base en la aplicación de instrumentos técnicos, confiables y pertin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684-M. El procedimiento de selección de los conciliadores deberá garantizar que los aspirantes cuenten con las destrezas, habilidades y competenci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Conocimientos generales de derecho y específicos en materia labo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Análisis y resolución de controvers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Gestión del conflict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Aptitudes en la función conciliato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684-N. El procedimiento de selección se llevará a cabo a través de concurso, cuya convocatoria (sic) deberán ser públicas y abiert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convocatorias deberán publicarse en el Diario Oficial de la Federación o en los órganos oficiales de difusión de las entidades federativas y en el portal de Internet del Centro de Conciliación, en el que deberá estar publicado de manera permanente mientras se desarrolle el concur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684-O. El Órgano de Gobierno del Centro de Conciliación, a propuesta del titular de ésta, aprobará la emisión de la convocatoria, que deberá contene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l número de publi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l número de plazas sujetas a concur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l lugar y las fechas que comprenderán las etapas del proced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os documentos que deberán acompañarse a la solicitud de inscripción al procedimiento, que será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Formato de inscripción, que se pondrá a disposición en las instalaciones del Centro de Conciliación y en su portal de Internet;</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Currículum vitae actualizado del aspirante, acompañado con los documentos que soporten la inform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Copia certificada del acta de nac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Copia del Título y de la cédula profes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Escrito en el que, bajo protesta de decir verdad, manifieste encontrarse en pleno goce de sus derech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Comprobante de domicil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El material de apoyo que podrán consultar los participantes en las distintas fas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El formato de Conocimiento y Aceptación de las Bases y Lineamientos del Concurso de Selección, en el que el solicitante manifieste que es sabedor de los requisitos de la inscripción, las reglas del procedimiento y su conformidad con ell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684-P. Para participar en el procedimiento de selección de conciliadores, deberán cumplirse con los requisitos que establece esta Ley. Las Autoridades Conciliadoras elaborarán la lista de los participantes, a los que les asignará un folio de referencia, que será el único medio para identificar a los aspirantes en la etapa de evaluación del proced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684-Q. Los participantes tendrán derecho 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oncursar en igualdad de condi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ontar con el lugar, equipo y tiempo necesarios para la presentación de los exámen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Conocer los resultados del concurso en las publicaciones que realice el Centro de Concili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684-R. El Centro de Conciliación garantizará el cumplimiento de los principios de legalidad, imparcialidad, calidad, objetividad, certeza, equidad, competencia por mérito, publicidad y transparencia, en los procedimientos de selección de conciliadores, para lo cual deberá establecer en la convocatori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s obligaciones específicas de los participantes durante el concurso y las causales de descalificación o eliminación del mis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s reglas del concurso, que deberán incluir el trámite de inscripción o registro, la forma y criterios de evaluación, la ponderación de cada área de competencia a evaluar y su impacto en la calificación final, las calificaciones mínimas aprobatorias y la publicación de resultados. Las reglas deberán contemplar que el desarrollo del examen será públ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 integración del comité de evaluación y selección que llevará a cabo el concurs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os lineamientos del proceso de selección de conciliadores, los que contendrán los criterios técnicos de evaluación, la integración de cada instrumento, sus escalas de desempeño y las formalidades para su apli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684-S. El Órgano de Gobierno del Centro de Conciliación contará con las siguientes atribuciones en lo que se refiere al procedimiento de selección de concili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Aprobar la emisión de las convocatorias para el procedimiento de selección de conciliadores a propuesta del titular del Centro de Concili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probar la propuesta para la calendarización y sedes para llevar a cabo las etapas del concurso que presente el Titular del Centro de Conciliación y autorizar algún cambio en las mismas, cuando éste sea debidamente justificado u obedezca a causas de fuerza mayor,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Aprobar, a propuesta de dicho Titular, los Lineamientos del proceso de selección de conciliadores públicos en materia labo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684-T. Los resultados del concurso se publicarán en el Diario Oficial de la Federación o en los órganos oficiales de difusión de las entidades federativas, así como en la página oficial del Centro de Conciliación que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684-U. Una vez hecha la publicación a que se refiere el artículo que antecede, el Titular del Centro de Conciliación llevará a cabo la designación de acuerdo con el número de plazas sujetas a concurso. El nombramiento de los conciliadores tendrá una vigencia de tres años y podrá ratificarse por periodos sucesivos de la misma duración. El Centro de Conciliación establecerá el procedimiento para tales efectos, que deberá atender criterios objetivos de desempeño, honestidad, profesionalismo y la actualización profesional del Conciliador. Dicha evaluación se realizará a través de instrumentos públicos, técnicos y objetiv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ITULO CATORC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recho Procesal d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ON, D.O.F. 4 DE ENERO DE 1980)</w:t>
      </w:r>
    </w:p>
    <w:p>
      <w:pPr>
        <w:pStyle w:val="Estilo"/>
        <w:rPr>
          <w:rFonts w:ascii="Montserrat Medium" w:hAnsi="Montserrat Medium" w:cs="Montserrat Medium"/>
        </w:rPr>
      </w:pPr>
      <w:r>
        <w:rPr>
          <w:rFonts w:cs="Montserrat Medium" w:ascii="Montserrat Medium" w:hAnsi="Montserrat Medium"/>
        </w:rPr>
        <w:t>CAPITULO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ncipios Proces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685. El proceso del derecho del trabajo se rige bajo los principios de inmediación, inmediatez, continuidad, celeridad, veracidad, concentración, economía y sencillez procesal. Asimismo, será público, gratuito, predominantemente oral y conciliato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Los Tribunales deben garantizar el cumplimiento de los principios y condiciones citados. El juez deberá atender al principio de realidad sobre los elementos formales que lo contradigan. Asimismo, se privilegiará la solución del conflicto sobre los formalismos procedimentales, sin afectar el debido proceso y los fines del derecho d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Cuando la demanda del trabajador sea incompleta, en cuanto a que no comprenda todas las prestaciones que de acuerdo con esta Ley deriven de la acción intentada o procedente, conforme a los hechos expuestos por el trabajador, el Tribunal, en el momento de admitir la demanda, subsanará ésta. Lo anterior sin perjuicio de que cuando la demanda sea obscura o vaga se proceda en los términos previstos en el artículo 873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685 Bis. Las partes tendrán derecho a que se garantice su debida defensa y representación; en consecuencia, podrán estar asistidos por un apoderado legal quien deberá ser Licenciado en Derecho o abogado titulado con cédula profesional. Cuando el Tribunal advierta que exista una manifiesta y sistemática incapacidad técnica del apoderado legal, prevendrá a la parte afectada para que designe otro, contando con tres días naturales para hacerlo. Los trabajadores o sus beneficiarios tendrán derecho a que les sea asignado un abogado de la Procuraduría de la Defensa del Trabajo competente o de la Defensoría Pública que asuma su representación juríd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685 Ter. Quedan exceptuados de agotar la instancia conciliatoria, cuando se trate de conflictos inherentes 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Discriminación en el empleo y ocupación por embarazo, así como por razones de sexo, orientación sexual, raza, religión, origen étnico, condición social o acoso u hostigamiento sexu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Designación de beneficiarios por muer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Prestaciones de seguridad social por riesgos de trabajo, maternidad, enfermedades, invalidez, vida, guarderías y prestaciones en especie y accidente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a tutela de derechos fundamentales y libertades públicas, ambos de carácter laboral, entendidos en estos rubros los relacionados co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La libertad de asociación, libertad sindical y el reconocimiento efectivo de la negociación colec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Trata laboral, así como trabajo forzoso y obligatori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Trabajo infanti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la actualización de estas excepciones se debe acreditar la existencia de indicios que generen al tribunal la razonable sospecha, apariencia o presunción de que se están vulnerando alguno de estos derech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a disputa de la titularidad de contratos colectivos o contratos ley,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La impugnación de los estatutos de los sindicatos o su modifi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4 DE ENERO DE 1980)</w:t>
      </w:r>
    </w:p>
    <w:p>
      <w:pPr>
        <w:pStyle w:val="Estilo"/>
        <w:rPr>
          <w:rFonts w:ascii="Montserrat Medium" w:hAnsi="Montserrat Medium" w:cs="Montserrat Medium"/>
        </w:rPr>
      </w:pPr>
      <w:r>
        <w:rPr>
          <w:rFonts w:cs="Montserrat Medium" w:ascii="Montserrat Medium" w:hAnsi="Montserrat Medium"/>
        </w:rPr>
        <w:t>Artículo  686. El proceso del derecho del trabajo y los procedimientos paraprocesales, se sustanciarán y decidirán en los términos señalados en la presente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Los Tribunales 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4 DE ENERO DE 1980)</w:t>
      </w:r>
    </w:p>
    <w:p>
      <w:pPr>
        <w:pStyle w:val="Estilo"/>
        <w:rPr>
          <w:rFonts w:ascii="Montserrat Medium" w:hAnsi="Montserrat Medium" w:cs="Montserrat Medium"/>
        </w:rPr>
      </w:pPr>
      <w:r>
        <w:rPr>
          <w:rFonts w:cs="Montserrat Medium" w:ascii="Montserrat Medium" w:hAnsi="Montserrat Medium"/>
        </w:rPr>
        <w:t>Artículo  687. En las comparecencias, escritos, promociones o alegaciones, no se exigirá forma determinada; pero las partes deberán precisar los puntos petito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688. Las autoridades administrativas están obligadas, en la esfera de sus respectivas competencias, a auxiliar a los Tribunales, si se negaren a ello, serán responsables en los términos de las Leyes aplicables al ca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ÓN, D.O.F. 30 DE NOVIEMBRE DE 2012)</w:t>
      </w:r>
    </w:p>
    <w:p>
      <w:pPr>
        <w:pStyle w:val="Estilo"/>
        <w:rPr>
          <w:rFonts w:ascii="Montserrat Medium" w:hAnsi="Montserrat Medium" w:cs="Montserrat Medium"/>
        </w:rPr>
      </w:pPr>
      <w:r>
        <w:rPr>
          <w:rFonts w:cs="Montserrat Medium" w:ascii="Montserrat Medium" w:hAnsi="Montserrat Medium"/>
        </w:rPr>
        <w:t>CAPITULO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 Capacidad, Personalidad y Legitim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Artículo 689. Son partes en el proceso del trabajo, las personas físicas o morales que acrediten su interés jurídico en el proceso y ejerciten acciones u opongan excep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690. Las personas que puedan ser afectadas por la resolución que se pronuncie en un conflicto, podrán intervenir en él, comprobando su interés jurídico en el mismo, o ser llamadas a juicio por el Tribu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Los terceros interesados en un juicio podrán comparecer o ser llamados a éste hasta antes de la celebración de la audiencia preliminar en el caso del procedimiento individual ordinario y de juicio en los demás casos, para manifestar por escrito lo que a su derecho convenga. El Tribunal, sin suspensión del procedimiento dictará el acuerdo respectivo, a fin de que se corra traslado al tercero interesado con los escritos de demanda y su contestación para que dentro de los diez días siguientes a la fecha en que sea notificando (sic) personalmente, presente el escrito en el que manifieste lo que a su derecho convenga; en dicho escrito además de acreditar su personalidad deberá ofrecer las pruebas que a su interés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Los terceros interesados que comparezcan o sean llamados al procedimiento ordinario previsto en el capítulo XVII del presente Título de esta Ley, se sujetarán a lo establecido en dicho proced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La parte que solicite se llame a un tercero interesado, deberá expresar el motivo y circunstancia por el cual debe llamarse a juicio y demostrar las razones por las que le atribuye tal carácte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691. Los menores trabajadores tienen capacidad para comparecer a juicio sin necesidad de autorización alguna; pero, en caso de no estar asesorados en juicio, el Tribunal solicitará la intervención de la Procuraduría de la Defensa del Trabajo para tal efecto. Tratándose de menores de 16 años, la Procuraduría de la Defensa del Trabajo les designará un representante cuando no lo tuvier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Lo previsto en el párrafo anterior se aplicará también tratándose de presuntos beneficiarios de algún trabajador fallec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4 DE ENERO DE 1980)</w:t>
      </w:r>
    </w:p>
    <w:p>
      <w:pPr>
        <w:pStyle w:val="Estilo"/>
        <w:rPr>
          <w:rFonts w:ascii="Montserrat Medium" w:hAnsi="Montserrat Medium" w:cs="Montserrat Medium"/>
        </w:rPr>
      </w:pPr>
      <w:r>
        <w:rPr>
          <w:rFonts w:cs="Montserrat Medium" w:ascii="Montserrat Medium" w:hAnsi="Montserrat Medium"/>
        </w:rPr>
        <w:t>Artículo  692. Las partes podrán comparecer a juicio en forma directa o por conducto de apoderado legalmente autoriz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tándose de apoderado, la personalidad se acreditará conforme a las siguientes regl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 Cuando el compareciente actúe como apoderado de persona física, podrá hacerlo mediante poder notarial o carta poder firmada por el otorgante y ante dos testigos, sin necesidad de ser ratificada ante el Tribu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II. 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IV. 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693. Los Tribunales 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694. Los trabajadores, los patrones y las organizaciones sindicales, podrán otorgar poder mediante simple comparecencia, previa identificación, ante los Tribunales del lugar de su residencia, para que los representen ante cualquier autoridad del trabajo; la personalidad se acreditará con la copia certificada que se expida de la mis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4 DE ENERO DE 1980)</w:t>
      </w:r>
    </w:p>
    <w:p>
      <w:pPr>
        <w:pStyle w:val="Estilo"/>
        <w:rPr>
          <w:rFonts w:ascii="Montserrat Medium" w:hAnsi="Montserrat Medium" w:cs="Montserrat Medium"/>
        </w:rPr>
      </w:pPr>
      <w:r>
        <w:rPr>
          <w:rFonts w:cs="Montserrat Medium" w:ascii="Montserrat Medium" w:hAnsi="Montserrat Medium"/>
        </w:rPr>
        <w:t>Artículo  695. 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4 DE ENERO DE 1980)</w:t>
      </w:r>
    </w:p>
    <w:p>
      <w:pPr>
        <w:pStyle w:val="Estilo"/>
        <w:rPr>
          <w:rFonts w:ascii="Montserrat Medium" w:hAnsi="Montserrat Medium" w:cs="Montserrat Medium"/>
        </w:rPr>
      </w:pPr>
      <w:r>
        <w:rPr>
          <w:rFonts w:cs="Montserrat Medium" w:ascii="Montserrat Medium" w:hAnsi="Montserrat Medium"/>
        </w:rPr>
        <w:t>Artículo  696. El poder que otorgue el trabajador para ser representado en juicio, se entenderá conferido para demandar todas las prestaciones principales y accesorias que correspondan, aunque no se exprese en el mis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4 DE ENERO DE 1980)</w:t>
      </w:r>
    </w:p>
    <w:p>
      <w:pPr>
        <w:pStyle w:val="Estilo"/>
        <w:rPr>
          <w:rFonts w:ascii="Montserrat Medium" w:hAnsi="Montserrat Medium" w:cs="Montserrat Medium"/>
        </w:rPr>
      </w:pPr>
      <w:r>
        <w:rPr>
          <w:rFonts w:cs="Montserrat Medium" w:ascii="Montserrat Medium" w:hAnsi="Montserrat Medium"/>
        </w:rPr>
        <w:t>Artículo  697. Siempre que dos o más personas ejerciten la misma acción u opongan la misma excepción en un mismo juicio, deben litigar unidas y con una representación común, salvo que los colitigantes tengan intereses opues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Si se trata de las partes actoras, el nombramiento de representante común deberá hacerse en el escrito de demanda, o en la audiencia preliminar; si se trata de las demandadas, el nombramiento se hará en el escrito de contestación o en la audiencia a que se ha hecho mención. Si el nombramiento no lo hicieran los interesados dentro de los términos señalados, el Tribunal lo hará escogiéndolo de entre los propios interes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representante común tendrá los derechos, obligaciones y responsabilidad inherentes a un mandatario judi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ON, D.O.F. 4 DE ENERO DE 1980)</w:t>
      </w:r>
    </w:p>
    <w:p>
      <w:pPr>
        <w:pStyle w:val="Estilo"/>
        <w:rPr>
          <w:rFonts w:ascii="Montserrat Medium" w:hAnsi="Montserrat Medium" w:cs="Montserrat Medium"/>
        </w:rPr>
      </w:pPr>
      <w:r>
        <w:rPr>
          <w:rFonts w:cs="Montserrat Medium" w:ascii="Montserrat Medium" w:hAnsi="Montserrat Medium"/>
        </w:rPr>
        <w:t>CAPITULO 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s Competenc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698. Será competencia de los Tribunales de las Entidades Federativas, conocer de los conflictos que se susciten dentro de su jurisdicción, que no sean de competencia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Tribunal Federal conocerá de los conflictos de trabajo cuando se trate de las ramas industriales, empresas o materias contenidas en los artículos 123, apartado A, fracción XXXI, de la Constitución Política y 527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699. 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l Tribunal Federal, de acuerdo a su jurisdi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el supuesto previsto en el párrafo anterior, el Tribunal, al admitir la demanda, ordenará se saque copia de la misma y de los documentos presentados por el actor, las que remitirá inmediatamente al Tribunal Federal para la sustanciación y resolución, exclusivamente, de las cuestiones sobre capacitación y adiestramiento, y de seguridad e higiene, en los términos señalados en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4 DE ENERO DE 1980)</w:t>
      </w:r>
    </w:p>
    <w:p>
      <w:pPr>
        <w:pStyle w:val="Estilo"/>
        <w:rPr>
          <w:rFonts w:ascii="Montserrat Medium" w:hAnsi="Montserrat Medium" w:cs="Montserrat Medium"/>
        </w:rPr>
      </w:pPr>
      <w:r>
        <w:rPr>
          <w:rFonts w:cs="Montserrat Medium" w:ascii="Montserrat Medium" w:hAnsi="Montserrat Medium"/>
        </w:rPr>
        <w:t>Artículo  700. La competencia por razón del territorio se rige por las norm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DEROGADA, D.O.F. 30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II. En los conflictos individuales, el actor puede escoger entr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 El Tribunal del lugar de celebración del contra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b) El Tribunal del domicilio de cualquiera de los demandad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c) El Tribunal del lugar de prestación de los servicios; si éstos se prestaron en varios lugares, será el Tribunal del último de ell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II. En los conflictos colectivos de jurisdicción federal, será competente el Tribunal Federal; en los conflictos colectivos de jurisdicción local, conocerá el Tribunal Local del lugar en que esté ubicada la empresa o establec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V. Cuando se trate de la cancelación del registro de un sindicato, el Tribunal Federal cuya adscripción sea la más cercana a su domicil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V. En los conflictos entre patrones o trabajadores entre sí, el Tribunal del domicilio del demandad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VI. Cuando el demandado sea un sindicato, el Tribunal Federal o el Tribunal Local más cercano al domicilio del mismo, según corresponda a la naturaleza de la acción intent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701. El Tribunal de oficio, deberá declararse incompetente en cualquier estado del proceso, hasta antes de la audiencia de juicio, cuando existan en el expediente datos que lo justifiquen. Si el Tribunal se declara incompetente, con citación de las partes, remitirá de inmediato el expediente al tribunal que estime competente; si éste al recibir el expediente, se declara a su vez incompetente, remitirá de inmediato el expediente a la autoridad que debe decidir la competencia, en los términos del artículo 705 Bis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4 DE ENERO DE 1980)</w:t>
      </w:r>
    </w:p>
    <w:p>
      <w:pPr>
        <w:pStyle w:val="Estilo"/>
        <w:rPr>
          <w:rFonts w:ascii="Montserrat Medium" w:hAnsi="Montserrat Medium" w:cs="Montserrat Medium"/>
        </w:rPr>
      </w:pPr>
      <w:r>
        <w:rPr>
          <w:rFonts w:cs="Montserrat Medium" w:ascii="Montserrat Medium" w:hAnsi="Montserrat Medium"/>
        </w:rPr>
        <w:t>Artículo  702. No se considerará excepción de incompetencia la defensa consistente en la negativa de la relación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4 DE ENERO DE 1980)</w:t>
      </w:r>
    </w:p>
    <w:p>
      <w:pPr>
        <w:pStyle w:val="Estilo"/>
        <w:rPr>
          <w:rFonts w:ascii="Montserrat Medium" w:hAnsi="Montserrat Medium" w:cs="Montserrat Medium"/>
        </w:rPr>
      </w:pPr>
      <w:r>
        <w:rPr>
          <w:rFonts w:cs="Montserrat Medium" w:ascii="Montserrat Medium" w:hAnsi="Montserrat Medium"/>
        </w:rPr>
        <w:t>Artículo  703. Las cuestiones de competencia, en materia de trabajo, sólo pueden promoverse por declinato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La declinatoria podrá oponerse hasta la audiencia preliminar, acompañando los elementos en que se funde; en ese momento, el Tribunal después de oír a las partes y recibir las pruebas que estime convenientes, las que deberán referirse exclusivamente a la cuestión de incompetencia, dictará en el acto resol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704. Cuando un Tribunal considere que el conflicto de que conoce, es de la competencia de otro, con citación de las partes, se declarará incompetente y remitirá los autos al Tribunal que estime competente. Si éste al recibir el expediente se declara a su vez incompetente, lo remitirá a la autoridad que deba decidir la cuestión de competencia, para que ésta determine cuál es el Tribunal que debe continuar conociendo del confli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705.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705 Bis. Las competencias se decidirá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l Poder Judicial Local a través de su pleno u órgano análogo que corresponda de conformidad con su legislación cuando la competencia se suscite entre tribunales pertenecientes a dicho Poder Judicial loc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l Poder Judicial Federal a través del Tribunal Colegiado de Circuito que corresponda, cuando la controversia se suscite entr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Tribunales Federales y Lo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Tribunales Locales de diversas entidades federa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Tribunales Locales y otro órgano jurisdiccional federal o de diversa entidad federa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Tribunales Federal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Tribunales Federales y otro órgano jurisdicc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conflictos competenciales de los Tribunales federales y locales, se substanciarán de conformidad con las leyes orgánic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706. Será nulo todo lo actuado ante el Tribunal incompetente, salvo el acto de admisión de la demanda y lo dispuesto en los artículos 704 y 928 fracción V de esta Ley o, en su caso, cuando se haya celebrado convenio que ponga fin al negocio, en el período de concili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706 Bis. Con el propósito de facilitar el acceso a la justicia, los poderes judiciales locales o federal podrán autorizar el funcionamiento, en régimen de movilidad, de uno o más Tribunales conforme a las necesidades de los asuntos que deban conocer. Para esto dispondrá la instalación de la sede correspondiente durante un periodo determin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ON, D.O.F. 4 DE ENERO DE 1980)</w:t>
      </w:r>
    </w:p>
    <w:p>
      <w:pPr>
        <w:pStyle w:val="Estilo"/>
        <w:rPr>
          <w:rFonts w:ascii="Montserrat Medium" w:hAnsi="Montserrat Medium" w:cs="Montserrat Medium"/>
        </w:rPr>
      </w:pPr>
      <w:r>
        <w:rPr>
          <w:rFonts w:cs="Montserrat Medium" w:ascii="Montserrat Medium" w:hAnsi="Montserrat Medium"/>
        </w:rPr>
        <w:t>CAPITULO I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os Impedimentos y Excus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707.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707 Bis. Los jueces y secretarios instructores se tendrán por forzosamente impedidos y tendrán el deber de excusarse en el conocimiento de los asuntos en los cas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n asuntos en los que tenga interés directo o indire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n asuntos que interesen a su cónyuge, concubino o concubina, o a sus parientes consanguíneos en línea recta sin limitación de grados, a los colaterales dentro del cuarto grado, y a los afines dentro del segu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Si entre el funcionario, su cónyuge, concubino o concubina, o sus hijos y alguno de los interesados, haya relación de intimidad nacida de algún acto civil o religio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Si fuere pariente por consanguinidad o afinidad, del abogado o procurador de alguna de las partes, en los mismos grados a que se refiere la fracción II de es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Cuando él, su cónyuge o alguno de sus hijos sea heredero, legatario, donante, donatario, socio, acreedor, deudor, fiador, fiado, arrendador, arrendatario, principal, dependiente o comensal habitual de alguna de las partes, o administrador actual de sus bie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Si ha hecho promesas o amenazas, o ha manifestado de otro modo su odio o afecto por alguna de las par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Si asiste o ha asistido a convites que especialmente para él diere o costeare alguna de las partes, después de comenzado el procedimiento, o si se tiene mucha familiaridad con alguno de ellos, o vive con él, en su compañía, o en una misma cas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Cuando después de comenzado el procedimiento, haya admitido él, su cónyuge o alguno de sus hijos, dádivas o servicios de alguna de las par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Si ha sido abogado o procurador, perito o testigo en el negocio de que se tra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Si ha conocido del negocio como integrante del Tribunal, árbitro o asesor, resolviendo algún punto que afecte a la sustancia de la cuestión, en la misma instancia o en ot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Cuando él, su cónyuge o alguno de sus parientes consanguíneos en línea recta, sin limitación de grados, de los colaterales dentro del segundo, o de los afines en el primero, siga contra alguna de las partes, o no ha pasado un año de haber seguido un juicio civil, o una causa criminal, como acusador, querellante o denunciante, o se haya constituido parte civil en causa criminal seguida contra cualquiera de ell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Cuando alguna de las partes o de sus abogados es o ha sido denunciante, querellante o acusador del funcionario de que se trate, de su cónyuge, o de alguno de sus expresados parientes o se ha constituido parte civil en causa criminal seguida contra cualquiera de ellos, siempre que el Ministerio Público haya ejercitado la acción pe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 Cuando el funcionario de que se trate, su cónyuge o alguno de sus expresados parientes sea contrario a cualquiera de las partes en negocio administrativo que afecte a sus interes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 Si él, su cónyuge o alguno de sus parientes sigue algún proceso civil o criminal en que sea integrante el Tribunal, agente del Ministerio Público, árbitro o arbitrador, alguna de las par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 Si es tutor o curador de alguno de los interesados, o no han pasado tres años de haberlo s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 Cuando haya externado su opinión públicamente antes del fall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 Exista cualquier otro impedimento leg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707 Ter. Los juzgadores y secretarios instructores tendrán la obligación de excusarse inmediatamente que se avoquen al conocimiento de un negocio del que no deben conocer por impedimento, o dentro de las veinticuatro horas siguientes de que ocurra el hecho que lo origine o de que tengan conocimiento de él, expresando concretamente la causa o razón del impedi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708.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709. Procede la recusación cuando, a pesar de existir alguno de los impedimentos expresados, los jueces y secretarios instructores no se excusen. La recusación siempre se fundará en causa leg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DEROGADA,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DEROGADA,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DEROGADA,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DEROGADA,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709-A. La recusación se interpondrá ante el Tribunal que conozca del asunto, expresándose con claridad y precisión la causa en que se funde. El Tribunal remitirá de inmediato el testimonio de las actuaciones respectivas a la autoridad competente para resolver, al pleno del superior jerárquico u órgano análogo que corresponda de conformidad con su legislación cuando la competencia sea del orden local y al Tribunal Colegiado de Circuito de (sic) corresponda, cuando se trate de competencia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709-B. La recusación solo podrá admitirse hasta antes de la calificación sobre la admisibilidad de las pruebas en la audiencia preliminar, o hasta antes del cierre de la instrucción cua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ambie el personal del Tribunal,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Ocurra un hecho superveniente que funde la caus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709-C. No se admitirá recus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Al cumplimentar exhortos, ejecuciones y demás diligencias cuya práctica se encomiende por otros Tribu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n los procedimientos a los que se refieren los artículos 982 al 99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n los demás en que no se asuma jurisdicción ni impliquen conocimiento de caus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n contra de los magistrados y jueces que conozcan de una recus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709-D. Se desechará de plano toda recusación cua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Sea extemporáne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No se funde en alguna de las causas a que se refiere el artículo 707 Bis de esta Ley, o anteriormente se haya declarado improced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709-E. La recusación se resolverá sin citación a la parte contraria y se tramitará en forma de incid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709-F. En tanto se califica la recusación, se continuará con el procedimiento. Si se declara procedente, será nulo todo lo actuado a partir de la fecha en que se interpu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709-G. En la recusación son admisibles todos los medios de prueba establecidos por este Título y además la confesión del funcionario recus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709-H. La resolución será comunicada al recus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la recusación se declara procedente, terminará su intervención en el asunto de que se trate y remitirá los autos al Tribunal que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709-I. Cuando se declare improcedente, se impondrá al recusante una multa a favor del Fondo de Apoyo a la Administración de Justicia del Poder Judicial que corresponda, la cual no será inferior a 100 ni mayor a 500 Unidades de Medida y Actual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709-J. Una vez interpuesta la recusación, la parte recusante no podrá alzarla en ningún tiempo, ni variar la caus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710.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Artículo 711. El procedimiento no se suspenderá mientras se tramite la denuncia de impedi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ÓN, D.O.F. 1 DE MAYO DE 2019)</w:t>
      </w:r>
    </w:p>
    <w:p>
      <w:pPr>
        <w:pStyle w:val="Estilo"/>
        <w:rPr>
          <w:rFonts w:ascii="Montserrat Medium" w:hAnsi="Montserrat Medium" w:cs="Montserrat Medium"/>
        </w:rPr>
      </w:pPr>
      <w:r>
        <w:rPr>
          <w:rFonts w:cs="Montserrat Medium" w:ascii="Montserrat Medium" w:hAnsi="Montserrat Medium"/>
        </w:rPr>
        <w:t>CAPITULO 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 Actuación de los Tribu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712. Cuando el trabajador ignore el nombre del patrón o la denominación o razón social en donde labora o laboró, deberá precisar por lo menos en su escrito de demanda el domicilio de la empresa, establecimiento, oficina o lugar en donde prestó o presta el trabajo y la actividad a que se dedica el patr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La sola presentación de la demanda o de la instancia conciliatoria, en los términos del párrafo anterior interrumpe la prescripción respecto de quien resulte ser el patrón del trabajad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Si el demandado ya no tiene su domicilio donde se prestaron los servicios, el trabajador lo hará del conocimiento del Tribunal, para que ésta gire oficios a las dependencias que considere pertinente, para localizar el nuevo domicilio del demandado. El Tribunal deberá ordenar el desahogo de cualquier diligencia, entre las cuales podrá girar oficios a instituciones que cuenten con registro oficial de personas a fin de que se obtenga el nombre del demandado y su localización. Una vez obtenida la información necesaria, se realizará el emplaza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De no obtener la información que permita al Tribunal conocer el domicilio del demandado, se procederá a la notificación por edictos y en el sitio de Internet que para tal efecto establezca el Poder Judicial federal o local cuando se trate de personas cuyo domicilio se ignora, previo informe de una institución que cuente con registro oficial de personas. En este caso, el procedimiento seguirá su curso y se tendrá por perdido el derecho que debió ejercerse, sin perjuicio de que antes de la audiencia preliminar pueda la parte demandada ofrecer pruebas en contra para demostrar que el actor no era trabajador o patrón; que no existió el despido o que no son ciertos los hechos afirmados por la parte acto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En este caso, los edictos se publicarán por dos veces, con un lapso de tres días entre uno y otro, haciéndose saber que debe de presentarse el citado, dentro de un término que no será inferior a quince días ni excederá de sesenta días. Asimismo, se publicarán en el medio oficial de difusión del Tribunal, incluyendo su portal de Internet.</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712 Bis. Los Tribunales tendrán una unidad receptora que proporcionará servicio durante los días señalados en el artículo 715 de esta Ley, y remitirán los escritos que reciba al Tribunal que corresponda, a más tardar al día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tándose del procedimiento especial de huelga, la unidad receptora proporcionará dicho servicio todos los días del añ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712 Ter. En la integración de los expedientes, los Tribunales garantizarán su fidelidad, integridad, reproducción, conservación y resguar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4 DE ENERO DE 1980)</w:t>
      </w:r>
    </w:p>
    <w:p>
      <w:pPr>
        <w:pStyle w:val="Estilo"/>
        <w:rPr>
          <w:rFonts w:ascii="Montserrat Medium" w:hAnsi="Montserrat Medium" w:cs="Montserrat Medium"/>
        </w:rPr>
      </w:pPr>
      <w:r>
        <w:rPr>
          <w:rFonts w:cs="Montserrat Medium" w:ascii="Montserrat Medium" w:hAnsi="Montserrat Medium"/>
        </w:rPr>
        <w:t>Artículo  713. En las audiencias que se celebren se requerirá de la presencia física de las partes o de sus representantes o apoderados, salvo disposición en contrario de l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714. Las actuaciones de los Tribunales, del Centro Federal de Conciliación y Registro Laboral y de los Centros de Conciliación Locales deben practicarse en días y horas hábiles, bajo pena de nulidad, siempre que esta Ley no disponga otra cos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715. Son días hábiles todos los del año con excepción de los sábados y domingos, los de descanso obligatorio, los festivos que señale el calendario oficial y aquéllos en que las autoridades laborales señaladas en el artículo anterior suspendan sus lab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4 DE ENERO DE 1980)</w:t>
      </w:r>
    </w:p>
    <w:p>
      <w:pPr>
        <w:pStyle w:val="Estilo"/>
        <w:rPr>
          <w:rFonts w:ascii="Montserrat Medium" w:hAnsi="Montserrat Medium" w:cs="Montserrat Medium"/>
        </w:rPr>
      </w:pPr>
      <w:r>
        <w:rPr>
          <w:rFonts w:cs="Montserrat Medium" w:ascii="Montserrat Medium" w:hAnsi="Montserrat Medium"/>
        </w:rPr>
        <w:t>Artículo  716. Son horas hábiles las comprendidas entre las siete y las diecinueve horas, salvo el procedimiento de huelga, en el que todos los días y horas son hábi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717. Los Tribunales, el Centro Federal de Conciliación y Registro Laboral y los Centros de Conciliación Locales pueden habilitar los días y horas inhábiles para que se practiquen diligencias, cuando haya causa justificada, expresando concreta y claramente cuál es ésta, así como las diligencias que hayan de practicars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718. La audiencia o diligencia que se inicie en día y hora hábil podrá continuarse hasta su terminación, sin suspenderse y sin necesidad de habilitación expresa. En caso de que se suspenda deberá continuarse el siguiente día hábil; el Tribunal hará constar en autos la razón de la suspen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719. Cuando en la fecha señalada no se llevare a cabo la práctica de alguna diligencia, el Tribunal hará constar en autos la razón por la cual no se practicó y señalará en el mismo acuerdo, el día y hora para que tenga lugar la mis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720. Las audiencias serán públicas. El Tribunal podrá ordenar, de oficio o a instancia de parte, que sean a puerta cerrada, cuando se puedan (sic) transgredir el derecho a la intimidad o tratándose de men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Las audiencias serán presididas íntegramente por el juez; de incumplirse esta condición las actuaciones respectivas serán nulas de pleno derecho. Al inicio de las audiencias, el secretario instructor del Tribunal hará constar oralmente en el registro la fecha, hora y lugar de realización, el nombre de los servidores públicos del Tribunal, y demás personas que intervendrá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Las partes y los terceros que intervengan en el desarrollo de las audiencias deberán rendir previamente protesta de que se conducirán con verdad. Para tal efecto, el secretario instructor les tomará protesta, apercibiéndolos de las penas que se imponen a quienes declaran con false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La intervención de quienes participen en ellas será en forma o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El juez recibirá por sí mismo las declaraciones y presidirá todos los actos de prueba bajo su más estricta y personal responsabilidad; ordenará la práctica de las pruebas, dirigirá el debate, exigirá el cumplimiento de las formalidades que correspondan, moderará la discusión, impedirá que las alegaciones se desvíen hacia aspectos no pertinentes o inadmisibles y podrá limitar el tiempo y número de ocasiones en que intervengan los interesados con base en criterios de equidad y agilidad proces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El juez determinará el inicio y la conclusión de cada una de las etapas de la audiencia, por lo que se tendrán por precluídos los derechos procesales que debieron ejercerse en cada una de ell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Una vez que los testigos, peritos o partes concluyan su intervención, a petición de ellos podrán retirarse del Tribunal cuando el juez lo autoric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N. DE E. CON SUS FRACCIONES], D.O.F. 1 DE MAYO DE 2019)</w:t>
      </w:r>
    </w:p>
    <w:p>
      <w:pPr>
        <w:pStyle w:val="Estilo"/>
        <w:rPr>
          <w:rFonts w:ascii="Montserrat Medium" w:hAnsi="Montserrat Medium" w:cs="Montserrat Medium"/>
        </w:rPr>
      </w:pPr>
      <w:r>
        <w:rPr>
          <w:rFonts w:cs="Montserrat Medium" w:ascii="Montserrat Medium" w:hAnsi="Montserrat Medium"/>
        </w:rPr>
        <w:t>Al terminar las audiencias, se levantará acta que deberá contener, cuando me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l lugar, la fecha y el expediente al que correspond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l nombre de quienes intervienen y la constancia de la inasistencia de los que debieron o pudieron estar presentes, indicándose la causa de la ausencia si se conoc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Una relación sucinta del desarrollo de la audienci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a firma del juez y secretario instruct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El secretario instructor deberá certificar el medio en donde se encuentre registrada la audiencia respectiva, identificar dicho medio con el número de expediente y tomar las medidas necesarias para evitar que pueda alterars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Las partes podrán solicitar copia simple o certificada de las actas o copia en medio electrónico de los registros que obren en el proced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La conservación y resguardo de los registros estará a cargo del Tribunal que los haya generado, los que deberán contar con el respaldo necesario, que se certificará en los términos de es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El juez contará con las más amplias facultades disciplinarias para mantener el orden durante el debate y durante las audiencias, para lo cual podrá ejercer el poder de mando de la fuerza pública e imponer indistintamente las correcciones disciplinarias a que se refiere el artículo 729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721. Todas las actuaciones procesales serán autorizadas por el juez, excepción hecha de las diligencias encomendadas a otros funciona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 ell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La certificación de las actas que se lleven a través del Sistema Digital del Tribunal deberá realizarla el Funcionario Judicial compet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722. Las declaraciones que rindan las partes, sus apoderados o cualquier persona ante el Tribunal, las harán bajo protesta de decir verdad y bajo apercibimiento de las penas en que incurren si declaran falsamente ante autor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4 DE ENERO DE 1980)</w:t>
      </w:r>
    </w:p>
    <w:p>
      <w:pPr>
        <w:pStyle w:val="Estilo"/>
        <w:rPr>
          <w:rFonts w:ascii="Montserrat Medium" w:hAnsi="Montserrat Medium" w:cs="Montserrat Medium"/>
        </w:rPr>
      </w:pPr>
      <w:r>
        <w:rPr>
          <w:rFonts w:cs="Montserrat Medium" w:ascii="Montserrat Medium" w:hAnsi="Montserrat Medium"/>
        </w:rPr>
        <w:t>Las declaraciones de peritos en derecho, serán rendidas bajo protesta de decir verdad, sin que se requiera apercibimiento algu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723. El Tribunal, conforme a lo establecido en esta Ley, está obligado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724. El Tribunal,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725. En caso de extravío o desaparición del expediente o de alguna constancia, el Secretario, previo informe del archivista, certificará la existencia anterior y la falta posterior del expediente o de las actuaciones del Tribunal, de oficio o a petición de parte, lo hará del conocimiento de las partes; procederá a practicar las investigaciones del caso y a tramitar de inmediato la reposición de los autos, en forma incident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726. En el caso del artículo anterior, el Tribunal señalará dentro de las setenta y dos horas siguientes, día y hora para que tenga lugar una audiencia en la que las partes deberán aportar todos los elementos, constancias y copias que obren en su poder. El Tribunal podrá ordenar se practiquen aquellas actuaciones y diligencias necesarias para reponer los autos, teniendo en cuenta, en su caso, lo dispuesto por el artículo 724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El Tribunal deberá proporcionar las videograbaciones con que cuente y las actas que existan en el Sistema Digital del Tribunal, a fin de llevar a cabo la reposición de los au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727. El Tribunal, de oficio, hará la denuncia correspondiente ante el Ministerio Público competente de la desaparición del expediente o actuación, acompañando copia de las actas y demás diligencias practicadas con dicho motiv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728. Los Jueces a cargo de los Tribunales, así como los titulares y los conciliadores de los Centros de Conciliación y del Organismo Descentralizado encargado de la conciliación en materia Federal y el Registro de todos los Contratos Colectivos y las Organizaciones Sindicales, podrán imponer correcciones disciplinarias, para mantener el buen orden en el desarrollo de las audiencias o diligencias, y exigir que se les guarde el respeto y la consideración debi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30 DE NOVIEMBRE DE 2012)</w:t>
      </w:r>
    </w:p>
    <w:p>
      <w:pPr>
        <w:pStyle w:val="Estilo"/>
        <w:rPr>
          <w:rFonts w:ascii="Montserrat Medium" w:hAnsi="Montserrat Medium" w:cs="Montserrat Medium"/>
        </w:rPr>
      </w:pPr>
      <w:r>
        <w:rPr>
          <w:rFonts w:cs="Montserrat Medium" w:ascii="Montserrat Medium" w:hAnsi="Montserrat Medium"/>
        </w:rPr>
        <w:t>Artículo 729. Las correcciones disciplinarias que pueden imponerse so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4 DE ENERO DE 1980)</w:t>
      </w:r>
    </w:p>
    <w:p>
      <w:pPr>
        <w:pStyle w:val="Estilo"/>
        <w:rPr>
          <w:rFonts w:ascii="Montserrat Medium" w:hAnsi="Montserrat Medium" w:cs="Montserrat Medium"/>
        </w:rPr>
      </w:pPr>
      <w:r>
        <w:rPr>
          <w:rFonts w:cs="Montserrat Medium" w:ascii="Montserrat Medium" w:hAnsi="Montserrat Medium"/>
        </w:rPr>
        <w:t>I. Amones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I. Multa, que no podrá exceder de 100 veces la Unidad de Medida y Actualización en el momento en que se cometa la falta. Tratándose de trabajadores, la multa no podrá exceder del importe de su jornal o salario en un día. Para los efectos de este artículo, no se considera trabajadores a los apoderad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II. Expulsión del local del Tribunal; la persona que se resista a cumplir la orden, será desalojada del local con el auxilio de la fuerza públ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730. Cuando los hechos que motiven la imposición de una corrección disciplinaria, puedan constituir la comisión de un delito, el Tribunal levantará un acta circunstanciada y la turnará al Ministerio Público, para los efectos conduc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731. El juez podrá emplear, cualquiera de los medios de apremio necesarios, para que las personas concurran a las audiencias en las que su presencia es indispensable o para asegurar el cumplimiento de sus resol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N. DE E. ESTE PÁRRAFO], D.O.F. 4 DE ENERO DE 1980)</w:t>
      </w:r>
    </w:p>
    <w:p>
      <w:pPr>
        <w:pStyle w:val="Estilo"/>
        <w:rPr>
          <w:rFonts w:ascii="Montserrat Medium" w:hAnsi="Montserrat Medium" w:cs="Montserrat Medium"/>
        </w:rPr>
      </w:pPr>
      <w:r>
        <w:rPr>
          <w:rFonts w:cs="Montserrat Medium" w:ascii="Montserrat Medium" w:hAnsi="Montserrat Medium"/>
        </w:rPr>
        <w:t>Los medios de apremio que pueden emplearse so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 Multa, que no podrá exceder de 200 veces la Unidad de Medida y Actualización en el momento en que se cometió el desacato. Tratándose de trabajadores, la multa no podrá exceder del importe de su jornal o salario de un día. Para los efectos de este artículo, no se considerará trabajadores a los apoderados ni a los funcionarios públicos que incumplan o sean omisos con un requerimiento u orden judi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4 DE ENERO DE 1980)</w:t>
      </w:r>
    </w:p>
    <w:p>
      <w:pPr>
        <w:pStyle w:val="Estilo"/>
        <w:rPr>
          <w:rFonts w:ascii="Montserrat Medium" w:hAnsi="Montserrat Medium" w:cs="Montserrat Medium"/>
        </w:rPr>
      </w:pPr>
      <w:r>
        <w:rPr>
          <w:rFonts w:cs="Montserrat Medium" w:ascii="Montserrat Medium" w:hAnsi="Montserrat Medium"/>
        </w:rPr>
        <w:t>II. Presentación de la persona con auxilio de la fuerza públic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4 DE ENERO DE 1980)</w:t>
      </w:r>
    </w:p>
    <w:p>
      <w:pPr>
        <w:pStyle w:val="Estilo"/>
        <w:rPr>
          <w:rFonts w:ascii="Montserrat Medium" w:hAnsi="Montserrat Medium" w:cs="Montserrat Medium"/>
        </w:rPr>
      </w:pPr>
      <w:r>
        <w:rPr>
          <w:rFonts w:cs="Montserrat Medium" w:ascii="Montserrat Medium" w:hAnsi="Montserrat Medium"/>
        </w:rPr>
        <w:t>III. Arresto hasta por treinta y seis hor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4 DE ENERO DE 1980)</w:t>
      </w:r>
    </w:p>
    <w:p>
      <w:pPr>
        <w:pStyle w:val="Estilo"/>
        <w:rPr>
          <w:rFonts w:ascii="Montserrat Medium" w:hAnsi="Montserrat Medium" w:cs="Montserrat Medium"/>
        </w:rPr>
      </w:pPr>
      <w:r>
        <w:rPr>
          <w:rFonts w:cs="Montserrat Medium" w:ascii="Montserrat Medium" w:hAnsi="Montserrat Medium"/>
        </w:rPr>
        <w:t>Artículo  732. Las correcciones disciplinarias y medios de apremio se impondrán de plano, sin substanciación alguna, y deberán estar fundadas y motivadas. Podrán ser impugnadas en los términos señalados en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ON, D.O.F. 4 DE ENERO DE 1980)</w:t>
      </w:r>
    </w:p>
    <w:p>
      <w:pPr>
        <w:pStyle w:val="Estilo"/>
        <w:rPr>
          <w:rFonts w:ascii="Montserrat Medium" w:hAnsi="Montserrat Medium" w:cs="Montserrat Medium"/>
        </w:rPr>
      </w:pPr>
      <w:r>
        <w:rPr>
          <w:rFonts w:cs="Montserrat Medium" w:ascii="Montserrat Medium" w:hAnsi="Montserrat Medium"/>
        </w:rPr>
        <w:t>CAPITULO V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os Términos Proces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4 DE ENERO DE 1980)</w:t>
      </w:r>
    </w:p>
    <w:p>
      <w:pPr>
        <w:pStyle w:val="Estilo"/>
        <w:rPr>
          <w:rFonts w:ascii="Montserrat Medium" w:hAnsi="Montserrat Medium" w:cs="Montserrat Medium"/>
        </w:rPr>
      </w:pPr>
      <w:r>
        <w:rPr>
          <w:rFonts w:cs="Montserrat Medium" w:ascii="Montserrat Medium" w:hAnsi="Montserrat Medium"/>
        </w:rPr>
        <w:t>Artículo  733. Los términos comenzarán a correr el día siguiente al en que surta efecto la notificación y se contará en ellos el día del venc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734. En los términos no se computarán los días en que el Tribunal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4 DE ENERO DE 1980)</w:t>
      </w:r>
    </w:p>
    <w:p>
      <w:pPr>
        <w:pStyle w:val="Estilo"/>
        <w:rPr>
          <w:rFonts w:ascii="Montserrat Medium" w:hAnsi="Montserrat Medium" w:cs="Montserrat Medium"/>
        </w:rPr>
      </w:pPr>
      <w:r>
        <w:rPr>
          <w:rFonts w:cs="Montserrat Medium" w:ascii="Montserrat Medium" w:hAnsi="Montserrat Medium"/>
        </w:rPr>
        <w:t>Artículo  735. Cuando la realización o práctica de algún acto procesal o el ejercicio de un derecho, no tengan fijado un término, éste será el de tres días hábi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4 DE ENERO DE 1980) (F. DE E., D.O.F. 30 DE ENERO DE 1980)</w:t>
      </w:r>
    </w:p>
    <w:p>
      <w:pPr>
        <w:pStyle w:val="Estilo"/>
        <w:rPr>
          <w:rFonts w:ascii="Montserrat Medium" w:hAnsi="Montserrat Medium" w:cs="Montserrat Medium"/>
        </w:rPr>
      </w:pPr>
      <w:r>
        <w:rPr>
          <w:rFonts w:cs="Montserrat Medium" w:ascii="Montserrat Medium" w:hAnsi="Montserrat Medium"/>
        </w:rPr>
        <w:t>Artículo  736. Para computar los términos, los meses se regularán por el de treinta días naturales; y los días hábiles se considerarán de veinticuatro horas naturales, contados de las veinticuatro a las veinticuatro horas, salvo disposición contraria en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737. Cuando el domicilio de la persona demandada o parte en el procedimiento de conciliación se encuentre fuera del lugar de residencia del Tribunal, o del Centro de Conciliación, éstos ampliarán el término de que se trate en función de la distancia, a razón de un día por cada 200 kilómetros, de 3 a 12 días, tomando en cuenta los medios de transporte y las vías generales de comunicación exist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4 DE ENERO DE 1980)</w:t>
      </w:r>
    </w:p>
    <w:p>
      <w:pPr>
        <w:pStyle w:val="Estilo"/>
        <w:rPr>
          <w:rFonts w:ascii="Montserrat Medium" w:hAnsi="Montserrat Medium" w:cs="Montserrat Medium"/>
        </w:rPr>
      </w:pPr>
      <w:r>
        <w:rPr>
          <w:rFonts w:cs="Montserrat Medium" w:ascii="Montserrat Medium" w:hAnsi="Montserrat Medium"/>
        </w:rPr>
        <w:t>Artículo  738. Transcurridos los términos fijados a las partes, se tendrá por perdido su derecho que debieron ejercitar, sin necesidad de acusar rebeld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ON, D.O.F. 4 DE ENERO DE 1980)</w:t>
      </w:r>
    </w:p>
    <w:p>
      <w:pPr>
        <w:pStyle w:val="Estilo"/>
        <w:rPr>
          <w:rFonts w:ascii="Montserrat Medium" w:hAnsi="Montserrat Medium" w:cs="Montserrat Medium"/>
        </w:rPr>
      </w:pPr>
      <w:r>
        <w:rPr>
          <w:rFonts w:cs="Montserrat Medium" w:ascii="Montserrat Medium" w:hAnsi="Montserrat Medium"/>
        </w:rPr>
        <w:t>CAPITULO V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s Notific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739. Las partes, en su primera comparecencia o escrito, deberán señalar domicilio para oír y recibir notificaciones dentro del lugar de residencia del Centro Federal de Conciliación y Registro Laboral, o del Centro de Conciliación Local o bien del Tribunal al que acudan; si no lo hacen, las notificaciones personales se harán por boletín o por estrados, según el caso, en los términos previstos en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simismo, deberán señalar el domicilio del demandado para recibir notificaciones, o el último lugar donde el trabajador prestó sus servicios. La notificación es personal y se diligenciará conforme a lo dispuesto en el artículo 743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La persona que comparezca como tercero interesado en un juicio, deberá señalar domicilio físico dentro del lugar de residencia del Tribunal para recibir notificaciones; si no lo hace, se estará a lo dispuesto en la parte final del primer párrafo de este artículo. Asimismo, se le asignará un buzón electrónico conforme a lo previsto en es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La Autoridad Conciliadora o el Tribunal contará con una plataforma digital para realizar notificaciones por vía electrónica. Para tal efecto, asignará un buzón electrónico a las partes; las que acudan a la audiencia de conciliación y las que fueron notificadas del emplazamiento a juicio, tendrán la opción de señalar que las posteriores notificaciones se realicen vía electrónica en dicho buzón. En este caso, independientemente de las notificaciones que el Tribunal deba realizar por estrados o boletín, todas las notificaciones, aún las personales posteriores en el procedimiento de conciliación o jurisdiccional se realizarán al buzón electrónico asignado, debiendo recabarse el acuse de recibo electrónico respectiv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Cuando se trate del emplazamiento a juicio y de la primera notificación para la audiencia de conciliación prejudicial, las notificaciones deberán ser perso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NOVIEMBRE DE 2012)</w:t>
      </w:r>
    </w:p>
    <w:p>
      <w:pPr>
        <w:pStyle w:val="Estilo"/>
        <w:rPr>
          <w:rFonts w:ascii="Montserrat Medium" w:hAnsi="Montserrat Medium" w:cs="Montserrat Medium"/>
        </w:rPr>
      </w:pPr>
      <w:r>
        <w:rPr>
          <w:rFonts w:cs="Montserrat Medium" w:ascii="Montserrat Medium" w:hAnsi="Montserrat Medium"/>
        </w:rPr>
        <w:t>En caso de que las partes señalen terceros interesados, deberán indicar en su promoción inicial el domicilio de éstos para recibir notific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Tratándose de conflictos colectivos, la Autoridad Conciliadora o el Tribunal efectuará las notificaciones personales a los sindicatos y los patrones en los domicilios que respectivamente hayan señalado en el contrato colectivo de trabajo, el cual será considerado para oír y recibir notificaciones, salvo que se haya designado otro disti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739 Bis. Las resoluciones que se dicten en los juicios laborales deben notificarse a más tardar dentro del tercer día hábil siguiente. La razón que corresponda se asentará inmediatamente después de dicha resol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partes y el tercero interesado podrán autorizar a cualquier persona con capacidad legal para oír y recibir notificaciones aún las de carácter personal e imponerse de los au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las partes y el tercero interesado cuenten con Firma Electrónica y pretendan que los autorizados en términos del párrafo anterior, utilicen o hagan uso de ésta en su representación, deberán comunicarlo a la Autoridad Conciliadora y al órgano jurisdiccional correspondiente, señalando las limitaciones o revocación de facultades en el uso de la mis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739 Ter. Las notificaciones en los procedimientos ante los Centros de Conciliación y en los juicios laborales se hará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n forma personal, las establecidas en el artículo 742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Por of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A las autoridades a que se refiere el artículo 742 Ter de esta Ley, salvo que se trate de la primera notificación, en cuyo caso se observará lo establecido en el artículo 742 de esta Ley,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A la autoridad que tenga el carácter de tercero interes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Por boletín o lista impresa y electrónica, en los casos no previstos en las fracciones anterior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Por buzón electrónico, a las partes que expresamente así lo soliciten, y que previamente hayan obtenido la firma electrón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Artículo 740.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4 DE ENERO DE 1980)</w:t>
      </w:r>
    </w:p>
    <w:p>
      <w:pPr>
        <w:pStyle w:val="Estilo"/>
        <w:rPr>
          <w:rFonts w:ascii="Montserrat Medium" w:hAnsi="Montserrat Medium" w:cs="Montserrat Medium"/>
        </w:rPr>
      </w:pPr>
      <w:r>
        <w:rPr>
          <w:rFonts w:cs="Montserrat Medium" w:ascii="Montserrat Medium" w:hAnsi="Montserrat Medium"/>
        </w:rPr>
        <w:t>Artículo  741. Las notificaciones personales se harán en el domicilio señalado en autos, hasta en tanto no se designe nueva casa o local para ello; y las que se realicen en estas condiciones, surtirán plenamente sus efec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4 DE ENERO DE 1980)</w:t>
      </w:r>
    </w:p>
    <w:p>
      <w:pPr>
        <w:pStyle w:val="Estilo"/>
        <w:rPr>
          <w:rFonts w:ascii="Montserrat Medium" w:hAnsi="Montserrat Medium" w:cs="Montserrat Medium"/>
        </w:rPr>
      </w:pPr>
      <w:r>
        <w:rPr>
          <w:rFonts w:cs="Montserrat Medium" w:ascii="Montserrat Medium" w:hAnsi="Montserrat Medium"/>
        </w:rPr>
        <w:t>Artículo  742. Se harán personalmente las notificacion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l emplazamiento a juicio y cuando se trate del primer proveído que se dicte en el mis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I. El auto de radicación del juicio, que dicten los Tribunales en los expedientes que les remitan los tribunales de otra compet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II. La resolución en que un Tribunal se declare incompet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l auto que recaiga al recibir la sentencia de ampa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a resolución que ordene la reanudación del procedimiento; cuya tramitación estuviese interrumpida o suspendida por cualquier causa leg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VI. El auto que cite a absolver posiciones o responder un interrogatorio, siempre y cuando por causa justificada el absolvente o testigo, a criterio del juez no pueda ser presentado a la audiencia de juicio por las par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La resolución que deban conocer los terceros extraños al ju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VIII. La sentencia laboral, cuando ésta no se dicte en la audiencia de ju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El auto que conceda término o señale fecha para que el trabajador sea reinstal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El auto por el que se ordena la reposición de actu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XI. En los casos a que se refieren los artículos 772 y 774 de esta Ley;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XII. En casos urgentes o cuando concurran circunstancias especiales a juicio del Centro Federal de Conciliación y Registro Laboral, los Centros de Conciliación Locales o los Tribunal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MAYO DE 2019)</w:t>
      </w:r>
    </w:p>
    <w:p>
      <w:pPr>
        <w:pStyle w:val="Estilo"/>
        <w:rPr>
          <w:rFonts w:ascii="Montserrat Medium" w:hAnsi="Montserrat Medium" w:cs="Montserrat Medium"/>
        </w:rPr>
      </w:pPr>
      <w:r>
        <w:rPr>
          <w:rFonts w:cs="Montserrat Medium" w:ascii="Montserrat Medium" w:hAnsi="Montserrat Medium"/>
        </w:rPr>
        <w:t>XIII. La primera notificación para comparecer a la audiencia obligatoria de conciliación ante el Centro Federal de Conciliación y Registro Laboral o los Centros de Conciliación Locales competentes, a excepción de lo previsto en el antepenúltimo párrafo del artículo 684-E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742 Bis. Si las partes aceptaron que las notificaciones personales posteriores al emplazamiento a juicio se lleven a cabo mediante el buzón electrónico, éstas se harán por dicho medio, sin necesidad de remitir la orden de notificación al actu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742 Ter. Tratándose de Dependencias u Organismos Públicos, las notificaciones posteriores al emplazamiento a Juicio, se hará (sic) al buzón electrónico asignado en términos del artículo 739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4 DE ENERO DE 1980)</w:t>
      </w:r>
    </w:p>
    <w:p>
      <w:pPr>
        <w:pStyle w:val="Estilo"/>
        <w:rPr>
          <w:rFonts w:ascii="Montserrat Medium" w:hAnsi="Montserrat Medium" w:cs="Montserrat Medium"/>
        </w:rPr>
      </w:pPr>
      <w:r>
        <w:rPr>
          <w:rFonts w:cs="Montserrat Medium" w:ascii="Montserrat Medium" w:hAnsi="Montserrat Medium"/>
        </w:rPr>
        <w:t>Artículo  743. La primera notificación personal se hará de conformidad con las norm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l actuario se cerciorará de que la persona que deba ser notificada habita, trabaja o tiene su domicilio en la casa o local, señalado en autos para hacer la notifi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II. 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II. Si no está presente el interesado o su representante, la notificación se hará a cualquier persona mayor de edad que se encuentre en la casa o local; el actuario asentará el nombre de la persona con la que se entiende la diligencia y especificará si la persona habita en el domicilio y la relación que ésta tiene con la persona que deba ser notificada y en su caso su puesto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DEROGADA,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V. Si en la casa o local señalado para hacer la notificación se negare el interesado, su representante o la persona con quien se entienda la diligencia a recibir la notificación, ésta se hará por instructivo que se fijará en la puerta de la misma, adjuntando una copia de la resolución, asentando en su razón los medios de convicción de que la persona que deba ser notificada indudablemente habita, trabaja o tiene su domicilio en la casa o local señalado en autos para hacer la notificació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VI. En el caso del artículo 712 de esta Ley, el actuario se constituirá acompañado del trabajador y se cerciorará de que el local designado en autos es aquel en que se prestan o se prestaron los servi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En todos los casos a que se refiere este artículo, el actuario asentará razón en autos, señalando con claridad los elementos de convicción en que se apoye, asentando las características exteriores de la casa, inmueble, local, o espacio físico en el que se realice la diligencia de notificación, y los medios por los que se cerciore de ser el domicilio buscado. En caso de no encontrarse la persona buscada asentará el nombre y apellidos de quien recibe la cédula de notificación y la relación que guarda con ésta o en su caso el puesto de trabajo que desempeña; si se rehúsa a dar su nombre o señalar la relación que tiene con la persona buscada, señalará la media filiación. En cualquier caso, los medios de convicción deben evidenciar que el domicilio corresponde al señalado para realizar la notificación y que la persona buscada habita, labora o tiene su domicilio en la casa o local en que se constituye. El actuario podrá anexar fotografías o cualquier otro documento físico o electrónico para robustecer los elementos de convicción de la constancia o razón que al efecto leva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Los Tribunales y los Centros de Conciliación establecerán un sistema de registro voluntario para que las empresas, patrones o personas físicas empleadoras, cuenten con un buzón electrónico al que dichas autoridades deberán comunicarles la existencia de algún procedimiento cuyo emplazamiento no pudo efectuarse. En ningún caso, el aviso que se realice sustituirá las notificaciones procesales; no obstante, deberá constar tal circunstancia en la razón del actuario. Asimismo, llevarán a cabo los acuerdos de colaboración conducentes con organismos públicos, con el fin de facilitar la localización del domicilio de las par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Tratándose de la primera notificación al trabajador en la instancia prejudicial, se estará a lo dispuesto por el artículo 684 C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744. Las ulteriores notificaciones personales se harán al interesado o persona autorizada para ello, el mismo día en que se dicte la resolución si concurre al Tribunal o mediante el Sistema Digital o Plataforma Electrónica al buzón electrónico que se haya asignado a las partes. En caso de que la notificación se realice por el actuario, si la parte o persona a notificar no se hallare presente, se le dejará una copia de la resolución autorizada por el actuario; si la casa o local está cerrado, se fijará la copia en la puerta de entrada o en el lugar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El actuario asentará razón en autos y en su caso fotos del lugar y la cédula que fij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Las resoluciones judiciales pronunciadas en las audiencias se tendrán por notificadas en ese mismo acto, sin necesidad de formalidad alguna a quienes estén presentes o debieron haber est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744 Bis. Las notificaciones por oficio se harán conforme a las regl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Si el domicilio de la oficina principal de la autoridad se encuentra en el lugar del juicio, el funcionario designado hará la entrega, recabando la constancia de recibo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Si el domicilio de la autoridad se encuentra fuera del lugar del juicio, se enviará el oficio por exhorto a través de la plataforma electrónica para que la autoridad exhortada realice la notificación al día siguiente de su recep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el domicilio se encuentre fuera de la circunscripción territorial del órgano jurisdiccional que conozca del juicio, pero en zona conurbada, podrá ordenarse que la notificación se haga por medio del actu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745. El Tribunal Federal y los Tribunales Locales, deberán acordar la publicación de un boletín impreso y electrónico que contenga la lista de las notificaciones que no sean perso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745 Bis. Las notificaciones por boletín o lista se fijarán y publicarán en el local del órgano jurisdiccional, en lugar visible y de fácil acceso, así como en el portal de Internet del Poder Judicial de la Federación y de los Poderes Judiciales de las Entidades Federativas; en estos casos los portales de Internet deberán tener la opción de consulta por órgano jurisdiccional y número de juicio o expediente. La fijación y publicación de esta lista se realizará a primera hora hábil del día siguiente al de la fecha de la resolución que la ordena y contendrá:</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l número del juicio de que se tra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l nombre de las par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 síntesis de la resolución que se notif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actuario o el funcionario habilitado para tal efecto asentará en el expediente la razón respec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745 Ter. Las notificaciones por vía electrónica se sujetarán a las regl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s partes o terceros interesados están obligados a ingresar al buzón electrónico asignado todos los días y obtener la constancia a que se refiere la fracción IV del artículo 747 de esta Ley, en un plazo máximo de dos días a partir de que el órgano jurisdiccional la hubiere envi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no ingresar dentro de los plazos señalados al sistema electrónico establecido para tal efecto, el Tribunal tendrá por hecha la notificación. Cuando éste lo estime conveniente por la naturaleza o trascendencia del acto, podrá ordenar que la notificación a realizar se haga por conducto del actuario, quien hará constar en el expediente cualquiera de las situaciones anterior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uando por caso fortuito, fuerza mayor o por fallas técnicas se interrumpa el sistema, haciendo imposible el envío de notificaciones dentro de los plazos establecidos en esta Ley, las partes deberán dar aviso de inmediato por cualquier otra vía al Tribunal, el cual comunicará tal circunstancia a la unidad administrativa encargada de operar el sistema. En tanto dure dicha situación, se suspenderán, por ese mismo lapso los plazo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Una vez que se haya restablecido el sistema, la unidad administrativa encargada de operar el sistema enviará un reporte al o los órganos jurisdiccionales correspondientes en el que deberá señalar la causa y el tiempo de la interrupción del sistema, para efectos del cómputo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Tribunal deberá notificar a las partes sobre la interrupción del sistema, haciéndoles saber el tiempo de interrupción, desde su inicio hasta su restablecimiento, así como el momento en que reinicie el cómputo de los plazo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todos los casos la notificación o constancia respectiva se agregará a los au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746. Surtirán sus efectos las notificaciones que se hagan a las partes en el Boletín Judicial, y buzón electrónico salvo que sean personales. El Tribunal competente publicará también dichas notificaciones en los estrados de la autor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El Secretario responsable o en su caso el funcionario que al efecto se designe hará constar en autos la fecha de la publicación respectiva y fijará diariamente en lugar visible del local del Tribunal, un ejemplar del Boletín Laboral o, en su caso, las listas de las notificaciones por estrados; coleccionando unos y otras, para resolver cualquier cuestión que se suscite sobre la omisión de alguna publi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4 DE ENERO DE 1980)</w:t>
      </w:r>
    </w:p>
    <w:p>
      <w:pPr>
        <w:pStyle w:val="Estilo"/>
        <w:rPr>
          <w:rFonts w:ascii="Montserrat Medium" w:hAnsi="Montserrat Medium" w:cs="Montserrat Medium"/>
        </w:rPr>
      </w:pPr>
      <w:r>
        <w:rPr>
          <w:rFonts w:cs="Montserrat Medium" w:ascii="Montserrat Medium" w:hAnsi="Montserrat Medium"/>
        </w:rPr>
        <w:t>Las listas de notificaciones deberán ser autorizadas y selladas en su fecha por el Secretario. La publicación de las notificaciones contendrá la fecha, el número del expediente y los nombres de las partes en los juicios de que se tra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4 DE ENERO DE 1980)</w:t>
      </w:r>
    </w:p>
    <w:p>
      <w:pPr>
        <w:pStyle w:val="Estilo"/>
        <w:rPr>
          <w:rFonts w:ascii="Montserrat Medium" w:hAnsi="Montserrat Medium" w:cs="Montserrat Medium"/>
        </w:rPr>
      </w:pPr>
      <w:r>
        <w:rPr>
          <w:rFonts w:cs="Montserrat Medium" w:ascii="Montserrat Medium" w:hAnsi="Montserrat Medium"/>
        </w:rPr>
        <w:t>Artículo  747. Las notificaciones surtirán sus efectos de la manera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s personales: el día y hora en que se practiquen, contándose de momento a momento, cualquiera que sea la hora en que se haya hecho la notificación, salvo disposición en contrario en la Ley;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I. Las demás; al día siguiente al de su publicación en el Boletín, o en la lista que se publique en los estrados del Tribu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MAYO DE 2019)</w:t>
      </w:r>
    </w:p>
    <w:p>
      <w:pPr>
        <w:pStyle w:val="Estilo"/>
        <w:rPr>
          <w:rFonts w:ascii="Montserrat Medium" w:hAnsi="Montserrat Medium" w:cs="Montserrat Medium"/>
        </w:rPr>
      </w:pPr>
      <w:r>
        <w:rPr>
          <w:rFonts w:cs="Montserrat Medium" w:ascii="Montserrat Medium" w:hAnsi="Montserrat Medium"/>
        </w:rPr>
        <w:t>III. En dos días las que se realicen al buzón electrónic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MAYO DE 2019)</w:t>
      </w:r>
    </w:p>
    <w:p>
      <w:pPr>
        <w:pStyle w:val="Estilo"/>
        <w:rPr>
          <w:rFonts w:ascii="Montserrat Medium" w:hAnsi="Montserrat Medium" w:cs="Montserrat Medium"/>
        </w:rPr>
      </w:pPr>
      <w:r>
        <w:rPr>
          <w:rFonts w:cs="Montserrat Medium" w:ascii="Montserrat Medium" w:hAnsi="Montserrat Medium"/>
        </w:rPr>
        <w:t>IV. Las realizadas por vía electrónica, se harán al buzón electrónico asignado a cada una de las partes,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Se entiende generada la constancia cuando el sistema electrónico del Poder Judicial de la Federación y los Poderes Judiciales locales, produzca (sic) el aviso de la hora en que se recupere la determinación judicial correspondiente, contenida en el archivo electrón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4 DE ENERO DE 1980)</w:t>
      </w:r>
    </w:p>
    <w:p>
      <w:pPr>
        <w:pStyle w:val="Estilo"/>
        <w:rPr>
          <w:rFonts w:ascii="Montserrat Medium" w:hAnsi="Montserrat Medium" w:cs="Montserrat Medium"/>
        </w:rPr>
      </w:pPr>
      <w:r>
        <w:rPr>
          <w:rFonts w:cs="Montserrat Medium" w:ascii="Montserrat Medium" w:hAnsi="Montserrat Medium"/>
        </w:rPr>
        <w:t>Artículo  748. Las notificaciones deberán hacerse en horas hábiles con una anticipación de veinticuatro horas, por lo menos, del día y hora en que deba efectuarse la diligencia, salvo disposición en contrario de l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749. Las notificaciones hechas al apoderado o a las personas expresamente autorizadas legalmente por las partes, acreditadas ante el Tribunal, surtirán los mismos efectos que si se hubiesen hecho a ell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4 DE ENERO DE 1980)</w:t>
      </w:r>
    </w:p>
    <w:p>
      <w:pPr>
        <w:pStyle w:val="Estilo"/>
        <w:rPr>
          <w:rFonts w:ascii="Montserrat Medium" w:hAnsi="Montserrat Medium" w:cs="Montserrat Medium"/>
        </w:rPr>
      </w:pPr>
      <w:r>
        <w:rPr>
          <w:rFonts w:cs="Montserrat Medium" w:ascii="Montserrat Medium" w:hAnsi="Montserrat Medium"/>
        </w:rPr>
        <w:t>Artículo  750. Las notificaciones, citaciones o emplazamientos deberán realizarse dentro de los cinco días siguientes a su fecha, salvo cuando expresamente en la resolución o en la Ley exista disposición en contr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4 DE ENERO DE 1980)</w:t>
      </w:r>
    </w:p>
    <w:p>
      <w:pPr>
        <w:pStyle w:val="Estilo"/>
        <w:rPr>
          <w:rFonts w:ascii="Montserrat Medium" w:hAnsi="Montserrat Medium" w:cs="Montserrat Medium"/>
        </w:rPr>
      </w:pPr>
      <w:r>
        <w:rPr>
          <w:rFonts w:cs="Montserrat Medium" w:ascii="Montserrat Medium" w:hAnsi="Montserrat Medium"/>
        </w:rPr>
        <w:t>Artículo  751. La cédula de notificación deberá contener, por lo me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ugar, día y hora en que se practique la notifi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l número de expe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l nombre de las par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l nombre y domicilio de la persona o personas que deban ser notificad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Copia autorizada de la resolución que se anexará a la cédul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4 DE ENERO DE 1980)</w:t>
      </w:r>
    </w:p>
    <w:p>
      <w:pPr>
        <w:pStyle w:val="Estilo"/>
        <w:rPr>
          <w:rFonts w:ascii="Montserrat Medium" w:hAnsi="Montserrat Medium" w:cs="Montserrat Medium"/>
        </w:rPr>
      </w:pPr>
      <w:r>
        <w:rPr>
          <w:rFonts w:cs="Montserrat Medium" w:ascii="Montserrat Medium" w:hAnsi="Montserrat Medium"/>
        </w:rPr>
        <w:t>Artículo  752. Son nulas las notificaciones que no se practiquen de conformidad a lo dispuesto en este Capít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ON, D.O.F. 4 DE ENERO DE 1980)</w:t>
      </w:r>
    </w:p>
    <w:p>
      <w:pPr>
        <w:pStyle w:val="Estilo"/>
        <w:rPr>
          <w:rFonts w:ascii="Montserrat Medium" w:hAnsi="Montserrat Medium" w:cs="Montserrat Medium"/>
        </w:rPr>
      </w:pPr>
      <w:r>
        <w:rPr>
          <w:rFonts w:cs="Montserrat Medium" w:ascii="Montserrat Medium" w:hAnsi="Montserrat Medium"/>
        </w:rPr>
        <w:t>CAPITULO V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os Exhortos y Despach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753. Las diligencias que no puedan practicarse en el lugar de residencia del Tribunal o de la Autoridad Conciliadora que conozca del juicio o del procedimiento conciliatorio, según sea el caso, deberán encomendarse por medio de exhorto al Tribunal o a la Autoridad Conciliadora, del domicilio en que deban practicarse según corresponda; y, de no haberlas en dicho lugar, a la autoridad más próxima al lugar que corresponda dentro de la República Mexican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El envío, recepción y devolución de los exhortos excepto en el caso de desahogo de prueba testimonial, se realizará vía plataforma electrónica en la que deben estar enlazadas todas las autoridades de justicia laboral ya sean el Tribunal o a la Autoridad Conciliadora del orden federal y loc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4 DE ENERO DE 1980)</w:t>
      </w:r>
    </w:p>
    <w:p>
      <w:pPr>
        <w:pStyle w:val="Estilo"/>
        <w:rPr>
          <w:rFonts w:ascii="Montserrat Medium" w:hAnsi="Montserrat Medium" w:cs="Montserrat Medium"/>
        </w:rPr>
      </w:pPr>
      <w:r>
        <w:rPr>
          <w:rFonts w:cs="Montserrat Medium" w:ascii="Montserrat Medium" w:hAnsi="Montserrat Medium"/>
        </w:rPr>
        <w:t>Artículo  754. Las diligencias que se practiquen en el extranjero, únicamente se autorizarán cuando se demuestre que son indispensables para probar los hechos fundamentales de la demanda o de su contes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el caso a que se refiere el párrafo anterior, se librará el despacho correspondiente, tomando en cuenta lo dispuesto en los tratados o convenios internacio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4 DE ENERO DE 1980)</w:t>
      </w:r>
    </w:p>
    <w:p>
      <w:pPr>
        <w:pStyle w:val="Estilo"/>
        <w:rPr>
          <w:rFonts w:ascii="Montserrat Medium" w:hAnsi="Montserrat Medium" w:cs="Montserrat Medium"/>
        </w:rPr>
      </w:pPr>
      <w:r>
        <w:rPr>
          <w:rFonts w:cs="Montserrat Medium" w:ascii="Montserrat Medium" w:hAnsi="Montserrat Medium"/>
        </w:rPr>
        <w:t>Artículo  755. A falta de tratados o convenios, deberá estarse a las siguientes regl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os despachos serán remitidos por vía diplomática, al lugar de residencia de la autoridad correspondiente, debiendo ser legalizadas las firmas de las autoridades que los expida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No será necesaria la legalización de firmas, si las leyes o prácticas del país a donde se libre el despacho, no establecen ese requis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4 DE ENERO DE 1980)</w:t>
      </w:r>
    </w:p>
    <w:p>
      <w:pPr>
        <w:pStyle w:val="Estilo"/>
        <w:rPr>
          <w:rFonts w:ascii="Montserrat Medium" w:hAnsi="Montserrat Medium" w:cs="Montserrat Medium"/>
        </w:rPr>
      </w:pPr>
      <w:r>
        <w:rPr>
          <w:rFonts w:cs="Montserrat Medium" w:ascii="Montserrat Medium" w:hAnsi="Montserrat Medium"/>
        </w:rPr>
        <w:t>Artículo  756. En los exhortos que deban ser diligenciados dentro de la República Mexicana, no se requiere la legalización de firmas de la autoridad que los expi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757. El Tribunal deberá expedir los exhortos y despachos, al día siguiente de aquél en que surta sus efectos la resolución que los orden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758. Los exhortos y despachos que reciban los Tribunales a que se refiere el artículo 753, se proveerán y deberán diligenciar dentro de los cinco días siguientes, salvo en los casos en que por la naturaleza de lo que haya de practicarse, exija necesariamente mayor tiempo; en este caso, la autoridad requerida fijará el que crea conveniente sin que el termino fijado pueda exceder de quince d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759. Cuando se demore el cumplimiento de un exhorto, se recordará de oficio o a instancia de parte, a la autoridad exhortada; si a pesar del recordatorio continúa la demora, la autoridad exhortante lo pondrá en conocimiento del Consejo de la Judicatura que corresponda al ámbito de actuación del exhortado, y se considerará como un acto notoriamente improcedente de dilación por parte de la autoridad exhortada, en los términos del artículo 48 Bis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760. El Tribunal a solicitud de parte, podrá entregar el exhorto y sus anexos al oferente previa razón que deje en autos, quien bajo su más estricta responsabilidad lo entregará a la autoridad exhortada para su diligencia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4 DE ENERO DE 1980)</w:t>
      </w:r>
    </w:p>
    <w:p>
      <w:pPr>
        <w:pStyle w:val="Estilo"/>
        <w:rPr>
          <w:rFonts w:ascii="Montserrat Medium" w:hAnsi="Montserrat Medium" w:cs="Montserrat Medium"/>
        </w:rPr>
      </w:pPr>
      <w:r>
        <w:rPr>
          <w:rFonts w:cs="Montserrat Medium" w:ascii="Montserrat Medium" w:hAnsi="Montserrat Medium"/>
        </w:rPr>
        <w:t>El oferente devolverá el exhorto diligenciado bajo su más estricta responsabilidad a la exhorta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ON, D.O.F. 4 DE ENERO DE 1980)</w:t>
      </w:r>
    </w:p>
    <w:p>
      <w:pPr>
        <w:pStyle w:val="Estilo"/>
        <w:rPr>
          <w:rFonts w:ascii="Montserrat Medium" w:hAnsi="Montserrat Medium" w:cs="Montserrat Medium"/>
        </w:rPr>
      </w:pPr>
      <w:r>
        <w:rPr>
          <w:rFonts w:cs="Montserrat Medium" w:ascii="Montserrat Medium" w:hAnsi="Montserrat Medium"/>
        </w:rPr>
        <w:t>CAPITULO IX</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os Incid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4 DE ENERO DE 1980)</w:t>
      </w:r>
    </w:p>
    <w:p>
      <w:pPr>
        <w:pStyle w:val="Estilo"/>
        <w:rPr>
          <w:rFonts w:ascii="Montserrat Medium" w:hAnsi="Montserrat Medium" w:cs="Montserrat Medium"/>
        </w:rPr>
      </w:pPr>
      <w:r>
        <w:rPr>
          <w:rFonts w:cs="Montserrat Medium" w:ascii="Montserrat Medium" w:hAnsi="Montserrat Medium"/>
        </w:rPr>
        <w:t>Artículo  761. Los incidentes se tramitarán dentro del expediente principal donde se promueve, salvo los casos previstos en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4 DE ENERO DE 1980)</w:t>
      </w:r>
    </w:p>
    <w:p>
      <w:pPr>
        <w:pStyle w:val="Estilo"/>
        <w:rPr>
          <w:rFonts w:ascii="Montserrat Medium" w:hAnsi="Montserrat Medium" w:cs="Montserrat Medium"/>
        </w:rPr>
      </w:pPr>
      <w:r>
        <w:rPr>
          <w:rFonts w:cs="Montserrat Medium" w:ascii="Montserrat Medium" w:hAnsi="Montserrat Medium"/>
        </w:rPr>
        <w:t>Artículo  762. Se tramitarán como incidentes de previo y especial pronunciamiento las siguientes cuest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Nul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ompet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Personal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Acumulació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Excus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Artículo 763. Cuando en una audiencia o diligencia se promueva incidente de falta de personalidad, se sustanciará de inmediato oyendo a las partes y se resolverá, continuándose el proced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Lo establecido en los párrafos anteriores no aplica en lo que se refiere al juicio individual ordinario previsto en el capítulo XVII del presente Tít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l promoverse un incidente, se señalarán los motivos de este y acompañarse las pruebas en que lo funde; de no cumplir con dichos requisitos, el tribunal lo desechará de pla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incidentes que no tengan señalada una tramitación especial en esta Ley se resolverán de plano oyendo a las par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763 Bis. En lo que se refiere a los incidentes que se promuevan en el Juicio Individual Ordinario, los incidentes se sustanciarán y resolverán en la audiencia preliminar oyendo a las partes, sin suspensión del procedimiento, a excepción del incidente de nulidad, el que deberá promoverse dentro de los tres días siguientes en que se tenga conocimiento del acto irregular, hasta antes que se dicte sentencia. En este caso, el juez señalará día y hora para la celebración de la audiencia incidental que se realizará dentro de las veinticuatro horas siguientes, en la cual se podrán ofrecer y desahogar pruebas documentales, instrumentales y presuncionales para que de inmediato se resuelva el incidente, continuándose el proced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quien promueva un incidente notoriamente improcedente, se le impondrá una multa de hasta 100 veces la Unidad de Medida y Actual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4 DE ENERO DE 1980)</w:t>
      </w:r>
    </w:p>
    <w:p>
      <w:pPr>
        <w:pStyle w:val="Estilo"/>
        <w:rPr>
          <w:rFonts w:ascii="Montserrat Medium" w:hAnsi="Montserrat Medium" w:cs="Montserrat Medium"/>
        </w:rPr>
      </w:pPr>
      <w:r>
        <w:rPr>
          <w:rFonts w:cs="Montserrat Medium" w:ascii="Montserrat Medium" w:hAnsi="Montserrat Medium"/>
        </w:rPr>
        <w:t>Artículo  764. 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765. (DEROGADO, D.O.F. 30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ON, D.O.F. 4 DE ENERO DE 1980)</w:t>
      </w:r>
    </w:p>
    <w:p>
      <w:pPr>
        <w:pStyle w:val="Estilo"/>
        <w:rPr>
          <w:rFonts w:ascii="Montserrat Medium" w:hAnsi="Montserrat Medium" w:cs="Montserrat Medium"/>
        </w:rPr>
      </w:pPr>
      <w:r>
        <w:rPr>
          <w:rFonts w:cs="Montserrat Medium" w:ascii="Montserrat Medium" w:hAnsi="Montserrat Medium"/>
        </w:rPr>
        <w:t>CAPITULO X</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 Acumul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766. En los procesos de trabajo que se encuentren en trámite ante los Tribunales, procede la acumulación de oficio o a instancia de parte, en los cas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4 DE ENERO DE 1980)</w:t>
      </w:r>
    </w:p>
    <w:p>
      <w:pPr>
        <w:pStyle w:val="Estilo"/>
        <w:rPr>
          <w:rFonts w:ascii="Montserrat Medium" w:hAnsi="Montserrat Medium" w:cs="Montserrat Medium"/>
        </w:rPr>
      </w:pPr>
      <w:r>
        <w:rPr>
          <w:rFonts w:cs="Montserrat Medium" w:ascii="Montserrat Medium" w:hAnsi="Montserrat Medium"/>
        </w:rPr>
        <w:t>I. Cuando se trate de juicios promovidos por el mismo actor contra el mismo demandado, en los que se reclamen las mismas prest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4 DE ENERO DE 1980)</w:t>
      </w:r>
    </w:p>
    <w:p>
      <w:pPr>
        <w:pStyle w:val="Estilo"/>
        <w:rPr>
          <w:rFonts w:ascii="Montserrat Medium" w:hAnsi="Montserrat Medium" w:cs="Montserrat Medium"/>
        </w:rPr>
      </w:pPr>
      <w:r>
        <w:rPr>
          <w:rFonts w:cs="Montserrat Medium" w:ascii="Montserrat Medium" w:hAnsi="Montserrat Medium"/>
        </w:rPr>
        <w:t>II. Cuando sean las mismas partes, aunque las prestaciones sean distintas, pero derivadas de una misma relación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4 DE ENERO DE 1980)</w:t>
      </w:r>
    </w:p>
    <w:p>
      <w:pPr>
        <w:pStyle w:val="Estilo"/>
        <w:rPr>
          <w:rFonts w:ascii="Montserrat Medium" w:hAnsi="Montserrat Medium" w:cs="Montserrat Medium"/>
        </w:rPr>
      </w:pPr>
      <w:r>
        <w:rPr>
          <w:rFonts w:cs="Montserrat Medium" w:ascii="Montserrat Medium" w:hAnsi="Montserrat Medium"/>
        </w:rPr>
        <w:t>III. Cuando se trate de juicios promovidos por diversos actores contra el mismo demandado, si el conflicto tuvo su origen en el mismo hecho derivado de la relación de trabaj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4 DE ENERO DE 1980)</w:t>
      </w:r>
    </w:p>
    <w:p>
      <w:pPr>
        <w:pStyle w:val="Estilo"/>
        <w:rPr>
          <w:rFonts w:ascii="Montserrat Medium" w:hAnsi="Montserrat Medium" w:cs="Montserrat Medium"/>
        </w:rPr>
      </w:pPr>
      <w:r>
        <w:rPr>
          <w:rFonts w:cs="Montserrat Medium" w:ascii="Montserrat Medium" w:hAnsi="Montserrat Medium"/>
        </w:rPr>
        <w:t>IV. En todos aquellos casos, que por su propia naturaleza las prestaciones reclamadas o los hechos que las motivaron, puedan originar resoluciones contradicto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4 DE ENERO DE 1980)</w:t>
      </w:r>
    </w:p>
    <w:p>
      <w:pPr>
        <w:pStyle w:val="Estilo"/>
        <w:rPr>
          <w:rFonts w:ascii="Montserrat Medium" w:hAnsi="Montserrat Medium" w:cs="Montserrat Medium"/>
        </w:rPr>
      </w:pPr>
      <w:r>
        <w:rPr>
          <w:rFonts w:cs="Montserrat Medium" w:ascii="Montserrat Medium" w:hAnsi="Montserrat Medium"/>
        </w:rPr>
        <w:t>Artículo  767. Si se declara procedente la acumulación, el juicio o juicios más recientes, se acumularán al más antigu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4 DE ENERO DE 1980)</w:t>
      </w:r>
    </w:p>
    <w:p>
      <w:pPr>
        <w:pStyle w:val="Estilo"/>
        <w:rPr>
          <w:rFonts w:ascii="Montserrat Medium" w:hAnsi="Montserrat Medium" w:cs="Montserrat Medium"/>
        </w:rPr>
      </w:pPr>
      <w:r>
        <w:rPr>
          <w:rFonts w:cs="Montserrat Medium" w:ascii="Montserrat Medium" w:hAnsi="Montserrat Medium"/>
        </w:rPr>
        <w:t>Artículo  768. 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4 DE ENERO DE 1980)</w:t>
      </w:r>
    </w:p>
    <w:p>
      <w:pPr>
        <w:pStyle w:val="Estilo"/>
        <w:rPr>
          <w:rFonts w:ascii="Montserrat Medium" w:hAnsi="Montserrat Medium" w:cs="Montserrat Medium"/>
        </w:rPr>
      </w:pPr>
      <w:r>
        <w:rPr>
          <w:rFonts w:cs="Montserrat Medium" w:ascii="Montserrat Medium" w:hAnsi="Montserrat Medium"/>
        </w:rPr>
        <w:t>Artículo  769. La acumulación declarada procedente, produce los siguientes efec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n el caso de la fracción I, del artículo 766, no surtirá efecto alguno lo actuado en el juicio o juicios acumulados y únicamente surtirán efecto las actuaciones del juicio más antigu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I. En los casos previstos por las fracciones II, III y IV del artículo 766, los conflictos se resolverán por el mismo Tribunal en una sola resol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4 DE ENERO DE 1980)</w:t>
      </w:r>
    </w:p>
    <w:p>
      <w:pPr>
        <w:pStyle w:val="Estilo"/>
        <w:rPr>
          <w:rFonts w:ascii="Montserrat Medium" w:hAnsi="Montserrat Medium" w:cs="Montserrat Medium"/>
        </w:rPr>
      </w:pPr>
      <w:r>
        <w:rPr>
          <w:rFonts w:cs="Montserrat Medium" w:ascii="Montserrat Medium" w:hAnsi="Montserrat Medium"/>
        </w:rPr>
        <w:t>Artículo  770. Para la tramitación y resolución de la acumulación, se observarán las normas contenidas en los artículos 761 al 76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Será competente para conocer de la acumulación el Tribunal que hubiere prevenido; observándose en lo conducente, lo dispuesto en el capítulo III de este Tít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4 DE ENERO DE 1980)</w:t>
      </w:r>
    </w:p>
    <w:p>
      <w:pPr>
        <w:pStyle w:val="Estilo"/>
        <w:rPr>
          <w:rFonts w:ascii="Montserrat Medium" w:hAnsi="Montserrat Medium" w:cs="Montserrat Medium"/>
        </w:rPr>
      </w:pPr>
      <w:r>
        <w:rPr>
          <w:rFonts w:cs="Montserrat Medium" w:ascii="Montserrat Medium" w:hAnsi="Montserrat Medium"/>
        </w:rPr>
        <w:t>CAPITULO X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 Continuación del Proceso y de la Caduc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771. El Tribunal cuidará, bajo su más estricta responsabilidad, que los juicios que ante él se tramiten no queden inactivos, proveyendo lo que conforme a la Ley corresponda hasta dictar sentencia, salvo disposición en contr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NOVIEMBRE DE 2012)</w:t>
      </w:r>
    </w:p>
    <w:p>
      <w:pPr>
        <w:pStyle w:val="Estilo"/>
        <w:rPr>
          <w:rFonts w:ascii="Montserrat Medium" w:hAnsi="Montserrat Medium" w:cs="Montserrat Medium"/>
        </w:rPr>
      </w:pPr>
      <w:r>
        <w:rPr>
          <w:rFonts w:cs="Montserrat Medium" w:ascii="Montserrat Medium" w:hAnsi="Montserrat Medium"/>
        </w:rPr>
        <w:t>En caso de no cumplir lo anterior, se harán acreedores a las sanciones que establezcan las Leyes de responsabilidades administrativas de los servidores públ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772. Cuando, para continuar el trámite del juicio en los términos del artículo que antecede, sea necesaria promoción del trabajador y éste no la haya efectuado dentro de un lapso de cuarenta y cinco días naturales, el Tribunal deberá ordenar que se le requiera personalmente para que la presente, apercibiéndolo de que, de no hacerlo, operará la caducidad a que se refiere el artícu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el trabajador está patrocinado por un Procurador del Trabajo, el Tribunal 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773. El Tribunal,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los efectos del párrafo anterior, el Tribunal citará a las partes a una audiencia, en la que después de oírlas y recibir las pruebas que ofrezcan, que deberán referirse exclusivamente a la procedencia o improcedencia del desistimiento, dictará resol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774. En caso de muerte del trabajador, mientras tanto comparecen a juicio sus beneficiarios, el Tribunal hará la solicitud al Procurador de la Defensa del Trabajo, en los términos y para los efectos a que se refiere el artículo 772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NOVIEMBRE DE 2012)</w:t>
      </w:r>
    </w:p>
    <w:p>
      <w:pPr>
        <w:pStyle w:val="Estilo"/>
        <w:rPr>
          <w:rFonts w:ascii="Montserrat Medium" w:hAnsi="Montserrat Medium" w:cs="Montserrat Medium"/>
        </w:rPr>
      </w:pPr>
      <w:r>
        <w:rPr>
          <w:rFonts w:cs="Montserrat Medium" w:ascii="Montserrat Medium" w:hAnsi="Montserrat Medium"/>
        </w:rPr>
        <w:t>Artículo 774 bis. 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4 DE ENERO DE 1980)</w:t>
      </w:r>
    </w:p>
    <w:p>
      <w:pPr>
        <w:pStyle w:val="Estilo"/>
        <w:rPr>
          <w:rFonts w:ascii="Montserrat Medium" w:hAnsi="Montserrat Medium" w:cs="Montserrat Medium"/>
        </w:rPr>
      </w:pPr>
      <w:r>
        <w:rPr>
          <w:rFonts w:cs="Montserrat Medium" w:ascii="Montserrat Medium" w:hAnsi="Montserrat Medium"/>
        </w:rPr>
        <w:t>Artículo  775. El Procurador Auxiliar tendrá las facultades y responsabilidades de un mandatario; deberá presentar las promociones necesarias para la continuación del procedimiento, hasta su total termin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unidos los requisitos a que se refieren los artículos que anteceden, cesará la representación del procurador auxiliar en el juicio en que intervi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4 DE ENERO DE 1980)</w:t>
      </w:r>
    </w:p>
    <w:p>
      <w:pPr>
        <w:pStyle w:val="Estilo"/>
        <w:rPr>
          <w:rFonts w:ascii="Montserrat Medium" w:hAnsi="Montserrat Medium" w:cs="Montserrat Medium"/>
        </w:rPr>
      </w:pPr>
      <w:r>
        <w:rPr>
          <w:rFonts w:cs="Montserrat Medium" w:ascii="Montserrat Medium" w:hAnsi="Montserrat Medium"/>
        </w:rPr>
        <w:t>CAPITULO X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s Prueb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4 DE ENERO DE 1980)</w:t>
      </w:r>
    </w:p>
    <w:p>
      <w:pPr>
        <w:pStyle w:val="Estilo"/>
        <w:rPr>
          <w:rFonts w:ascii="Montserrat Medium" w:hAnsi="Montserrat Medium" w:cs="Montserrat Medium"/>
        </w:rPr>
      </w:pPr>
      <w:r>
        <w:rPr>
          <w:rFonts w:cs="Montserrat Medium" w:ascii="Montserrat Medium" w:hAnsi="Montserrat Medium"/>
        </w:rPr>
        <w:t>Sección Prim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glas Gene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4 DE ENERO DE 1980)</w:t>
      </w:r>
    </w:p>
    <w:p>
      <w:pPr>
        <w:pStyle w:val="Estilo"/>
        <w:rPr>
          <w:rFonts w:ascii="Montserrat Medium" w:hAnsi="Montserrat Medium" w:cs="Montserrat Medium"/>
        </w:rPr>
      </w:pPr>
      <w:r>
        <w:rPr>
          <w:rFonts w:cs="Montserrat Medium" w:ascii="Montserrat Medium" w:hAnsi="Montserrat Medium"/>
        </w:rPr>
        <w:t>Artículo  776. Son admisibles en el proceso todos los medios de prueba que no sean contrarios a la moral y al derecho, y en especial l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onfes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Document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Testimon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Peri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Inspe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Presunc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Instrumental de actuacion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VIII. 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MAYO DE 2019)</w:t>
      </w:r>
    </w:p>
    <w:p>
      <w:pPr>
        <w:pStyle w:val="Estilo"/>
        <w:rPr>
          <w:rFonts w:ascii="Montserrat Medium" w:hAnsi="Montserrat Medium" w:cs="Montserrat Medium"/>
        </w:rPr>
      </w:pPr>
      <w:r>
        <w:rPr>
          <w:rFonts w:cs="Montserrat Medium" w:ascii="Montserrat Medium" w:hAnsi="Montserrat Medium"/>
        </w:rPr>
        <w:t>IX. Las Constancias de notificación hechas a través del Buzón Electrónic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MAYO DE 2019)</w:t>
      </w:r>
    </w:p>
    <w:p>
      <w:pPr>
        <w:pStyle w:val="Estilo"/>
        <w:rPr>
          <w:rFonts w:ascii="Montserrat Medium" w:hAnsi="Montserrat Medium" w:cs="Montserrat Medium"/>
        </w:rPr>
      </w:pPr>
      <w:r>
        <w:rPr>
          <w:rFonts w:cs="Montserrat Medium" w:ascii="Montserrat Medium" w:hAnsi="Montserrat Medium"/>
        </w:rPr>
        <w:t>X. Los recibos de nómina con sello digit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4 DE ENERO DE 1980)</w:t>
      </w:r>
    </w:p>
    <w:p>
      <w:pPr>
        <w:pStyle w:val="Estilo"/>
        <w:rPr>
          <w:rFonts w:ascii="Montserrat Medium" w:hAnsi="Montserrat Medium" w:cs="Montserrat Medium"/>
        </w:rPr>
      </w:pPr>
      <w:r>
        <w:rPr>
          <w:rFonts w:cs="Montserrat Medium" w:ascii="Montserrat Medium" w:hAnsi="Montserrat Medium"/>
        </w:rPr>
        <w:t>Artículo  777. Las pruebas deben referirse a los hechos controvertidos cuando no hayan sido confesados por las par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778. Las pruebas deberán ofrecerse conforme a lo previsto para cada uno de los procedimientos regulados por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Las pruebas que se refieran a hechos supervenientes, podrán ofrecerse hasta antes de emitir sentencia, dentro de los tres días siguientes en que se tenga conocimiento de los mismos. El Tribunal deberá dar vista con dichas pruebas a las demás partes para que manifiesten lo que a su derecho e interés convenga y en su caso formulen las objeciones correspondientes; de ser necesario, se señalará día y hora para su desahogo en audi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779. El Tribunal desechará aquellas pruebas que no tengan relación con la litis planteada o resulten inútiles o intrascendentes, expresando el motivo de el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4 DE ENERO DE 1980)</w:t>
      </w:r>
    </w:p>
    <w:p>
      <w:pPr>
        <w:pStyle w:val="Estilo"/>
        <w:rPr>
          <w:rFonts w:ascii="Montserrat Medium" w:hAnsi="Montserrat Medium" w:cs="Montserrat Medium"/>
        </w:rPr>
      </w:pPr>
      <w:r>
        <w:rPr>
          <w:rFonts w:cs="Montserrat Medium" w:ascii="Montserrat Medium" w:hAnsi="Montserrat Medium"/>
        </w:rPr>
        <w:t>Artículo  780. Las pruebas se ofrecerán acompañadas de todos los elementos necesarios para su desaho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4 DE ENERO DE 1980)</w:t>
      </w:r>
    </w:p>
    <w:p>
      <w:pPr>
        <w:pStyle w:val="Estilo"/>
        <w:rPr>
          <w:rFonts w:ascii="Montserrat Medium" w:hAnsi="Montserrat Medium" w:cs="Montserrat Medium"/>
        </w:rPr>
      </w:pPr>
      <w:r>
        <w:rPr>
          <w:rFonts w:cs="Montserrat Medium" w:ascii="Montserrat Medium" w:hAnsi="Montserrat Medium"/>
        </w:rPr>
        <w:t>Artículo  781. Las partes podrán interrogar libremente a las personas que intervengan en el desahogo de las pruebas sobre los hechos controvertidos, hacerse mutuamente las preguntas que juzguen convenientes, y examinar los documentos y objetos que se exhib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782. El Tribunal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El juez podrá interrogar libremente a las partes y a todos aquellos que intervengan en el juicio sobre los hechos y circunstancias que sean conducentes para averiguar la ver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783. Toda autoridad o persona ajena al juicio que tenga documentos en su poder que puedan contribuir al esclarecimiento de la verdad deberá aportarlos, a más tardar en la Audiencia de Juicio, hasta antes del cierre de la instrucción, cuando le sean requeridos por el Tribu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En lo que hace al juicio individual ordinario a que se refiere el capítulo XVII del Título Catorce de esta Ley, los documentos deberán aportarse en la Audiencia Preliminar o en su defecto hasta antes del cierre de la instrucción. Los Tribunales deberán tomar las medidas pertinentes para cumplir con esta disposi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784. El Tribunal eximirá de la carga de la prueba al trabajador, cuando por otros medios esté en posibilidad de llegar al conocimiento de los hechos, y para tal efecto a petición del trabajador o de considerarlo necesari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4 DE ENERO DE 1980)</w:t>
      </w:r>
    </w:p>
    <w:p>
      <w:pPr>
        <w:pStyle w:val="Estilo"/>
        <w:rPr>
          <w:rFonts w:ascii="Montserrat Medium" w:hAnsi="Montserrat Medium" w:cs="Montserrat Medium"/>
        </w:rPr>
      </w:pPr>
      <w:r>
        <w:rPr>
          <w:rFonts w:cs="Montserrat Medium" w:ascii="Montserrat Medium" w:hAnsi="Montserrat Medium"/>
        </w:rPr>
        <w:t>I. Fecha de ingreso del trabajad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4 DE ENERO DE 1980)</w:t>
      </w:r>
    </w:p>
    <w:p>
      <w:pPr>
        <w:pStyle w:val="Estilo"/>
        <w:rPr>
          <w:rFonts w:ascii="Montserrat Medium" w:hAnsi="Montserrat Medium" w:cs="Montserrat Medium"/>
        </w:rPr>
      </w:pPr>
      <w:r>
        <w:rPr>
          <w:rFonts w:cs="Montserrat Medium" w:ascii="Montserrat Medium" w:hAnsi="Montserrat Medium"/>
        </w:rPr>
        <w:t>II. Antigüedad del trabajad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4 DE ENERO DE 1980)</w:t>
      </w:r>
    </w:p>
    <w:p>
      <w:pPr>
        <w:pStyle w:val="Estilo"/>
        <w:rPr>
          <w:rFonts w:ascii="Montserrat Medium" w:hAnsi="Montserrat Medium" w:cs="Montserrat Medium"/>
        </w:rPr>
      </w:pPr>
      <w:r>
        <w:rPr>
          <w:rFonts w:cs="Montserrat Medium" w:ascii="Montserrat Medium" w:hAnsi="Montserrat Medium"/>
        </w:rPr>
        <w:t>III. Faltas de asistencia del trabajad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4 DE ENERO DE 1980)</w:t>
      </w:r>
    </w:p>
    <w:p>
      <w:pPr>
        <w:pStyle w:val="Estilo"/>
        <w:rPr>
          <w:rFonts w:ascii="Montserrat Medium" w:hAnsi="Montserrat Medium" w:cs="Montserrat Medium"/>
        </w:rPr>
      </w:pPr>
      <w:r>
        <w:rPr>
          <w:rFonts w:cs="Montserrat Medium" w:ascii="Montserrat Medium" w:hAnsi="Montserrat Medium"/>
        </w:rPr>
        <w:t>IV. Causa de rescisión de la relación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V. Terminación de la relación o contrato de trabajo para obra o tiempo determinado, en los términos de los artículos 37, fracción I, y 53, fracción III,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N. DE E. ESTE PÁRRAFO], D.O.F. 1 DE MAYO DE 2019)</w:t>
      </w:r>
    </w:p>
    <w:p>
      <w:pPr>
        <w:pStyle w:val="Estilo"/>
        <w:rPr>
          <w:rFonts w:ascii="Montserrat Medium" w:hAnsi="Montserrat Medium" w:cs="Montserrat Medium"/>
        </w:rPr>
      </w:pPr>
      <w:r>
        <w:rPr>
          <w:rFonts w:cs="Montserrat Medium" w:ascii="Montserrat Medium" w:hAnsi="Montserrat Medium"/>
        </w:rPr>
        <w:t>VI. Constancia de haber dado por escrito al trabajador o al Tribunal de la fecha y la causa del desp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La negativa lisa y llana del despido, no revierte la carga de la prueb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simismo, la negativa del despido y el ofrecimiento del empleo hecho al trabajador, no exime al patrón de probar su dich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4 DE ENERO DE 1980)</w:t>
      </w:r>
    </w:p>
    <w:p>
      <w:pPr>
        <w:pStyle w:val="Estilo"/>
        <w:rPr>
          <w:rFonts w:ascii="Montserrat Medium" w:hAnsi="Montserrat Medium" w:cs="Montserrat Medium"/>
        </w:rPr>
      </w:pPr>
      <w:r>
        <w:rPr>
          <w:rFonts w:cs="Montserrat Medium" w:ascii="Montserrat Medium" w:hAnsi="Montserrat Medium"/>
        </w:rPr>
        <w:t>VII. El contrato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VIII. Jornada de trabajo ordinaria y extraordinaria, cuando ésta no exceda de nueve horas sema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IX. Pagos de días de descanso y obligatorios, así como del aguinal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4 DE ENERO DE 1980)</w:t>
      </w:r>
    </w:p>
    <w:p>
      <w:pPr>
        <w:pStyle w:val="Estilo"/>
        <w:rPr>
          <w:rFonts w:ascii="Montserrat Medium" w:hAnsi="Montserrat Medium" w:cs="Montserrat Medium"/>
        </w:rPr>
      </w:pPr>
      <w:r>
        <w:rPr>
          <w:rFonts w:cs="Montserrat Medium" w:ascii="Montserrat Medium" w:hAnsi="Montserrat Medium"/>
        </w:rPr>
        <w:t>X. Disfrute y pago de las vac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4 DE ENERO DE 1980)</w:t>
      </w:r>
    </w:p>
    <w:p>
      <w:pPr>
        <w:pStyle w:val="Estilo"/>
        <w:rPr>
          <w:rFonts w:ascii="Montserrat Medium" w:hAnsi="Montserrat Medium" w:cs="Montserrat Medium"/>
        </w:rPr>
      </w:pPr>
      <w:r>
        <w:rPr>
          <w:rFonts w:cs="Montserrat Medium" w:ascii="Montserrat Medium" w:hAnsi="Montserrat Medium"/>
        </w:rPr>
        <w:t>XI. Pago de las primas dominical, vacacional y de antigüe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4 DE ENERO DE 1980)</w:t>
      </w:r>
    </w:p>
    <w:p>
      <w:pPr>
        <w:pStyle w:val="Estilo"/>
        <w:rPr>
          <w:rFonts w:ascii="Montserrat Medium" w:hAnsi="Montserrat Medium" w:cs="Montserrat Medium"/>
        </w:rPr>
      </w:pPr>
      <w:r>
        <w:rPr>
          <w:rFonts w:cs="Montserrat Medium" w:ascii="Montserrat Medium" w:hAnsi="Montserrat Medium"/>
        </w:rPr>
        <w:t>XII. Monto y pago del sal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4 DE ENERO DE 1980)</w:t>
      </w:r>
    </w:p>
    <w:p>
      <w:pPr>
        <w:pStyle w:val="Estilo"/>
        <w:rPr>
          <w:rFonts w:ascii="Montserrat Medium" w:hAnsi="Montserrat Medium" w:cs="Montserrat Medium"/>
        </w:rPr>
      </w:pPr>
      <w:r>
        <w:rPr>
          <w:rFonts w:cs="Montserrat Medium" w:ascii="Montserrat Medium" w:hAnsi="Montserrat Medium"/>
        </w:rPr>
        <w:t>XIII. Pago de la participación de los trabajadores en las utilidades de las empres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XIV. Incorporación y aportaciones al Instituto Mexicano del Seguro Social; al Fondo Nacional de la Vivienda y al Sistema de Ahorro para el Reti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30 DE NOVIEMBRE DE 2012)</w:t>
      </w:r>
    </w:p>
    <w:p>
      <w:pPr>
        <w:pStyle w:val="Estilo"/>
        <w:rPr>
          <w:rFonts w:ascii="Montserrat Medium" w:hAnsi="Montserrat Medium" w:cs="Montserrat Medium"/>
        </w:rPr>
      </w:pPr>
      <w:r>
        <w:rPr>
          <w:rFonts w:cs="Montserrat Medium" w:ascii="Montserrat Medium" w:hAnsi="Montserrat Medium"/>
        </w:rPr>
        <w:t>La pérdida o destrucción de los documentos señalados en este artículo, por caso fortuito o fuerza mayor, no releva al patrón de probar su dicho por otros med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785. Si alguna persona está imposibilitada por enfermedad u otra causa para concurrir al local del Tribunal para absolver posiciones; reconocer el contenido o firma de un documento o rendir testimonio, y lo justifica a juicio del mismo, mediante certificado médico u otra constancia fehaciente que exhiba bajo protesta de decir verdad e indicando el domicilio en el que se encuentra la persona imposibilitada, el juez dispondrá lo necesario para desahogar la prueba en la misma audiencia, ya sea en el local del Tribunal o en el domicilio en el que se encuentre dicha persona, a menos que exista imposibilidad para ello, lo que deberá justificarse plenamente; en este caso se deberá señalar nuevo día y hora para desahogar la prueba dentro de los tres dí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El juez podrá ordenar que el actuario judicial se traslade de inmediato a efecto de que se cerciore que la persona imposibilitada se encuentra en el domicilio proporcion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De no encontrarse ésta en el domicilio se le declarará confeso o por reconocidos los documentos a que se refiere la diligencia o bien, por desierta la prueba, según sea el ca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4 DE ENERO DE 1980)</w:t>
      </w:r>
    </w:p>
    <w:p>
      <w:pPr>
        <w:pStyle w:val="Estilo"/>
        <w:rPr>
          <w:rFonts w:ascii="Montserrat Medium" w:hAnsi="Montserrat Medium" w:cs="Montserrat Medium"/>
        </w:rPr>
      </w:pPr>
      <w:r>
        <w:rPr>
          <w:rFonts w:cs="Montserrat Medium" w:ascii="Montserrat Medium" w:hAnsi="Montserrat Medium"/>
        </w:rPr>
        <w:t>Sección Segu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 Confes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786. Cada parte podrá solicitar que se cite a su contraparte para que concurra a absolver posiciones y responder pregunt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Tratándose de personas morales, la confesional puede desahogarse por conducto de su representante legal o apoderado con facultades para absolver posi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Los sindicatos u organizaciones de trabajadores o patrones absolverán posiciones por conducto de su secretario general o integrante de la representación estatutariamente autorizada o por apoderado con facultades expres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787. Las partes podrán también solicitar que se cite a absolver posiciones o responder pregunta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La presentación de los absolventes a que se refiere el párrafo anterior para el desahogo de su confesional en la audiencia de juicio, quedará a cargo del apoderado legal de la parte patronal, salvo que demuestre causa justificada que lo impida, en cuyo caso el tribunal lo citará por conducto de actu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N. DE E. CON SUS INCISOS], D.O.F. 1 DE MAYO DE 2019)</w:t>
      </w:r>
    </w:p>
    <w:p>
      <w:pPr>
        <w:pStyle w:val="Estilo"/>
        <w:rPr>
          <w:rFonts w:ascii="Montserrat Medium" w:hAnsi="Montserrat Medium" w:cs="Montserrat Medium"/>
        </w:rPr>
      </w:pPr>
      <w:r>
        <w:rPr>
          <w:rFonts w:cs="Montserrat Medium" w:ascii="Montserrat Medium" w:hAnsi="Montserrat Medium"/>
        </w:rPr>
        <w:t>El juez podrá desechar la confesional o interrogatorio para hechos propios del absolvente que se pretenda comparezca a juicio, cua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No se cumplan las hipótesis previstas en el primer párrafo del presen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Sea sobreabundante o se trate de absolventes cuya confesión o declaración verse sobre los mismos hech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Cuando los hechos sobre los que se pretenda que declare, resulten inverosímiles a criterio del juez,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Su comparecencia resulte innecesaria o su desahogo pueda causar una dilación indebida del ju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788. El juez ordenará se cite a los absolventes personalmente o por conducto de sus apoderados, apercibiéndolos de que, si no concurren el día y hora señalados, se les tendrá por confesos de las posiciones que se les articul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El juez podrá reducir el número de personas de quienes se pida sean citados a desahogar la prueba confesional, cuando estime que sus declaraciones puedan resultar una reiteración inútil sobre los mismos hechos, o cuando advierta que se causará una dilación innecesaria del ju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789. Si la persona citada para responder preguntas y absolver posiciones, no concurre en la fecha y hora señalada, se hará efectivo el apercibimiento a que se refiere el artículo anterior y se le declarará confesa de las posiciones que se hubieren articulado y calificado de leg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4 DE ENERO DE 1980)</w:t>
      </w:r>
    </w:p>
    <w:p>
      <w:pPr>
        <w:pStyle w:val="Estilo"/>
        <w:rPr>
          <w:rFonts w:ascii="Montserrat Medium" w:hAnsi="Montserrat Medium" w:cs="Montserrat Medium"/>
        </w:rPr>
      </w:pPr>
      <w:r>
        <w:rPr>
          <w:rFonts w:cs="Montserrat Medium" w:ascii="Montserrat Medium" w:hAnsi="Montserrat Medium"/>
        </w:rPr>
        <w:t>Artículo  790. En el desahogo de la prueba confesional se observarán las norm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 Las preguntas y/o posiciones se formularán en forma oral en el momento de la audiencia mediante interrogatorio abierto, sin presentación de pliegos; deberán referirse a los hechos controvertidos en términos claros y precisos, que puedan ser entendidas sin dificultad, y cuyo fin sea esclarecer la verdad de los hech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I. El juez, de oficio o a petición de parte, podrá desechar las preguntas que no cumplan con dichos requisitos, justificando su decisión; también podrá formular a los absolventes las preguntas que estime pertinentes, así como ordenarles que precisen o aclaren sus respuest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II. El declarante bajo protesta de decir verdad, responderá por sí mismo, sin ser asistido por persona alguna. No podrá valerse de borrador de respuestas, pero se le permitirá que consulte notas o apuntes, si el juez resuelve que son necesarios para auxiliar su memo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DEROGADA,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DEROGADA,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VI. El declarante contestará las posiciones o preguntas que se le formulen, pudiendo agregar las explicaciones que juzgue convenientes o las que le pida el Tribu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VII. Si el declarante se niega a responder o sus respuestas son evasivas, el Tribunal de oficio o a instancia de parte, lo apercibirá en el acto de tenerlo por confeso de los hechos que se le atribuyen si persiste en el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790 Bis. Si fueren varios los declarantes, las diligencias se practicarán evitando que los que declaren primero se comuniquen con los que lo hagan después; éstos últimos permanecerán en una sala distinta a aquélla en donde se desarrolle la audiencia, por lo que serán llamados a declarar en el orden establecido. Esta disposición no aplica para el actor ni el demand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791. Si la persona que deba absolver posiciones y responder preguntas tiene su residencia fuera del lugar donde se encuentre el Tribunal, éste librará exhorto para que cite al declarante y provea lo necesario para que comparezca ante éste por conducto del Tribunal exhortado el día y hora señalados para tal efecto; dicha prueba se rendirá vía remota a través de videoconferencia, en la que el tribunal exhortante conducirá el desahogo de la confes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ROGADO SEGUNDO PÁRRAF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4 DE ENERO DE 1980)</w:t>
      </w:r>
    </w:p>
    <w:p>
      <w:pPr>
        <w:pStyle w:val="Estilo"/>
        <w:rPr>
          <w:rFonts w:ascii="Montserrat Medium" w:hAnsi="Montserrat Medium" w:cs="Montserrat Medium"/>
        </w:rPr>
      </w:pPr>
      <w:r>
        <w:rPr>
          <w:rFonts w:cs="Montserrat Medium" w:ascii="Montserrat Medium" w:hAnsi="Montserrat Medium"/>
        </w:rPr>
        <w:t>Artículo  792. Se tendrán por confesión expresa y espontánea, las afirmaciones contenidas en las posiciones que formule el articula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793. Cuando el declarante para hechos propios ya no labore para la empresa o establecimiento, previa comprobación del hecho, el oferente de la prueba será requerido para que proporcione el domicilio donde deba ser citado. En caso de que el oferente ignore el domicilio, lo hará del conocimiento del Tribunal antes de la fecha señalada para la celebración de la audiencia de Juicio en que se desahogue la prueba; el Tribunal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la persona citada no concurre el día y hora señalados, el juez valorará la pertinencia de la prueba en relación con los hechos controvertidos, pudiendo desecharla en caso de considerar que resulta irrelevante para esclarecerlos o la dificultad de su desahogo sea motivo del retraso injustificado del proced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4 DE ENERO DE 1980)</w:t>
      </w:r>
    </w:p>
    <w:p>
      <w:pPr>
        <w:pStyle w:val="Estilo"/>
        <w:rPr>
          <w:rFonts w:ascii="Montserrat Medium" w:hAnsi="Montserrat Medium" w:cs="Montserrat Medium"/>
        </w:rPr>
      </w:pPr>
      <w:r>
        <w:rPr>
          <w:rFonts w:cs="Montserrat Medium" w:ascii="Montserrat Medium" w:hAnsi="Montserrat Medium"/>
        </w:rPr>
        <w:t>Artículo  794. Se tendrán por confesión expresa y espontánea de las partes, sin necesidad de ser ofrecida como prueba, las manifestaciones contenidas en las constancias y las actuaciones del ju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4 DE ENERO DE 1980)</w:t>
      </w:r>
    </w:p>
    <w:p>
      <w:pPr>
        <w:pStyle w:val="Estilo"/>
        <w:rPr>
          <w:rFonts w:ascii="Montserrat Medium" w:hAnsi="Montserrat Medium" w:cs="Montserrat Medium"/>
        </w:rPr>
      </w:pPr>
      <w:r>
        <w:rPr>
          <w:rFonts w:cs="Montserrat Medium" w:ascii="Montserrat Medium" w:hAnsi="Montserrat Medium"/>
        </w:rPr>
        <w:t>Sección Terc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s document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795. Son documentos públicos aquellos cuya formulación está encomendada por la Ley a un funcionario investido de fe pública, o a aquellos servidores públicos que los expidan en ejercicio de sus fu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documentos públicos expedidos por las autoridades de la Federación, de los estados, de la Ciudad de México o de los municipios y alcaldías, así como de los organismos públicos autónomos harán fe en el juicio sin necesidad de legal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4 DE ENERO DE 1980)</w:t>
      </w:r>
    </w:p>
    <w:p>
      <w:pPr>
        <w:pStyle w:val="Estilo"/>
        <w:rPr>
          <w:rFonts w:ascii="Montserrat Medium" w:hAnsi="Montserrat Medium" w:cs="Montserrat Medium"/>
        </w:rPr>
      </w:pPr>
      <w:r>
        <w:rPr>
          <w:rFonts w:cs="Montserrat Medium" w:ascii="Montserrat Medium" w:hAnsi="Montserrat Medium"/>
        </w:rPr>
        <w:t>Artículo  796. Son documentos privados los que no reúnen las condiciones previstas por el artículo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4 DE ENERO DE 1980)</w:t>
      </w:r>
    </w:p>
    <w:p>
      <w:pPr>
        <w:pStyle w:val="Estilo"/>
        <w:rPr>
          <w:rFonts w:ascii="Montserrat Medium" w:hAnsi="Montserrat Medium" w:cs="Montserrat Medium"/>
        </w:rPr>
      </w:pPr>
      <w:r>
        <w:rPr>
          <w:rFonts w:cs="Montserrat Medium" w:ascii="Montserrat Medium" w:hAnsi="Montserrat Medium"/>
        </w:rPr>
        <w:t>Artículo  797. Los originales de los documentos privados se presentarán por la parte oferente que los tenga en su poder; si éstos se objetan en cuanto a contenido y firma se dejarán en autos hasta su perferccionamiento (sic); en caso de no ser objetados, la oferente podrá solicitar la devolución del original, previa copia certificada en au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798. Si el documento privado consiste en copia simple o fotostática se podrá solicitar, en caso de ser objetado, la compulsa o cotejo con el original; para este efecto, la parte oferente deberá justificar los motivos o el impedimento para no presentarlo en juicio y precisar el lugar donde el documento original se encuentre. En este caso el juez requerirá al tenedor del mismo su presentación en la audiencia de juicio, de no ser posible ello por disposición legal o impedimento material, podrá comisionar al actuario o secretario para que lo lleve a cabo; a fin de desahogar este medio de perfeccionamiento la diligencia se efectuará, en lo conducente, conforme a lo señalado en los artículos 827 y 829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4 DE ENERO DE 1980)</w:t>
      </w:r>
    </w:p>
    <w:p>
      <w:pPr>
        <w:pStyle w:val="Estilo"/>
        <w:rPr>
          <w:rFonts w:ascii="Montserrat Medium" w:hAnsi="Montserrat Medium" w:cs="Montserrat Medium"/>
        </w:rPr>
      </w:pPr>
      <w:r>
        <w:rPr>
          <w:rFonts w:cs="Montserrat Medium" w:ascii="Montserrat Medium" w:hAnsi="Montserrat Medium"/>
        </w:rPr>
        <w:t>Artículo  799. Si el documento original sobre el que deba practicarse el cotejo o compulsa se encuentra en poder de un tercero, éste estará obligado a exhibir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4 DE ENERO DE 1980)</w:t>
      </w:r>
    </w:p>
    <w:p>
      <w:pPr>
        <w:pStyle w:val="Estilo"/>
        <w:rPr>
          <w:rFonts w:ascii="Montserrat Medium" w:hAnsi="Montserrat Medium" w:cs="Montserrat Medium"/>
        </w:rPr>
      </w:pPr>
      <w:r>
        <w:rPr>
          <w:rFonts w:cs="Montserrat Medium" w:ascii="Montserrat Medium" w:hAnsi="Montserrat Medium"/>
        </w:rPr>
        <w:t>Artículo  800. Cuando un documento que provenga de tercero ajeno al juicio, resulta impugnado, deberá ser ratificado en su contenido y firma por el suscriptor, para lo cual deberá ser citado en los términos de la fracción VII del artículo 742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La contraparte podrá formular las preguntas en relación a la idoneidad del ratificante así como sobre los elementos circunstanciales de los hechos contenidos en el documento y los de su elaboración, para lo cual se observarán las reglas establecidas en el artículo 815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801. Los interesados presentarán los originales de los documentos privados y, cuando formen parte de un libro, expediente o legajo, exhibirán copia para que se compulse la parte que señalen, indicando el lugar en donde éstos se encuentren, debiendo justificar la circunstancia por la cual no puede exhibirlos en el Tribunal; en este caso el juez podrá comisionar a un actuario o secretario para que de fe de los extremos de la prueba, observando en lo conducente lo establecido en los artículos 827 y 829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4 DE ENERO DE 1980)</w:t>
      </w:r>
    </w:p>
    <w:p>
      <w:pPr>
        <w:pStyle w:val="Estilo"/>
        <w:rPr>
          <w:rFonts w:ascii="Montserrat Medium" w:hAnsi="Montserrat Medium" w:cs="Montserrat Medium"/>
        </w:rPr>
      </w:pPr>
      <w:r>
        <w:rPr>
          <w:rFonts w:cs="Montserrat Medium" w:ascii="Montserrat Medium" w:hAnsi="Montserrat Medium"/>
        </w:rPr>
        <w:t>Artículo  802. Se reputa autor de un documento privado al que lo suscrib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Se entiende por suscripción de un escrito la colocación al pie o al margen del mismo de la firma autógrafa de su autor o de su huella digital, como expresión de la voluntad de hacerlo suy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803. Cada parte exhibirá los documentos u objetos que ofrezca como prueba para que obren en autos. Si se trata de informes, o copias, que deba expedir alguna autoridad, el Tribunal deberá solicitarlos directamente, asegurándose de recabarlos antes de la audiencia de ju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4 DE ENERO DE 1980)</w:t>
      </w:r>
    </w:p>
    <w:p>
      <w:pPr>
        <w:pStyle w:val="Estilo"/>
        <w:rPr>
          <w:rFonts w:ascii="Montserrat Medium" w:hAnsi="Montserrat Medium" w:cs="Montserrat Medium"/>
        </w:rPr>
      </w:pPr>
      <w:r>
        <w:rPr>
          <w:rFonts w:cs="Montserrat Medium" w:ascii="Montserrat Medium" w:hAnsi="Montserrat Medium"/>
        </w:rPr>
        <w:t>Artículo  804. El patrón tiene obligación de conservar y exhibir en juicio los documentos que a continuación se precis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ontratos individuales de trabajo que se celebren, cuando no exista contrato colectivo o contrato Ley aplic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istas de raya o nómina de personal, cuando se lleven en el centro de trabajo; o recibos de pagos de sala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Controles de asistencia, cuando se lleven en el centro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IV. Comprobantes de pago de participación de utilidades, de vacaciones y de aguinaldos, así como las primas a que se refiere esta Ley, y pagos, aportaciones y cuotas de seguridad social;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os demás que señalen las ley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4 DE ENERO DE 1980)</w:t>
      </w:r>
    </w:p>
    <w:p>
      <w:pPr>
        <w:pStyle w:val="Estilo"/>
        <w:rPr>
          <w:rFonts w:ascii="Montserrat Medium" w:hAnsi="Montserrat Medium" w:cs="Montserrat Medium"/>
        </w:rPr>
      </w:pPr>
      <w:r>
        <w:rPr>
          <w:rFonts w:cs="Montserrat Medium" w:ascii="Montserrat Medium" w:hAnsi="Montserrat Medium"/>
        </w:rPr>
        <w:t>Artículo  805. El incumplimiento a lo dispuesto por el artículo anterior, establecerá la presunción de ser ciertos los hechos que el actor exprese en su demanda, en relación con tales documentos, salvo la prueba en contr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4 DE ENERO DE 1980)</w:t>
      </w:r>
    </w:p>
    <w:p>
      <w:pPr>
        <w:pStyle w:val="Estilo"/>
        <w:rPr>
          <w:rFonts w:ascii="Montserrat Medium" w:hAnsi="Montserrat Medium" w:cs="Montserrat Medium"/>
        </w:rPr>
      </w:pPr>
      <w:r>
        <w:rPr>
          <w:rFonts w:cs="Montserrat Medium" w:ascii="Montserrat Medium" w:hAnsi="Montserrat Medium"/>
        </w:rPr>
        <w:t>Artículo  806. 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4 DE ENERO DE 1980)</w:t>
      </w:r>
    </w:p>
    <w:p>
      <w:pPr>
        <w:pStyle w:val="Estilo"/>
        <w:rPr>
          <w:rFonts w:ascii="Montserrat Medium" w:hAnsi="Montserrat Medium" w:cs="Montserrat Medium"/>
        </w:rPr>
      </w:pPr>
      <w:r>
        <w:rPr>
          <w:rFonts w:cs="Montserrat Medium" w:ascii="Montserrat Medium" w:hAnsi="Montserrat Medium"/>
        </w:rPr>
        <w:t>Artículo  807. Los documentos existentes en el lugar donde se promueva el juicio, que se encuentren en poder de la contraparte, autoridades o terceros, serán objeto de cotejo o compulsa, a solicitud de la oferente, por conducto del actu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Los documentos existentes en lugar distinto del de la residencia del Tribunal, que se encuentren en cualquiera de los supuestos mencionados en el párrafo anterior, se cotejarán o compulsarán a solicitud del oferente, mediante exhorto dirigido a la autoridad que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que proceda la compulsa o cotejo, deberá exhibirse en la audiencia de ofrecimiento de pruebas, copia del documento que por este medio deba ser perfeccion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Artículo 808.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809. Los documentos que se presenten en idioma extranjero deberán acompañarse de su traducción; el tribunal de oficio nombrará inmediatamente traductor oficial, el cual presentará y ratificará, bajo protesta de decir verdad, la traducción que haga dentro del término de cinco días; el juez deberá tomar las medidas necesarias para que dicha traducción esté lista antes de la audiencia de ju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4 DE ENERO DE 1980)</w:t>
      </w:r>
    </w:p>
    <w:p>
      <w:pPr>
        <w:pStyle w:val="Estilo"/>
        <w:rPr>
          <w:rFonts w:ascii="Montserrat Medium" w:hAnsi="Montserrat Medium" w:cs="Montserrat Medium"/>
        </w:rPr>
      </w:pPr>
      <w:r>
        <w:rPr>
          <w:rFonts w:cs="Montserrat Medium" w:ascii="Montserrat Medium" w:hAnsi="Montserrat Medium"/>
        </w:rPr>
        <w:t>Artículo  810. Las copias hacen presumir la existencia de los originales, conforme a las reglas procedentes; pero si se pone en duda su exactitud, deberá ordenarse su cotejo con los originales de que se tomaron, siempre y cuando así se haya ofrec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4 DE ENERO DE 1980)</w:t>
      </w:r>
    </w:p>
    <w:p>
      <w:pPr>
        <w:pStyle w:val="Estilo"/>
        <w:rPr>
          <w:rFonts w:ascii="Montserrat Medium" w:hAnsi="Montserrat Medium" w:cs="Montserrat Medium"/>
        </w:rPr>
      </w:pPr>
      <w:r>
        <w:rPr>
          <w:rFonts w:cs="Montserrat Medium" w:ascii="Montserrat Medium" w:hAnsi="Montserrat Medium"/>
        </w:rPr>
        <w:t>Artículo  811. 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4 DE ENERO DE 1980)</w:t>
      </w:r>
    </w:p>
    <w:p>
      <w:pPr>
        <w:pStyle w:val="Estilo"/>
        <w:rPr>
          <w:rFonts w:ascii="Montserrat Medium" w:hAnsi="Montserrat Medium" w:cs="Montserrat Medium"/>
        </w:rPr>
      </w:pPr>
      <w:r>
        <w:rPr>
          <w:rFonts w:cs="Montserrat Medium" w:ascii="Montserrat Medium" w:hAnsi="Montserrat Medium"/>
        </w:rPr>
        <w:t>Artículo 812. Cuando los documentos públicos contengan declaraciones o manifestaciones hechas por particulares, sólo prueban que las mismas fueron hechas ante la autoridad que expidió el docu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declaraciones o manifestaciones de que se trate prueban contra quienes las hicieron o asistieron al acto en que fueron hechas, y se manifestaron conformes con ell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4 DE ENERO DE 1980)</w:t>
      </w:r>
    </w:p>
    <w:p>
      <w:pPr>
        <w:pStyle w:val="Estilo"/>
        <w:rPr>
          <w:rFonts w:ascii="Montserrat Medium" w:hAnsi="Montserrat Medium" w:cs="Montserrat Medium"/>
        </w:rPr>
      </w:pPr>
      <w:r>
        <w:rPr>
          <w:rFonts w:cs="Montserrat Medium" w:ascii="Montserrat Medium" w:hAnsi="Montserrat Medium"/>
        </w:rPr>
        <w:t>Sección Cuar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 Testimon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PRIMER PÁRRAFO, D.O.F. 1 DE MAYO DE 2019)</w:t>
      </w:r>
    </w:p>
    <w:p>
      <w:pPr>
        <w:pStyle w:val="Estilo"/>
        <w:rPr>
          <w:rFonts w:ascii="Montserrat Medium" w:hAnsi="Montserrat Medium" w:cs="Montserrat Medium"/>
        </w:rPr>
      </w:pPr>
      <w:r>
        <w:rPr>
          <w:rFonts w:cs="Montserrat Medium" w:ascii="Montserrat Medium" w:hAnsi="Montserrat Medium"/>
        </w:rPr>
        <w:t>Artículo 813. Todos los que tengan conocimiento de los hechos que las partes deben probar, están obligados a declarar como testig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N. DE E. ESTE PÁRRAFO] , D.O.F. 4 DE ENERO DE 1980)</w:t>
      </w:r>
    </w:p>
    <w:p>
      <w:pPr>
        <w:pStyle w:val="Estilo"/>
        <w:rPr>
          <w:rFonts w:ascii="Montserrat Medium" w:hAnsi="Montserrat Medium" w:cs="Montserrat Medium"/>
        </w:rPr>
      </w:pPr>
      <w:r>
        <w:rPr>
          <w:rFonts w:cs="Montserrat Medium" w:ascii="Montserrat Medium" w:hAnsi="Montserrat Medium"/>
        </w:rPr>
        <w:t>La parte que ofrezca prueba testimonial deberá cumplir con los requisit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 Sólo podrán ofrecerse un máximo de tres testigos por cada hecho controvertido que se pretenda prob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I. Indicará los nombres y domicilios de los testigos; cuando exista impedimento para presentar directamente a los testigos, deberá solicitarse al Tribunal que los cite, señalando la causa o motivo justificados que se lo impidan, en cuyo caso deberá proporcionar su domicilio y, de resultar éstos incorrectos, quedará a cargo del oferente su presen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N. DE E. ESTE PÁRRAFO], D.O.F. 1 DE MAYO DE 2019)</w:t>
      </w:r>
    </w:p>
    <w:p>
      <w:pPr>
        <w:pStyle w:val="Estilo"/>
        <w:rPr>
          <w:rFonts w:ascii="Montserrat Medium" w:hAnsi="Montserrat Medium" w:cs="Montserrat Medium"/>
        </w:rPr>
      </w:pPr>
      <w:r>
        <w:rPr>
          <w:rFonts w:cs="Montserrat Medium" w:ascii="Montserrat Medium" w:hAnsi="Montserrat Medium"/>
        </w:rPr>
        <w:t>III. Si el testigo radica fuera del lugar de residencia del Tribunal, el oferente deberá al ofrecer la prueba, acompañar interrogatorio por escrito, al tenor del cual deberá ser examinado el testigo y exhibir copias para cada una de las partes, de no hacerlo, se declarará desierta. Las copias del interrogatorio, se pondrán a disposición de las demás partes, para que dentro del término de tres días presenten su pliego de repreguntas en sobre cerr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El Tribunal, librará exhorto, acompañando, en sobre cerrado y sellado, los interrogatorios en su caso previamente calificados; del que deberá sacarse una copia que se guardará en el secreto del Tribunal, para que sea desahogado por el Tribunal exhort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No obstante, lo anterior de no existir impedimento técnico o material, el tribunal podrá ordenar que el desahogo de la prueba se rinda vía remota, a través de videoconferencia, cuando sea posible, para lo cual el tribunal exhortado deberá asegurarse de que el testigo se encuentre en la sala de audiencias que disponga para llevar a cabo dicha prueb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V. Cuando el testigo sea servidor público, desde el nivel de Dirección o similar, rendirá su declaración por medio de oficio en vía de informe, observándose lo dispuesto en este artículo en lo que sea aplic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814. El Tribunal, en el caso de la fracción II del artículo anterior, ordenará que se cite al testigo para que rinda su declaración en la hora y día que al efecto se señale, con el apercibimiento de ser presentado por medio de la fuerza públ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4 DE ENERO DE 1980)</w:t>
      </w:r>
    </w:p>
    <w:p>
      <w:pPr>
        <w:pStyle w:val="Estilo"/>
        <w:rPr>
          <w:rFonts w:ascii="Montserrat Medium" w:hAnsi="Montserrat Medium" w:cs="Montserrat Medium"/>
        </w:rPr>
      </w:pPr>
      <w:r>
        <w:rPr>
          <w:rFonts w:cs="Montserrat Medium" w:ascii="Montserrat Medium" w:hAnsi="Montserrat Medium"/>
        </w:rPr>
        <w:t>Artículo  815. En el desahogo de la prueba testimonial se observarán las norm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 El oferente de la prueba presentará directamente a sus testigos, salvo lo dispuesto en el artículo 813, y el Tribunal procederá a recibir su testimon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I. Previo al inicio de la comparecencia, el Tribunal deberá requerir a la persona que comparezca a desahogar la prueba correspondiente para que se identifique con cualquier documento oficial; y, si no lo hiciere en el momento de la audiencia, se dejará sin efectos la declaración correspondiente. Podrá dispensarse lo anterior sí las partes reconocen al testigo; se harán constar el nombre, edad, domicilio, ocupación, puesto y lugar en que trabaja, si guarda parentesco por consanguinidad o afinidad de alguna de las partes o sus representantes, si es dependiente o empleado del que lo presente, si tiene con él sociedad o alguna otra relación, si tiene interés directo o indirecto en el procedimiento, si es amigo de alguna de las partes y a continuación se procederá a tomar su decla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os testigos serán examinados por separado, en el orden en que fueran ofrecidos. Los interrogatorios se formularán oralmente, salvo lo dispuesto en las fracciones III y IV del artículo 813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V. El Tribunal tomará al testigo la protesta de conducirse con verdad y lo advertirá de las penas en que incurren los testigos fal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V. Las partes formularán las preguntas en forma verbal y directamente y que no se hayan hecho con anterioridad al mismo testigo, o lleven implícita la contes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No se permitirán preguntas ambiguas, indicativas, ni referirse a hechos y circunstancias ajenas al objeto de la prueba o que pretendan coaccionar a los testig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Las preguntas podrán ser objetadas por la contraparte antes de que el testigo emita su respuesta, para lo cual el juez procederá a calificar la procedencia o desechamiento de la pregunta, fundando su determin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Si a juicio del juez hubiere puntos no suficientemente esclarecidos, podrá ordenar al testigo que lo aclar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VI. Primero interrogará el oferente de la prueba y posteriormente las demás partes. El Tribunal, cuando lo estime pertinente, examinará directamente al test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VII. Las preguntas y las respuestas se harán constar en autos a través de medios gráficos, documentales, de audio o audiovisuales. Para ello el tribunal implementará los sistemas que considere necesarios para dejar constancia del desarrollo de la audiencia, privilegiando los principios de inmediatez, concentración y celeridad procesal. En ningún caso se permitirá el dictado de las preguntas y respuest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VIII. Los testigos están obligados a dar la razón de su dicho, y el Tribunal deberá solicitarla, respecto de las respuestas que no la lleven ya en sí;</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DEROGADA,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DEROGADA,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XI. El desahogo de esta prueba es indivisible, salvo que alguno de los testigos radique fuera del lugar de residencia del Tribunal y que la prueba tenga que desahogarse por exhorto, en cuyo caso el juzgador adoptará las medidas pertinentes para que los otros testigos no tengan conocimiento previo de las declaraciones desahog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MAYO DE 2019)</w:t>
      </w:r>
    </w:p>
    <w:p>
      <w:pPr>
        <w:pStyle w:val="Estilo"/>
        <w:rPr>
          <w:rFonts w:ascii="Montserrat Medium" w:hAnsi="Montserrat Medium" w:cs="Montserrat Medium"/>
        </w:rPr>
      </w:pPr>
      <w:r>
        <w:rPr>
          <w:rFonts w:cs="Montserrat Medium" w:ascii="Montserrat Medium" w:hAnsi="Montserrat Medium"/>
        </w:rPr>
        <w:t>XII. Durante el interrogatorio y contrainterrogatorio, para superar o evidenciar contradicciones, o solicitar las aclaraciones pertinentes, las partes o sus apoderados podrán poner a la vista del testigo documentos elaborados por éste o en los que hubiere participado, así como pedirle que lea parte de los mismos, cuando sea necesario para apoyar su memoria. Solo podrán ponerse a la vista documentos que formen parte de los aut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MAYO DE 2019)</w:t>
      </w:r>
    </w:p>
    <w:p>
      <w:pPr>
        <w:pStyle w:val="Estilo"/>
        <w:rPr>
          <w:rFonts w:ascii="Montserrat Medium" w:hAnsi="Montserrat Medium" w:cs="Montserrat Medium"/>
        </w:rPr>
      </w:pPr>
      <w:r>
        <w:rPr>
          <w:rFonts w:cs="Montserrat Medium" w:ascii="Montserrat Medium" w:hAnsi="Montserrat Medium"/>
        </w:rPr>
        <w:t>XIII. En su oportunidad, las partes podrán manifestar lo que a su interés convenga respecto de las circunstancias personales de los testigos y de la veracidad de sus manifestaciones, conforme lo establece el artículo 818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Si el testigo lo solicita, se le extenderá una constancia de que asistió a la dilig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816. Si el testigo no habla el idioma español, rendirá su declaración por medio de intérprete, que será nombrado por el Tribunal, el que protestará su fiel desempeño. Cuando el oferente lo pidiere, además de asentarse su declaración en español, deberá escribirse en su propio idioma, por él o por el intérpre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817. El Tribunal,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818. Las objeciones a los testigos se formularán oralmente al concluir el desahogo de la prueba para su apreciación por el Tribu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se objetare de falso un testigo, el Tribunal recibirá las pruebas en la audiencia de juicio. Solo se admitirán las pruebas documentales, las que consten en medios electrónicos, las presuncionales y las que se desahoguen por su propia y especial naturaleza. Desahogadas éstas y después de escuchar a las partes, se resolverá en la misma audiencia de ju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819. Al testigo que dejare de concurrir a la audiencia, no obstante haber sido citado legalmente, se le hará efectivo el apercibimiento decretado, y el Tribunal dictará las medidas necesarias para que comparezca a rendir su declaración, el día y hora señal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4 DE ENERO DE 1980)</w:t>
      </w:r>
    </w:p>
    <w:p>
      <w:pPr>
        <w:pStyle w:val="Estilo"/>
        <w:rPr>
          <w:rFonts w:ascii="Montserrat Medium" w:hAnsi="Montserrat Medium" w:cs="Montserrat Medium"/>
        </w:rPr>
      </w:pPr>
      <w:r>
        <w:rPr>
          <w:rFonts w:cs="Montserrat Medium" w:ascii="Montserrat Medium" w:hAnsi="Montserrat Medium"/>
        </w:rPr>
        <w:t>Artículo  820. Un solo testigo podrá formar convicción, si en el mismo concurren circunstancias que sean garantía de veracidad que lo hagan insospechable de falsear los hechos sobre los que declara, s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Fue el único que se percató de los hech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declaración no se encuentre en oposición con otras pruebas que obren en aut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Concurran en el testigo circunstancias que sean garantía de verac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4 DE ENERO DE 1980)</w:t>
      </w:r>
    </w:p>
    <w:p>
      <w:pPr>
        <w:pStyle w:val="Estilo"/>
        <w:rPr>
          <w:rFonts w:ascii="Montserrat Medium" w:hAnsi="Montserrat Medium" w:cs="Montserrat Medium"/>
        </w:rPr>
      </w:pPr>
      <w:r>
        <w:rPr>
          <w:rFonts w:cs="Montserrat Medium" w:ascii="Montserrat Medium" w:hAnsi="Montserrat Medium"/>
        </w:rPr>
        <w:t>Sección Quin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 Peri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821. La prueba pericial sólo será admisible cuando para acreditar un hecho controvertido se requieran conocimientos en la ciencia, arte, profesión, técnica, oficio, o industria de que se trate, y en general cuando se trate de materias que por su naturaleza no sean conocidas por el Tribu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822. Los peritos deben acreditar que tienen conocimientos en la materia sobre la que deba versar su dictamen; si la profesión o el arte estuvieren legalmente reglamentados, los peritos deben acreditar estar autorizados conforme a l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823. La prueba pericial deberá ofrecerse indicando la materia sobre la que deba versar, exhibiendo el cuestionario respectivo, con copia para cada una de las partes. La omisión del cuestionario dará lugar a que el Tribunal no admita la prueb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824. Al admitir la prueba pericial, el Tribunal designará al perito o peritos oficiales que estime necesarios, sin perjuicio de que las partes puedan acompañarse de un asesor que los auxilie durante el desahogo de dicha prueb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La parte trabajadora podrá solicitar a la Defensoría Pública o a la Procuraduría del Trabajo que le asigne un asesor para que le auxilie en el desahogo de la prueba peri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824 Bis. Si el perito se encuentra fuera de la jurisdicción del Tribunal, la prueba a su cargo podrá desahogarse mediante los medios electrónicos o tecnológicos de que se disponga; en estos casos, el Tribunal se asegurará que el Perito se identifique plenamente y que acepte y proteste su cargo ante el tribunal exhortado, cuando no lo haya hecho previamente ante el propio Tribunal del ju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4 DE ENERO DE 1980)</w:t>
      </w:r>
    </w:p>
    <w:p>
      <w:pPr>
        <w:pStyle w:val="Estilo"/>
        <w:rPr>
          <w:rFonts w:ascii="Montserrat Medium" w:hAnsi="Montserrat Medium" w:cs="Montserrat Medium"/>
        </w:rPr>
      </w:pPr>
      <w:r>
        <w:rPr>
          <w:rFonts w:cs="Montserrat Medium" w:ascii="Montserrat Medium" w:hAnsi="Montserrat Medium"/>
        </w:rPr>
        <w:t>Artículo  825. En el desahogo de la prueba pericial se observarán las disposicion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DEROGADA,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I. El o los peritos, una vez que acepten y protesten su cargo con arreglo a la Ley y hacerse sabedores de las penas en que incurren los falsos declarantes, proporcionarán su nombre, edad, ocupación y lugar en que atienden su práctica o prestan sus servicios. Deberán asimismo acreditar que cuentan con los conocimientos en la materia sobre la que rendirán su dictamen con el o los documentos respectivos. Acto seguido deberán rendir su dictam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II. El dictamen versará sobre los puntos a que se refiere el artículo 823 de esta Ley,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V. Las partes y el juez podrán hacer a los peritos las preguntas que juzguen convenientes; así como formular las observaciones sobre las deficiencias o inconsistencias que a su juicio contenga el dictamen, o bien los aspectos que sustenten su idoneidad. Para este efecto será aplicable en lo conducente lo establecido en el artículo 815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DEROGADA,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826. El perito que designe el Tribunal debe excusarse dentro de las cuarenta y ocho horas siguientes en que se notifique su nombramiento, siempre que concurra alguna de las causas a que se refiere el Capítulo Cuarto de este Tít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Tribunal calificará de plano la excusa y, declarada procedente, se nombrará nuevo per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826 Bis. Cuando el dictamen rendido por un perito sea notoriamente falso, tendencioso o inexacto, el Tribunal dará vista al Ministerio Público para que determine si existe la comisión de un del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4 DE ENERO DE 1980)</w:t>
      </w:r>
    </w:p>
    <w:p>
      <w:pPr>
        <w:pStyle w:val="Estilo"/>
        <w:rPr>
          <w:rFonts w:ascii="Montserrat Medium" w:hAnsi="Montserrat Medium" w:cs="Montserrat Medium"/>
        </w:rPr>
      </w:pPr>
      <w:r>
        <w:rPr>
          <w:rFonts w:cs="Montserrat Medium" w:ascii="Montserrat Medium" w:hAnsi="Montserrat Medium"/>
        </w:rPr>
        <w:t>Sección Sex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 Inspe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827. La parte que ofrezca la inspección deberá precisar el objeto materia de la misma, los periodos que abarcará y los objetos y documentos que deben ser examinados. Al ofrecerse la prueba, deberá hacerse en sentido afirmativo, fijando los hechos o cuestiones que se pretenden acreditar con la mis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La prueba de inspección se desahogará en el domicilio del Tribunal, a menos que exista impedimento legal o material para ello. En este caso, la parte que tenga bajo su custodia los elementos a inspeccionar deberá indicar el lugar donde deba practicarse la inspección y los motivos que le impiden exhibirlos en el Tribunal; si a juicio de éste se justifica el impedimento planteado, comisionará al actuario o secretario para que acudan al lugar señalado y se proceda a dar fe de los extremos de la prueb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828. Admitida la prueba de inspección por el Tribunal, señalará día, hora y lugar para su desahogo; si los documentos y objetos obran en poder de alguna de las partes, el Tribunal 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4 DE ENERO DE 1980)</w:t>
      </w:r>
    </w:p>
    <w:p>
      <w:pPr>
        <w:pStyle w:val="Estilo"/>
        <w:rPr>
          <w:rFonts w:ascii="Montserrat Medium" w:hAnsi="Montserrat Medium" w:cs="Montserrat Medium"/>
        </w:rPr>
      </w:pPr>
      <w:r>
        <w:rPr>
          <w:rFonts w:cs="Montserrat Medium" w:ascii="Montserrat Medium" w:hAnsi="Montserrat Medium"/>
        </w:rPr>
        <w:t>Artículo  829. En el desahogo de la prueba de inspección se observarán las regl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N. DE E. ESTE PÁRRAFO], D.O.F. 1 DE MAYO DE 2019)</w:t>
      </w:r>
    </w:p>
    <w:p>
      <w:pPr>
        <w:pStyle w:val="Estilo"/>
        <w:rPr>
          <w:rFonts w:ascii="Montserrat Medium" w:hAnsi="Montserrat Medium" w:cs="Montserrat Medium"/>
        </w:rPr>
      </w:pPr>
      <w:r>
        <w:rPr>
          <w:rFonts w:cs="Montserrat Medium" w:ascii="Montserrat Medium" w:hAnsi="Montserrat Medium"/>
        </w:rPr>
        <w:t>I. Sólo para el caso en que deba desahogarse la inspección fuera del local del Tribunal, éste ordenará su práctica previo a la audiencia de Juicio, bajo las siguientes regl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 Las partes y sus apoderados podrán concurrir a la diligencia de inspección y formular las objeciones u observaciones que estimen pertin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b) El juez o el funcionario actuante requerirá se le pongan a la vista los documentos y objetos que deben inspeccionars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c) De la diligencia se levantará acta circunstanciada, que firmarán los que en ella intervengan, la cual se agregará al expediente, previa razón en autos; a la misma podrán anexarse los elementos que se estimen pertinentes para robustecer los medios de convicción del desahogo de la dilig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N. DE E. ESTE PÁRRAFO], D.O.F. 1 DE MAYO DE 2019)</w:t>
      </w:r>
    </w:p>
    <w:p>
      <w:pPr>
        <w:pStyle w:val="Estilo"/>
        <w:rPr>
          <w:rFonts w:ascii="Montserrat Medium" w:hAnsi="Montserrat Medium" w:cs="Montserrat Medium"/>
        </w:rPr>
      </w:pPr>
      <w:r>
        <w:rPr>
          <w:rFonts w:cs="Montserrat Medium" w:ascii="Montserrat Medium" w:hAnsi="Montserrat Medium"/>
        </w:rPr>
        <w:t>II. En los demás casos, la prueba de inspección se rendirá ante la presencia del juez y en el local del Tribunal en la audiencia de juicio, conforme a las siguientes regl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 El juez requerirá se le pongan a la vista los documentos y objetos que deben inspeccionars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b) Las partes podrán formular las objeciones u observaciones que estimen pertin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DEROGADA,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DEROGADA,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4 DE ENERO DE 1980)</w:t>
      </w:r>
    </w:p>
    <w:p>
      <w:pPr>
        <w:pStyle w:val="Estilo"/>
        <w:rPr>
          <w:rFonts w:ascii="Montserrat Medium" w:hAnsi="Montserrat Medium" w:cs="Montserrat Medium"/>
        </w:rPr>
      </w:pPr>
      <w:r>
        <w:rPr>
          <w:rFonts w:cs="Montserrat Medium" w:ascii="Montserrat Medium" w:hAnsi="Montserrat Medium"/>
        </w:rPr>
        <w:t>Sección Sépti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 Presunc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830. Presunción es la consecuencia que la Ley o el Tribunal deducen de un hecho conocido para averiguar la verdad de otro desconocido. El Tribunal deberá considerarla aun cuando las partes no la ofrezcan, con objeto de que se cumplan los fines del derecho del trabajo señalados en los artículos 2o. y 3o.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831. Hay presunción legal cuando la Ley la establece expresamente o cuando se deriven de la aplicación de alguno de los principios que rigen el derecho del trabajo; hay presunción humana cuando de un hecho debidamente probado se deduce otro que es consecuencia de aqué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4 DE ENERO DE 1980)</w:t>
      </w:r>
    </w:p>
    <w:p>
      <w:pPr>
        <w:pStyle w:val="Estilo"/>
        <w:rPr>
          <w:rFonts w:ascii="Montserrat Medium" w:hAnsi="Montserrat Medium" w:cs="Montserrat Medium"/>
        </w:rPr>
      </w:pPr>
      <w:r>
        <w:rPr>
          <w:rFonts w:cs="Montserrat Medium" w:ascii="Montserrat Medium" w:hAnsi="Montserrat Medium"/>
        </w:rPr>
        <w:t>Artículo  832. El que tiene a su favor una presunción legal, sólo está obligado a probar el hecho en que la fu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4 DE ENERO DE 1980)</w:t>
      </w:r>
    </w:p>
    <w:p>
      <w:pPr>
        <w:pStyle w:val="Estilo"/>
        <w:rPr>
          <w:rFonts w:ascii="Montserrat Medium" w:hAnsi="Montserrat Medium" w:cs="Montserrat Medium"/>
        </w:rPr>
      </w:pPr>
      <w:r>
        <w:rPr>
          <w:rFonts w:cs="Montserrat Medium" w:ascii="Montserrat Medium" w:hAnsi="Montserrat Medium"/>
        </w:rPr>
        <w:t>Artículo  833. Las presunciones legales y humanas, admiten prueba en contr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4 DE ENERO DE 1980)</w:t>
      </w:r>
    </w:p>
    <w:p>
      <w:pPr>
        <w:pStyle w:val="Estilo"/>
        <w:rPr>
          <w:rFonts w:ascii="Montserrat Medium" w:hAnsi="Montserrat Medium" w:cs="Montserrat Medium"/>
        </w:rPr>
      </w:pPr>
      <w:r>
        <w:rPr>
          <w:rFonts w:cs="Montserrat Medium" w:ascii="Montserrat Medium" w:hAnsi="Montserrat Medium"/>
        </w:rPr>
        <w:t>Artículo  834. Las partes al ofrecer la prueba presuncional, indicarán en qué consiste y lo que se acredita con ell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4 DE ENERO DE 1980)</w:t>
      </w:r>
    </w:p>
    <w:p>
      <w:pPr>
        <w:pStyle w:val="Estilo"/>
        <w:rPr>
          <w:rFonts w:ascii="Montserrat Medium" w:hAnsi="Montserrat Medium" w:cs="Montserrat Medium"/>
        </w:rPr>
      </w:pPr>
      <w:r>
        <w:rPr>
          <w:rFonts w:cs="Montserrat Medium" w:ascii="Montserrat Medium" w:hAnsi="Montserrat Medium"/>
        </w:rPr>
        <w:t>Sección Octa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 Instrument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835. La instrumental es el conjunto de actuaciones y elementos que obren en el expediente y los anexos formados con motivo del ju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836. El Tribunal estará obligado a tomar en cuenta las actuaciones y elementos que obren en el expediente y los anexos formados con motivo del ju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CON LOS ARTÍCULOS QUE LA INTEGRAN, D.O.F. 30 DE NOVIEMBRE DE 2012)</w:t>
      </w:r>
    </w:p>
    <w:p>
      <w:pPr>
        <w:pStyle w:val="Estilo"/>
        <w:rPr>
          <w:rFonts w:ascii="Montserrat Medium" w:hAnsi="Montserrat Medium" w:cs="Montserrat Medium"/>
        </w:rPr>
      </w:pPr>
      <w:r>
        <w:rPr>
          <w:rFonts w:cs="Montserrat Medium" w:ascii="Montserrat Medium" w:hAnsi="Montserrat Medium"/>
        </w:rPr>
        <w:t>Sección Noven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os Elementos Aportados por los Avances de la Ci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836-A. En el caso de que las partes ofrezcan como prueba, las señaladas en la fracción VIII del artículo 776, el oferente deberá proporcionar al Tribunal los instrumentos, aparatos o elementos necesarios para que pueda apreciarse el contenido de los registros y reproducirse los sonidos e imágenes, por el tiempo indispensable para su desaho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caso de que el oferente justifique debidamente su impedimento para proporcionar dichos elementos, el Tribunal lo proveerá.</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NOVIEMBRE DE 2012)</w:t>
      </w:r>
    </w:p>
    <w:p>
      <w:pPr>
        <w:pStyle w:val="Estilo"/>
        <w:rPr>
          <w:rFonts w:ascii="Montserrat Medium" w:hAnsi="Montserrat Medium" w:cs="Montserrat Medium"/>
        </w:rPr>
      </w:pPr>
      <w:r>
        <w:rPr>
          <w:rFonts w:cs="Montserrat Medium" w:ascii="Montserrat Medium" w:hAnsi="Montserrat Medium"/>
        </w:rPr>
        <w:t>Artículo 836-B. Para el desahogo o valoración de los medios de prueba referidos en esta Sección, se entenderá p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Clave de acceso: al conjunto único de caracteres alfanuméricos que un usuario emplea para acceder a un servicio, sistema o programa y que puede estar asociado a un medio físico, magnético o biométr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Certificado Digital: a la constancia digital emitida por una Autoridad Certificadora que garantiza la autenticidad de los datos de identidad del titular del certific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Contraseña: al conjunto único de caracteres secretos que permite validar la identificación de la persona a la que se le asignó una Clave de Acceso para ingresar a un servicio, sistema o progra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Clave privada: el conjunto de caracteres que genera el titular del certificado digital de manera exclusiva y secreta para crear su firma electrónica avanz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Clave pública: los datos contenidos en un certificado digital que permiten la identificación del firmante y la verificación de la autenticidad de su firma electrónica avanz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g) Destinatario: la persona designada por el emisor para recibir el mensaje de da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h) Documento Digital: la información que sólo puede ser generada, consultada, modificada y procesada por medios electrónicos, y enviada a través de un mensaje de da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misor: a la persona que envía un documento digital o un mensaje de da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j) 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k) 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 Firmante: a toda persona que utiliza su firma electrónica o firma electrónica avanzada para suscribir documentos digitales y, en su caso, mensajes de da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m) Medios de Comunicación Electrónica: a los dispositivos tecnológicos para efectuar la transmisión y recepción de mensajes de datos y documentos digit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Medios Electrónicos: a los dispositivos tecnológicos para el procesamiento, impresión, despliegue, almacenamiento, reproducción, recuperación, extracción y conservación de la inform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ñ) Mensaje de Datos: al intercambio de información entre un emisor y un receptor a través de medios de comunicación electrón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o) Número de identificación personal (NIP): la contraseña que se utiliza en los servicios, sistemas o programas, para obtener acceso, o identificars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 Sistema de información: conjunto de elementos tecnológicos para generar, enviar, recibir, almacenar o procesar inform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q) CFDI: Comprobante Fiscal Digital por Internet o documento equivalente en términos de las disposiciones fiscale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NOVIEMBRE DE 2012)</w:t>
      </w:r>
    </w:p>
    <w:p>
      <w:pPr>
        <w:pStyle w:val="Estilo"/>
        <w:rPr>
          <w:rFonts w:ascii="Montserrat Medium" w:hAnsi="Montserrat Medium" w:cs="Montserrat Medium"/>
        </w:rPr>
      </w:pPr>
      <w:r>
        <w:rPr>
          <w:rFonts w:cs="Montserrat Medium" w:ascii="Montserrat Medium" w:hAnsi="Montserrat Medium"/>
        </w:rPr>
        <w:t>Artículo 836-C. La parte que ofrezca algún documento digital o cualquier medio electrónico, deberá cumplir con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resentar una impresión o copia del documento digital;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compañar los datos mínimos para la localización del documento digital, en el medio electrónico en que aquél se encuentr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NOVIEMBRE DE 2012)</w:t>
      </w:r>
    </w:p>
    <w:p>
      <w:pPr>
        <w:pStyle w:val="Estilo"/>
        <w:rPr>
          <w:rFonts w:ascii="Montserrat Medium" w:hAnsi="Montserrat Medium" w:cs="Montserrat Medium"/>
        </w:rPr>
      </w:pPr>
      <w:r>
        <w:rPr>
          <w:rFonts w:cs="Montserrat Medium" w:ascii="Montserrat Medium" w:hAnsi="Montserrat Medium"/>
        </w:rPr>
        <w:t>Artículo 836-D. En el desahogo de la prueba de medios electrónicos, se observarán las norm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 El Tribunal designará el o los peritos oficiales que se requieran, a fin de determinar si la información contenida en el documento digital se encuentra íntegra e inalterada, tal y como fue generada desde el primer momento, ubicándola en tiempo y espacio entre el emisor y destinat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Tribunal podrá comisionar al actuario para que asociado del o los peritos designados, dé fe del lugar, fecha y hora en que se ponga a disposición de éstos el medio en el cual se contenga el documento digit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Tratándose de recibos electrónicos de pago el Tribunal designará a un fedatario para que consulte la liga o ligas proporcionadas por el oferente de la prueba, en donde se encuentran los Comprobantes Fiscales Digitales por Internet o CFDI, compulse su contenido, y en el caso de coincidir, se tendrán por perfeccionados, salvo prueba en contr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N. DE E. ESTE PÁRRAFO] , D.O.F. 1 DE MAYO DE 2019)</w:t>
      </w:r>
    </w:p>
    <w:p>
      <w:pPr>
        <w:pStyle w:val="Estilo"/>
        <w:rPr>
          <w:rFonts w:ascii="Montserrat Medium" w:hAnsi="Montserrat Medium" w:cs="Montserrat Medium"/>
        </w:rPr>
      </w:pPr>
      <w:r>
        <w:rPr>
          <w:rFonts w:cs="Montserrat Medium" w:ascii="Montserrat Medium" w:hAnsi="Montserrat Medium"/>
        </w:rPr>
        <w:t>IV. Si el documento digital o medio electrónico se encuentra en poder de un tercero, éste tiene la obligación de ponerlo a disposición del Tribunal, bajo los apercibimientos establecidos en el artículo 731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los efectos de este artículo, se estará a lo dispuesto en la Sección Quinta del presente Capítulo, relativo a la prueba peri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V. Las partes y los miembros del Tribunal podrán hacer al o a los peritos designados las preguntas que juzguen conven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Para el desahogo de la prueba a que se refiere este artículo, el Tribunal en todo momento podrá asistirse de elementos humanos y tecnológicos necesarios para mejor provee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4 DE ENERO DE 1980)</w:t>
      </w:r>
    </w:p>
    <w:p>
      <w:pPr>
        <w:pStyle w:val="Estilo"/>
        <w:rPr>
          <w:rFonts w:ascii="Montserrat Medium" w:hAnsi="Montserrat Medium" w:cs="Montserrat Medium"/>
        </w:rPr>
      </w:pPr>
      <w:r>
        <w:rPr>
          <w:rFonts w:cs="Montserrat Medium" w:ascii="Montserrat Medium" w:hAnsi="Montserrat Medium"/>
        </w:rPr>
        <w:t>CAPITULO X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s Resoluciones Labo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4 DE ENERO DE 1980)</w:t>
      </w:r>
    </w:p>
    <w:p>
      <w:pPr>
        <w:pStyle w:val="Estilo"/>
        <w:rPr>
          <w:rFonts w:ascii="Montserrat Medium" w:hAnsi="Montserrat Medium" w:cs="Montserrat Medium"/>
        </w:rPr>
      </w:pPr>
      <w:r>
        <w:rPr>
          <w:rFonts w:cs="Montserrat Medium" w:ascii="Montserrat Medium" w:hAnsi="Montserrat Medium"/>
        </w:rPr>
        <w:t>Artículo  837. Las resoluciones de los tribunales laborales so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Acuerdos: si se refieren a simples determinaciones de trámite o cuando decidan cualquier cuestión dentro del nego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utos incidentales o resoluciones interlocutorias: cuando resuelvan dentro o fuera de juicio un incident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II. Sentencias: cuando decidan sobre el fondo del confli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838. El Tribunal dictará sus resoluciones en el acto en que concluya la diligencia respectiva o dentro de las cuarenta y ocho horas siguientes a aquellas en la que reciba promociones por escrito, salvo disposición en contrario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839. Las resoluciones que así lo ameriten de los Tribunales deberán ser firmadas por el juez o por el secretario instructor, según corresponda, el día en que se emit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840. La sentencia contendrá:</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 Lugar, fecha y Tribunal que lo pronunci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4 DE ENERO DE 1980)</w:t>
      </w:r>
    </w:p>
    <w:p>
      <w:pPr>
        <w:pStyle w:val="Estilo"/>
        <w:rPr>
          <w:rFonts w:ascii="Montserrat Medium" w:hAnsi="Montserrat Medium" w:cs="Montserrat Medium"/>
        </w:rPr>
      </w:pPr>
      <w:r>
        <w:rPr>
          <w:rFonts w:cs="Montserrat Medium" w:ascii="Montserrat Medium" w:hAnsi="Montserrat Medium"/>
        </w:rPr>
        <w:t>II. Nombres y domicilios de las partes y de sus representa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III. Extracto de la demanda y su contestación; réplica y contrarréplica y, en su caso, de la reconvención y contestación a la misma, que deberá contener con claridad y concisión las peticiones de las partes y los hechos controverti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IV. Enumeración de las pruebas admitidas y desahogadas y su apreciación en conciencia, señalando los hechos que deban considerarse prob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4 DE ENERO DE 1980)</w:t>
      </w:r>
    </w:p>
    <w:p>
      <w:pPr>
        <w:pStyle w:val="Estilo"/>
        <w:rPr>
          <w:rFonts w:ascii="Montserrat Medium" w:hAnsi="Montserrat Medium" w:cs="Montserrat Medium"/>
        </w:rPr>
      </w:pPr>
      <w:r>
        <w:rPr>
          <w:rFonts w:cs="Montserrat Medium" w:ascii="Montserrat Medium" w:hAnsi="Montserrat Medium"/>
        </w:rPr>
        <w:t>V. Extracto de los alega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VI. Las razones legales o de equidad, la jurisprudencia y doctrina que les sirva de fundament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4 DE ENERO DE 1980)</w:t>
      </w:r>
    </w:p>
    <w:p>
      <w:pPr>
        <w:pStyle w:val="Estilo"/>
        <w:rPr>
          <w:rFonts w:ascii="Montserrat Medium" w:hAnsi="Montserrat Medium" w:cs="Montserrat Medium"/>
        </w:rPr>
      </w:pPr>
      <w:r>
        <w:rPr>
          <w:rFonts w:cs="Montserrat Medium" w:ascii="Montserrat Medium" w:hAnsi="Montserrat Medium"/>
        </w:rPr>
        <w:t>VII. Los puntos resolutiv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841. Las sentencias se dictarán a verdad sabida y buena fe guardada, y apreciando los hechos en conciencia, sin necesidad de sujetarse a reglas o formulismos sobre estimación de las pruebas, pero los Tribunales están obligados a estudiar pormenorizadamente las rendidas, haciendo la valoración de las mismas. Asimismo, expresarán los motivos y fundamentos legales en que se apoy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842. Las sentencias deben ser claras, precisas y congruentes con la demanda, contestación, y demás pretensiones deducidas en el juicio oportunam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843. En las sentencia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844. Cuando la condena sea de cantidad líquida, se establecerán en la propia sentencia, sin necesidad de incidente, las bases con arreglo a las cuales deberá cumplimentars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45.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46.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847. Una vez notificada la sentencia, cualquiera de las partes, dentro del término de tres días, podrá solicitar al Tribunal la aclaración de la resolución, para corregir errores o precisar algún punto. El Tribunal dentro del mismo plazo resolverá, pero por ningún motivo podrá variarse el sentido de la resolución. El error de mención de fecha, nombre, denominación o de cálculo podrá aclararse de of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ROGADO SEGUNDO PÁRRAF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848. Los Tribunales no pueden revocar sus propias resoluciones salvo aquellas que se combatan a través del Recurso de Reconsideración que contempla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partes pueden exigir la responsabilidad en que incurran los miembros de los Tribu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4 DE ENERO DE 1980)</w:t>
      </w:r>
    </w:p>
    <w:p>
      <w:pPr>
        <w:pStyle w:val="Estilo"/>
        <w:rPr>
          <w:rFonts w:ascii="Montserrat Medium" w:hAnsi="Montserrat Medium" w:cs="Montserrat Medium"/>
        </w:rPr>
      </w:pPr>
      <w:r>
        <w:rPr>
          <w:rFonts w:cs="Montserrat Medium" w:ascii="Montserrat Medium" w:hAnsi="Montserrat Medium"/>
        </w:rPr>
        <w:t>CAPITULO XI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 Revisión de los Actos de Ejec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49.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50.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51.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52.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53.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54.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55.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56.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4 DE ENERO DE 1980)</w:t>
      </w:r>
    </w:p>
    <w:p>
      <w:pPr>
        <w:pStyle w:val="Estilo"/>
        <w:rPr>
          <w:rFonts w:ascii="Montserrat Medium" w:hAnsi="Montserrat Medium" w:cs="Montserrat Medium"/>
        </w:rPr>
      </w:pPr>
      <w:r>
        <w:rPr>
          <w:rFonts w:cs="Montserrat Medium" w:ascii="Montserrat Medium" w:hAnsi="Montserrat Medium"/>
        </w:rPr>
        <w:t>CAPITULO X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s Providencias Cautela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857. El secretario instructor del Tribunal, a petición de parte, podrá decretar las siguientes providencias cautela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 Prohibición de salir del territorio nacional o de una población determinada cuando haya temor de que se ausente u oculte la persona contra quien se entable o se haya entablado una dema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II. Embargo precautorio, cuando sea necesario asegurar los bienes de una persona, empresa o establec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MAYO DE 2019)</w:t>
      </w:r>
    </w:p>
    <w:p>
      <w:pPr>
        <w:pStyle w:val="Estilo"/>
        <w:rPr>
          <w:rFonts w:ascii="Montserrat Medium" w:hAnsi="Montserrat Medium" w:cs="Montserrat Medium"/>
        </w:rPr>
      </w:pPr>
      <w:r>
        <w:rPr>
          <w:rFonts w:cs="Montserrat Medium" w:ascii="Montserrat Medium" w:hAnsi="Montserrat Medium"/>
        </w:rPr>
        <w:t>III. Requerir al patrón se abstenga de dar de baja de la institución de seguridad social en la que se encuentra afiliada la trabajadora embarazada que haya sido despedida, cuando a juicio del Tribunal existan indicios suficientes para presumir que fue separada en razón de su estado; dicha medida se aplicará siempre y cuando se acompañe a la demanda certificado médico que acredite el embarazo, emitido conforme a los requisitos y formalidades contempladas en la ley,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MAYO DE 2019)</w:t>
      </w:r>
    </w:p>
    <w:p>
      <w:pPr>
        <w:pStyle w:val="Estilo"/>
        <w:rPr>
          <w:rFonts w:ascii="Montserrat Medium" w:hAnsi="Montserrat Medium" w:cs="Montserrat Medium"/>
        </w:rPr>
      </w:pPr>
      <w:r>
        <w:rPr>
          <w:rFonts w:cs="Montserrat Medium" w:ascii="Montserrat Medium" w:hAnsi="Montserrat Medium"/>
        </w:rPr>
        <w:t>IV. En los casos que se reclame discriminación en el empleo, tales como discriminación por embarazo, u orientación sexual, o por identidad de género, así como en los casos de trabajo infantil, el tribunal tomará las providencias necesarias para evitar que se cancele el goce de derechos fundamentales, tales como la seguridad social, en tanto se resuelve el juicio laboral, o bien decretará las medidas de aseguramiento para las personas que así lo ameriten. Para tal efecto, los demandantes deben acreditar la existencia de indicios que generen al Tribunal la razonable sospecha, apariencia o presunción de los actos de discriminación que hagan vale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858. Las providencias cautelares señaladas en las fracciones I y II del artículo anterior podrán ser solicitadas al presentar la demanda, o posteriormente ya sea que se formulen por escrito o en comparecencia. En el primer caso, se tramitarán previamente al emplazamiento y en el segundo, por cuerda separada. En ninguno de los dos casos se pondrá la solicitud en conocimiento de la persona contra quien se pida la provid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Las providencias cautelares previstas en las fracciones III y IV del artículo 857 de esta Ley, se deberán solicitar al presentar la dema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Las providencias cautelares podrán ser impugnadas mediante el recurso de reconsideración; éste se interpondrá por escrito dentro de los tres días siguientes en que se tenga conocimiento del acto que se impugna, en el que se expresarán los agravios que le cause la providencia impugnada; dándole vista a la contraparte por el término de tres días para que manifieste lo que a su derecho conveng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Una vez transcurrido el término de vista, el recurso se resolverá de plano por el juez del conocimiento en la audiencia prelimin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En el supuesto que la providencia cautelar sea decretada con posterioridad a la audiencia preliminar, y se interponga el recurso de reconsideración, agotada la vista a la contraparte, el Tribunal resolverá de pla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4 DE ENERO DE 1980)</w:t>
      </w:r>
    </w:p>
    <w:p>
      <w:pPr>
        <w:pStyle w:val="Estilo"/>
        <w:rPr>
          <w:rFonts w:ascii="Montserrat Medium" w:hAnsi="Montserrat Medium" w:cs="Montserrat Medium"/>
        </w:rPr>
      </w:pPr>
      <w:r>
        <w:rPr>
          <w:rFonts w:cs="Montserrat Medium" w:ascii="Montserrat Medium" w:hAnsi="Montserrat Medium"/>
        </w:rPr>
        <w:t>Artículo  859. El arraigo se decretará de plano y su efecto consistirá en prevenir al demandado que no se ausente del lugar de su residencia, sin dejar representante legítimo, suficientemente instruido y expens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860. La persona que quebrante el arraigo decretado, será responsable del delito de desobediencia a un mandato de autoridad. Para este efecto, el Tribunal hará la denuncia respectiva ante el Ministerio Público respectiv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30 DE NOVIEMBRE DE 2012)</w:t>
      </w:r>
    </w:p>
    <w:p>
      <w:pPr>
        <w:pStyle w:val="Estilo"/>
        <w:rPr>
          <w:rFonts w:ascii="Montserrat Medium" w:hAnsi="Montserrat Medium" w:cs="Montserrat Medium"/>
        </w:rPr>
      </w:pPr>
      <w:r>
        <w:rPr>
          <w:rFonts w:cs="Montserrat Medium" w:ascii="Montserrat Medium" w:hAnsi="Montserrat Medium"/>
        </w:rPr>
        <w:t>Artículo 861. Para decretar un embargo precautorio, se observarán las norm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4 DE ENERO DE 1980)</w:t>
      </w:r>
    </w:p>
    <w:p>
      <w:pPr>
        <w:pStyle w:val="Estilo"/>
        <w:rPr>
          <w:rFonts w:ascii="Montserrat Medium" w:hAnsi="Montserrat Medium" w:cs="Montserrat Medium"/>
        </w:rPr>
      </w:pPr>
      <w:r>
        <w:rPr>
          <w:rFonts w:cs="Montserrat Medium" w:ascii="Montserrat Medium" w:hAnsi="Montserrat Medium"/>
        </w:rPr>
        <w:t>I. El solicitante determinará el monto de lo demandado y rendirá las pruebas que juzgue conveniente para acreditar la necesidad de la medi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I. El Tribunal, tomando en consideración las circunstancias del caso y las pruebas rendidas, dentro de las veinticuatro horas siguientes a aquella en que se le solicite, podrá decretar el embargo precautorio si, a su juicio, es necesaria la provid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III. El auto que ordene el embargo determinará el monto por el cual deba practicars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V. El Tribunal dictará las medidas a que se sujetará el embargo, a efecto de que no se suspenda o dificulte el desarrollo de las actividades de la empresa o establec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862. 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Tribunal, exista el riesgo de insolv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Artículo 863.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Tratándose de inmuebles, a petición del interesado, el Tribunal solicitará la inscripción del embargo precautorio en el Registro Público de la Propie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64.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ROGADO CON LOS ARTÍCULOS QUE LO INTEGRAN, D.O.F. 30 DE NOVIEMBRE DE 2012)</w:t>
      </w:r>
    </w:p>
    <w:p>
      <w:pPr>
        <w:pStyle w:val="Estilo"/>
        <w:rPr>
          <w:rFonts w:ascii="Montserrat Medium" w:hAnsi="Montserrat Medium" w:cs="Montserrat Medium"/>
        </w:rPr>
      </w:pPr>
      <w:r>
        <w:rPr>
          <w:rFonts w:cs="Montserrat Medium" w:ascii="Montserrat Medium" w:hAnsi="Montserrat Medium"/>
        </w:rPr>
        <w:t>CAPITULO XV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65. (DEROGADO, D.O.F. 30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66. (DEROGADO, D.O.F. 30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67. (DEROGADO, D.O.F. 30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68. (DEROGADO, D.O.F. 30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69. (DEROGADO, D.O.F. 30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ÓN, D.O.F. 1 DE MAYO DE 2019)</w:t>
      </w:r>
    </w:p>
    <w:p>
      <w:pPr>
        <w:pStyle w:val="Estilo"/>
        <w:rPr>
          <w:rFonts w:ascii="Montserrat Medium" w:hAnsi="Montserrat Medium" w:cs="Montserrat Medium"/>
        </w:rPr>
      </w:pPr>
      <w:r>
        <w:rPr>
          <w:rFonts w:cs="Montserrat Medium" w:ascii="Montserrat Medium" w:hAnsi="Montserrat Medium"/>
        </w:rPr>
        <w:t>CAPITULO XV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l procedimiento ordin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870. Las disposiciones de este capítulo rigen para el procedimiento ordinario y en lo que resulte aplicable a los procedimientos especi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El procedimiento ordinario aplicará en aquellos conflictos individuales y colectivos de naturaleza jurídica que no tengan una tramitación especial en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870 Bis. Las partes no podrán invocar en ninguna etapa procesal, antecedente alguno relacionado con la proposición, discusión, aceptación, rechazo o reconocimiento de hechos y derechos que se hayan realizado en el procedimiento de conciliación prejudi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871. El procedimiento ordinario se iniciará con la presentación del escrito de demanda ante la Oficialía de Partes o la Unidad Receptora del Tribunal compet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N. DE E. CON SUS INCISOS], D.O.F. 1 DE MAYO DE 2019)</w:t>
      </w:r>
    </w:p>
    <w:p>
      <w:pPr>
        <w:pStyle w:val="Estilo"/>
        <w:rPr>
          <w:rFonts w:ascii="Montserrat Medium" w:hAnsi="Montserrat Medium" w:cs="Montserrat Medium"/>
        </w:rPr>
      </w:pPr>
      <w:r>
        <w:rPr>
          <w:rFonts w:cs="Montserrat Medium" w:ascii="Montserrat Medium" w:hAnsi="Montserrat Medium"/>
        </w:rPr>
        <w:t>En los actos procesales de la fase escrita del procedimiento hasta antes de la audiencia preliminar, el Tribunal podrá auxiliarse para el dictado de los acuerdos o providencias de un secretario instructor, el cual podrá dictar los siguientes acuer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Admitir o prevenir la demanda y en su caso subsanarla conforme a las normas del trabajo y lo establecido en la presente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Ordenar la notificación al demand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Ordenar las vistas, traslados y notific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Admitir y en su caso proveer respecto de las pruebas ofrecidas para acreditar las excepciones dilato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Dictar las providencias cautelar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Las demás que el juez le orden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Contra los actos u omisiones del secretario instructor, procederá el recurso de reconsideración, que deberá promoverse de forma oral en la audiencia preliminar el cual será resuelto de plano, oyendo a las partes por el juez del conocimiento en dicha audiencia. De resultar fundado el recurso, el juez modificará en lo que proceda el acto impugnado y proveerá lo conducente a efecto de subsanar el acto u omisión recurr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872. La demanda se formulará por escrito, acompañando tantas copias de la misma, como demandados haya. En caso que el demandante sea el trabajador y faltaren copias, ello no será causa para prevención, archivo, o desechamiento. El Tribunal deberá subsanar de oficio dicha fa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N. DE E. CON SUS FRACCIONES], D.O.F. 1 DE MAYO DE 2019)</w:t>
      </w:r>
    </w:p>
    <w:p>
      <w:pPr>
        <w:pStyle w:val="Estilo"/>
        <w:rPr>
          <w:rFonts w:ascii="Montserrat Medium" w:hAnsi="Montserrat Medium" w:cs="Montserrat Medium"/>
        </w:rPr>
      </w:pPr>
      <w:r>
        <w:rPr>
          <w:rFonts w:cs="Montserrat Medium" w:ascii="Montserrat Medium" w:hAnsi="Montserrat Medium"/>
        </w:rPr>
        <w:t>A. La demanda deberá estar firmada y señalar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l tribunal ante el cual se promueve la dema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l nombre y domicilio del actor; éste podrá solicitar que le sean notificados en el buzón electrónico que el Tribunal le asigne los subsecuentes acuerdos y resoluciones, incluyendo la sentencia que en el caso se emi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l nombre, denominación o razón social del demandado, así como su domicilio. Cuando el trabajador ignore el nombre del patrón o la denominación o razón social del establecimiento en el que labora o laboró, deberá aportar los datos que establece el artículo 712 de esta Ley; el trabajador podrá acompañar a su demanda cualquier dato o elemento que estime conveniente para facilitar la localización del domicilio del demandado, tales como croquis de localización, fotografías del inmueble o mapa en el que se señale su ubicación exac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as prestaciones que se reclam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os hechos en los que funde sus peti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La relación de pruebas que el actor pretende se rindan en juicio, expresando el hecho o hechos que se intentan demostrar con las mism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En caso de existir un juicio anterior promovido por el actor contra el mismo patrón, deberá informarlo en la nueva dema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N. DE E. CON SUS FRACCIONES], D.O.F. 1 DE MAYO DE 2019)</w:t>
      </w:r>
    </w:p>
    <w:p>
      <w:pPr>
        <w:pStyle w:val="Estilo"/>
        <w:rPr>
          <w:rFonts w:ascii="Montserrat Medium" w:hAnsi="Montserrat Medium" w:cs="Montserrat Medium"/>
        </w:rPr>
      </w:pPr>
      <w:r>
        <w:rPr>
          <w:rFonts w:cs="Montserrat Medium" w:ascii="Montserrat Medium" w:hAnsi="Montserrat Medium"/>
        </w:rPr>
        <w:t>B. A la demanda deberá anexarse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constancia expedida por el Organismo de Conciliación que acredite la conclusión del procedimiento de conciliación prejudicial sin acuerdo entre las partes, a excepción de los casos en los que no se requiera dicha constancia, según lo establezca expresament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os documentos que acrediten la personalidad de su representante conforme al artículo 692, fracción II, si la demanda se promueve a través de ést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s pruebas de que disponga el actor, acompañadas de los elementos necesarios para su desahogo. En caso que no pueda aportar directamente alguna prueba que tenga por objeto demostrar los hechos en que funde su demanda, deberá señalar el lugar en que puedan obtenerse y las diligencias cuya práctica solicite con el mismo fin. El ofrecimiento de las pruebas deberá cumplir con lo dispuesto en el capítulo XII del Título Catorce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873. Dentro de las veinticuatro horas siguientes a la presentación de la demanda, deberá turnarse al Tribunal correspondiente; si la demanda se encuentra ajustada a derecho, éste deberá dictar el acuerdo de admisión respectivo dentro de los tres días siguientes a que le sea turnada o de que se haya subsanado ésta en los términos del tercer párrafo del presen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l presentarse la demanda, el Tribunal le asignará al actor un buzón electrónico, proporcionándole el nombre de usuario y la clave de acceso correspondiente, mediante el cual podrá consultar su expediente y revisar los acuerdos que se dicten en és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Cuando el actor sea el trabajador o sus beneficiarios, de advertir el Tribunal alguna irregularidad en el escrito de demanda o se promueven acciones contradictorias o no se haya precisado el salario base de la acción, en el acuerdo le señalará los defectos u omisiones en que haya incurrido y lo prevendrá para que los subsane dentro de un término de tres días. Dicho acuerdo deberá notificarse personalmente al act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De no subsanar el actor la demanda en el término concedido, el Tribunal subsanará las omisiones o irregularidades basándose en el material probatorio que el actor acompañe a su demanda y conforme a las normas del trabajo, una vez hecho lo anterior, el Tribunal admitirá la dema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No se recibirán pruebas adicionales a las ofrecidas en la demanda, salvo las que se refieran a hechos relacionados con la réplica, siempre que se trate de aquéllos que el actor no hubiese tenido conocimiento al presentar su demanda, así como las que se ofrezcan para sustentar las objeciones hechas a las pruebas de las demás partes, o las que se refieran a la objeción de testigos. Lo anterior sin menoscabo de que se puedan ofrecer pruebas sobre hechos superven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El Tribunal solo podrá admitir la ampliación de demanda en caso de que en la contestación a la misma se hagan valer hechos novedosos, de los cuales el actor no haya tenido conocimiento al presentar su dema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873-A. Dentro de los cinco días siguientes a su admisión, el Tribunal emplazará a la parte demandada, entregándole copia cotejada del auto admisorio y del escrito de demanda, así como de las pruebas ofrecidas en ésta, para que produzca su contestación por escrito dentro de los quince días siguientes, ofrezca pruebas y de ser el caso reconvenga, apercibiéndole que de no hacerlo en dicho término se tendrán por admitidas las peticiones de la parte actora, salvo aquéllas que sean contrarias a lo dispuesto por la ley, así como por perdido su derecho a ofrecer pruebas y en su caso a formular reconvención. Asimismo, deberá apercibirlo que de no cumplir con lo previsto en el artículo 739 de esta Ley, las notificaciones personales subsecuentes se le harán por boletín o por estrados, y en su caso por buzón electrónico, conforme a lo establecido en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toda contestación de demanda deberá anexarse el documento con el que se acredite la personalidad de quien comparezca en representación del demand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escrito de contestación de demanda deberá contener una exposición clara y circunstanciada de los hechos, los fundamentos de derecho en los que se sustenta, las excepciones y defensas que el demandado tuviere a su favor, debiendo referirse a todos y cada uno de los hechos aducidos en la demanda, afirmándolos o negándolos, y expresando los que ignore cuando no sean propios, agregando las manifestaciones que estime convenientes y, en su caso, objetar las pruebas ofrecidas por la parte actora, apercibido que en caso de no hacerlo se le tendrá por perdido el derecho de objetar las pruebas de su contrapar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silencio y las evasivas harán que se tengan por admitidos aquellos hechos sobre los que no se suscite controversia, sin que sea admisible prueba en contrario. La negación pura y simple del derecho, implica la confesión de los hechos. La confesión de éstos no entraña la aceptación del derecho. En caso que el demandado niegue la relación de trabajo podrá negar los hechos en forma genérica, sin estar obligado a referirse a cada uno de ell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odas las excepciones procesales que tenga el demandado deberá hacerlas valer al contestar la demanda, y en ningún caso suspenderán el procedimiento; de oponerse éstas, sólo se admitirán como pruebas la documental y pericial, salvo en el caso de la litispendencia y conexidad, de las que se podrá ofrecer también la prueba de inspección de los au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excepción de incompetencia no exime al demandado de contestar la demanda; si no lo hace y el Tribunal se declara competente, se tendrán por admitidas las peticiones de la actora, salvo aquellas que sean contrarias a lo dispuesto por l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mismas consecuencias correrán a cargo del demandado si éste no da contestación a la demanda o la formula fuera del plazo concedido para hacerlo, sin perjuicio de que hasta antes de la audiencia preliminar pueda ofrecer pruebas en contrario para demostrar que el actor no era trabajador o patrón, que no existió el despido o que no son ciertos los hechos afirmados por la parte acto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parte demandada deberá ofrecer sus pruebas en el escrito de contestación a la demanda, acompañando las copias respectivas para que se corra traslado con ellas a la parte actora. No se recibirán pruebas adicionales a menos que se refieran a hechos relacionados con la contrarréplica, siempre que se trate de aquellos que el demandado no hubiese tenido conocimiento al contestar la demanda, así como las que se ofrezcan para sustentar las objeciones hechas a las pruebas de las demás partes, o las que se refieran a la objeción de testigos. Lo anterior sin menoscabo de que se puedan ofrecer pruebas sobre hechos superven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pruebas deberán acompañarse de todos los elementos necesarios para su desahogo, para lo cual se estará a lo dispuesto en el capítulo XII del Título Catorce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caso de que el demandado se allane a la demanda el Tribunal citará a las partes a la audiencia de juicio, que tendrá verificativo en un plazo no mayor de diez días, en la que se dictará la sentencia respec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esentada que sea la contestación de demanda, el Tribunal le asignará al demandado un buzón electrónico, proporcionándole el nombre de usuario y la clave de acceso correspondiente, mediante el cual podrá consultar su expediente y revisar los acuerdos que emita el órgano jurisdicc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el Tribunal admite la reconvención, deberá emplazar a la parte actora corriéndole traslado con ésta y con las pruebas que ofrezca la actora reconvencionista, para que dentro del término de quince días siguientes a su emplazamiento conteste lo que a su derecho e interés corresponda y ofrezca pruebas, y en su caso objete las de la contraria. De no dar contestación a la reconvención la parte trabajadora, se le tendrá por contestada negando los hechos aducidos en la reconvención y por perdido el derecho para ofrecer pruebas. La reconvención seguirá las mismas reglas establecidas para la dema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873-B. El Tribunal correrá traslado a la actora con la copia de la contestación a la demanda y sus anexos para que en un plazo de ocho días objete las pruebas de su contraparte, formule su réplica y en su caso ofrezca pruebas en relación a dichas objeciones y réplica, acompañando copia de traslado para cada parte; en caso de que se ofrezcan pruebas, la actora deberá acompañar también copia de las mism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caso de que el patrón realice el ofrecimiento del trabajo, el trabajador deberá pronunciarse al respecto al formular su répl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873-C. Con el escrito de réplica y sus anexos, el Tribunal correrá traslado a la parte demandada, otorgándole un plazo de cinco días para que formule su contrarréplica por escrito y, en su caso, objete las pruebas que se hayan ofrecido con éste. El demandado al presentar su contrarréplica deberá acompañar copia para traslado a la parte actora. En caso de que la parte demandada ofrezca pruebas en relación a su contrarréplica conforme a lo previsto en el artículo 873-A de esta Ley, deberá acompañar también copia de las mismas, para que se le corra traslado a la parte actora, y ésta en el término de tres días manifieste lo que a su interés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la réplica o contrarréplica no se formulan dentro del plazo concedido, se tendrá por perdido el derecho según sea el caso y se continuará con el proced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nscurridos los plazos señalados en los dos últimos párrafos que anteceden, el Tribunal fijará fecha para celebrar la Audiencia Preliminar, la cual tendrá verificativo dentro de los diez dí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873-D. Las partes podrán solicitar, que se llame a juicio a terceros que puedan ser afectados por la resolución que se dicte en el procedimiento, siempre que justifiquen la necesidad de su llamamiento; para ello, deberán proporcionar el domicilio de éste, exhibir las copias necesarias de la demanda y en su caso de la contestación, así como de los documentos exhibidos por las partes, con los que deberá correrse traslado al tercero; de no cumplir con tales requisitos se tendrá por perdido su derecho a solicitar el llama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tercero podrá acudir al juicio hasta antes de la audiencia preliminar; de no hacerlo se entenderá que no tiene interés jurídico en el asunto, quedando sujeto al resultado del ju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tercero interesado que acuda a juicio será parte en éste, debiendo sujetarse a las formalidades del procedimiento previstas en el presente capít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llamamiento a tercero interesado lo deberán hacer las partes en la demanda, contestación, reconvención o contestación a al (sic) reconvención, o bien al emitir la réplica y contrarréplica, según sea el caso; el Tribunal acordará de plano dicha solicitud, la que en caso de admitirse, ordenará se emplace al tercero interesado para que dentro de los quince días siguientes, realice sus manifestaciones por escrito, al cual deberá acompañar las pruebas que estime pertinentes conforme lo establecido en el artículo 780 de esta Ley, con copias de traslado suficientes para las par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CON LOS ARTÍCULOS QUE LA INTEGRAN, D.O.F. 1 DE MAYO DE 2019)</w:t>
      </w:r>
    </w:p>
    <w:p>
      <w:pPr>
        <w:pStyle w:val="Estilo"/>
        <w:rPr>
          <w:rFonts w:ascii="Montserrat Medium" w:hAnsi="Montserrat Medium" w:cs="Montserrat Medium"/>
        </w:rPr>
      </w:pPr>
      <w:r>
        <w:rPr>
          <w:rFonts w:cs="Montserrat Medium" w:ascii="Montserrat Medium" w:hAnsi="Montserrat Medium"/>
        </w:rPr>
        <w:t>Sección Prim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udiencia Prelimin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873-E. La audiencia preliminar tiene por obj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Depurar el procedimiento y resolver las excepciones dilatorias planteadas por las par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Establecer los hechos no controverti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Admitir o desechar las pruebas ofrecidas por las partes, según sea el ca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Citar para audiencia de ju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Resolver el recurso de reconsideración contra los actos u omisiones del secretario instruct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873-F. La audiencia preliminar se desarrollará conforme 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s partes comparecerán personalmente o por conducto de apoderado ante el Tribunal; en caso de hacerlo por su cuenta deberán estar asistidas por Licenciado en Derecho o abogado titulado con cédula profesional, o pasante de derecho, a fin de garantizar su debida defens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las partes no comparecen por sí mismas o por conducto de sus apoderados, se tendrán por consentidas las actuaciones judiciales que en cada etapa sucedan y quedarán precluídos los derechos procesales que debieron ejercitarse en cada una de las etapas de la audiencia. El tribunal determinará el inicio y la conclusión de cada una de las etapas de la audi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audiencia preliminar se desahogará con la comparecencia de las partes que se encuentren presentes al inicio. Las que no hayan comparecido en su apertura, podrán hacerlo en el momento en que se presenten, siempre y cuando no se haya emitido el acuerdo de cierre de la audiencia. Si las partes no comparecen se efectuará la audiencia con los elementos que se disponga en au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l Tribunal examinará las cuestiones relativas a la legitimación procesal y resolverá las excepciones procesales que se hayan hecho valer, con el fin de depurar el proced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l Tribunal definirá los hechos que no sean motivo de controversia con el fin de que las pruebas que se admitan se dirijan a los hechos sujetos a deba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En seguida, el Tribunal resolverá la admisión de las pruebas ofrecidas por las partes, admitirá las que tengan relación con la litis y desechará las inútiles, intrascendentes o que no guarden relación con los hechos controvertidos, expresando el motivo de ello; asimismo, establecerá la forma en que deberán prepararse las pruebas que admita para su desahogo la audiencia de juicio o las que se realizarán fuera de las instalaciones del Tribunal, cuando proceda en los términos de esta Ley. El Tribunal fijará día y hora para la celebración de la audiencia de juicio, que deberá efectuarse dentro del lapso de veinte días siguientes a la emisión del acuerdo respectivo, si se admiten pruebas que deban desahogarse fuera de las instalaciones del Tribunal, señalará la fecha y hora en que se desarrollarán las diligencias, proveyendo en relación a las mism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La preparación de las pruebas será ordenada por el Tribunal, salvo aquellas que queden a cargo de las partes, por lo que la audiencia de juicio no se diferirá por falta de preparación, salvo caso fortuito o fuerza mayor. La citación de los testigos a que se refiere el artículo 813 de esta Ley, quedará a cargo de su oferente, salvo que por causa justificada deba practicarse mediante notificación personal, la que se efectuará con al menos tres días de anticipación a la audiencia, sin contar el día en que reciban la citación, ni el de la audiencia. El Tribunal, a solicitud del oferente, podrá expedir oficios o citaciones a fin de que éste los entregue por su cuenta y bajo su responsabilidad, con el objeto de que se preparen debidamente las pruebas y puedan desahogarse en la audiencia de ju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Solamente en casos excepcionales, cuando debido a la naturaleza de las pruebas admitidas el Tribunal considere bajo su más estricta responsabilidad que no es posible su desahogo en una sola audiencia, en el mismo acuerdo en el que las admita, señalará los días y horas en que deberán desahogarse, aunque no guarden el orden en que fueron ofrecidas, procurando que se reciban primero las del actor y luego las del demandad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Si las partes están de acuerdo con los hechos y la controversia queda reducida a un punto de derecho, se declarará cerrada la instrucción turnándose los autos a resol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873-G. El tribunal girará los oficios y exhortos necesarios para recabar los informes o copias que deba expedir alguna autoridad o exhibir terceros ajenos al juicio, que haya solicitado el oferente, con los apercibimientos señalados en esta Ley; asimismo dictará las medidas necesarias a fin de que el día de la audiencia se desahoguen las pruebas admitidas, conforme 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Si se tratare de autoridades, el Tribunal las requerirá para que envíen los documentos o copias; si no cumplieren con ello, el Tribunal dictará las medidas de apremio conducentes, sin perjuicio de dar vista del incumplimiento al superior jerárquico del servidor público omiso, y en su caso al órgano de control competent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Si se trata de terceros, el Tribunal dictará las medidas de apremio correspondientes, hasta que se logre la presentación de las copias o documentos requeri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CON LOS ARTÍCULOS QUE LA INTEGRAN, D.O.F. 1 DE MAYO DE 2019)</w:t>
      </w:r>
    </w:p>
    <w:p>
      <w:pPr>
        <w:pStyle w:val="Estilo"/>
        <w:rPr>
          <w:rFonts w:ascii="Montserrat Medium" w:hAnsi="Montserrat Medium" w:cs="Montserrat Medium"/>
        </w:rPr>
      </w:pPr>
      <w:r>
        <w:rPr>
          <w:rFonts w:cs="Montserrat Medium" w:ascii="Montserrat Medium" w:hAnsi="Montserrat Medium"/>
        </w:rPr>
        <w:t>Sección Segu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udiencia de Ju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873-H. La audiencia de juicio se desahogará con la comparecencia de las partes que estén presentes en su apertura. Las que no hayan comparecido en su inicio, podrán intervenir en el momento en que se presenten, siempre que el juez no la haya dado por concluida. Si las partes no comparecen se efectuará la audiencia con los elementos que se disponga en autos y se harán efectivos los apercibimientos realizados previamente a las par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juez contará con las más amplias facultades para conducir el procedimiento; dará cuenta de la presencia de las partes que comparezcan a la audiencia, así como de los testigos y peritos que intervendrán; De igual forma, verificará la disponibilidad de los documentos a exhibirse y moderará el desarrollo de las manifestaciones de quienes intervengan en la audiencia; en su caso, analizará y calificará las pruebas que presenten las partes como supervenientes para su admisión o desechamiento según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873-I. El Tribunal, abrirá la fase de desahogo de pruebas, conforme 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Se procederá a desahogar todas las pruebas que se encuentren debidamente preparadas, procurando que sean primero las del actor y luego las del demand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Si alguna de las pruebas admitidas no se encontrara debidamente preparada y estuviera a cargo de las partes, se declarará la deserción de la misma, salvo causa justificada, en cuyo caso el juez señalará nuevo día y hora para su desahogo dentro de los diez días siguientes; para ello, deberá tomará (sic) las medidas conducentes y podrá hacer uso de las medidas de apremio que estime necesarias para lograr el desahogo de las pruebas admitidas y evitar la dilación del juici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l juez deberá requerir a la persona que comparezca a desahogar la prueba correspondiente para que se identifique con cualquier documento oficial; y, si no lo hace en el momento de la audiencia, se le concederán tres días para ello, apercibiéndola de que en caso contrario se dejará sin efectos la declaración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873-J. Concluido el desahogo de pruebas, el secretario del Tribunal hará la certificación respectiva. En caso de que las partes señalen que queda alguna prueba pendiente de desahogar, el juez resolverá de plano y de advertir alguna omisión al respecto, ordenará su desahogo. Una vez hecho lo anterior, el juez otorgará sucesivamente el uso de la voz a las partes, para que formulen de manera concisa y breve sus alega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alizados que sean los alegatos de las partes, el Tribunal declarará cerrada la etapa de juicio y emitirá la sentencia en la misma audiencia, con lo que se pondrá fin al procedimiento. El texto de la resolución deberá ponerse a disposición de las partes en la misma audiencia. Solamente en casos excepcionales y que así se justifique por el cúmulo de hechos controvertidos o bien de las pruebas rendidas, el Tribunal emitirá sentencia dentro de los cinco días siguientes al de la celebración de la audiencia de ju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873-K. Contra las resoluciones pronunciadas en el procedimiento ordinario laboral, no procederá recurso alguno, salvo el recurso de reconsideración contra los actos del secretario instructor establecido en el artículo 871, de esta Ley. No obstante, ya sea de oficio o a petición de parte, el juez podrá subsanar las omisiones o errores en que hubiere incurrido, o bien podrá precisar algún punto, hasta antes de dictar sentencia; asimismo, podrá aclarar ésta una vez que se haya emit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tendiendo a la naturaleza y fines del derecho laboral, el juez deberá asumir un desempeño proactivo, en el que impulse permanentemente el procedimiento, evitando que las deficiencias o inconsistencias formales cometidas durante su desarrollo trasciendan en perjuicio de las partes provocando su dilación a futuro, por lo que de advertirlas podrá subsanarlas. En todo momento se fomentará la conciliación como la vía privilegiada para la solución del confli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874. La falta de notificación de alguno o de todos los demandados, obliga al Tribunal a señalar de oficio nuevo día y hora para la celebración de la audiencia, salvo que las partes concurran a la misma o cuando el actor se desista de las acciones intentadas en contra de los demandados que no hayan sido notific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partes que comparecieren a la audiencia, quedarán notificadas de la nueva fecha para su celebración, a las que fueron notificadas y no concurrieron, se les notificará por boletín o en estrados del Tribunal; y las que no fueron notificadas se les hará personalm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75.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76.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77. (DEROGADO, D.O.F. 30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78.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79.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80.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81.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82. (DEROGADO, D.O.F. 30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83.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84.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85.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86.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87.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88.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89.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90.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91.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ÓN, D.O.F. 1 DE MAYO DE 2019)</w:t>
      </w:r>
    </w:p>
    <w:p>
      <w:pPr>
        <w:pStyle w:val="Estilo"/>
        <w:rPr>
          <w:rFonts w:ascii="Montserrat Medium" w:hAnsi="Montserrat Medium" w:cs="Montserrat Medium"/>
        </w:rPr>
      </w:pPr>
      <w:r>
        <w:rPr>
          <w:rFonts w:cs="Montserrat Medium" w:ascii="Montserrat Medium" w:hAnsi="Montserrat Medium"/>
        </w:rPr>
        <w:t>CAPITULO XV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l Procedimiento Espe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892. Las disposiciones de este capítulo rigen la tramitación de los conflictos que se susciten con motivo de la aplicación de los artículos 5o. fracción III; 28, fracción III; 151; 153-X; 158; 162; 204, fracción IX; 209, fracción V; 210; 236, fracciones II y III, 484, 503 y 505 de esta Ley, así como los conflictos que tengan por objeto el cobro de prestaciones que no excedan del importe de tres meses de salarios, la designación de beneficiarios del trabajador fallecido, con independencia de la causa del deceso, o desaparecido por un acto delincuencial, y los conflictos en materia de seguridad so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893. Los escritos de demanda y contestación deberán cumplir con los requisitos a que se refieren los artículos 872 y 873-A de esta Ley, en lo que sea aplic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Una vez que el Tribunal admita la demanda con los documentos y copias requeridas, se correrá traslado al demandado, quien deberá contestarla por escrito dentro de los diez días siguientes a la fecha del emplazamiento, pudiendo objetar las pruebas del actor, con el apercibimiento de que de no hacerlo se le tendrán por admitidas las peticiones del act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Con copia del escrito de contestación y sus anexos se correrá traslado a la parte actora para que en el término de tres días formule réplica y objete pruebas de su contraria. Desahogada ésta, se correrá traslado al demandado para que en el mismo plazo realice su contrarrépl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En estos procedimientos se privilegiará la substanciación en línea, salvo la imposibilidad material para ello y sin detrimento de los derechos de los trabajadores, asegurados y sus beneficia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894. Una vez formulada la réplica y contrarréplica o transcurridos los términos para ello, dentro de los quince días siguientes, el Tribunal dictará el auto de depuración, que se ocupará de los aspectos que son objeto de la audiencia preliminar en términos del artículo 873-E de esta Ley. Esta actuación se emitirá por escrito fuera de audiencia, y no podrá delegarse en el secretario instructor. El Tribunal podrá emplear el sistema de videoconferencia a fin de formular las prevenciones y aclaraciones que sean necesarias para emitir el auto de depu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Cuando el asunto así lo requiera debido a la complejidad de los puntos controvertidos, las excepciones propuestas o la preparación de las pruebas, el Tribunal citará a audiencia preliminar dentro de los diez días siguientes a que concluyan los plazos para la réplica y contrarréplica. La audiencia preliminar se desahogará conforme a lo establecido en el artículo 873-F.</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Cuando la controversia se reduzca a puntos de derecho, o bien cuando la única prueba que resulte admitida sea la documental, y ésta ya se hubiera exhibido sin ser objetada, el Tribunal otorgará a las partes un plazo de cinco días para formular alegatos por escrito, y vencido éste dictará sentencia, sin previa celebración de la audiencia de ju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895. La audiencia de juicio se desahogará en los términos previstos para el procedimiento ordin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En los procedimientos especiales se observarán las disposiciones de los capítulos XII y XVII de este Título, en lo que sean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DEROGADA,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DEROGADA,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DEROGADA,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DEROGADA,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896. Para aplicación del artículo 503 de la Ley Federal del Trabajo, con la presentación de la demanda el Tribunal iniciará las investigaciones a que se refiere ese precepto; para ello solicitará al patrón le proporcione los nombres y domicilios de los beneficiarios registrados ante él y en las instituciones oficiales; podrá además ordenar la práctica de cualquier diligencia, o emplear los medios de comunicación que estime pertinentes, para convocar a todas las personas que dependían económicamente del trabajador fallecido a ejercer sus derechos ante el Tribu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existir controversia entre los interesados, el Tribunal citará a la audiencia prelimin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Tribunal dictará su resolución tomando en cuenta los alegatos y pruebas aportadas por las personas que ejercitaron derechos derivados de las prestaciones que generó el trabajador fallec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897. La tramitación y resolución de los conflictos colectivos a que se refieren los artículos 389; 418; 424, fracción IV; 427, fracciones I, II y VI; 434, fracciones I, III y V; y 439, de esta Ley, así como los casos de violaciones a derechos fundamentales en materia colectiva que atenten contra la libertad de asociación, libertad sindical, derecho de negociación colectiva, o se impugnen procedimientos de elección de directivas sindicales, o bien sanciones sindicales que limiten el derecho a votar y ser votado, se resolverán mediante el Procedimiento Especial Colectivo previsto en los artículos 897-A al 897-G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897-A. Los escritos de demanda y contestación se presentarán ante el Tribunal competente y deberán cumplir con los requisitos a que se refieren los artículos 872 y 873-A de esta Ley, en lo que sea aplic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conflictos entre sindicatos a los que se refieren los artículos 389 y 418 de esta Ley se resolverán únicamente a través de la consulta de los trabajadores, quienes manifestarán su voluntad a través del voto personal, libre, directo y secreto, por lo que no puede ser materia de negociación al ser elementos esenciales de la democracia y de los derechos humanos vinculados a ésta. En estos casos y tratándose de violaciones a derechos fundamentales en materia colectiva que atenten contra la libertad de asociación, libertad sindical o al derecho de negociación colectiva, o cuando se impugnen procedimientos de elección de las directivas sindicales, para promover el juicio no será necesario acudir a la conciliación prejudicial ni exhibir la constancia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o podrán acumularse en esta vía pretensiones ajenas al propósito de ésta; de reclamarse, se dejarán a salvo los derechos de las partes para que los ejerzan en la vía que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897-B. Una vez que el Tribunal admita la demanda con los documentos y copias requeridas, se correrá traslado al demandado, quien deberá contestarla por escrito dentro de los diez días siguientes a la fecha del emplazamiento, cubriendo los requisitos señalados en el artículo 873-A de la Ley y objetando las pruebas del actor, apercibido que de no hacerlo se estará a lo establecido en dicho precepto legal. En los conflictos de titularidad de la contratación colectiva, el allanamiento a la demanda no impedirá la continuación del proced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on copia del escrito de contestación a la demanda y sus anexos se correrá traslado a la parte actora para que en el término de tres días formule réplica y objete pruebas de su contraria. Desahogada ésta, se correrá traslado a la parte demandada para que en el mismo plazo realice su contrarréplica. Una vez formulada la réplica y contrarréplica o transcurridos los términos para ello, se dictará auto que fije fecha para la celebración de la audiencia de juicio, la cual deberá efectuarse dentro de los cinco días siguientes, salvo lo establecido en el artículo 897-F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el mismo auto el juez depurará el procedimiento y, en su caso, resolverá las excepciones procesales que se hubieren opuesto; asimismo, admitirá o desechará las pruebas, según sea el caso. También fijará la forma de preparación de las pruebas y ordenará la expedición de oficios o citaciones que correspondan conforme lo establece el capítulo XII del Título Catorce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897-C. La audiencia de juicio se desarrollará de la siguiente man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l juez abrirá la fase de desahogo de prueb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Se desahogarán ante el juez las pruebas admitidas y preparadas. La audiencia no se suspenderá ni diferirá en ningún caso por falta de preparación de las pruebas admitidas, salvo causa justificada; tratándose de la prueba de recuento se señalará día, hora y lugar para su realizació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Desahogadas las pruebas, las partes formularán alegatos en forma oral; acto seguido el juez declarará cerrada la etapa de juicio y suspenderá la audiencia, citando a las partes para oír sentencia dentro de los tres días posteri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897-D. El juez dictará su resolución tomando en cuenta los alegatos y pruebas aportadas por las par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897-E. En la sesión de lectura de sentencia el Juez expondrá oralmente y de forma breve las consideraciones y motivos de su resolución; leerá únicamente los puntos resolutivos, dejando a disposición de las partes copia de la sentencia y cerrará la audiencia de juicio, con lo que se pondrá fin al proced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ontra las resoluciones pronunciadas en el procedimiento especial colectivo no procederá recurso alguno. No obstante, de oficio o a petición de parte se podrán subsanar las omisiones o irregularidades que se adviertan para el solo efecto de regularizar el proced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897-F. Si se ofrece el recuento de los trabajadores, para preparar su desahogo mediante voto personal, libre, directo y secreto, el Tribunal llevará a cabo las siguientes diligenc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on objeto de definir los trabajadores que tienen derecho a votar, dentro de los dos días siguientes a la recepción de la demanda, requerirá:</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Al Instituto Mexicano del Seguro Social o institución de seguridad social homologa, Servicio de Administración Tributaria, Instituto del Fondo Nacional de la Vivienda para los Trabajadores y demás autoridades que por la naturaleza de su actividad puedan tener información de los trabajadores del centro de trabajo, la información necesaria a fin de elaborar el padrón que servirá de base en la prueba de recuento; esta información abarcará el período de tres meses de anticipación a la fecha de presentación de la dema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Al patrón, para que bajo protesta de decir verdad, informe el nombre de todos sus trabajadores, distinguiendo los de confianza, los sindicalizables y sindicalizados, además de precisar puesto, salario y fecha de ingreso. Asimismo, señalará los nombres de los trabajadores que hayan ingresado a laborar, hayan sido despedidos o dejado de prestar sus servicios con tres meses de anterioridad a la fecha de la presentación de la demanda, y anexará un ejemplar del contrato colectivo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Al Centro Federal de Conciliación y Registro Laboral, la documentación e información relativa al registro del contrato colectivo o de la administración del contrato-ley, tabuladores, padrones de trabajadores afiliados a los sindicatos contendientes y toda aquella información que pose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sta información deberá ser entregada al Tribunal en el plazo de cinco días. Con copia de la misma se les correrá traslado a las partes a fin de que dentro del plazo de siete días formulen objeciones a los informes recibidos y a los listados de trabajadores, así como para que ofrezcan, en su caso, las pruebas de que dispongan para sustentar sus obje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Una vez recibidas las objeciones o transcurrido el plazo para ello, el Tribunal citará a las partes dentro de los tres días siguientes a una audiencia incidental de objeciones y preparación al recuento. En dicha audiencia incidental el Tribunal acordará sobre la admisión y desahogo de las pruebas documentales que hubieran ofrecido las par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Una vez desahogadas las pruebas documentales, dentro de los siete días siguientes a que se dicte el acuerdo respectivo, el Tribunal elaborará el padrón que servirá de base para el recuento, y señalará lugar, fecha y hora, así como condiciones bajo las que se desahogará el recuento de los trabajadores mediante voto personal, libre, directo y secreto, conforme al procedimiento establecido en el artículo 390 Bis, fracción II, incisos c) a j), de la presente Ley, con las modalidades contempladas en el presente artículo; en dicho acuerdo el juez facultará a él o los funcionarios o personal que deberá llevar a cabo el procedimiento del recu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juez garantizará que el procedimiento de recuento se realice en los términos y plazos establecidos en este artículo y que las objeciones presentadas no impliquen la dilación del proced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l Tribunal correrá traslado a las partes con el padrón autorizado y con el acuerdo en el que se ordena el desahogo del recuent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Desahogado el recuento el Tribunal citará a las partes a la audiencia de juicio prevista en el artículo 897-C de esta Ley, la cual deberá celebrarse a más tardar en los cinco dí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897-G. Cuando se trate de conflictos entre sindicatos a los que se refieren los artículos 389 y 418 de esta Ley, si en el desarrollo del procedimiento se advierte la injerencia del patrón a favor de alguno de los sindicatos contendientes o la comisión de actos de violencia por algunas de las partes, el Juez tomará las medidas necesarias para que el ejercicio del voto de los trabajadores se realice con plena libertad y seguridad, con independencia de que de vista de los hechos a las autoridades penales y administrativas correspondientes para su san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98.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99.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CON LOS ARTÍCULOS QUE LA INTEGRAN, D.O.F. 30 DE NOVIEMBRE DE 2012)</w:t>
      </w:r>
    </w:p>
    <w:p>
      <w:pPr>
        <w:pStyle w:val="Estilo"/>
        <w:rPr>
          <w:rFonts w:ascii="Montserrat Medium" w:hAnsi="Montserrat Medium" w:cs="Montserrat Medium"/>
        </w:rPr>
      </w:pPr>
      <w:r>
        <w:rPr>
          <w:rFonts w:cs="Montserrat Medium" w:ascii="Montserrat Medium" w:hAnsi="Montserrat Medium"/>
        </w:rPr>
        <w:t>Sección Prim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onflictos Individuales de Seguridad So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NOVIEMBRE DE 2012)</w:t>
      </w:r>
    </w:p>
    <w:p>
      <w:pPr>
        <w:pStyle w:val="Estilo"/>
        <w:rPr>
          <w:rFonts w:ascii="Montserrat Medium" w:hAnsi="Montserrat Medium" w:cs="Montserrat Medium"/>
        </w:rPr>
      </w:pPr>
      <w:r>
        <w:rPr>
          <w:rFonts w:cs="Montserrat Medium" w:ascii="Montserrat Medium" w:hAnsi="Montserrat Medium"/>
        </w:rPr>
        <w:t>Artículo 899-A. 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La competencia para conocer de estos conflictos, por razón de territorio corresponderá al Tribunal del lugar en el que se encuentre la clínica del Instituto Mexicano del Seguro Social a la cual se encuentren adscritos los asegurados o sus beneficia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En caso de que se demanden únicamente prestaciones relacionadas con la devolución de fondos para el retiro y vivienda, corresponderá la competencia al Tribunal federal de la entidad federativa donde se encuentre el último centro de trabajo del derechohab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NOVIEMBRE DE 2012)</w:t>
      </w:r>
    </w:p>
    <w:p>
      <w:pPr>
        <w:pStyle w:val="Estilo"/>
        <w:rPr>
          <w:rFonts w:ascii="Montserrat Medium" w:hAnsi="Montserrat Medium" w:cs="Montserrat Medium"/>
        </w:rPr>
      </w:pPr>
      <w:r>
        <w:rPr>
          <w:rFonts w:cs="Montserrat Medium" w:ascii="Montserrat Medium" w:hAnsi="Montserrat Medium"/>
        </w:rPr>
        <w:t>Artículo 899-B. Los conflictos individuales de seguridad social, podrán ser planteados p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os trabajadores, asegurados, pensionados o sus beneficiarios, que sean titulares de derechos derivados de los seguros que comprende el régimen obligatorio del Seguro So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os trabajadores que sean titulares de derechos derivados del Fondo Nacional de la Vivienda para los Trabajadores o sus beneficia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os titulares de las cuentas individuales del Sistema de Ahorro para el Retiro de los trabajadores sujetos a esta Ley o sus beneficiari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os trabajadores a quienes les resulten aplicables los contratos colectivos de trabajo o contratos-Ley que contengan beneficios en materia de seguridad so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NOVIEMBRE DE 2012)</w:t>
      </w:r>
    </w:p>
    <w:p>
      <w:pPr>
        <w:pStyle w:val="Estilo"/>
        <w:rPr>
          <w:rFonts w:ascii="Montserrat Medium" w:hAnsi="Montserrat Medium" w:cs="Montserrat Medium"/>
        </w:rPr>
      </w:pPr>
      <w:r>
        <w:rPr>
          <w:rFonts w:cs="Montserrat Medium" w:ascii="Montserrat Medium" w:hAnsi="Montserrat Medium"/>
        </w:rPr>
        <w:t>Artículo 899-C. Las demandas relativas a los conflictos a que se refiere esta sección, deberán contene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Nombre, domicilio y fecha de nacimiento del promovente y los documentos que acrediten su personal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xposición de los hechos y causas que dan origen a su reclam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s pretensiones del promovente, expresando claramente lo que se le pid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Nombre y domicilio de las empresas o establecimientos en las que ha laborado; puestos desempeñados; actividades desarrolladas; antigüedad generada y cotizaciones al régimen de seguridad so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Número de seguridad social o referencia de identificación como asegurado, pensionado o beneficiario, clínica o unidad de medicina familiar asign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En su caso, el último estado de la cuenta individual de ahorro para el retiro, constancia expedida por el Instituto Mexicano del Seguro Social de otorgamiento o negativa de pensión, o constancia de otorgamiento o negativa de crédito para vivie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Las demás pruebas que juzgue conveniente para acreditar sus pretension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Las copias necesarias de la demanda y sus anexos, para correr traslado a la contrapar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NOVIEMBRE DE 2012)</w:t>
      </w:r>
    </w:p>
    <w:p>
      <w:pPr>
        <w:pStyle w:val="Estilo"/>
        <w:rPr>
          <w:rFonts w:ascii="Montserrat Medium" w:hAnsi="Montserrat Medium" w:cs="Montserrat Medium"/>
        </w:rPr>
      </w:pPr>
      <w:r>
        <w:rPr>
          <w:rFonts w:cs="Montserrat Medium" w:ascii="Montserrat Medium" w:hAnsi="Montserrat Medium"/>
        </w:rPr>
        <w:t>Artículo 899-D. 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Fecha de inscripción al régimen de seguridad so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Número de semanas cotizadas en los ramos de asegura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Promedios salariales de cotización de los promov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stado de cuenta de aportaciones de vivienda y retiro de los asegur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Disposiciones o retiros de los asegurados, sobre los recursos de las cuent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Otorgamiento de pensiones o indemniz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Vigencia de derech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Pagos parciales otorgados a los asegur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899-E. En el procedimiento se observará lo establecido en la sección primera de este capítulo, y en los casos en que se demanden prestaciones derivadas de riesgos de trabajo o enfermedades generales, el procedimiento se sujetará además a las siguientes regl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Cuando lo planteado en la demanda exija la designación de peritos, deberá citarse a la audiencia preliminar, y en el auto de citación se designará al perito o peritos médicos oficiales que estime necesarios, sin perjuicio de que las partes puedan acompañarse de un asesor que los auxilie en el desahogo del interrogato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ROGADO TERCER PÁRRAF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ROGADO CUARTO PÁRRAF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ROGADO QUINTO PÁRRAF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N. DE E. CON SUS FRACCIONES] , D.O.F. 30 DE NOVIEMBRE DE 2012)</w:t>
      </w:r>
    </w:p>
    <w:p>
      <w:pPr>
        <w:pStyle w:val="Estilo"/>
        <w:rPr>
          <w:rFonts w:ascii="Montserrat Medium" w:hAnsi="Montserrat Medium" w:cs="Montserrat Medium"/>
        </w:rPr>
      </w:pPr>
      <w:r>
        <w:rPr>
          <w:rFonts w:cs="Montserrat Medium" w:ascii="Montserrat Medium" w:hAnsi="Montserrat Medium"/>
        </w:rPr>
        <w:t>Los dictámenes deberán contene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Datos de la identificación y de la acreditación de la profesión de médico de cada uno de los peri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Datos de identificación del actor, precisando el documento con el que se comprobó su ident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Diagnóstico sobre los padecimientos reclam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os medios de convicción en los cuales se basan las conclusiones del peritaje, incluyendo la referencia a los estudios médicos a los que se hubiera sometido el trabajador;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En su caso, el porcentaje de valuación, de disminución orgánico funcional, o la determinación del estado de invalidez.</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El Tribunal deberá tomar las medidas conducentes para que el o los peritos médicos oficiales designados acepten y protesten el cargo conferido dentro de los cinco días siguientes a la celebración de la audiencia preparatoria, quienes deberán señalar al Tribunal en forma justificada, los requerimientos necesarios para la emisión del dictamen pericial y, en su caso, para la determinación del nexo causal, tratándose de riesgo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El Tribunal notificará al perito o peritos oficiales y dictará las medidas que considere pertinentes para agilizar la emisión de los dictámenes periciales y requerirá al trabajador para que se presente a la realización de los estudios médicos o diligencias que requieran el o los peri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Dentro de los treinta días siguientes a la celebración de la audiencia preparatoria, el Tribunal señalará día y hora para la audiencia de juicio, en que se recibirán el o los dictámenes periciales con citación de las partes, con el apercibimiento que de no comparecer, se les tendrá por perdido su derecho para formular repreguntas u observ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Si la parte actora no acude a las diligencias ordenadas por el Tribunal, o si abandona los estudios médicos o diligencias ordenadas, se hará constar la falta de interés, a efecto de que se decrete la deserción de la prueba, salvo las causas justificadas a que se refiere el artículo 785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El Tribunal deberá aplicar a los peritos las medidas de apremio que establece esta Ley, para garantizar la emisión oportuna del dictam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Las partes en la audiencia de desahogo de la pericial médica, por sí o a través de un especialista en medicina, podrán formular las observaciones o preguntas que juzguen convenientes en relación a las consideraciones y conclusiones de la prueba pericial méd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El Tribunal podrá formular preguntas al perito o a los peritos que comparezcan a la dilig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El Tribunal determinará si se acreditó el nexo causal entre la actividad específica desarrollada por el trabajador y el medio ambiente de trabajo señalado en el escrito de demanda, así como el origen profesional del presunto riesgo de trabajo, para calificarlo como t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El Tribunal podrá requerir a las autoridades, instituciones públicas y organismos descentralizados, la información que posean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Las instituciones de seguridad social deberán poner a disposición de los tribunales una plataforma informática que permita el acceso a sus bases de datos con el objeto de que el tribunal esté en condiciones de esclarecer los hechos controverti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En la ejecución de la sentencia las partes podrán convenir las modalidades de su cumpl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En el desahogo de la prueba pericial médica, se estará a lo dispuesto en los artículos 822, 823, 824, 824 Bis, 825 y 826 en lo que no se oponga a lo previsto en es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899-F. Los peritos médicos que intervengan en los conflictos vinculados con la calificación y valuación de riesgos de trabajo y enfermedades generales, deberán estar inscritos en el registro del Tribunal federal como peritos oficiales conforme a lo previsto en el artículo 899-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N. DE E. CON SUS FRACCIONES], D.O.F. 30 DE NOVIEMBRE DE 2012)</w:t>
      </w:r>
    </w:p>
    <w:p>
      <w:pPr>
        <w:pStyle w:val="Estilo"/>
        <w:rPr>
          <w:rFonts w:ascii="Montserrat Medium" w:hAnsi="Montserrat Medium" w:cs="Montserrat Medium"/>
        </w:rPr>
      </w:pPr>
      <w:r>
        <w:rPr>
          <w:rFonts w:cs="Montserrat Medium" w:ascii="Montserrat Medium" w:hAnsi="Montserrat Medium"/>
        </w:rPr>
        <w:t>Para tal efecto, los peritos médicos deberán satisfacer los requisit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star legalmente autorizados y capacitados para ejercer la profesión de méd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Gozar de buena repu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Tener tres años de experiencia profesional vinculada con la medicina d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No haber sido condenado por delito intencional sancionado con pena corporal;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Observar lo dispuesto por el artículo 707 de esta Ley, así como las disposiciones de la Ley Federal de Responsabilidades Administrativas de los Servidores Públicos, en lo que respecta a las causas de impedimento y excus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Si durante el lapso de seis meses alguno de los peritos médicos incumple en más de tres ocasiones, con la presentación oportuna de los dictámenes médicos que le sean requeridos, sin que medie causa justificada, a juicio del Tribunal será dado de baja del registro de peritos médicos y no podrá reingresar sino transcurridos dos años, contados a partir de la fecha de la baj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899-G. El Consejo de la Judicatura Federal integrará un cuerpo de peritos médicos oficiales especializados en medicina del trabajo y áreas afines que estarán adscritos al Poder Judicial de la Federación. En caso de que por la carga de trabajo o el nivel de especialización así lo requiera, las instituciones públicas que presten servicios de salud, deberán designar a los peritos médicos que les sean solicitados por el Tribunal, en los términos del Reglamento correspondiente, garantizando que el médico designado no tenga conflicto de interes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CON LOS ARTICULOS QUE LO INTEGRAN, D.O.F. 4 DE ENERO DE 1980)</w:t>
      </w:r>
    </w:p>
    <w:p>
      <w:pPr>
        <w:pStyle w:val="Estilo"/>
        <w:rPr>
          <w:rFonts w:ascii="Montserrat Medium" w:hAnsi="Montserrat Medium" w:cs="Montserrat Medium"/>
        </w:rPr>
      </w:pPr>
      <w:r>
        <w:rPr>
          <w:rFonts w:cs="Montserrat Medium" w:ascii="Montserrat Medium" w:hAnsi="Montserrat Medium"/>
        </w:rPr>
        <w:t>CAPITULO XIX</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ocedimientos de los Conflictos Colectivos de Naturaleza Económ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4 DE ENERO DE 1980)</w:t>
      </w:r>
    </w:p>
    <w:p>
      <w:pPr>
        <w:pStyle w:val="Estilo"/>
        <w:rPr>
          <w:rFonts w:ascii="Montserrat Medium" w:hAnsi="Montserrat Medium" w:cs="Montserrat Medium"/>
        </w:rPr>
      </w:pPr>
      <w:r>
        <w:rPr>
          <w:rFonts w:cs="Montserrat Medium" w:ascii="Montserrat Medium" w:hAnsi="Montserrat Medium"/>
        </w:rPr>
        <w:t>Artículo  900. 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901. En la tramitación de los conflictos a que se refiere este capítulo, los Tribunales deberán procurar, ante todo, que las partes lleguen a un convenio. A este fin, podrán intentar la conciliación en cualquier estado del procedimiento, siempre que no se haya dictado la resolución que ponga fin al confli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902. El ejercicio del derecho de huelga suspende la tramitación de los conflictos colectivos de naturaleza económica, pendientes ante el Tribunal y la de las solicitudes que se presenten, salvo que los trabajadores manifiesten por escrito, estar de acuerdo en someter el conflicto a la decisión del Tribu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4 DE ENERO DE 1980)</w:t>
      </w:r>
    </w:p>
    <w:p>
      <w:pPr>
        <w:pStyle w:val="Estilo"/>
        <w:rPr>
          <w:rFonts w:ascii="Montserrat Medium" w:hAnsi="Montserrat Medium" w:cs="Montserrat Medium"/>
        </w:rPr>
      </w:pPr>
      <w:r>
        <w:rPr>
          <w:rFonts w:cs="Montserrat Medium" w:ascii="Montserrat Medium" w:hAnsi="Montserrat Medium"/>
        </w:rPr>
        <w:t>No es aplicable lo dispuesto en el párrafo anterior, cuando la huelga tenga por objeto lo señalado en el artículo 450, fracción V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4 DE ENERO DE 1980)</w:t>
      </w:r>
    </w:p>
    <w:p>
      <w:pPr>
        <w:pStyle w:val="Estilo"/>
        <w:rPr>
          <w:rFonts w:ascii="Montserrat Medium" w:hAnsi="Montserrat Medium" w:cs="Montserrat Medium"/>
        </w:rPr>
      </w:pPr>
      <w:r>
        <w:rPr>
          <w:rFonts w:cs="Montserrat Medium" w:ascii="Montserrat Medium" w:hAnsi="Montserrat Medium"/>
        </w:rPr>
        <w:t>Artículo  903. 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Nombre y domicilio del que promueve y los documentos que justifiquen su personal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xposición de los hechos y causas que dieron origen al conflict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s pretensiones del promovente, expresando claramente lo que se pid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4 DE ENERO DE 1980) (F. DE E., D.O.F. 30 DE ENERO DE 1980)</w:t>
      </w:r>
    </w:p>
    <w:p>
      <w:pPr>
        <w:pStyle w:val="Estilo"/>
        <w:rPr>
          <w:rFonts w:ascii="Montserrat Medium" w:hAnsi="Montserrat Medium" w:cs="Montserrat Medium"/>
        </w:rPr>
      </w:pPr>
      <w:r>
        <w:rPr>
          <w:rFonts w:cs="Montserrat Medium" w:ascii="Montserrat Medium" w:hAnsi="Montserrat Medium"/>
        </w:rPr>
        <w:t>Artículo  904. El promovente, según el caso, deberá acompañar a la demand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os documentos públicos o privados que tiendan a comprobar la situación económica de la empresa o establecimiento y la necesidad de las medidas que se solicit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relación de los trabajadores que prestan sus servicios en la empresa o establecimiento, indicando sus nombres, apellidos, empleo que desempeñan, salario que perciban y antigüedad en 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Un dictamen formulado por el perito relativo a la situación económica de la empresa o establec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as pruebas que juzgue conveniente para acreditar sus pretension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as copias necesarias de la demanda y sus anexos, para correr traslado a la contrapar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905. El Tribunal, inmediatamente después de recibir la demanda, ordenará emplazar a la parte demandada para que conteste en el término de quince d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El escrito de contestación deberá reunir los mismos requisitos exigidos para la demanda, incluyendo en su caso la objeción de pruebas de la contraparte, las excepciones procesales y las pruebas con que éstas se acredit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Con la contestación se dará vista a la parte actora para que en el término de cinco días manifieste lo que corresponda y, en su caso, objete las pruebas de la demandada. De objetar las pruebas, deberá ofrecer los medios probatorios conduc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Desahogada la vista o transcurrido el plazo para su desahogo, el Tribunal citará a las partes a una audiencia que deberá efectuarse dentro de los veinticinco dí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En el auto que señale día y hora para la celebración de audiencia, el Tribunal se pronunciará respecto de la admisión de pruebas ofrecidas por las partes, ordenando su desahogo dentro de dicha audi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La prueba pericial se rendirá por medio de peritos oficiales, quienes deberán aceptar el cargo dentro de los tres días siguientes a la fecha de su design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El dictamen de los peritos oficiales deberá presentarse con al menos diez días de anticipación a la fecha de audiencia a fin de que se le corra traslado con copia del mismo a las partes para que éstas puedan realizar por escrito las objeciones y alegatos que estimen convenientes, lo cual deberán hacer en el plazo de los cinco días siguientes a su recepción. Cada parte podrá designar uno o más peritos para que se asocien a los nombrados por el Tribunal o rindan su dictamen por separ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Los trabajadores y los patrones podrán designar dos comisiones integradas con el número de personas que determine el Tribunal, para que acompañen a los peritos en la investigación y les indiquen las observaciones y sugerencias que juzguen conveniente (sic).</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4 DE ENERO DE 1980)</w:t>
      </w:r>
    </w:p>
    <w:p>
      <w:pPr>
        <w:pStyle w:val="Estilo"/>
        <w:rPr>
          <w:rFonts w:ascii="Montserrat Medium" w:hAnsi="Montserrat Medium" w:cs="Montserrat Medium"/>
        </w:rPr>
      </w:pPr>
      <w:r>
        <w:rPr>
          <w:rFonts w:cs="Montserrat Medium" w:ascii="Montserrat Medium" w:hAnsi="Montserrat Medium"/>
        </w:rPr>
        <w:t>Artículo  906. La audiencia se desarrollará de conformidad con las norm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Si el promovente no concurre a la audiencia, se le tendrá por desistido de su solicitu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Si no concurre la contraparte, se le tendrá por inconforme con todo arreglo. El promovente hará una exposición de los hechos y de las causas que dieron origen al conflicto y ratificará su peti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II. Si concurren las dos partes, el Tribunal, después de oír sus alegaciones, las exhortará para que procuren un arreglo conciliatorio. Los miembros del mismo podrán hacer las sugestiones que juzguen convenientes para el arreglo del confli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V. Si las partes llegan a un convenio, se dará por terminado el conflicto. El convenio, aprobado por el Tribunal, producirá todos los efectos jurídicos inherentes a una sent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Si no se llega a un convenio, las partes harán una exposición de los hechos y causas que dieron origen al conflicto y formularán sus peticiones y a las que por su naturaleza no puedan desahogarse, se les señalará día y hora para el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VI. Concluidas las exposiciones de las partes y formuladas sus peticiones, se procederá a desahogar las pruebas admitid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VII. Desahogadas las pruebas, se concederá el uso de la voz a las partes para formular alegatos en forma breve y se declararán vistos los autos para sent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DEROGADA,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907. Los peritos designados por el Tribunal deberán satisfacer los requisit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4 DE ENERO DE 1980)</w:t>
      </w:r>
    </w:p>
    <w:p>
      <w:pPr>
        <w:pStyle w:val="Estilo"/>
        <w:rPr>
          <w:rFonts w:ascii="Montserrat Medium" w:hAnsi="Montserrat Medium" w:cs="Montserrat Medium"/>
        </w:rPr>
      </w:pPr>
      <w:r>
        <w:rPr>
          <w:rFonts w:cs="Montserrat Medium" w:ascii="Montserrat Medium" w:hAnsi="Montserrat Medium"/>
        </w:rPr>
        <w:t>I. Ser mexicanos y estar en pleno ejercicio de sus derech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4 DE ENERO DE 1980)</w:t>
      </w:r>
    </w:p>
    <w:p>
      <w:pPr>
        <w:pStyle w:val="Estilo"/>
        <w:rPr>
          <w:rFonts w:ascii="Montserrat Medium" w:hAnsi="Montserrat Medium" w:cs="Montserrat Medium"/>
        </w:rPr>
      </w:pPr>
      <w:r>
        <w:rPr>
          <w:rFonts w:cs="Montserrat Medium" w:ascii="Montserrat Medium" w:hAnsi="Montserrat Medium"/>
        </w:rPr>
        <w:t>II. Estar legalmente autorizados y capacitados para ejercer la técnica, ciencia o arte sobre el que verse el peritaje, salvo los casos en que no se requiera autorización, pero deberán tener los conocimientos de la materia de que se trat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4 DE ENERO DE 1980)</w:t>
      </w:r>
    </w:p>
    <w:p>
      <w:pPr>
        <w:pStyle w:val="Estilo"/>
        <w:rPr>
          <w:rFonts w:ascii="Montserrat Medium" w:hAnsi="Montserrat Medium" w:cs="Montserrat Medium"/>
        </w:rPr>
      </w:pPr>
      <w:r>
        <w:rPr>
          <w:rFonts w:cs="Montserrat Medium" w:ascii="Montserrat Medium" w:hAnsi="Montserrat Medium"/>
        </w:rPr>
        <w:t>III. No haber sido condenados por delito intenc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908.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909. El Tribunal, en auxilio de las partes, podrá actuar con la mayor amplitud para que los peritos nombrados, realicen las investigaciones y estudios que juzguen conveniente (sic), y podrán actuar con la mayor amplitud, teniendo, además de las inherentes a su desempeño, las facultad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4 DE ENERO DE 1980)</w:t>
      </w:r>
    </w:p>
    <w:p>
      <w:pPr>
        <w:pStyle w:val="Estilo"/>
        <w:rPr>
          <w:rFonts w:ascii="Montserrat Medium" w:hAnsi="Montserrat Medium" w:cs="Montserrat Medium"/>
        </w:rPr>
      </w:pPr>
      <w:r>
        <w:rPr>
          <w:rFonts w:cs="Montserrat Medium" w:ascii="Montserrat Medium" w:hAnsi="Montserrat Medium"/>
        </w:rPr>
        <w:t>I. 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4 DE ENERO DE 1980)</w:t>
      </w:r>
    </w:p>
    <w:p>
      <w:pPr>
        <w:pStyle w:val="Estilo"/>
        <w:rPr>
          <w:rFonts w:ascii="Montserrat Medium" w:hAnsi="Montserrat Medium" w:cs="Montserrat Medium"/>
        </w:rPr>
      </w:pPr>
      <w:r>
        <w:rPr>
          <w:rFonts w:cs="Montserrat Medium" w:ascii="Montserrat Medium" w:hAnsi="Montserrat Medium"/>
        </w:rPr>
        <w:t>II. Practicar toda clase de inspecciones en la empresa o establecimiento y revisar sus libros y document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4 DE ENERO DE 1980)</w:t>
      </w:r>
    </w:p>
    <w:p>
      <w:pPr>
        <w:pStyle w:val="Estilo"/>
        <w:rPr>
          <w:rFonts w:ascii="Montserrat Medium" w:hAnsi="Montserrat Medium" w:cs="Montserrat Medium"/>
        </w:rPr>
      </w:pPr>
      <w:r>
        <w:rPr>
          <w:rFonts w:cs="Montserrat Medium" w:ascii="Montserrat Medium" w:hAnsi="Montserrat Medium"/>
        </w:rPr>
        <w:t>III. Examinar a las partes y a las personas relacionadas con los trabajadores o con la empresa, que juzguen conven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4 DE ENERO DE 1980)</w:t>
      </w:r>
    </w:p>
    <w:p>
      <w:pPr>
        <w:pStyle w:val="Estilo"/>
        <w:rPr>
          <w:rFonts w:ascii="Montserrat Medium" w:hAnsi="Montserrat Medium" w:cs="Montserrat Medium"/>
        </w:rPr>
      </w:pPr>
      <w:r>
        <w:rPr>
          <w:rFonts w:cs="Montserrat Medium" w:ascii="Montserrat Medium" w:hAnsi="Montserrat Medium"/>
        </w:rPr>
        <w:t>Artículo  910. El dictamen de los peritos deberá contener, por lo me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os hechos y causas que dieron origen al confli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relación entre el costo de la vida por familia y los salarios que perciban los trabaj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DE E., D.O.F. 30 DE ENERO DE 1980)</w:t>
      </w:r>
    </w:p>
    <w:p>
      <w:pPr>
        <w:pStyle w:val="Estilo"/>
        <w:rPr>
          <w:rFonts w:ascii="Montserrat Medium" w:hAnsi="Montserrat Medium" w:cs="Montserrat Medium"/>
        </w:rPr>
      </w:pPr>
      <w:r>
        <w:rPr>
          <w:rFonts w:cs="Montserrat Medium" w:ascii="Montserrat Medium" w:hAnsi="Montserrat Medium"/>
        </w:rPr>
        <w:t>III. Los salarios medios que se paguen en empresa o establecimientos de la misma rama de la industria y las condiciones generales de trabajo que rijan en ell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as condiciones económicas de la empresa o empresas o del establecimiento o establecimi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a condición general de la industria de que forma parte la empresa o establec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Las condiciones generales de los merc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Los índices estadísticos que tiendan a precisar la economía nacional;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La forma en que, según su parecer, pueda solucionarse el confli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4 DE ENERO DE 1980)</w:t>
      </w:r>
    </w:p>
    <w:p>
      <w:pPr>
        <w:pStyle w:val="Estilo"/>
        <w:rPr>
          <w:rFonts w:ascii="Montserrat Medium" w:hAnsi="Montserrat Medium" w:cs="Montserrat Medium"/>
        </w:rPr>
      </w:pPr>
      <w:r>
        <w:rPr>
          <w:rFonts w:cs="Montserrat Medium" w:ascii="Montserrat Medium" w:hAnsi="Montserrat Medium"/>
        </w:rPr>
        <w:t>Artículo  911. El dictamen de los peritos se agregará al expediente y se entregará una copia a cada una de las par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Secretario asentará razón en autos del día y hora en que hizo entrega de las copias a las partes, o de la negativa de éstas para recibirl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912. En caso de que las partes formulen objeciones al dictamen pericial oficial, el Tribunal citará a una audiencia incidental de objeciones al peritaje oficial dentro de los tres días siguientes a que reciba dichas objeciones. A esta audiencia deberán concurrir los peritos para contestar las preguntas que les formulen las partes y, en relación con los peritajes que rindieron, se podrán ofrecer pruebas que tengan por objeto comprobar la falsedad o inconsistencia de los hechos y consideraciones contenidas en el dictam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tendiendo a la naturaleza de este tipo de juicios, la audiencia en cuestión deberá prorrogarse el tiempo necesario para dar oportunidad a las partes de interrogar exhaustivamente a los peritos y desahogar las pruebas que ofrezcan para acreditar sus obje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913. El Tribunal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4 DE ENERO DE 1980)</w:t>
      </w:r>
    </w:p>
    <w:p>
      <w:pPr>
        <w:pStyle w:val="Estilo"/>
        <w:rPr>
          <w:rFonts w:ascii="Montserrat Medium" w:hAnsi="Montserrat Medium" w:cs="Montserrat Medium"/>
        </w:rPr>
      </w:pPr>
      <w:r>
        <w:rPr>
          <w:rFonts w:cs="Montserrat Medium" w:ascii="Montserrat Medium" w:hAnsi="Montserrat Medium"/>
        </w:rPr>
        <w:t>Artículo  914. Las autoridades, las instituciones y los particulares a que se refieren los artículos que anteceden, están obligadas a proporcionar los informes, contestar los cuestionarios y rendir las declaraciones que se les solicit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915.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916. Una vez que se declare cerrada la instrucción, el Tribunal dictará sentencia dentro de los treinta días siguientes, la que deberá contene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4 DE ENERO DE 1980)</w:t>
      </w:r>
    </w:p>
    <w:p>
      <w:pPr>
        <w:pStyle w:val="Estilo"/>
        <w:rPr>
          <w:rFonts w:ascii="Montserrat Medium" w:hAnsi="Montserrat Medium" w:cs="Montserrat Medium"/>
        </w:rPr>
      </w:pPr>
      <w:r>
        <w:rPr>
          <w:rFonts w:cs="Montserrat Medium" w:ascii="Montserrat Medium" w:hAnsi="Montserrat Medium"/>
        </w:rPr>
        <w:t>I. Un extracto de las exposiciones y peticiones de las par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4 DE ENERO DE 1980)</w:t>
      </w:r>
    </w:p>
    <w:p>
      <w:pPr>
        <w:pStyle w:val="Estilo"/>
        <w:rPr>
          <w:rFonts w:ascii="Montserrat Medium" w:hAnsi="Montserrat Medium" w:cs="Montserrat Medium"/>
        </w:rPr>
      </w:pPr>
      <w:r>
        <w:rPr>
          <w:rFonts w:cs="Montserrat Medium" w:ascii="Montserrat Medium" w:hAnsi="Montserrat Medium"/>
        </w:rPr>
        <w:t>II. Un extracto del dictamen de los peritos y de las observaciones que hubiesen hecho las par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II. Una enumeración y apreciación de las pruebas y de las diligencias practicadas por el Tribu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4 DE ENERO DE 1980)</w:t>
      </w:r>
    </w:p>
    <w:p>
      <w:pPr>
        <w:pStyle w:val="Estilo"/>
        <w:rPr>
          <w:rFonts w:ascii="Montserrat Medium" w:hAnsi="Montserrat Medium" w:cs="Montserrat Medium"/>
        </w:rPr>
      </w:pPr>
      <w:r>
        <w:rPr>
          <w:rFonts w:cs="Montserrat Medium" w:ascii="Montserrat Medium" w:hAnsi="Montserrat Medium"/>
        </w:rPr>
        <w:t>IV. Un extracto de los alegat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4 DE ENERO DE 1980)</w:t>
      </w:r>
    </w:p>
    <w:p>
      <w:pPr>
        <w:pStyle w:val="Estilo"/>
        <w:rPr>
          <w:rFonts w:ascii="Montserrat Medium" w:hAnsi="Montserrat Medium" w:cs="Montserrat Medium"/>
        </w:rPr>
      </w:pPr>
      <w:r>
        <w:rPr>
          <w:rFonts w:cs="Montserrat Medium" w:ascii="Montserrat Medium" w:hAnsi="Montserrat Medium"/>
        </w:rPr>
        <w:t>V. Señalará los motivos y fundamentos que puedan servir para la solución del confli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917.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918. (DEROGADO,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919. El Tribunal,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CON LOS ARTICULOS QUE LO INTEGRAN, D.O.F. 4 DE ENERO DE 1980)</w:t>
      </w:r>
    </w:p>
    <w:p>
      <w:pPr>
        <w:pStyle w:val="Estilo"/>
        <w:rPr>
          <w:rFonts w:ascii="Montserrat Medium" w:hAnsi="Montserrat Medium" w:cs="Montserrat Medium"/>
        </w:rPr>
      </w:pPr>
      <w:r>
        <w:rPr>
          <w:rFonts w:cs="Montserrat Medium" w:ascii="Montserrat Medium" w:hAnsi="Montserrat Medium"/>
        </w:rPr>
        <w:t>CAPITULO XX</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ocedimiento de Huelg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4 DE ENERO DE 1980)</w:t>
      </w:r>
    </w:p>
    <w:p>
      <w:pPr>
        <w:pStyle w:val="Estilo"/>
        <w:rPr>
          <w:rFonts w:ascii="Montserrat Medium" w:hAnsi="Montserrat Medium" w:cs="Montserrat Medium"/>
        </w:rPr>
      </w:pPr>
      <w:r>
        <w:rPr>
          <w:rFonts w:cs="Montserrat Medium" w:ascii="Montserrat Medium" w:hAnsi="Montserrat Medium"/>
        </w:rPr>
        <w:t>Artículo  920. El procedimiento de huelga se iniciará mediante la presentación del pliego de peticiones, que deberá reunir los requisit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I. Se presentará por duplicado al Tribunal competente. Si la empresa o establecimiento están ubicados en lugar distinto al en que resida el Tribunal, el escrito podrá presentarse al órgano jurisdiccional más próximo o a la autoridad política de mayor jerarquía del lugar de ubicación de la empresa o establecimiento. El órgano o autoridad que haga el emplazamiento remitirá el expediente, dentro de las veinticuatro horas siguientes, al Tribunal competente; y le avisará telefónicamente, o por cualquier medio electrón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MAYO DE 2019)</w:t>
      </w:r>
    </w:p>
    <w:p>
      <w:pPr>
        <w:pStyle w:val="Estilo"/>
        <w:rPr>
          <w:rFonts w:ascii="Montserrat Medium" w:hAnsi="Montserrat Medium" w:cs="Montserrat Medium"/>
        </w:rPr>
      </w:pPr>
      <w:r>
        <w:rPr>
          <w:rFonts w:cs="Montserrat Medium" w:ascii="Montserrat Medium" w:hAnsi="Montserrat Medium"/>
        </w:rPr>
        <w:t>IV. Cuando el procedimiento de huelga tenga por objeto obtener del patrón o patrones la celebración del contrato colectivo de trabajo en términos del artículo 450, fracción II de esta Ley, se deberá anexar al emplazamiento a huelga la Constancia de Representatividad expedida por el Centro Federal de Conciliación y Registro Laboral, conforme al procedimiento establecido en el artículo 390 Bi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MAYO DE 2019)</w:t>
      </w:r>
    </w:p>
    <w:p>
      <w:pPr>
        <w:pStyle w:val="Estilo"/>
        <w:rPr>
          <w:rFonts w:ascii="Montserrat Medium" w:hAnsi="Montserrat Medium" w:cs="Montserrat Medium"/>
        </w:rPr>
      </w:pPr>
      <w:r>
        <w:rPr>
          <w:rFonts w:cs="Montserrat Medium" w:ascii="Montserrat Medium" w:hAnsi="Montserrat Medium"/>
        </w:rPr>
        <w:t>V. Cuando el procedimiento de huelga tenga por objeto obtener del patrón o patrones la celebración del contrato-ley en términos de la fracción III del artículo 450 de esta Ley, se deberá anexar al emplazamiento a huelga la Constancia de Representatividad, expedida por el Centro Federal de Conciliación y Registro Laboral o deberá de mencionarse que se tiene celebrado contrato colectivo de trabajo en la empresa, señalando el número o folio de su registro ante el Centro Federal de Conciliación y Registro Laboral,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MAYO DE 2019)</w:t>
      </w:r>
    </w:p>
    <w:p>
      <w:pPr>
        <w:pStyle w:val="Estilo"/>
        <w:rPr>
          <w:rFonts w:ascii="Montserrat Medium" w:hAnsi="Montserrat Medium" w:cs="Montserrat Medium"/>
        </w:rPr>
      </w:pPr>
      <w:r>
        <w:rPr>
          <w:rFonts w:cs="Montserrat Medium" w:ascii="Montserrat Medium" w:hAnsi="Montserrat Medium"/>
        </w:rPr>
        <w:t>VI. Cuando el procedimiento de huelga tenga por objeto los contemplados en las fracciones I, IV, V, VI o VII del artículo 450 de esta Ley, así como el previsto en la fracción II de dicho artículo en lo que se refiere a la revisión contractual, para acreditar que el sindicato emplazante es el titular del contrato colectivo de trabajo o el administrador del contrato ley, se deberá anexar al emplazamiento a huelga el Certificado de Registro del contrato colectivo expedido por el Centro Federal de Conciliación y Registro Laboral o el acuse de recibo del escrito en el que se solicitó dicho Certific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921. El Tribunal o las autoridades mencionadas en la fracción II del artículo anterior, bajo su más estricta responsabilidad harán llegar al patrón la copia del escrito de emplazamiento dentro de las cuarenta y ocho horas siguientes a la de su recib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4 DE ENERO DE 1980)</w:t>
      </w:r>
    </w:p>
    <w:p>
      <w:pPr>
        <w:pStyle w:val="Estilo"/>
        <w:rPr>
          <w:rFonts w:ascii="Montserrat Medium" w:hAnsi="Montserrat Medium" w:cs="Montserrat Medium"/>
        </w:rPr>
      </w:pPr>
      <w:r>
        <w:rPr>
          <w:rFonts w:cs="Montserrat Medium" w:ascii="Montserrat Medium" w:hAnsi="Montserrat Medium"/>
        </w:rPr>
        <w:t>La notificación producirá el efecto de constituir al patrón, por todo el término del aviso, en depositario de la empresa o establecimiento afectado por la huelga, con las atribuciones y responsabilidades inherentes al car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 petición de parte, los Tribunales, dentro de las cuarenta y ocho horas siguientes a que le sea solicitado, expedirán la certificación de la existencia o no de un emplazamiento a huelga promovido contra un centro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921 Bis. Dentro de las veinticuatro horas siguientes a la que sea presentado el emplazamiento a huelga, el Tribunal o las autoridades mencionadas en la fracción II del artículo 920 de esta Ley, notificarán al Centro de Conciliación competente para que intervenga durante el período de prehuelga a fin de avenir a las partes; éste tendrá facultad de citarlas dentro del período de prehuelga para negociar y celebrar pláticas conciliatorias. Para este propósito, podrán asignar conciliadores ante el Tribu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922. El patrón, dentro de las cuarenta y ocho horas siguientes a la de la notificación, deberá presentar su contestación por escrito ante el Tribu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923. 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ante el Centro Federal de Conciliación y Registro Laboral, salvo que dicho contrato no haya sido revisado en los últimos cuatro años. El Tribunal, antes de iniciar el trámite de cualquier emplazamiento a huelga, deberá cerciorarse de lo anterior y notificarle por escrito la resolución al promov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4 DE ENERO DE 1980)</w:t>
      </w:r>
    </w:p>
    <w:p>
      <w:pPr>
        <w:pStyle w:val="Estilo"/>
        <w:rPr>
          <w:rFonts w:ascii="Montserrat Medium" w:hAnsi="Montserrat Medium" w:cs="Montserrat Medium"/>
        </w:rPr>
      </w:pPr>
      <w:r>
        <w:rPr>
          <w:rFonts w:cs="Montserrat Medium" w:ascii="Montserrat Medium" w:hAnsi="Montserrat Medium"/>
        </w:rPr>
        <w:t>Artículo  924. 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Asegurar los derechos del trabajador, especialmente indemnizaciones, salarios, pensiones y demás prestaciones devengadas, hasta por el importe de dos años de salarios del trabajad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réditos derivados de la falta de pago de las cuotas al Instituto Mexicano del Seguro So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Asegurar el cobro de las aportaciones que el patrón tiene obligación de efectuar al Instituto del Fondo Nacional de la Vivienda de los Trabajador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os demás crédito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4 DE ENERO DE 1980)</w:t>
      </w:r>
    </w:p>
    <w:p>
      <w:pPr>
        <w:pStyle w:val="Estilo"/>
        <w:rPr>
          <w:rFonts w:ascii="Montserrat Medium" w:hAnsi="Montserrat Medium" w:cs="Montserrat Medium"/>
        </w:rPr>
      </w:pPr>
      <w:r>
        <w:rPr>
          <w:rFonts w:cs="Montserrat Medium" w:ascii="Montserrat Medium" w:hAnsi="Montserrat Medium"/>
        </w:rPr>
        <w:t>Artículo  925. 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926. El Tribunal citará a las partes a una audiencia de conciliación que se celebrará dentro del período de prehuelga, en la que podrá intervenir el conciliador del Centro de Conciliación competente para procurar avenirlas. En esta audiencia no se hará declaración alguna que prejuzgue sobre la existencia o inexistencia, justificación o injustificación de la huelga. Esta audiencia podrá ser diferida a petición del sindicato o de ambas par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4 DE ENERO DE 1980)</w:t>
      </w:r>
    </w:p>
    <w:p>
      <w:pPr>
        <w:pStyle w:val="Estilo"/>
        <w:rPr>
          <w:rFonts w:ascii="Montserrat Medium" w:hAnsi="Montserrat Medium" w:cs="Montserrat Medium"/>
        </w:rPr>
      </w:pPr>
      <w:r>
        <w:rPr>
          <w:rFonts w:cs="Montserrat Medium" w:ascii="Montserrat Medium" w:hAnsi="Montserrat Medium"/>
        </w:rPr>
        <w:t>Artículo  927. La audiencia de conciliación se ajustará a las norm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 Si el patrón opuso la excepción de falta de personalidad al contestar el pliego de peticiones, el Tribunal resolverá previamente esta situación y, en caso de declararla infundada, se continuará con la audi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Si los trabajadores no concurren a la audiencia de conciliación, no correrá el término para la suspensión de las lab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II. El Tribunal podrá emplear los medios de apremio para obligar al patrón a que concurra a la audiencia de concili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os efectos del aviso a que se refiere el artículo 920 fracción II de la presente Ley, no se suspenderán por la audiencia de conciliación ni por la rebeldía del patrón para concurrir a ell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MAYO DE 2019)</w:t>
      </w:r>
    </w:p>
    <w:p>
      <w:pPr>
        <w:pStyle w:val="Estilo"/>
        <w:rPr>
          <w:rFonts w:ascii="Montserrat Medium" w:hAnsi="Montserrat Medium" w:cs="Montserrat Medium"/>
        </w:rPr>
      </w:pPr>
      <w:r>
        <w:rPr>
          <w:rFonts w:cs="Montserrat Medium" w:ascii="Montserrat Medium" w:hAnsi="Montserrat Medium"/>
        </w:rPr>
        <w:t>V. Después de emplazado el patrón, a petición del sindicato se podrá prorrogar o ampliar el período de prehuelga por una sola ocasión hasta por treinta días. Cuando se trate de empresas o instituciones que dependan de recursos públicos, se podrá prorrogar por un plazo mayor. Asimismo, podrán admitirse prórrogas adicionales cuando a criterio del Tribunal exista causa que lo justifiqu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PERTENECE A LA FRACCIÓN V, D.O.F. 1 DE MAYO DE 2019]</w:t>
      </w:r>
    </w:p>
    <w:p>
      <w:pPr>
        <w:pStyle w:val="Estilo"/>
        <w:rPr>
          <w:rFonts w:ascii="Montserrat Medium" w:hAnsi="Montserrat Medium" w:cs="Montserrat Medium"/>
        </w:rPr>
      </w:pPr>
      <w:r>
        <w:rPr>
          <w:rFonts w:cs="Montserrat Medium" w:ascii="Montserrat Medium" w:hAnsi="Montserrat Medium"/>
        </w:rPr>
        <w:t>En caso de que el contrato colectivo de trabajo inicial o el convenio de revisión del contrato colectivo no sea aprobado por los trabajadores en términos de lo previsto por el artículo 390 Ter, fracción II, el sindicato podrá prorrogar el periodo de prehuelga hasta por quince días. No obstante, cuando las circunstancias así lo ameriten, el Tribunal podrá autorizar que la prórroga se extienda hasta por un máximo de treinta días, siempre y cuando el sindicato así lo solicite y justifique al momento de promoverl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PERTENECE A LA FRACCIÓN V, D.O.F. 1 DE MAYO DE 2019]</w:t>
      </w:r>
    </w:p>
    <w:p>
      <w:pPr>
        <w:pStyle w:val="Estilo"/>
        <w:rPr>
          <w:rFonts w:ascii="Montserrat Medium" w:hAnsi="Montserrat Medium" w:cs="Montserrat Medium"/>
        </w:rPr>
      </w:pPr>
      <w:r>
        <w:rPr>
          <w:rFonts w:cs="Montserrat Medium" w:ascii="Montserrat Medium" w:hAnsi="Montserrat Medium"/>
        </w:rPr>
        <w:t>Con independencia de lo anterior, las partes de común acuerdo podrán prorrogar o ampliar el período de prehuelga con objeto de llegar a un acuerdo conciliatorio; no obstante, la prórroga no podrá tener una duración que afecte derechos de tercer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PERTENECE A LA FRACCIÓN V, D.O.F. 1 DE MAYO DE 2019]</w:t>
      </w:r>
    </w:p>
    <w:p>
      <w:pPr>
        <w:pStyle w:val="Estilo"/>
        <w:rPr>
          <w:rFonts w:ascii="Montserrat Medium" w:hAnsi="Montserrat Medium" w:cs="Montserrat Medium"/>
        </w:rPr>
      </w:pPr>
      <w:r>
        <w:rPr>
          <w:rFonts w:cs="Montserrat Medium" w:ascii="Montserrat Medium" w:hAnsi="Montserrat Medium"/>
        </w:rPr>
        <w:t>Tratándose de emplazamientos a huelga por firma de contrato colectivo de trabajo por obra determinada, el periodo de prehuelga no podrá exceder del término de duración de la ob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4 DE ENERO DE 1980)</w:t>
      </w:r>
    </w:p>
    <w:p>
      <w:pPr>
        <w:pStyle w:val="Estilo"/>
        <w:rPr>
          <w:rFonts w:ascii="Montserrat Medium" w:hAnsi="Montserrat Medium" w:cs="Montserrat Medium"/>
        </w:rPr>
      </w:pPr>
      <w:r>
        <w:rPr>
          <w:rFonts w:cs="Montserrat Medium" w:ascii="Montserrat Medium" w:hAnsi="Montserrat Medium"/>
        </w:rPr>
        <w:t>Artículo  928. En los procedimientos a que se refiere este capítulo se observarán las norm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DEROGADA,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No serán aplicables las reglas generales respecto de términos para hacer notificaciones y citaciones. Los (sic) notificaciones surtirán efectos desde el día y hora en que quedan hech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II. Todos los días y horas serán hábiles. El Tribunal tendrá guardias permanentes para tal efe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V. No serán denunciables tanto el Tribunal como el conciliador del Centro de Conciliación,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El Tribunal dentro de las veinticuatro horas siguientes a la promoción, con audiencia de las partes, dictará resolució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V. No podrá promoverse cuestión alguna de competencia. Si una vez hecho el emplazamiento al patrón, el Tribunal observa que el asunto no es de su competencia, hará la declaratoria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Los trabajadores dispondrán de un término de veinticuatro horas para designar el Tribunal que consideren competente, a fin de que se le remita el expediente. Las actuaciones conservarán su validez, pero el término para la suspensión de las labores correrá a partir de la fecha en que el Tribunal designado competente notifique al patrón haber recibido el expediente; lo que se hará saber a las partes en la resolución de incompet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929. Los trabajadores y los patrones de la empresa o establecimiento afectado, o terceros interesados, podrán solicitar del Tribunal, dentro de las setenta y dos horas siguientes a la suspensión del trabajo, declare la inexistencia de la huelga por las causas señaladas en el artículo 459 o por no haber cumplido los requisitos establecidos en el artículo 920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no se solicita la declaración de inexistencia, la huelga será considerada existente para todos los efectos legales, por lo que el Tribunal hará la declaratoria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4 DE ENERO DE 1980)</w:t>
      </w:r>
    </w:p>
    <w:p>
      <w:pPr>
        <w:pStyle w:val="Estilo"/>
        <w:rPr>
          <w:rFonts w:ascii="Montserrat Medium" w:hAnsi="Montserrat Medium" w:cs="Montserrat Medium"/>
        </w:rPr>
      </w:pPr>
      <w:r>
        <w:rPr>
          <w:rFonts w:cs="Montserrat Medium" w:ascii="Montserrat Medium" w:hAnsi="Montserrat Medium"/>
        </w:rPr>
        <w:t>Artículo  930. En el procedimiento de declaración de inexistencia de la huelga, se observarán las norm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 La solicitud para que se declare la inexistencia de la huelga, se presentará por escrito, acompañada de una copia para cada uno de los patrones emplazados y de los sindicatos o coalición de trabajadores emplazantes. En la solicitud se indicarán las causas y fundamentos legales para ello. No podrán aducirse posteriormente causas distintas de inexistencia. En caso de que en la solicitud de inexistencia se haga valer la hipótesis señalada en la fracción I del artículo 459 de esta Ley, deberá ofrecerse la prueba de recuento observando lo establecido en su artículo 93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I. El Tribunal correrá traslado de la solicitud con sus anexos y oirá a las partes en una audiencia de calificación de la huelga, que será también de ofrecimiento y recepción de pruebas, la cual deberá celebrarse dentro de un término no mayor de cinco días y ser notificada con anticipación de tres días a su celeb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II. Las pruebas deberán referirse a las causas de inexistencia contenidas en la solicitud mencionada en la fracción I, y cuando la solicitud se hubiere presentado por terceros, las que además tiendan a comprobar su interés. El Tribunal aceptará únicamente las que satisfagan los requisitos señal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V. Las pruebas se rendirán en la audiencia de calificación de la huelga, salvo lo dispuesto en el artículo 931 de esta Ley. Sólo en casos excepcionales podrá el Tribunal diferir la recepción de las pruebas que por su naturaleza no puedan desahogarse en la audiencia de calificación de la huelg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V. Concluida la recepción de las pruebas, el Tribunal, dentro de las veinticuatro horas siguientes, resolverá sobre la existencia o inexistencia del estado legal de la huelg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DEROGADA,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4 DE ENERO DE 1980)</w:t>
      </w:r>
    </w:p>
    <w:p>
      <w:pPr>
        <w:pStyle w:val="Estilo"/>
        <w:rPr>
          <w:rFonts w:ascii="Montserrat Medium" w:hAnsi="Montserrat Medium" w:cs="Montserrat Medium"/>
        </w:rPr>
      </w:pPr>
      <w:r>
        <w:rPr>
          <w:rFonts w:cs="Montserrat Medium" w:ascii="Montserrat Medium" w:hAnsi="Montserrat Medium"/>
        </w:rPr>
        <w:t>Artículo  931. Si se ofrece como prueba el recuento de los trabajadores, se observarán las norm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DEROGADA, 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Unicamente tendrán derecho a votar los trabajadores de la empresa que concurran al recu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Serán considerados trabajadores de la empresa los que hubiesen sido despedidos del trabajo después de la fecha de presentación del escrito de emplaza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No se computarán los votos de los trabajadores de confianza, ni los de los trabajadores que hayan ingresado al trabajo con posterioridad a la fecha de presentación del escrito de emplazamiento de huelg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V. El ofrecimiento de la prueba de recuento debe hacerse en el escrito de solicitud de la inexistencia de la huelga contemplado en la fracción I del artículo 930 de esta Ley, al que se acompañará el listado con los nombres de los trabajadores que serán consultados, para que se le corra traslado con éste a la parte contr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MAYO DE 2019)</w:t>
      </w:r>
    </w:p>
    <w:p>
      <w:pPr>
        <w:pStyle w:val="Estilo"/>
        <w:rPr>
          <w:rFonts w:ascii="Montserrat Medium" w:hAnsi="Montserrat Medium" w:cs="Montserrat Medium"/>
        </w:rPr>
      </w:pPr>
      <w:r>
        <w:rPr>
          <w:rFonts w:cs="Montserrat Medium" w:ascii="Montserrat Medium" w:hAnsi="Montserrat Medium"/>
        </w:rPr>
        <w:t>VI. La contraparte de quien solicitó la inexistencia de la huelga, al momento de hacer sus manifestaciones sobre las causales de inexistencia, exhibirá en la audiencia de calificación de la huelga el listado con los nombres de los trabajadores que en su opinión tienen derecho a participar en el recuento. La audiencia de calificación de la huelga será diferida en términos de (sic) fracción IV del artículo 930 de esta Ley, a fin de preparar y desahogar la prueba de recuento mediante voto personal, libre, directo y s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MAYO DE 2019)</w:t>
      </w:r>
    </w:p>
    <w:p>
      <w:pPr>
        <w:pStyle w:val="Estilo"/>
        <w:rPr>
          <w:rFonts w:ascii="Montserrat Medium" w:hAnsi="Montserrat Medium" w:cs="Montserrat Medium"/>
        </w:rPr>
      </w:pPr>
      <w:r>
        <w:rPr>
          <w:rFonts w:cs="Montserrat Medium" w:ascii="Montserrat Medium" w:hAnsi="Montserrat Medium"/>
        </w:rPr>
        <w:t>VII. En caso de que los listados de trabajadores ofrecidos por las partes y de los elementos recabados se advierta que existe coincidencia en los mismos o de que las partes convengan en elaborar uno sólo, el Tribunal lo tomará para que sirva de padrón. En caso de existir diferencias sobre los listados, se dará vista a las partes en la audiencia de calificación de la huelga para que hagan las objeciones al listado presentado por su contraria, en cuyo caso se abrirá un incidente en el que las partes deberán ofrecer y rendir las pruebas relacionadas con sus objeciones, que se sustanciará en las setenta y dos horas siguientes. Una vez desahogadas las pruebas ofrecidas por las partes, el Juez elaborará el padrón que servirá para el recu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MAYO DE 2019)</w:t>
      </w:r>
    </w:p>
    <w:p>
      <w:pPr>
        <w:pStyle w:val="Estilo"/>
        <w:rPr>
          <w:rFonts w:ascii="Montserrat Medium" w:hAnsi="Montserrat Medium" w:cs="Montserrat Medium"/>
        </w:rPr>
      </w:pPr>
      <w:r>
        <w:rPr>
          <w:rFonts w:cs="Montserrat Medium" w:ascii="Montserrat Medium" w:hAnsi="Montserrat Medium"/>
        </w:rPr>
        <w:t>VIII. Dentro de los cinco días siguientes el Tribunal señalará el lugar, día y hora en que deba efectuarse el recuento de los trabajadores, el cual deberá llevarse a cabo dentro de un plazo no mayor a diez días; este plazo podrá prorrogarse por un período igual en caso de que a juicio del Tribunal exista imposibilidad material de realizar el recuento dentro de dicho plazo. La consulta a los trabajadores se realizará mediante voto personal, libre, directo y secreto, ante la presencia del juez o la de los funcionarios que éste design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MAYO DE 2019)</w:t>
      </w:r>
    </w:p>
    <w:p>
      <w:pPr>
        <w:pStyle w:val="Estilo"/>
        <w:rPr>
          <w:rFonts w:ascii="Montserrat Medium" w:hAnsi="Montserrat Medium" w:cs="Montserrat Medium"/>
        </w:rPr>
      </w:pPr>
      <w:r>
        <w:rPr>
          <w:rFonts w:cs="Montserrat Medium" w:ascii="Montserrat Medium" w:hAnsi="Montserrat Medium"/>
        </w:rPr>
        <w:t>IX. El desahogo de la prueba se efectuará el día y hora ordenado, en el lugar o lugares señalados por el Tribunal. Se iniciará con la presencia de las partes que asistan y, previo al ingreso de los trabajadores, el juez o los funcionarios que se designen instalarán la o las mamparas necesarias para el cruce de las boletas en secreto y la urna o urnas transparentes para su depósito, verificando que se encuentran vacías y sin leyenda alguna. Acto seguido, previa identificación, con documento oficial, se procederá al ingreso de los trabajadores con derecho a voto y se dotará a cada uno con su boleta para ejercer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MAYO DE 2019)</w:t>
      </w:r>
    </w:p>
    <w:p>
      <w:pPr>
        <w:pStyle w:val="Estilo"/>
        <w:rPr>
          <w:rFonts w:ascii="Montserrat Medium" w:hAnsi="Montserrat Medium" w:cs="Montserrat Medium"/>
        </w:rPr>
      </w:pPr>
      <w:r>
        <w:rPr>
          <w:rFonts w:cs="Montserrat Medium" w:ascii="Montserrat Medium" w:hAnsi="Montserrat Medium"/>
        </w:rPr>
        <w:t>X. A efecto de asegurar la secrecía del voto, no deberá aparecer en las boletas ni en el listado señal o dato que permita identificar el folio de la boleta que le fue entregada al trabajador; dicha boleta contendrá dos recuadros, uno a favor de la huelga y el otro en contra de la misma. Cada trabajador deberá marcar su boleta, doblarla y depositarla en la urna, retirándose del lugar de la votación. Terminada la diligencia, el juez o los funcionarios designados procederán a practicar el escrutinio, abriendo sucesivamente las urnas, extrayendo una a una las boletas de votación y examinándolas para corroborar su autenticidad y exhibiéndolas a la vista de los representantes de las partes y observadores autorizados asistentes; las boletas no cruzadas o marcadas en más de uno de los recuadros o falsas, serán nul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MAYO DE 2019)</w:t>
      </w:r>
    </w:p>
    <w:p>
      <w:pPr>
        <w:pStyle w:val="Estilo"/>
        <w:rPr>
          <w:rFonts w:ascii="Montserrat Medium" w:hAnsi="Montserrat Medium" w:cs="Montserrat Medium"/>
        </w:rPr>
      </w:pPr>
      <w:r>
        <w:rPr>
          <w:rFonts w:cs="Montserrat Medium" w:ascii="Montserrat Medium" w:hAnsi="Montserrat Medium"/>
        </w:rPr>
        <w:t>XI. Terminado el escrutinio, el juez o los funcionarios designados procederán al recuento de votos y anunciarán en voz alta el resultado. Terminada la diligencia, se levantará acta de la misma e invitará a los representantes de las partes que deseen hacerlo, a suscribirl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MAYO DE 2019)</w:t>
      </w:r>
    </w:p>
    <w:p>
      <w:pPr>
        <w:pStyle w:val="Estilo"/>
        <w:rPr>
          <w:rFonts w:ascii="Montserrat Medium" w:hAnsi="Montserrat Medium" w:cs="Montserrat Medium"/>
        </w:rPr>
      </w:pPr>
      <w:r>
        <w:rPr>
          <w:rFonts w:cs="Montserrat Medium" w:ascii="Montserrat Medium" w:hAnsi="Montserrat Medium"/>
        </w:rPr>
        <w:t>XII. En caso de que se susciten actos de presión o intimidación en contra de los trabajadores que tiendan a violentar o impedir su libertad de voto u obstaculizar su ingreso al lugar de la diligencia, el juez o los funcionarios designados solicitarán el auxilio de la fuerza pública y proveerán lo conducente para que el recuento se realice en las condiciones que establece esta Ley y, de presumirse la existencia de algún ilícito penal deberá presentarse la denuncia de hechos ante la autoridad compet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932. Si el Tribunal declara la inexistencia legal del estado de huelg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4 DE ENERO DE 1980)</w:t>
      </w:r>
    </w:p>
    <w:p>
      <w:pPr>
        <w:pStyle w:val="Estilo"/>
        <w:rPr>
          <w:rFonts w:ascii="Montserrat Medium" w:hAnsi="Montserrat Medium" w:cs="Montserrat Medium"/>
        </w:rPr>
      </w:pPr>
      <w:r>
        <w:rPr>
          <w:rFonts w:cs="Montserrat Medium" w:ascii="Montserrat Medium" w:hAnsi="Montserrat Medium"/>
        </w:rPr>
        <w:t>I. Fijará a los trabajadores un término de veinticuatro horas para que regresen a su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4 DE ENERO DE 1980)</w:t>
      </w:r>
    </w:p>
    <w:p>
      <w:pPr>
        <w:pStyle w:val="Estilo"/>
        <w:rPr>
          <w:rFonts w:ascii="Montserrat Medium" w:hAnsi="Montserrat Medium" w:cs="Montserrat Medium"/>
        </w:rPr>
      </w:pPr>
      <w:r>
        <w:rPr>
          <w:rFonts w:cs="Montserrat Medium" w:ascii="Montserrat Medium" w:hAnsi="Montserrat Medium"/>
        </w:rPr>
        <w:t>II. Deberá notificar lo anterior por conducto de la representación sindical, apercibiendo a los trabajadores que por el solo hecho de no acatar la resolución, quedarán terminadas las relaciones de trabajo, salvo causa justific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4 DE ENERO DE 1980)</w:t>
      </w:r>
    </w:p>
    <w:p>
      <w:pPr>
        <w:pStyle w:val="Estilo"/>
        <w:rPr>
          <w:rFonts w:ascii="Montserrat Medium" w:hAnsi="Montserrat Medium" w:cs="Montserrat Medium"/>
        </w:rPr>
      </w:pPr>
      <w:r>
        <w:rPr>
          <w:rFonts w:cs="Montserrat Medium" w:ascii="Montserrat Medium" w:hAnsi="Montserrat Medium"/>
        </w:rPr>
        <w:t>III. Declarará que el patrón no ha incurrido en responsabilidad y que de no presentarse a laborar los trabajadores dentro del término señalado, quedará en libertad para contratar otr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4 DE ENERO DE 1980)</w:t>
      </w:r>
    </w:p>
    <w:p>
      <w:pPr>
        <w:pStyle w:val="Estilo"/>
        <w:rPr>
          <w:rFonts w:ascii="Montserrat Medium" w:hAnsi="Montserrat Medium" w:cs="Montserrat Medium"/>
        </w:rPr>
      </w:pPr>
      <w:r>
        <w:rPr>
          <w:rFonts w:cs="Montserrat Medium" w:ascii="Montserrat Medium" w:hAnsi="Montserrat Medium"/>
        </w:rPr>
        <w:t>IV. Dictará las medidas que juzgue convenientes para que pueda reanudarse 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4 DE ENERO DE 1980)</w:t>
      </w:r>
    </w:p>
    <w:p>
      <w:pPr>
        <w:pStyle w:val="Estilo"/>
        <w:rPr>
          <w:rFonts w:ascii="Montserrat Medium" w:hAnsi="Montserrat Medium" w:cs="Montserrat Medium"/>
        </w:rPr>
      </w:pPr>
      <w:r>
        <w:rPr>
          <w:rFonts w:cs="Montserrat Medium" w:ascii="Montserrat Medium" w:hAnsi="Montserrat Medium"/>
        </w:rPr>
        <w:t>Artículo  933. En el procedimiento de calificación de ilicitud de la huelga, se observarán las normas contenidas en el artículo 930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934. Si el Tribunal declara que la huelga es ilícita, se darán por terminadas las relaciones de trabajo de los huelguist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935. Antes de la suspensión de los trabajos, el Tribunal,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el Tribunal podrá ordenar la práctica de las diligencias que juzgue conven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936. Si los huelguistas se niegan a prestar los servicios mencionados en los artículos 466 y 935 de esta Ley, el patrón podrá utilizar otros trabajadores. El Tribunal, en caso necesario, solicitará el auxilio de la fuerza pública, a fin de que puedan prestarse dichos servi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937. Si el conflicto motivo de la huelga se somete por los trabajadores o por el patrón a la decisión del Tribunal, se seguirá el procedimiento ordinario o el procedimiento para conflictos colectivos de naturaleza económica, según el caso. El patrón sólo podrá ejercer este derecho en caso de que la huelga se extienda por más de sesenta d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el Tribunal declara en la sentencia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4 DE ENERO DE 1980)</w:t>
      </w:r>
    </w:p>
    <w:p>
      <w:pPr>
        <w:pStyle w:val="Estilo"/>
        <w:rPr>
          <w:rFonts w:ascii="Montserrat Medium" w:hAnsi="Montserrat Medium" w:cs="Montserrat Medium"/>
        </w:rPr>
      </w:pPr>
      <w:r>
        <w:rPr>
          <w:rFonts w:cs="Montserrat Medium" w:ascii="Montserrat Medium" w:hAnsi="Montserrat Medium"/>
        </w:rPr>
        <w:t>Artículo  938. Si la huelga tiene por objeto la celebración o revisión del contrato ley, se observarán las disposiciones de este Capítulo, con las modalidad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 El escrito de emplazamiento de huelga se presentará por los sindicatos coaligados, con una copia para cada uno de los patrones emplazados, o por los de cada empresa o establecimiento, ante el Tribunal, o ante las autoridades mencionadas en el artículo 920 fracción II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I. En el escrito de emplazamiento se señalará el día y la hora en que se suspenderán las labores, que deberán ser treinta o más días posteriores a la fecha de su presentación ante el Tribu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II. Si el escrito se presenta ante el Tribunal,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V. 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l Tribunal dentro del mismo término de veinticuatro hor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UBICADO, D.O.F. 4 DE ENERO DE 1980)</w:t>
      </w:r>
    </w:p>
    <w:p>
      <w:pPr>
        <w:pStyle w:val="Estilo"/>
        <w:rPr>
          <w:rFonts w:ascii="Montserrat Medium" w:hAnsi="Montserrat Medium" w:cs="Montserrat Medium"/>
        </w:rPr>
      </w:pPr>
      <w:r>
        <w:rPr>
          <w:rFonts w:cs="Montserrat Medium" w:ascii="Montserrat Medium" w:hAnsi="Montserrat Medium"/>
        </w:rPr>
        <w:t>TITULO QUINC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ocedimientos de Ejec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ON, D.O.F. 4 DE ENERO DE 1980)</w:t>
      </w:r>
    </w:p>
    <w:p>
      <w:pPr>
        <w:pStyle w:val="Estilo"/>
        <w:rPr>
          <w:rFonts w:ascii="Montserrat Medium" w:hAnsi="Montserrat Medium" w:cs="Montserrat Medium"/>
        </w:rPr>
      </w:pPr>
      <w:r>
        <w:rPr>
          <w:rFonts w:cs="Montserrat Medium" w:ascii="Montserrat Medium" w:hAnsi="Montserrat Medium"/>
        </w:rPr>
        <w:t>CAPITULO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CON LOS ARTICULOS QUE LA INTEGRAN, D.O.F. 4 DE ENERO DE 1980)</w:t>
      </w:r>
    </w:p>
    <w:p>
      <w:pPr>
        <w:pStyle w:val="Estilo"/>
        <w:rPr>
          <w:rFonts w:ascii="Montserrat Medium" w:hAnsi="Montserrat Medium" w:cs="Montserrat Medium"/>
        </w:rPr>
      </w:pPr>
      <w:r>
        <w:rPr>
          <w:rFonts w:cs="Montserrat Medium" w:ascii="Montserrat Medium" w:hAnsi="Montserrat Medium"/>
        </w:rPr>
        <w:t>Sección Prim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sposiciones Gene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939. Las disposiciones de este Título rigen la ejecución de las sentencias dictadas por los Tribunales. Son también aplicables a los laudos arbitrales, a las resoluciones dictadas en los conflictos colectivos de naturaleza económica, y a los convenios celebrados ante los Centros de Concili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Cuando se trate de laudos arbitrales y convenios celebrados ante los centros de conciliación, que no hayan sido cumplidos en los términos establecidos en los mismos, los trabajadores y en su caso los patrones, acudirán al tribunal para solicitar su ejecución conforme a las disposiciones de este capítulo, dándoles el mismo tratamiento que una sent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940. La ejecución de las sentencias y convenios a que se refiere el artículo 939 de esta Ley corresponde a los Tribunales, a cuyo fin dictarán las medidas necesarias para que la ejecución sea pronta y expedi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941. Cuando la sentencia deba ser ejecutada por otro Tribunal se le dirigirá exhorto con las inserciones necesarias, facultándolo para hacer uso de los medios de apremio y dictar las medidas conducentes en caso de oposición a la diligencia de ejec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942. El Tribunal exhortado no podrá conocer de las excepciones que opongan las par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943. Si al cumplimentar un exhorto, se opone algún tercero que no hubiese sido oído por el Tribunal exhortante, se suspenderá la cumplimentación del exhorto, previa fianza que otorgue para garantizar el monto de la cantidad por la que se despachó ejecución y de los daños y perjuicios que puedan causarse. Otorgada la fianza, se devolverá el exhorto al Tribunal exhorta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944. Los gastos que se originen en la ejecución de las sentencias, serán a cargo de la parte que no cumpl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945. Las sentencias deben cumplirse dentro de los quince días siguientes al día en que surta efectos la notificación. Vencido el plazo, la parte que obtuvo sentencia favorable podrá solicitar la ejecución de ésta en términos de lo dispuesto en el artículo 950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Si el juez advierte que existe riesgo de no ejecutar la sentencia, o si el patrón realiza actos tendientes al incumplimiento de la misma, el juez tomará las medidas necesarias a efecto de lograr el cumplimiento eficaz de la sentencia. Para ello podrá decretar el embargo de cuentas bancarias y/o bienes inmuebles, debiendo girar los oficios respectivos a las instituciones competentes. Asimismo, deberá dar vista a las instituciones de seguridad social a efecto de que se cumplimenten las resoluciones en lo que respecta al pago de las cotizaciones y aportaciones que se contengan en la sent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N. DE E. CON SUS INCISOS], D.O.F. 1 DE MAYO DE 2019)</w:t>
      </w:r>
    </w:p>
    <w:p>
      <w:pPr>
        <w:pStyle w:val="Estilo"/>
        <w:rPr>
          <w:rFonts w:ascii="Montserrat Medium" w:hAnsi="Montserrat Medium" w:cs="Montserrat Medium"/>
        </w:rPr>
      </w:pPr>
      <w:r>
        <w:rPr>
          <w:rFonts w:cs="Montserrat Medium" w:ascii="Montserrat Medium" w:hAnsi="Montserrat Medium"/>
        </w:rPr>
        <w:t>La acción para solicitar la ejecución de las sentencias definitivas del Tribunal prescribe en dos años en términos del artículo 519 de esta Ley. La prescripción correrá a partir del día siguiente al que hubiese notificado la sentencia del Tribunal a las partes y solo se interrumpe en los siguientes ca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Por la presentación de la solicitud de ejecución debidamente requisitada, mediante la cual la parte que obtuvo sentencia favorable, solicite al juez dicte el auto de requerimiento y embargo correspondiente, o bien que abra el Incidente de Liquidació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Cuando alguna de las partes interponga el medio de impugnación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Independientemente de lo anterior, las partes pueden convenir en las modalidades de su cumpl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946. La ejecución deberá despacharse para el cumplimiento de un derecho o el pago de cantidad líquida, expresamente señalados en la sentencia o convenio a ejecutar, entendiéndose por ésta, la cuantificada en ést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947. Si el patrón se negare a someter sus diferencias al juicio o a aceptar la sentencia pronunciada, el Tribu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4 DE ENERO DE 1980)</w:t>
      </w:r>
    </w:p>
    <w:p>
      <w:pPr>
        <w:pStyle w:val="Estilo"/>
        <w:rPr>
          <w:rFonts w:ascii="Montserrat Medium" w:hAnsi="Montserrat Medium" w:cs="Montserrat Medium"/>
        </w:rPr>
      </w:pPr>
      <w:r>
        <w:rPr>
          <w:rFonts w:cs="Montserrat Medium" w:ascii="Montserrat Medium" w:hAnsi="Montserrat Medium"/>
        </w:rPr>
        <w:t>I. Dará por terminada la relación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4 DE ENERO DE 1980)</w:t>
      </w:r>
    </w:p>
    <w:p>
      <w:pPr>
        <w:pStyle w:val="Estilo"/>
        <w:rPr>
          <w:rFonts w:ascii="Montserrat Medium" w:hAnsi="Montserrat Medium" w:cs="Montserrat Medium"/>
        </w:rPr>
      </w:pPr>
      <w:r>
        <w:rPr>
          <w:rFonts w:cs="Montserrat Medium" w:ascii="Montserrat Medium" w:hAnsi="Montserrat Medium"/>
        </w:rPr>
        <w:t>II. Condenará a indemnizar al trabajador con el importe de tres meses de sal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4 DE ENERO DE 1980)</w:t>
      </w:r>
    </w:p>
    <w:p>
      <w:pPr>
        <w:pStyle w:val="Estilo"/>
        <w:rPr>
          <w:rFonts w:ascii="Montserrat Medium" w:hAnsi="Montserrat Medium" w:cs="Montserrat Medium"/>
        </w:rPr>
      </w:pPr>
      <w:r>
        <w:rPr>
          <w:rFonts w:cs="Montserrat Medium" w:ascii="Montserrat Medium" w:hAnsi="Montserrat Medium"/>
        </w:rPr>
        <w:t>III. Procederá a fijar la responsabilidad que resulte al patrón del conflicto, de conformidad con lo dispuesto en el artículo 50, fracciones I y II;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IV. Además, condenará al pago de los salarios vencidos e intereses, en su caso, conforme a lo establecido en el artículo 48, así como al pago de la prima de antigüedad, en los términos del artículo 16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4 DE ENERO DE 1980)</w:t>
      </w:r>
    </w:p>
    <w:p>
      <w:pPr>
        <w:pStyle w:val="Estilo"/>
        <w:rPr>
          <w:rFonts w:ascii="Montserrat Medium" w:hAnsi="Montserrat Medium" w:cs="Montserrat Medium"/>
        </w:rPr>
      </w:pPr>
      <w:r>
        <w:rPr>
          <w:rFonts w:cs="Montserrat Medium" w:ascii="Montserrat Medium" w:hAnsi="Montserrat Medium"/>
        </w:rPr>
        <w:t>Las disposiciones contenidas en este artículo no son aplicables en los casos de las acciones consignadas en el artículo 123, fracción XXII, apartado "A" de la Constit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948. Si la negativa a aceptar la sentencia pronunciado (sic) por el Tribunal fuere de los trabajadores se dará por terminada la relación de trabajo, de conformidad con lo dispuesto por el artículo 519 fracción III, último párrafo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949. Siempre que en ejecución de una sentencia o convenio deba entregarse una suma de dinero o el cumplimiento de un derecho al trabajador, el Tribunal cuidará que se le otorgue personalmente. En caso de que la parte que haya sido condenada radique fuera del lugar de residencia del Tribunal, se girará exhorto al Tribunal o al Órgano jurisdiccional más próximo a su domicilio para que se cumplimente la ejecución de la sentencia o conven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El trámite del exhorto de ejecución de una sentencia favorable, puede ser realizado por conducto de apoderado, sin que éste pueda recibir cantidad alguna de la conden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CON LOS ARTICULOS QUE LA INTEGRAN, D.O.F. 4 DE ENERO DE 1980)</w:t>
      </w:r>
    </w:p>
    <w:p>
      <w:pPr>
        <w:pStyle w:val="Estilo"/>
        <w:rPr>
          <w:rFonts w:ascii="Montserrat Medium" w:hAnsi="Montserrat Medium" w:cs="Montserrat Medium"/>
        </w:rPr>
      </w:pPr>
      <w:r>
        <w:rPr>
          <w:rFonts w:cs="Montserrat Medium" w:ascii="Montserrat Medium" w:hAnsi="Montserrat Medium"/>
        </w:rPr>
        <w:t>Sección Segu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l procedimiento del embar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950. Transcurrido el término señalado en el artículo 945, el juez, a petición de la parte que obtuvo, dictará auto de requerimiento y embar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4 DE ENERO DE 1980)</w:t>
      </w:r>
    </w:p>
    <w:p>
      <w:pPr>
        <w:pStyle w:val="Estilo"/>
        <w:rPr>
          <w:rFonts w:ascii="Montserrat Medium" w:hAnsi="Montserrat Medium" w:cs="Montserrat Medium"/>
        </w:rPr>
      </w:pPr>
      <w:r>
        <w:rPr>
          <w:rFonts w:cs="Montserrat Medium" w:ascii="Montserrat Medium" w:hAnsi="Montserrat Medium"/>
        </w:rPr>
        <w:t>Artículo  951. En la diligencia de requerimiento de pago y embargo se observarán las norm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Si no se encuentra el deudor, la diligencia se practicará con cualquier persona que esté pres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l Actuario requerirá de pago a la persona con quien entienda la diligencia y si no se efectúa el mismo procederá al embar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l Actuario podrá, en caso necesario, sin autorización previa, solicitar el auxilio de la fuerza pública y romper las cerraduras del local en que se deba practicar la dilig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Si ninguna persona está presente, el actuario practicará el embargo y fijará copia autorizada de la diligencia en la puerta de entrada del local en que se hubiere practicad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El Actuario, bajo su responsabilidad, embargará únicamente los bienes necesarios para garantizar el monto de la condena, de sus intereses y de los gastos de ejec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4 DE ENERO DE 1980)</w:t>
      </w:r>
    </w:p>
    <w:p>
      <w:pPr>
        <w:pStyle w:val="Estilo"/>
        <w:rPr>
          <w:rFonts w:ascii="Montserrat Medium" w:hAnsi="Montserrat Medium" w:cs="Montserrat Medium"/>
        </w:rPr>
      </w:pPr>
      <w:r>
        <w:rPr>
          <w:rFonts w:cs="Montserrat Medium" w:ascii="Montserrat Medium" w:hAnsi="Montserrat Medium"/>
        </w:rPr>
        <w:t>Artículo  952. Quedan únicamente exceptuados de embar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os bienes que constituyen el patrimonio de famil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os que pertenezcan a la casa habitación, siempre que sean de uso indispens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 maquinaria, los instrumentos, útiles y animales de una empresa o establecimiento, en cuanto sean necesarios para el desarrollo de sus activida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odrá embargarse la empresa o establecimiento, de conformidad con lo dispuesto en el artículo 966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as mieses antes de ser cosechadas, pero no los derechos sobre las siembr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as armas y caballos de los militares en servicio activo, indispensables para éste, de conformidad con las ley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El derecho de usufructo, pero no los frutos de és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Los derechos de uso y de habitació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Las servidumbres, a no ser que se embargue el fundo, a cuyo favor estén constitui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4 DE ENERO DE 1980)</w:t>
      </w:r>
    </w:p>
    <w:p>
      <w:pPr>
        <w:pStyle w:val="Estilo"/>
        <w:rPr>
          <w:rFonts w:ascii="Montserrat Medium" w:hAnsi="Montserrat Medium" w:cs="Montserrat Medium"/>
        </w:rPr>
      </w:pPr>
      <w:r>
        <w:rPr>
          <w:rFonts w:cs="Montserrat Medium" w:ascii="Montserrat Medium" w:hAnsi="Montserrat Medium"/>
        </w:rPr>
        <w:t>Artículo  953. Las diligencias de embargo no pueden suspenderse. El actuario resolverá las cuestiones que se suscit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4 DE ENERO DE 1980)</w:t>
      </w:r>
    </w:p>
    <w:p>
      <w:pPr>
        <w:pStyle w:val="Estilo"/>
        <w:rPr>
          <w:rFonts w:ascii="Montserrat Medium" w:hAnsi="Montserrat Medium" w:cs="Montserrat Medium"/>
        </w:rPr>
      </w:pPr>
      <w:r>
        <w:rPr>
          <w:rFonts w:cs="Montserrat Medium" w:ascii="Montserrat Medium" w:hAnsi="Montserrat Medium"/>
        </w:rPr>
        <w:t>Artículo  954. El Actuario, tomando en consideración lo que expongan las partes, determinará los bienes que deban ser objeto del embargo, prefiriendo los que sean de más fácil real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955. Cuando el embargo deba recaer en bienes que se encuentren fuera del lugar donde se practique la diligencia, la parte que obtuvo sentencia favorable, deberá manifestar al Actuario el local en que se encuentran y previa identificación de los bienes, practicará el embar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956. Si los bienes embargados fuesen dinero o créditos realizables en el acto, el Actuario trabará embargo y los pondrá a disposición del Tribunal, quien deberá resolver de inmediato sobre el pago del act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957. Si los bienes embargados son muebles, se pondrán en depósito de la persona, que bajo su responsabilidad designe la parte que obtuvo sentencia favorable. El depositario deberá exhibir identificación oficial para que se agregue copia de la misma a los autos, otorgar las generales exigidas a los testigos, proporcionar domicilio de guarda y custodia en que quedarán los bienes embargados dentro de la jurisdicción del Tribunal, protestar el fiel desempeño de su cargo y manifestarse sabedor de las penas en que incurren los depositarios infieles. La parte que obtuvo podrá solicitar el cambio de deposit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958. Si los bienes embargados son cuentas bancarias, valores, créditos, frutos o productos, se notificará al Banco, institución de valores, deudor o inquilino, que el importe del pago lo ponga a disposición del Tribunal, apercibido de doble pago en caso de desobedi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4 DE ENERO DE 1980)</w:t>
      </w:r>
    </w:p>
    <w:p>
      <w:pPr>
        <w:pStyle w:val="Estilo"/>
        <w:rPr>
          <w:rFonts w:ascii="Montserrat Medium" w:hAnsi="Montserrat Medium" w:cs="Montserrat Medium"/>
        </w:rPr>
      </w:pPr>
      <w:r>
        <w:rPr>
          <w:rFonts w:cs="Montserrat Medium" w:ascii="Montserrat Medium" w:hAnsi="Montserrat Medium"/>
        </w:rPr>
        <w:t>Artículo  959. El Actuario requerirá al demandando a fin de que le exhiba los documentos y contratos respectivos, para que en el acta conste y dé fe de las condiciones estipuladas en los mism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Artículo 960.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4 DE ENERO DE 1980) (F. DE E., D.O.F. 30 DE ENERO DE 1980)</w:t>
      </w:r>
    </w:p>
    <w:p>
      <w:pPr>
        <w:pStyle w:val="Estilo"/>
        <w:rPr>
          <w:rFonts w:ascii="Montserrat Medium" w:hAnsi="Montserrat Medium" w:cs="Montserrat Medium"/>
        </w:rPr>
      </w:pPr>
      <w:r>
        <w:rPr>
          <w:rFonts w:cs="Montserrat Medium" w:ascii="Montserrat Medium" w:hAnsi="Montserrat Medium"/>
        </w:rPr>
        <w:t>Artículo  961. Si el crédito fuese litigioso, se notificará el embargo a la autoridad que conozca del juicio respectivo, y el nombre del depositario, a fin de que éste pueda desempeñar las obligaciones que le impone la parte final del artículo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962. Si los bienes embargados fueren inmuebles, el Tribunal, bajo su responsabilidad, ordenará, dentro de las 24 horas siguientes, la inscripción en el Registro Público de la Propie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4 DE ENERO DE 1980)</w:t>
      </w:r>
    </w:p>
    <w:p>
      <w:pPr>
        <w:pStyle w:val="Estilo"/>
        <w:rPr>
          <w:rFonts w:ascii="Montserrat Medium" w:hAnsi="Montserrat Medium" w:cs="Montserrat Medium"/>
        </w:rPr>
      </w:pPr>
      <w:r>
        <w:rPr>
          <w:rFonts w:cs="Montserrat Medium" w:ascii="Montserrat Medium" w:hAnsi="Montserrat Medium"/>
        </w:rPr>
        <w:t>Artículo  963. Si el embargo recae en finca urbana y sus productos o sobre éstos solamente, el depositario tendrá el carácter de administrador con las facultades y obligacion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 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Tribu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obrar oportunamente las rentas en sus términos y plazos, procediendo contra los inquilinos morosos con arreglo a l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Hacer sin previa autorización los pagos de los impuestos y derechos que cause el inmueble; y cubrir los gastos ordinarios de conservación y ase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Presentar a la oficina correspondiente, las manifestaciones y declaraciones que la Ley de la materia previen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V. Presentar para su autorización al Tribunal, los presupuestos para hacer los gastos de reparación o de constru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VI. Pagar, previa autorización del Tribunal, los gravámenes que reporta la finc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VII. Rendir cuentas mensuales de su gestión y entregar el remanente en un billete de depósito, que pondrá a disposición del Tribu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depositario que falte al cumplimiento de las obligaciones señaladas en este artículo, será acreedor a las sanciones previstas en las leyes respec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4 DE ENERO DE 1980)</w:t>
      </w:r>
    </w:p>
    <w:p>
      <w:pPr>
        <w:pStyle w:val="Estilo"/>
        <w:rPr>
          <w:rFonts w:ascii="Montserrat Medium" w:hAnsi="Montserrat Medium" w:cs="Montserrat Medium"/>
        </w:rPr>
      </w:pPr>
      <w:r>
        <w:rPr>
          <w:rFonts w:cs="Montserrat Medium" w:ascii="Montserrat Medium" w:hAnsi="Montserrat Medium"/>
        </w:rPr>
        <w:t>Artículo  964. Si el embargo recae en una empresa o establecimiento, se observarán las norm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l depositario será interventor con cargo a la caja, estando obligado 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Vigilar la contabil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Administrar el manejo de la negociación o empresa y las operaciones que en ella se practiquen, a fin de que produzcan el mejor rendimiento posible; y los demás actos inherentes a su car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I. Si el depositario considera que la administración no se hace convenientemente o que pueda perjudicar los derechos del embargante, lo pondrá en conocimiento del juez, para que éste, oyendo a las partes y al interventor en una audiencia, resuelva lo que estime convenient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II. Siempre que el depositario sea un tercero, otorgará fianza ante el Tribunal, por la suma que se determine y rendirá cuenta de su gestión en los términos y forma que señale el mis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MAYO DE 2019)</w:t>
      </w:r>
    </w:p>
    <w:p>
      <w:pPr>
        <w:pStyle w:val="Estilo"/>
        <w:rPr>
          <w:rFonts w:ascii="Montserrat Medium" w:hAnsi="Montserrat Medium" w:cs="Montserrat Medium"/>
        </w:rPr>
      </w:pPr>
      <w:r>
        <w:rPr>
          <w:rFonts w:cs="Montserrat Medium" w:ascii="Montserrat Medium" w:hAnsi="Montserrat Medium"/>
        </w:rPr>
        <w:t>IV. Una vez designado el interventor con cargo a la caja, el Tribunal dentro de los tres días siguientes, comunicará la designación a la Comisión Nacional Bancaría y de Valores, Instituto Mexicano del Seguro Social, Instituto del Fondo Nacional de la Vivienda para los Trabajadores, u homólogos, a la Administradora de Fondos para el Retiro correspondiente, al Sistema de Administración Tributaria, así como a los deudores y acreedores cuyo domicilio proporcione el patrón embargad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MAYO DE 2019)</w:t>
      </w:r>
    </w:p>
    <w:p>
      <w:pPr>
        <w:pStyle w:val="Estilo"/>
        <w:rPr>
          <w:rFonts w:ascii="Montserrat Medium" w:hAnsi="Montserrat Medium" w:cs="Montserrat Medium"/>
        </w:rPr>
      </w:pPr>
      <w:r>
        <w:rPr>
          <w:rFonts w:cs="Montserrat Medium" w:ascii="Montserrat Medium" w:hAnsi="Montserrat Medium"/>
        </w:rPr>
        <w:t>V. El embargado dentro de los tres días siguientes, exhibirá al Tribunal la documentación e información necesaria que deba ser del conocimiento del interventor con cargo a la caj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4 DE ENERO DE 1980)</w:t>
      </w:r>
    </w:p>
    <w:p>
      <w:pPr>
        <w:pStyle w:val="Estilo"/>
        <w:rPr>
          <w:rFonts w:ascii="Montserrat Medium" w:hAnsi="Montserrat Medium" w:cs="Montserrat Medium"/>
        </w:rPr>
      </w:pPr>
      <w:r>
        <w:rPr>
          <w:rFonts w:cs="Montserrat Medium" w:ascii="Montserrat Medium" w:hAnsi="Montserrat Medium"/>
        </w:rPr>
        <w:t>Artículo  965. El actor puede pedir la ampliación del embar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uando no basten los bienes embargados para cubrir las cantidades por las que se despachó ejecución, después de rendido el avalúo de los mism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II. Cuando se promueva una tercería y se haya dictado auto admiso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El Tribunal podrá decretar la ampliación si, a su juicio, concurren las circunstancias a que se refieren las fracciones anteriores, sin ponerlo en conocimiento del demand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4 DE ENERO DE 1980)</w:t>
      </w:r>
    </w:p>
    <w:p>
      <w:pPr>
        <w:pStyle w:val="Estilo"/>
        <w:rPr>
          <w:rFonts w:ascii="Montserrat Medium" w:hAnsi="Montserrat Medium" w:cs="Montserrat Medium"/>
        </w:rPr>
      </w:pPr>
      <w:r>
        <w:rPr>
          <w:rFonts w:cs="Montserrat Medium" w:ascii="Montserrat Medium" w:hAnsi="Montserrat Medium"/>
        </w:rPr>
        <w:t>Artículo  966. Cuando se practiquen varios embargos sobre los mismos bienes, se observarán las norm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Si se practican en ejecución de créditos de trabajo, se pagará en el orden sucesivo de los embargos, salvo el caso de preferencia de derech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I. El embargo practicado en ejecución de un crédito de trabajo, aun cuando sea posterior, es preferente sobre los practicados por autoridades distintas al Tribunal siempre que dicho embargo se practique antes que quede fincado el rema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el Tribunal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cuestiones de preferencia que se susciten, se tramitarán y resolverán por el Tribunal que conozca del negocio, con exclusión de cualquiera otra autoridad,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II. El que haya reembargado puede continuar la ejecución de la Sentencia o convenio, pero rematados los bienes, se pagará al primer embargante el importe de su crédito, salvo el caso de preferencia de derech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966 Bis. El Tribunal podrá, a petición de parte, solicitar información ante las autoridades correspondientes sobre la existencia de datos y bienes de la parte que resultará condenada, con la finalidad de cumplimentar la sentencia de manera pronta y expedita. Dicha solicitud procederá únicamente cuando se hubiere acreditado la imposibilidad de llevar a cabo la ejecución de la sent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tándose de la investigación de cuentas bancarias y el procedimiento de embargo y ejecución, el Tribunal hará uso del Sistema de Atención a Requerimientos de Información de Autoridad o bien el instrumento que para tales efectos implemente la Comisión Nacional Bancaria y de Valores, para lo cual los Tribunales celebrarán convenio con dicha Comisión. Lo anterior, independientemente de dar vista a las autoridades hacendarias, así como al Instituto Mexicano del Seguro Social, Instituto del Fondo Nacional de la Vivienda para los Trabajadores o instituciones homólogas, con el fin de llevar a cabo el cabal cumplimiento de las sentencias labo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berá designar perito valuador de los bienes embargados; cuando se trate de bienes inmuebles ordenar la inscripción del embargo ante el Registro Público de la Propiedad que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966 Ter. El Tribunal deberá dar vista al Instituto Mexicano del Seguro Social con la sentencia condenatoria, a fin de que dicho organismo actúe conforme a sus atribuciones haga cumplir a la parte condenada respecto de sus obligaciones en materia de seguridad so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CON LOS ARTICULOS QUE LA INTEGRAN, D.O.F. 4 DE ENERO DE 1980)</w:t>
      </w:r>
    </w:p>
    <w:p>
      <w:pPr>
        <w:pStyle w:val="Estilo"/>
        <w:rPr>
          <w:rFonts w:ascii="Montserrat Medium" w:hAnsi="Montserrat Medium" w:cs="Montserrat Medium"/>
        </w:rPr>
      </w:pPr>
      <w:r>
        <w:rPr>
          <w:rFonts w:cs="Montserrat Medium" w:ascii="Montserrat Medium" w:hAnsi="Montserrat Medium"/>
        </w:rPr>
        <w:t>Sección Terc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ma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4 DE ENERO DE 1980)</w:t>
      </w:r>
    </w:p>
    <w:p>
      <w:pPr>
        <w:pStyle w:val="Estilo"/>
        <w:rPr>
          <w:rFonts w:ascii="Montserrat Medium" w:hAnsi="Montserrat Medium" w:cs="Montserrat Medium"/>
        </w:rPr>
      </w:pPr>
      <w:r>
        <w:rPr>
          <w:rFonts w:cs="Montserrat Medium" w:ascii="Montserrat Medium" w:hAnsi="Montserrat Medium"/>
        </w:rPr>
        <w:t>Artículo  967. Concluidas las diligencias de embargo, se procederá al remate de los bienes, de conformidad con las normas contenidas en este Capít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ntes de aprobarse el remate o declararse la adjudicación, podrá la parte ejecutada liberar los bienes embargados, pagando de inmediato y en efectivo el importe de las cantidades fijadas en la sentencia y los gastos de ejecución. Después de fincarse el remate, la venta quedará irrevoc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4 DE ENERO DE 1980)</w:t>
      </w:r>
    </w:p>
    <w:p>
      <w:pPr>
        <w:pStyle w:val="Estilo"/>
        <w:rPr>
          <w:rFonts w:ascii="Montserrat Medium" w:hAnsi="Montserrat Medium" w:cs="Montserrat Medium"/>
        </w:rPr>
      </w:pPr>
      <w:r>
        <w:rPr>
          <w:rFonts w:cs="Montserrat Medium" w:ascii="Montserrat Medium" w:hAnsi="Montserrat Medium"/>
        </w:rPr>
        <w:t>Artículo  968. En los embargos se observarán las norm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Si los bienes embargados son mue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l. Se efectuará su avalúo por la persona que designe el juez; en los casos en que éste se percate de que el avalúo de los bienes es notoriamente inferior o superior a su valor, podrá ordenar la práctica de otro, razonando los motivos por los cuales considera que el avalúo no corresponde al valor real del bi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Servirá de base para el remate el monto del avalú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II. El remate se anunciará en el boletín laboral o en los estrados del Tribunal, en su caso y en el palacio municipal o en la oficina de gobierno que designe el Tribunal, el cual podrá utilizar algún otro medio de public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Si los bienes embargados son inmue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l. Se tomará como avalúo el de un perito valuador legalmente autorizado, que será designado por el juez y en su caso, se procederá conforme a lo dispuesto por la fracción I del apartado A de es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II. El embargante exhibirá certificado de gravámenes expedido por el Registro Público de la Propiedad, de 10 años anteriores a la fecha en que ordenó el remate. Si en autos obrare ya otro certificado, se pedirá al Registro sólo el relativo al periodo o periodos que aquél no abarqu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II. El proveído que ordene el remate se publicará, por una sola vez, con una anticipación de diez días a la fecha del remate, en el boletín y en los estrados del Tribunal, además de manera potestativa utilizará algún otro medio de publicidad, en su caso y se fijará, por una sola vez, en la Tesorería de cada entidad federativa y en el periódico de mayor circulación del lugar en que se encuentren ubicados los bienes, convocando post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Se citará personalmente con una anticipación de diez días a los acreedores que aparezcan en el certificado de gravámenes, así como al poseedor del bien inmueble, a efecto de que hagan valer sus derech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4 DE ENERO DE 1980)</w:t>
      </w:r>
    </w:p>
    <w:p>
      <w:pPr>
        <w:pStyle w:val="Estilo"/>
        <w:rPr>
          <w:rFonts w:ascii="Montserrat Medium" w:hAnsi="Montserrat Medium" w:cs="Montserrat Medium"/>
        </w:rPr>
      </w:pPr>
      <w:r>
        <w:rPr>
          <w:rFonts w:cs="Montserrat Medium" w:ascii="Montserrat Medium" w:hAnsi="Montserrat Medium"/>
        </w:rPr>
        <w:t>Artículo  969. Si los bienes embargados son una empresa o establecimiento se observará el procedimient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l. Se efectuará un avalúo por perito que se solicitará por el tribunal al Banco del Ahorro Nacional y Servicios Financieros (BANSEFI) u homólogo, o alguna otra institución ofi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DE E., D.O.F. 30 DE ENERO DE 1980)</w:t>
      </w:r>
    </w:p>
    <w:p>
      <w:pPr>
        <w:pStyle w:val="Estilo"/>
        <w:rPr>
          <w:rFonts w:ascii="Montserrat Medium" w:hAnsi="Montserrat Medium" w:cs="Montserrat Medium"/>
        </w:rPr>
      </w:pPr>
      <w:r>
        <w:rPr>
          <w:rFonts w:cs="Montserrat Medium" w:ascii="Montserrat Medium" w:hAnsi="Montserrat Medium"/>
        </w:rPr>
        <w:t>II. Servirá de base para el remate el monto del avalú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III. Es aplicable lo dispuesto en la fracción III del apartado A del artículo anterior, referente a muebl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DE E., D.O.F. 30 DE ENERO DE 1980)</w:t>
      </w:r>
    </w:p>
    <w:p>
      <w:pPr>
        <w:pStyle w:val="Estilo"/>
        <w:rPr>
          <w:rFonts w:ascii="Montserrat Medium" w:hAnsi="Montserrat Medium" w:cs="Montserrat Medium"/>
        </w:rPr>
      </w:pPr>
      <w:r>
        <w:rPr>
          <w:rFonts w:cs="Montserrat Medium" w:ascii="Montserrat Medium" w:hAnsi="Montserrat Medium"/>
        </w:rPr>
        <w:t>IV. Si la empresa o establecimiento se integra con bienes inmuebles, se recabará el certificado de gravámenes a que se refiere la fracción II del apartado B del artículo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970. Postura legal es la que cubre las dos terceras partes del avalúo. La persona que concurra como postor deberá presentar por escrito su postura y exhibir en un billete de depósito de Banco del Ahorro Nacional y Servicios Financieros (BANSEFI), u homólogo por el importe de diez por ciento de su puj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4 DE ENERO DE 1980)</w:t>
      </w:r>
    </w:p>
    <w:p>
      <w:pPr>
        <w:pStyle w:val="Estilo"/>
        <w:rPr>
          <w:rFonts w:ascii="Montserrat Medium" w:hAnsi="Montserrat Medium" w:cs="Montserrat Medium"/>
        </w:rPr>
      </w:pPr>
      <w:r>
        <w:rPr>
          <w:rFonts w:cs="Montserrat Medium" w:ascii="Montserrat Medium" w:hAnsi="Montserrat Medium"/>
        </w:rPr>
        <w:t>Artículo  971. El remate se efectuará de conformidad con las norm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l. El día y hora señalados se llevará a cabo en el local del Tribunal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I. Será llevado a cabo por el juez, quien lo declarará abier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II. El juez concederá un término de espera, que no podrá ser mayor de media hora, para recibir posturas; transcurrido éste no se admitirán nuevos postores salvo que sea el actor o el propio embarg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V. El juez calificará las posturas, y concederá quince minutos entre puja y puj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El actor podrá concurrir a la almoneda como postor, presentando por escrito su postura, sin necesidad de cumplir el requisito a que se refiere el artículo 974 de esta Ley;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VI. El juez declarará fincado el remate a favor del mejor post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972. La diligencia de remate no puede suspenderse. El Tribunal resolverá de inmediato las cuestiones que planteen las partes interes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4 DE ENERO DE 1980)</w:t>
      </w:r>
    </w:p>
    <w:p>
      <w:pPr>
        <w:pStyle w:val="Estilo"/>
        <w:rPr>
          <w:rFonts w:ascii="Montserrat Medium" w:hAnsi="Montserrat Medium" w:cs="Montserrat Medium"/>
        </w:rPr>
      </w:pPr>
      <w:r>
        <w:rPr>
          <w:rFonts w:cs="Montserrat Medium" w:ascii="Montserrat Medium" w:hAnsi="Montserrat Medium"/>
        </w:rPr>
        <w:t>Artículo  973. 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974. El adjudicatario exhibirá dentro de los tres días siguientes, el importe total de su postura, apercibido de que de no hacerlo, la cantidad exhibida quedará en favor del actor; y el Tribunal señalará nueva fecha para la celebración de la almone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975. Exhibido el importe total del precio de la adjudicación, el Tribunal declarará fincado el remate y se observará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4 DE ENERO DE 1980)</w:t>
      </w:r>
    </w:p>
    <w:p>
      <w:pPr>
        <w:pStyle w:val="Estilo"/>
        <w:rPr>
          <w:rFonts w:ascii="Montserrat Medium" w:hAnsi="Montserrat Medium" w:cs="Montserrat Medium"/>
        </w:rPr>
      </w:pPr>
      <w:r>
        <w:rPr>
          <w:rFonts w:cs="Montserrat Medium" w:ascii="Montserrat Medium" w:hAnsi="Montserrat Medium"/>
        </w:rPr>
        <w:t>I. Cubrirá de inmediato al actor y a los demás acreedores por su orden; y si hay remanente, se entregará al demand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N. DE E. CON SUS INCISOS] , D.O.F. 4 DE ENERO DE 1980)</w:t>
      </w:r>
    </w:p>
    <w:p>
      <w:pPr>
        <w:pStyle w:val="Estilo"/>
        <w:rPr>
          <w:rFonts w:ascii="Montserrat Medium" w:hAnsi="Montserrat Medium" w:cs="Montserrat Medium"/>
        </w:rPr>
      </w:pPr>
      <w:r>
        <w:rPr>
          <w:rFonts w:cs="Montserrat Medium" w:ascii="Montserrat Medium" w:hAnsi="Montserrat Medium"/>
        </w:rPr>
        <w:t>II. Si se trata de bienes inmuebles, se observará:</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 El anterior propietario entregará al Tribunal, toda la documentación relacionada con el inmueble que se remató.</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Si se lo adjudica el trabajador, deberá ser libre de todo gravamen, impuestos y derecho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c) La escritura deberá firmarla el anterior propietario, dentro de los cinco días siguientes a la notificación que le haga el notario público respectivo. Si no lo hace, el Tribunal lo hará en su rebeldí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4 DE ENERO DE 1980)</w:t>
      </w:r>
    </w:p>
    <w:p>
      <w:pPr>
        <w:pStyle w:val="Estilo"/>
        <w:rPr>
          <w:rFonts w:ascii="Montserrat Medium" w:hAnsi="Montserrat Medium" w:cs="Montserrat Medium"/>
        </w:rPr>
      </w:pPr>
      <w:r>
        <w:rPr>
          <w:rFonts w:cs="Montserrat Medium" w:ascii="Montserrat Medium" w:hAnsi="Montserrat Medium"/>
        </w:rPr>
        <w:t>III. Firmada la escritura, se pondrá al adquirente en posesión del inmue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ON, D.O.F. 4 DE ENERO DE 1980)</w:t>
      </w:r>
    </w:p>
    <w:p>
      <w:pPr>
        <w:pStyle w:val="Estilo"/>
        <w:rPr>
          <w:rFonts w:ascii="Montserrat Medium" w:hAnsi="Montserrat Medium" w:cs="Montserrat Medium"/>
        </w:rPr>
      </w:pPr>
      <w:r>
        <w:rPr>
          <w:rFonts w:cs="Montserrat Medium" w:ascii="Montserrat Medium" w:hAnsi="Montserrat Medium"/>
        </w:rPr>
        <w:t>CAPITULO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ocedimiento de las tercerías y preferencias de créd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CON LOS ARTICULOS QUE LA INTEGRAN, D.O.F. 4 DE ENERO DE 1980)</w:t>
      </w:r>
    </w:p>
    <w:p>
      <w:pPr>
        <w:pStyle w:val="Estilo"/>
        <w:rPr>
          <w:rFonts w:ascii="Montserrat Medium" w:hAnsi="Montserrat Medium" w:cs="Montserrat Medium"/>
        </w:rPr>
      </w:pPr>
      <w:r>
        <w:rPr>
          <w:rFonts w:cs="Montserrat Medium" w:ascii="Montserrat Medium" w:hAnsi="Montserrat Medium"/>
        </w:rPr>
        <w:t>Sección Prim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s tercer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4 DE ENERO DE 1980)</w:t>
      </w:r>
    </w:p>
    <w:p>
      <w:pPr>
        <w:pStyle w:val="Estilo"/>
        <w:rPr>
          <w:rFonts w:ascii="Montserrat Medium" w:hAnsi="Montserrat Medium" w:cs="Montserrat Medium"/>
        </w:rPr>
      </w:pPr>
      <w:r>
        <w:rPr>
          <w:rFonts w:cs="Montserrat Medium" w:ascii="Montserrat Medium" w:hAnsi="Montserrat Medium"/>
        </w:rPr>
        <w:t>Artículo  976. 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977. Las tercerías se tramitarán y resolverán por el Tribunal que conozca del juicio principal, sustanciándose en forma incidental, conforme a las norm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 La tercería se interpondrá por escrito, acompañando el título en que se funde y las pruebas pertinentes; si no se cumplen los requisitos anteriores, se desechará de pla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I. El Tribunal ordenará se tramite la tercería por cuerda separada y citará a las partes a una audiencia, dentro de los diez días siguientes, en la que las oirá y después de desahogadas las pruebas, dictará resol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4 DE ENERO DE 1980)</w:t>
      </w:r>
    </w:p>
    <w:p>
      <w:pPr>
        <w:pStyle w:val="Estilo"/>
        <w:rPr>
          <w:rFonts w:ascii="Montserrat Medium" w:hAnsi="Montserrat Medium" w:cs="Montserrat Medium"/>
        </w:rPr>
      </w:pPr>
      <w:r>
        <w:rPr>
          <w:rFonts w:cs="Montserrat Medium" w:ascii="Montserrat Medium" w:hAnsi="Montserrat Medium"/>
        </w:rPr>
        <w:t>III. En cuanto al ofrecimiento, admisión y desahogo de las pruebas, se observará lo dispuesto en los Capítulos XII, XVII y XVIII del Título Catorce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4 DE ENERO DE 1980)</w:t>
      </w:r>
    </w:p>
    <w:p>
      <w:pPr>
        <w:pStyle w:val="Estilo"/>
        <w:rPr>
          <w:rFonts w:ascii="Montserrat Medium" w:hAnsi="Montserrat Medium" w:cs="Montserrat Medium"/>
        </w:rPr>
      </w:pPr>
      <w:r>
        <w:rPr>
          <w:rFonts w:cs="Montserrat Medium" w:ascii="Montserrat Medium" w:hAnsi="Montserrat Medium"/>
        </w:rPr>
        <w:t>IV. Las tercerías no suspenden la tramitación del procedimiento. La tercería excluyente de dominio suspende únicamente el acto de remate; la de preferencia el pago del crédit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V. Si se declara procedente la tercería, el Tribunal ordenará el levantamiento del embargo y, en su caso, ordenará se pague el crédito declarado prefer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978. El tercerista podrá presentar la demanda ante la autoridad exhortada que practicó el embargo, debiendo designar domicilio en el lugar de residencia del Tribunal exhortante dentro del término de cinco días a la fecha en que se practicó, o tuvo conocimiento del mismo, debiendo señalar domicilio dentro de la jurisdicción del exhortante, si no hace la designación, todas las notificaciones se le harán por boletín o por estr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autoridad exhortada, al devolver el exhorto, remitirá la demanda de tercería, dentro del término de tres días a la fecha en que se haya practicado el embar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CON LOS ARTICULOS QUE LA INTEGRAN, D.O.F. 4 DE ENERO DE 1980)</w:t>
      </w:r>
    </w:p>
    <w:p>
      <w:pPr>
        <w:pStyle w:val="Estilo"/>
        <w:rPr>
          <w:rFonts w:ascii="Montserrat Medium" w:hAnsi="Montserrat Medium" w:cs="Montserrat Medium"/>
        </w:rPr>
      </w:pPr>
      <w:r>
        <w:rPr>
          <w:rFonts w:cs="Montserrat Medium" w:ascii="Montserrat Medium" w:hAnsi="Montserrat Medium"/>
        </w:rPr>
        <w:t>Sección Segu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 preferencia de crédi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979. Cuando exista un conflicto individual o colectivo, los trabajadores podrán solicitar al Tribunal,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 una vez tramitada la tercería excluyente de preferencia correspondiente y determinado el monto del mis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4 DE ENERO DE 1980)</w:t>
      </w:r>
    </w:p>
    <w:p>
      <w:pPr>
        <w:pStyle w:val="Estilo"/>
        <w:rPr>
          <w:rFonts w:ascii="Montserrat Medium" w:hAnsi="Montserrat Medium" w:cs="Montserrat Medium"/>
        </w:rPr>
      </w:pPr>
      <w:r>
        <w:rPr>
          <w:rFonts w:cs="Montserrat Medium" w:ascii="Montserrat Medium" w:hAnsi="Montserrat Medium"/>
        </w:rPr>
        <w:t>Si resultan insuficientes los bienes embargados para cubrir los créditos de todos los trabajadores, se harán a prorrata dejando a salvo sus derech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4 DE ENERO DE 1980)</w:t>
      </w:r>
    </w:p>
    <w:p>
      <w:pPr>
        <w:pStyle w:val="Estilo"/>
        <w:rPr>
          <w:rFonts w:ascii="Montserrat Medium" w:hAnsi="Montserrat Medium" w:cs="Montserrat Medium"/>
        </w:rPr>
      </w:pPr>
      <w:r>
        <w:rPr>
          <w:rFonts w:cs="Montserrat Medium" w:ascii="Montserrat Medium" w:hAnsi="Montserrat Medium"/>
        </w:rPr>
        <w:t>Artículo  980. La preferencia se substanciará conforme a las regl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 La preferencia deberá solicitarse por el trabajador ante el Tribunal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I. Si el juicio se tramita ante la autoridad judicial, el Tribunal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II. Tratándose de créditos fiscales, cuotas que se adeuden al Instituto Mexicano del Seguro Social, o aportación al Instituto del Fondo Nacional de la Vivienda para los Trabajadores, bastará con que el Tribunal remita oficio a la autoridad que corresponda, indicándole la existencia de juicios laborales, cuyas prestaciones están pendientes de cubrirse, para que antes de adjudicar o rematar los bienes del patrón se proceda conforme al artículo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981. Cuando en los juicios seguidos ante el Tribunal se haya dictado sentencia por cantidad líquida o se haya efectuado la liquidación correspondiente, el Tribunal lo hará saber a la autoridad judicial o administrativa que haya sido prevenida, en los términos del artículo 980 de ésta ley, remitiéndole copia certificada de la sentencia, así como de la resolución de la tercería preferente de crédito a fin de que se tome en cuenta el mismo al aplicar el producto de los bienes rematados o adjudic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4 DE ENERO DE 1980)</w:t>
      </w:r>
    </w:p>
    <w:p>
      <w:pPr>
        <w:pStyle w:val="Estilo"/>
        <w:rPr>
          <w:rFonts w:ascii="Montserrat Medium" w:hAnsi="Montserrat Medium" w:cs="Montserrat Medium"/>
        </w:rPr>
      </w:pPr>
      <w:r>
        <w:rPr>
          <w:rFonts w:cs="Montserrat Medium" w:ascii="Montserrat Medium" w:hAnsi="Montserrat Medium"/>
        </w:rPr>
        <w:t>Si el patrón antes del remate hubiese hecho pago para librar sus bienes, deberá cubrirse con éste el importe de los créditos laborales en que se hubiese hecho la preven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ON, D.O.F. 4 DE ENERO DE 1980)</w:t>
      </w:r>
    </w:p>
    <w:p>
      <w:pPr>
        <w:pStyle w:val="Estilo"/>
        <w:rPr>
          <w:rFonts w:ascii="Montserrat Medium" w:hAnsi="Montserrat Medium" w:cs="Montserrat Medium"/>
        </w:rPr>
      </w:pPr>
      <w:r>
        <w:rPr>
          <w:rFonts w:cs="Montserrat Medium" w:ascii="Montserrat Medium" w:hAnsi="Montserrat Medium"/>
        </w:rPr>
        <w:t>CAPITULO 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ocedimientos paraprocesales o volunta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982. Se tramitarán conforme a las disposiciones de este capítulo, todos aquellos asuntos que, por mandato de la Ley, por su naturaleza o a solicitud de parte interesada, requieran la intervención del Tribunal, sin que esté promovido jurisdiccionalmente conflicto alguno entre partes determin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983. En los procedimientos a que se refiere este capítulo, el trabajador, sindicato o patrón interesado podrá concurrir al Tribunal competente, solicitando oralmente o por escrito la intervención del mismo y señalando expresamente la persona cuya declaración se requiere, la cosa que se pretende se exhiba, o la diligencia que se pide se lleve a cab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Tribunal acordará dentro de las veinticuatro horas siguientes sobre lo solicitado y, en su caso, señalará día y hora para llevar a cabo la diligencia y ordenará, en su caso, la citación de las personas cuya declaración se pretend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984. Cuando por disposición de la Ley o de alguna autoridad o por acuerdo de las partes, se tenga que otorgar depósito o fianza, podrá el interesado o interesados concurrir ante el Tribunal a cargo, el cual la recibirá y, en su caso, lo comunicará a la parte interes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cancelación de la fianza o la devolución del depósito, también podrá tramitarse ante el Tribunal a cargo quien acordará de inmediato con citación del beneficiario y previa comprobación de que cumplió las obligaciones que garantiza la fianza o el depósito, autorizará su cancelación o devol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985. Cuando la Secretaría de Hacienda y Crédito Público, sin haber mediado objeción de los trabajadores, modifique el ingreso global gravable declarado por el causante, y éste haya impugnado dicha resolución, podrá solicitar al Tribunal, dentro de los 3 días siguientes a aquel en que haya presentado la impugnación correspondiente, la suspensión del reparto adicional de utilidades a los trabajadores, para lo cual adjuntará:</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4 DE ENERO DE 1980)</w:t>
      </w:r>
    </w:p>
    <w:p>
      <w:pPr>
        <w:pStyle w:val="Estilo"/>
        <w:rPr>
          <w:rFonts w:ascii="Montserrat Medium" w:hAnsi="Montserrat Medium" w:cs="Montserrat Medium"/>
        </w:rPr>
      </w:pPr>
      <w:r>
        <w:rPr>
          <w:rFonts w:cs="Montserrat Medium" w:ascii="Montserrat Medium" w:hAnsi="Montserrat Medium"/>
        </w:rPr>
        <w:t>I. La garantía que otorgue en favor de los trabajadores que será p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La cantidad adicional a repartir a los trabaj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Los intereses legales computados por un añ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2)</w:t>
      </w:r>
    </w:p>
    <w:p>
      <w:pPr>
        <w:pStyle w:val="Estilo"/>
        <w:rPr>
          <w:rFonts w:ascii="Montserrat Medium" w:hAnsi="Montserrat Medium" w:cs="Montserrat Medium"/>
        </w:rPr>
      </w:pPr>
      <w:r>
        <w:rPr>
          <w:rFonts w:cs="Montserrat Medium" w:ascii="Montserrat Medium" w:hAnsi="Montserrat Medium"/>
        </w:rPr>
        <w:t>II. Copia de la resolución dictada por la Secretaría de Hacienda y Crédito Públic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30 DE NOVIEMBRE DE 2012)</w:t>
      </w:r>
    </w:p>
    <w:p>
      <w:pPr>
        <w:pStyle w:val="Estilo"/>
        <w:rPr>
          <w:rFonts w:ascii="Montserrat Medium" w:hAnsi="Montserrat Medium" w:cs="Montserrat Medium"/>
        </w:rPr>
      </w:pPr>
      <w:r>
        <w:rPr>
          <w:rFonts w:cs="Montserrat Medium" w:ascii="Montserrat Medium" w:hAnsi="Montserrat Medium"/>
        </w:rPr>
        <w:t>III. El nombre y domicilio de los representantes de los trabajadores sindicalizados, no sindicalizados y de confianz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986. El Tribunal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la solicitud del patrón no reúne los requisitos legales, el Tribunal la desechará de pla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987. Cuando trabajadores y patrones lleguen a un convenio o liquidación de un trabajador, fuera de juicio, podrán concurrir ante los Centros de Conciliación solicitando su aprobación y ratificación, en los términos a que se refiere el párrafo segundo del artículo 33 de esta Ley, para cuyo efecto se identificarán a satisfacción de la Autoridad Conciliado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Los convenios celebrados en los términos de este artículo serán aprobados por el Centro de Conciliación competente, cuando no afecten derechos de los trabajadores, y tendrán efectos definitivos, por lo que se elevarán a la categoría de sentencia ejecutori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988. Los trabajadores mayores de quince años, pero menores de dieciocho, que no hayan terminado su educación básica obligatoria, podrán ocurrir ante el Tribunal competente solicitando autorización para trabajar, y acompañarán los documentos que estimen convenientes, para establecer la compatibilidad entre los estudios y 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Tribunal, inmediatamente de recibida la solicitud, acordará lo conduc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989. Los trabajadores podrán solicitar, por conducto del Tribunal correspondiente, que el patrón les expida constancia escrita que contenga el número de días trabajados y el salario percibido, en los términos señalados por el artículo 132 fracción VII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990. El trabajador o sus beneficiarios que deban recibir alguna cantidad de dinero en virtud de convenio o liquidación, podrán concurrir personalmente al Tribunal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991. En los casos de rescisión previstos en el artículo 47, el patrón podrá acudir ante el Tribunal competente a solicitar que se notifique al trabajador el aviso a que el citado precepto se refiere, por los medios indicados en el mismo. El Tribunal, dentro de los cinco días siguientes al recibo de la promoción, deberá proceder a la notifi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Artículo 991 Bis. El patrón podrá depositar ante el Tribunal la indemnización a la que se refiere el artículo 49 de esta Ley, así como el pago de la prima de antigüedad prevista en el artículo 162 y demás prest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UBICADO, D.O.F. 4 DE ENERO DE 1980)</w:t>
      </w:r>
    </w:p>
    <w:p>
      <w:pPr>
        <w:pStyle w:val="Estilo"/>
        <w:rPr>
          <w:rFonts w:ascii="Montserrat Medium" w:hAnsi="Montserrat Medium" w:cs="Montserrat Medium"/>
        </w:rPr>
      </w:pPr>
      <w:r>
        <w:rPr>
          <w:rFonts w:cs="Montserrat Medium" w:ascii="Montserrat Medium" w:hAnsi="Montserrat Medium"/>
        </w:rPr>
        <w:t>TITULO DIECISEI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sponsabilidades y Sa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992. Las violaciones a las normas de trabajo cometidas por los patrones, directivos sindical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La cuantificación de las sanciones pecuniarias que en el presente Título se establecen, se hará tomando como base de cálculo la Unidad de Medida y Actualización, al momento de cometerse la viol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N. DE E. CON SUS FRACCIONES], D.O.F. 30 DE NOVIEMBRE DE 2012)</w:t>
      </w:r>
    </w:p>
    <w:p>
      <w:pPr>
        <w:pStyle w:val="Estilo"/>
        <w:rPr>
          <w:rFonts w:ascii="Montserrat Medium" w:hAnsi="Montserrat Medium" w:cs="Montserrat Medium"/>
        </w:rPr>
      </w:pPr>
      <w:r>
        <w:rPr>
          <w:rFonts w:cs="Montserrat Medium" w:ascii="Montserrat Medium" w:hAnsi="Montserrat Medium"/>
        </w:rPr>
        <w:t>Para la imposición de las sanciones, se tomará en cuent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l carácter intencional o no de la acción u omisión constitutiva de la infra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gravedad de la infra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os daños que se hubieren producido o puedan producirs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a capacidad económica del infractor;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a reincidencia del infract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En todos los casos de reincidencia se duplicará la multa impuesta por la infracción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Cuando la multa se aplique a un trabajador, ésta no podrá exceder al importe señalado en el artículo 21 Constituc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993. Al patrón que no cumpla las normas que determinan el porcentaje o la utilización exclusiva de trabajadores mexicanos en las empresas o establecimientos se le impondrá una multa por el equivalente de 250 a 2500 veces la Unidad de Medida y Actual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Artículo 994. Se impondrá multa, por el equivalente 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 De 50 a 250 Unidades de Medida y Actualización, al patrón que no cumpla las disposiciones contenidas en los artículos 61, 69, 76 y 7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I. De 250 a 5000 Unidades de Medida y Actualización, al patrón que no cumpla las obligaciones que le impone el capítulo VIII del Título Tercero, relativo a la Participación de los Trabajadores en las Utilidades de las Empres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II. De 50 a 1500 Unidades de Medida y Actualización al patrón que no cumpla las obligaciones señaladas en el artículo 132, fracciones IV, VII, VIII, IX, X, XII, XIV y XX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V. De 250 a 5000 Unidades de Medida y Actualización, al patrón que no cumpla con lo dispuesto por la fracción XV del artículo 13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V. De 250 a 5000 Unidades de Medida y Actualización, al patrón que no observe en la instalación de sus establecimientos las normas de seguridad e higiene o las medidas que fijen las Leyes para prevenir los riesgo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VI. De 250 a 5000 Unidades de Medida y Actualización, al patrón que cometa cualquier acto o conducta discriminatoria en el centro de trabajo; al que realice actos de hostigamiento sexual o que tolere o permita actos de acoso u hostigamiento sexual en contra de sus trabajadores, así como al que viole las prohibiciones establecidas en las fracciones IV y V del artículo 133 de la Ley, o lo dispuesto en el artículo 357, segundo y tercer párrafo de és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VII. De 250 a 2500 Unidades de Medida y Actualización, al patrón que viole las prohibiciones contenidas en el artículo 133, fracciones II, VI y VII de esta Ley. Asimismo, por incumplir con los requerimientos que le haga la Autoridad Registral y la Autoridad Conciliador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MAYO DE 2019)</w:t>
      </w:r>
    </w:p>
    <w:p>
      <w:pPr>
        <w:pStyle w:val="Estilo"/>
        <w:rPr>
          <w:rFonts w:ascii="Montserrat Medium" w:hAnsi="Montserrat Medium" w:cs="Montserrat Medium"/>
        </w:rPr>
      </w:pPr>
      <w:r>
        <w:rPr>
          <w:rFonts w:cs="Montserrat Medium" w:ascii="Montserrat Medium" w:hAnsi="Montserrat Medium"/>
        </w:rPr>
        <w:t>VIII. De 50 a 100 Unidades de Medida y Actualización, al patrón que no comparezca a la audiencia de conciliación, en términos del artículo 684 E fracción IV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995. Al patrón que viole las prohibiciones contenidas en el artículo 133 fracciones XIV y XV, y las normas que rigen el trabajo de las mujeres y de los menores, se le impondrá una multa equivalente de 50 a 2500 veces la Unidad de Medida y Actual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995 Bis. Al patrón que infrinja lo dispuesto en el artículo 23, primer párrafo de esta Ley, se le castigará con prisión de 1 a 4 años y multa de 250 a 5000 veces la Unidad de Medida y Actual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2)</w:t>
      </w:r>
    </w:p>
    <w:p>
      <w:pPr>
        <w:pStyle w:val="Estilo"/>
        <w:rPr>
          <w:rFonts w:ascii="Montserrat Medium" w:hAnsi="Montserrat Medium" w:cs="Montserrat Medium"/>
        </w:rPr>
      </w:pPr>
      <w:r>
        <w:rPr>
          <w:rFonts w:cs="Montserrat Medium" w:ascii="Montserrat Medium" w:hAnsi="Montserrat Medium"/>
        </w:rPr>
        <w:t>Artículo 996. Al armador, naviero o fletador, se le impondrá multa por el equivalente 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 De 50 a 500 veces la Unidad de Medida y Actualización, si no cumple las disposiciones contenidas en los artículos 204, fracción II, y 213, fracción II,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MAYO DE 2019)</w:t>
      </w:r>
    </w:p>
    <w:p>
      <w:pPr>
        <w:pStyle w:val="Estilo"/>
        <w:rPr>
          <w:rFonts w:ascii="Montserrat Medium" w:hAnsi="Montserrat Medium" w:cs="Montserrat Medium"/>
        </w:rPr>
      </w:pPr>
      <w:r>
        <w:rPr>
          <w:rFonts w:cs="Montserrat Medium" w:ascii="Montserrat Medium" w:hAnsi="Montserrat Medium"/>
        </w:rPr>
        <w:t>II. De 50 a 2500 veces la Unidad de Medida y Actualización, al que no cumpla la obligación señalada en el artículo 204, fracción IX.</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997. Al patrón que viole las normas protectoras del trabajo del campo y del trabajo a domicilio, se le impondrá multa por el equivalente de 250 a 2500 veces la Unidad de Medida y Actual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998. Al patrón que no facilite al trabajador del hogar que carezca de instrucción, la asistencia a una escuela primaria, se le impondrá multa por el equivalente de 50 a 250 veces la Unidad de Medida y Actual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999. Al patrón que viole las normas protectoras del trabajo en hoteles, restaurantes, bares y otros establecimientos semejantes, se le impondrá multa por el equivalente de 50 a 2500 veces la Unidad de Medida y Actual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1000. El incumplimiento de las normas relativas a la remuneración de los trabajos, duración de la jornada y descansos, contenidas en un contrato Ley, o en un contrato colectivo de trabajo, se sancionará con multa por el equivalente de 250 a 5000 veces la Unidad de Medida y Actual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1001. Al patrón que viole las normas contenidas en el Reglamento Interior de Trabajo, se le impondrá multa por el equivalente de 50 a 500 veces la Unidad de Medida y Actual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1002. Por violaciones a las normas de trabajo no sancionadas en este Título o en alguna otra disposición de esta Ley, se impondrá al infractor multa por el equivalente de 50 a 5000 veces la Unidad de Medida y Actual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1003. Los trabajadores, los patrones y los sindicatos, federaciones y confederaciones de unos y otros, podrán denunciar ante las autoridades del trabajo las violaciones a las normas d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Tribunal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1004. Al patrón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on prisión de seis meses a tres años y multa que equivalga hasta 800 veces la Unidad de Medida y Actualización, conforme a lo establecido por el artículo 992, cuando el monto de la omisión no exceda del importe de un mes de salario mínimo general del área geográfica de aplicación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on prisión de seis meses a tres años y multa que equivalga hasta 1600 veces la Unidad de Medida y Actualización, conforme a lo establecido por el artículo 992, cuando el monto de la omisión sea mayor al importe de treinta veces la Unidad de Medida y Actualización, pero no exceda de tres meses de salario mínimo general del área geográfica de aplicación correspondient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Con prisión de seis meses a cuatro años y multa que equivalga hasta 3200 veces la Unidad de Medida y Actualización, conforme a lo establecido por el artículo 992, si la omisión excede a los tres meses de salario mínimo general del área geográfica de aplicación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 D.O.F. 23 DE ABRIL DE 2021)</w:t>
      </w:r>
    </w:p>
    <w:p>
      <w:pPr>
        <w:pStyle w:val="Estilo"/>
        <w:rPr>
          <w:rFonts w:ascii="Montserrat Medium" w:hAnsi="Montserrat Medium" w:cs="Montserrat Medium"/>
        </w:rPr>
      </w:pPr>
      <w:r>
        <w:rPr>
          <w:rFonts w:eastAsia="Montserrat Medium" w:cs="Montserrat Medium" w:ascii="Montserrat Medium" w:hAnsi="Montserrat Medium"/>
        </w:rPr>
        <w:t xml:space="preserve"> </w:t>
      </w:r>
    </w:p>
    <w:p>
      <w:pPr>
        <w:pStyle w:val="Estilo"/>
        <w:rPr>
          <w:rFonts w:ascii="Montserrat Medium" w:hAnsi="Montserrat Medium" w:cs="Montserrat Medium"/>
        </w:rPr>
      </w:pPr>
      <w:r>
        <w:rPr>
          <w:rFonts w:cs="Montserrat Medium" w:ascii="Montserrat Medium" w:hAnsi="Montserrat Medium"/>
        </w:rPr>
        <w:t xml:space="preserve">Artículo 1004-A. </w:t>
      </w:r>
      <w:r>
        <w:rPr>
          <w:rFonts w:cs="Montserrat Medium" w:ascii="Montserrat Medium" w:hAnsi="Montserrat Medium"/>
          <w:lang w:val="es-ES_tradnl"/>
        </w:rPr>
        <w:t>Al patrón que no permita la inspección y vigilancia que las autoridades del trabajo ordenen en su establecimiento, se le notificará por instructivo para que comparezca a exhibir toda la información requerida, apercibido que de no hacerlo se presumirá que no cuenta con ella. Con independencia de lo anterior, el hecho de no permitir el desahogo de la inspección lo hará acreedor de una multa de 250 a 5,000 veces la Unidad de Medida y Actual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1004-B. El incumplimiento de las obligaciones a que se refiere el artículo 15-B de la Ley, se sancionará con multa por el equivalente de 250 a 2500 veces la Unidad de Medida y Actual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 D.O.F. 23 DE ABRIL DE 2021)</w:t>
      </w:r>
    </w:p>
    <w:p>
      <w:pPr>
        <w:pStyle w:val="Estilo"/>
        <w:rPr>
          <w:rFonts w:ascii="Montserrat Medium" w:hAnsi="Montserrat Medium" w:cs="Montserrat Medium"/>
        </w:rPr>
      </w:pPr>
      <w:r>
        <w:rPr>
          <w:rFonts w:cs="Montserrat Medium" w:ascii="Montserrat Medium" w:hAnsi="Montserrat Medium"/>
        </w:rPr>
        <w:t>Artículo 1004-C. A quien realice subcontratación de personal a que se refiere el artículo 12 de esta Ley, así como a las personas físicas o morales que presten servicios de subcontratación sin contar con el registro correspondiente, conforme a lo establecido en los artículos 14 y 15 de esta Ley, se le impondrá multa de 2,000 a 50,000 veces la Unidad de Medida y Actualización, sin perjuicio de las demás responsabilidades a que hubiera lugar de conformidad con la legislación aplicable. La Secretaría del Trabajo y Previsión Social dará vista de los hechos a las autoridades que resulten competentes.</w:t>
      </w:r>
    </w:p>
    <w:p>
      <w:pPr>
        <w:pStyle w:val="Texto"/>
        <w:spacing w:lineRule="exact" w:line="268"/>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Igual sanción a la establecida en el párrafo anterior será aplicable a aquellas personas físicas o morales que se beneficien de la subcontratación en contravención a lo estipulado en los artículos 12, 13, 14 y 15 de esta Ley.</w:t>
      </w:r>
    </w:p>
    <w:p>
      <w:pPr>
        <w:pStyle w:val="Estilo"/>
        <w:rPr>
          <w:rFonts w:ascii="Montserrat Medium" w:hAnsi="Montserrat Medium" w:eastAsia="Calibri" w:cs="Montserrat Medium"/>
          <w:sz w:val="24"/>
          <w:szCs w:val="22"/>
          <w:lang w:val="es-MX" w:eastAsia="en-US"/>
        </w:rPr>
      </w:pPr>
      <w:r>
        <w:rPr>
          <w:rFonts w:eastAsia="Calibri" w:cs="Montserrat Medium" w:ascii="Montserrat Medium" w:hAnsi="Montserrat Medium"/>
          <w:sz w:val="24"/>
          <w:szCs w:val="22"/>
          <w:lang w:val="es-MX" w:eastAsia="en-US"/>
        </w:rPr>
      </w:r>
    </w:p>
    <w:p>
      <w:pPr>
        <w:pStyle w:val="Estilo"/>
        <w:rPr>
          <w:rFonts w:ascii="Montserrat Medium" w:hAnsi="Montserrat Medium" w:cs="Montserrat Medium"/>
        </w:rPr>
      </w:pPr>
      <w:r>
        <w:rPr>
          <w:rFonts w:cs="Montserrat Medium" w:ascii="Montserrat Medium" w:hAnsi="Montserrat Medium"/>
        </w:rPr>
        <w:t>(REFORMADO PRIMER PÁRRAFO, D.O.F. 1 DE MAYO DE 2019)</w:t>
      </w:r>
    </w:p>
    <w:p>
      <w:pPr>
        <w:pStyle w:val="Estilo"/>
        <w:rPr>
          <w:rFonts w:ascii="Montserrat Medium" w:hAnsi="Montserrat Medium" w:cs="Montserrat Medium"/>
        </w:rPr>
      </w:pPr>
      <w:r>
        <w:rPr>
          <w:rFonts w:cs="Montserrat Medium" w:ascii="Montserrat Medium" w:hAnsi="Montserrat Medium"/>
        </w:rPr>
        <w:t>Artículo 1005. Al Procurador de la Defensa del Trabajo, al Defensor Público o al representante del trabajador, se les impondrá sanción de seis meses a tres años de prisión y multa de 125 a 1250 veces la Unidad de Medida y Actualización en los cas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4 DE ENERO DE 1980)</w:t>
      </w:r>
    </w:p>
    <w:p>
      <w:pPr>
        <w:pStyle w:val="Estilo"/>
        <w:rPr>
          <w:rFonts w:ascii="Montserrat Medium" w:hAnsi="Montserrat Medium" w:cs="Montserrat Medium"/>
        </w:rPr>
      </w:pPr>
      <w:r>
        <w:rPr>
          <w:rFonts w:cs="Montserrat Medium" w:ascii="Montserrat Medium" w:hAnsi="Montserrat Medium"/>
        </w:rPr>
        <w:t>I. Cuando sin causa justificada se abstengan de concurrir a dos o más audienci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4 DE ENERO DE 1980)</w:t>
      </w:r>
    </w:p>
    <w:p>
      <w:pPr>
        <w:pStyle w:val="Estilo"/>
        <w:rPr>
          <w:rFonts w:ascii="Montserrat Medium" w:hAnsi="Montserrat Medium" w:cs="Montserrat Medium"/>
        </w:rPr>
      </w:pPr>
      <w:r>
        <w:rPr>
          <w:rFonts w:cs="Montserrat Medium" w:ascii="Montserrat Medium" w:hAnsi="Montserrat Medium"/>
        </w:rPr>
        <w:t>II. Cuando sin causa justificada se abstengan de promover en el juicio durante el lapso de tres mes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Por lo que corresponde a servidores públicos, las conductas previstas en este artículo serán consideradas como faltas administrativas graves en términos de lo dispuesto por el capítulo II del Título Tercero de la Ley General de Responsabilidades Administra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MAYO DE 2019)</w:t>
      </w:r>
    </w:p>
    <w:p>
      <w:pPr>
        <w:pStyle w:val="Estilo"/>
        <w:rPr>
          <w:rFonts w:ascii="Montserrat Medium" w:hAnsi="Montserrat Medium" w:cs="Montserrat Medium"/>
        </w:rPr>
      </w:pPr>
      <w:r>
        <w:rPr>
          <w:rFonts w:cs="Montserrat Medium" w:ascii="Montserrat Medium" w:hAnsi="Montserrat Medium"/>
        </w:rPr>
        <w:t>En todos los casos, cuando exista la presunción de actos irregulares, las Autoridades del Trabajo o los Tribunales de manera inmediata deberán hacerlo del conocimiento de las autoridades competentes para que éstas procedan conforme a sus atribuciones y faculta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1006. A todo el que presente documentos o testigos falsos, se le impondrá una pena de seis meses a cuatro años de prisión y multa de 125 a 1900 Unidades de Medida y Actualización. Tratándose de trabajadores, la multa será el salario que reciba el trabajador en una seman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4 DE ENERO DE 1980)</w:t>
      </w:r>
    </w:p>
    <w:p>
      <w:pPr>
        <w:pStyle w:val="Estilo"/>
        <w:rPr>
          <w:rFonts w:ascii="Montserrat Medium" w:hAnsi="Montserrat Medium" w:cs="Montserrat Medium"/>
        </w:rPr>
      </w:pPr>
      <w:r>
        <w:rPr>
          <w:rFonts w:cs="Montserrat Medium" w:ascii="Montserrat Medium" w:hAnsi="Montserrat Medium"/>
        </w:rPr>
        <w:t>Artículo 1007. Las penas consignadas en el artículo anterior, se aplicarán sin perjuicio de la responsabilidad que por daños y perjuicios le resultaren al apoderado o representa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MAYO DE 2019)</w:t>
      </w:r>
    </w:p>
    <w:p>
      <w:pPr>
        <w:pStyle w:val="Estilo"/>
        <w:rPr>
          <w:rFonts w:ascii="Montserrat Medium" w:hAnsi="Montserrat Medium" w:cs="Montserrat Medium"/>
        </w:rPr>
      </w:pPr>
      <w:r>
        <w:rPr>
          <w:rFonts w:cs="Montserrat Medium" w:ascii="Montserrat Medium" w:hAnsi="Montserrat Medium"/>
        </w:rPr>
        <w:t>Artículo 1008. Las sanciones administrativas de que trata este Título serán impuestas, en su caso, por el Secretario del Trabajo y Previsión Social, por los Gobernadores de los Estados o por el Jefe de Gobierno de la Ciudad de México, quienes podrán delegar el ejercicio de esta facultad en los funcionarios subordinados que estimen conveniente, mediante acuerdo que se publique en el periódico oficial que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4 DE ENERO DE 1980)</w:t>
      </w:r>
    </w:p>
    <w:p>
      <w:pPr>
        <w:pStyle w:val="Estilo"/>
        <w:rPr>
          <w:rFonts w:ascii="Montserrat Medium" w:hAnsi="Montserrat Medium" w:cs="Montserrat Medium"/>
        </w:rPr>
      </w:pPr>
      <w:r>
        <w:rPr>
          <w:rFonts w:cs="Montserrat Medium" w:ascii="Montserrat Medium" w:hAnsi="Montserrat Medium"/>
        </w:rPr>
        <w:t>Artículo 1009. La autoridad, después de oír al interesado, impondrá la sanción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4 DE ENERO DE 1980)</w:t>
      </w:r>
    </w:p>
    <w:p>
      <w:pPr>
        <w:pStyle w:val="Estilo"/>
        <w:rPr>
          <w:rFonts w:ascii="Montserrat Medium" w:hAnsi="Montserrat Medium" w:cs="Montserrat Medium"/>
        </w:rPr>
      </w:pPr>
      <w:r>
        <w:rPr>
          <w:rFonts w:cs="Montserrat Medium" w:ascii="Montserrat Medium" w:hAnsi="Montserrat Medium"/>
        </w:rPr>
        <w:t>Artículo  1010. Las sanciones se harán efectivas por las autoridades que designen las ley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S TRANSITO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 Esta Ley entrará en vigor el día 1°. de mayo de 1970, con excepción de los artículos 71 y 87 que entrarán en vigor el día 1°. de julio de 1970 y el artículo 80 que entrará en vigor el día 1°. de septiembre de 197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 Se abroga la Ley Federal del Trabajo de 18 de agosto de 1931, con las modalidades a que se refiere el artículo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 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contratos de trabajo individuales o colectivos o los convenios que establezcan derechos, beneficios o prerrogativas en favor de los trabajadores, superiores a los que esta Ley les concede, continuarán surtiendo efec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 En la aplicación del artículo 159, en relación con el 132, fracción XV, los contratos colectivos que contengan sistemas de capacitación profesional que ya estén funcionando en la fecha de publicación de la presente Ley, y en los que s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 Para el pago de la prima de antigüedad a que se refiere el artículo 162 a los trabajadores que ya estén prestando sus servicios a una empresa en la fecha en que entre en vigor esta Ley, se observarán las norm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os trabajadores que tengan una antigüedad menor de diez años, que se separen voluntariamente de su empleo dentro del año siguiente a la fecha en que entre en vigor esta Ley, tendrán derecho a que se les paguen doce días de sal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Transcurridos los términos a que se refieren las fracciones anteriores se estará a lo dispuesto en el artículo 162;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 Las guarderías infantiles instaladas en las empresas o establecimientos continuarán funcionando hasta que el Instituto Mexicano del Seguro Social se haga cargo de ell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7°. 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 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9°. 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0. Las mismas autoridades a que se refiere el artículo anterior reorganizarán las restantes autoridades del trabajo, de conformidad con las disposiciones de esta Ley, dentro del mismo término de tres mes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1. 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2. Los juicios pendientes ante las Juntas de Conciliación y Arbitraje continuarán tramitándose de conformidad con las disposiciones de la Ley Federal del Trabajo de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los juicios pendientes ante las Juntas de Conciliación, se recibirán las pruebas que hubiesen ofrecido las partes y se remitirá el expediente a la Junta de Conciliación Permanente o a la de Conciliación y Arbitraje que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Juntas de Conciliación y Arbitraje continuarán conociendo de los negocios a que se refiere el artículo 600, fracción IV, de que ya conozc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2 DE OCTUBRE DE 1982)</w:t>
      </w:r>
    </w:p>
    <w:p>
      <w:pPr>
        <w:pStyle w:val="Estilo"/>
        <w:rPr>
          <w:rFonts w:ascii="Montserrat Medium" w:hAnsi="Montserrat Medium" w:cs="Montserrat Medium"/>
        </w:rPr>
      </w:pPr>
      <w:r>
        <w:rPr>
          <w:rFonts w:cs="Montserrat Medium" w:ascii="Montserrat Medium" w:hAnsi="Montserrat Medium"/>
        </w:rPr>
        <w:t>Artículo  13. Se faculta a las Comisiones Regionales y a la Comisión Nacional de los Salarios Mínimos para que establezcan el incremento de los salarios mínimos generales, del campo y profesionales vig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efectuar la nivelación de los salarios mínimos a que se refiere el párrafo anterior, se observará el siguiente proced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Dentro de los tres días siguientes a la entrada en vigor de este decreto, las comisiones regionales de los Salarios Mínimos dictarán resolución estableciendo el incremento de los salarios mínim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os presidentes de las comisiones regionales bajo su responsabilidad, comunicarán a la Comisión Nacional de los Salarios Mínimos las correspondientes resoluciones dentro de las 24 horas siguientes a la fecha de haberse dict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l Presidente de la Comisión Nacional de los Salarios Mínimos enviará al Diario Oficial de la Federación, para su publicación, la resolución del Consejo de Representantes que contenga los salarios mínimos que correspondan al aumento establec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México, D. F., 2 de diciembre de 1969. Luis L. León Uranga, S.P.- Joaquín Gamboa Pascoe, D.P.- Arturo Moguel Esponda, S.S.- Alberto Briseño Ruiz, D.S.- Rúbr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sesenta y nueve.- Gustavo Díaz Ordaz.- Rúbrica.- El Secretario del Trabajo y Previsión Social, Salomón González Blanco.- Rúbrica.- El Subsecretario de Gobernación, Encargado del Despacho, Mario Moya Palencia.- Rúbrica.- El Secretario de Relaciones Exteriores, Antonio Carrillo Flores.- Rúbrica.- El Secretario de la Defensa Nacional, Marcelino García Barragán.- Rúbrica.- El Secretario de Marina, Antonio Vázquez del Mercado.- Rúbrica.- El Secretario de Hacienda y Crédito Público, Antonio Ortiz Mena.- Rúbrica.- El Secretario del Patrimonio Nacional, Manuel Franco López.- Rúbrica.- El Secretario de Industria y Comercio, Octaviano Campos Salas.- Rúbrica.- El Secretario de Agricultura y Ganadería, Juan Gil Preciado.- Rúbrica.- El Secretario de Comunicaciones y Transportes, José Antonio Padilla Segura.- Rúbrica.- El Secretario de Obras Públicas, Gilberto Valenzuela.- Rúbrica.- El Secretario de Recursos Hidráulicos, José Hernández Terán.- Rúbrica.- El Secretario de Educación Pública, Agustín Yañez.- Rúbrica.- El Secretario de Salubridad y Asistencia, Salvador Aceves Parra.- Rúbrica.- El Secretario de la Presidencia, Emilio Martínez Manautou.- Rúbrica.- El Jefe del Departamento de Asuntos Agrarios y Colonización, Norberto Aguirre Palancares.- Rúbrica.- El Jefe del Departamento de Turismo, Agustín Salvat.- Rúbrica.- El Jefe del Departamento del Distrito Federal, Alfonso Corona del Rosal.- Rúbr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A CONTINUACIÓN SE TRANSCRIBEN LOS ARTÍCULOS TRANSITORIOS DE LOS DECRETOS DE REFORMAS A LA PRESENTE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4 DE ABRIL DE 197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PRIMERO.- Estas reformas entrarán en vigor en toda la República el día siguiente de se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SEGUNDO.- La obligación de enterar las aportaciones a que se refiere el nuevo capítulo III del Título IV empezará a correr a partir de la fecha que señale la Ley que cree el Organismo encargado de administrar los recursos del Fondo Nacional de la Vivie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TERCERO.- Las empresas que con anterioridad a esta ley estén otorgando cualquier prestación en materia de habitación, la seguirán dando a sus trabajadores si el monto de las mismas es igual o superior al porcentaje consignado en el artículo 136 y no pagarán la aportación a que dicho artículo se refiere. Si por el contrario, el valor de las prestaciones fuere inferior al porcentaje de aportación, las empresas pagarán al Fondo Nacional de la Vivienda la diferencia correspondiente. En cualquier momento los trabajadores beneficiarios a que se refiere este artículo podrán optar por prescindir de la prestación y que la empresa entregue la aportación completa al Fondo Nacional de la Vivienda. Si hubiere controversia sobre el valor de las prestaciones, el problema será resuelto por el organismo tripartita responsable de la administración de fo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CUARTO.- Por lo que toca a aquellos trabajadores que hayan adquirido en propiedad casas habitación antes de la reforma de esta Ley, en aplicación a las disposiciones contenidas en el Artículo  123 de la Constitución o en los contratos individuales y colectivos, las empresas estarán obligadas a aportar al Fondo Nacional de la Vivienda el equivalente al 60% correspondiente al depósito a que se refiere el Artículo  141, y en esa virtud los trabajadores seguirán siendo sujetos de crédito. No quedan comprendidas dentro de esta excepción, las empresas cuyos trabajadores de su salario hayan o estén pagando sus casas habitación. Los casos de controversia se resolverán por el organismo tripartita a que se refiere el artículo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9 DE ENERO DE 197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UNICO.- Es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30 DE SEPTIEMBRE 197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Los Artículos 399 bis, 419 bis y la Fracción VII del 450 entrarán en vigor el primero de mayo de 1975. Para las revisiones que de acuerdo con estas disposiciones deben efectuarse durante el mes de mayo de 1975, las solicitudes se presentarán treinta días antes tratándose de contratos colectivos y sesenta días antes en el caso de contratos-ley. El aviso para la suspensión de labores, en su caso, deberá darse con la anticipación que señala la Fracción III del Artículo  45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Los Artículos 561 Fracciones VI y VII, 570, 571, Fracciones I y II y 573, Fracciones III y V, entrarán en vigor el primero de enero de 197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Por esta sola vez se faculta a las Comisiones Regionales y a la Comisión Nacional de los Salarios Mínimos para que procedan a fijar nuevos salarios mínimos generales, del campo y profesionales, los cuales regirán desde el ocho de octubre de 1974, hasta el treinta y uno de diciembre de 1975, de acuerdo con las siguientes regl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Dentro de los tres días siguientes a la entrada en vigor de este Decreto, las Comisiones Regionales de los Salarios Mínimos dictarán resolución fijando los nuevos salarios mínim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os Presidentes de las Comisiones Regionales de los Salarios Mínimos, bajo su responsabilidad, comunicarán a la Comisión Nacional de los Salarios Mínimos, las resoluciones correspondientes dentro de los dos días siguientes a la fecha de haberse dict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l Presidente de la Comisión Nacional de los Salarios Mínimos convocará al Consejo de Representantes, el cual dentro de los dos días siguientes a la recepción de las comunicaciones a las que se refiere la Fracción anterior, dictará resolución confirmando o modificando las que hubieren dictado las Comisiones Regio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Transcurridos ocho días de vigencia del presente Decreto y si la Comisión Nacional no hubiere recibido las comunicaciones a las que se refiere la Fracción II, el Consejo de Representantes dictará resolución fijando los nuevos salarios mínim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El Presidente de la Comisión Nacional de los Salarios Mínimos enviará para su publicación en el "Diario Oficial" de la Federación las resoluciones a las que se refieren las Fracciones III y IV. La publicación deberá hacerse a más tardar el siete de octubre de 197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RTO.- El presente Decreto entrará en vigor al día siguiente al de la fecha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3 DE DICIEMBRE DE 197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UNICO.- El presente Decreto entrará en vigor noventa días después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4 DE DICIEMBRE DE 197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CRETO QUE REFORMA, ADICIONA Y DEROGA DIVERSOS ARTICULOS DE LA LEY FEDERAL D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UNICO.- Las reformas y adiciones entrarán en vigor el día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4 DE DICIEMBRE DE 197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CRETO QUE REFORMA EL ARTICULO 95 DE LA LEY FEDERAL D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UNICO.- La presente reforma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31 DE DICIEMBRE DE 197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UNICO.- El presente Decreto entrará en vigor sesenta días después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7 DE FEBRERO DE 197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UNICO.- Esta reforma entrará en vigor a partir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31 DE DICIEMBRE DE 197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UNICO.- Estas reformas entrarán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 DE JULIO DE 197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UNICO.- El presente Decreto entrará en vigor el día siguiente al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30 DE DICIEMBRE DE 197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De conformidad con lo establecido por el artículo 11 de la Ley Federal de los Trabajadores al Servicio del Estado, Reglamentaria del Apartado "B" del Artículo 123 Constitucional, las relaciones laborales entre los Médicos Residentes y los titulares de las dependencias a las que se encuentren adscritas las Unidades Médicas Receptoras de Residentes, sujetas al régimen de la citada ley, se regirán en tanto así proceda por lo dispuesto en el Capítulo que se adiciona a la Ley Federal del Trabajo, en los términos de es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El presente Decreto entrará en vigor al día siguiente del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8 DE ABRIL DE 197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el día primero de mayo del presente añ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En los términos del Artículo Segundo Transitorio del Decreto que reformó la Fracción XXXI, del Apartado A, del Artículo  123 de la Constitución Política de los Estados Unidos Mexicanos y que fue publicado en el "Diario Oficial" de la Federación correspondiente al 9 de enero de 1978, las autoridades locales del trabajo seguirán atendiendo, hasta su total terminación, los conflictos laborales que se encontraban en trámite a la iniciación de la vigencia de la citada reforma y que hayan surgido dentro de las ramas industriales o actividades que han quedado comprendidas en el régimen de aplicación federal de las leyes d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4 DE ENERO DE 198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el día primero de mayo de 198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Los juicios que se hayan iniciado con anterioridad a la vigencia de este Decreto, continuarán su trámite conforme a las disposiciones anteri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0 DE OCTUBRE DE 198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Los acuerdos o convenios que de conformidad con esta ley sean materia de contratación colectiva, y hayan sido celebrados con anterioridad a la fecha de expedición de este Decreto por las instituciones autónomas, se considerarán como contratos colectivos para todos sus efectos, sin necesidad de ningún trámite, y serán revisados conforme a esta ley en la fecha que se haya pactado en los mismos, la cual no podrá ser posterior a dos años a partir de aquella en la que iniciaron su vig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La convocatoria para la elección de los representantes a que se refiere el artículo 353-T, se llevará acabo dentro de los treinta días siguientes a la fecha de publicación del presente Decreto. En la misma se fijará la fecha en que se efectuarán las convenciones respectivas que será anterior al 15 de diciembre de 1980 y se señalará que los representantes que resulten electos durarán en su cargo hasta el 31 de diciembre de 1982. A partir de esa fecha la designación de representantes se efectuará conforme a las disposiciones generales de l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Mientras se lleve acabo el procedimiento de elección de representantes, los asuntos seguirán siendo atendidos por las autoridades jurisdiccionales que han venido conociendo de ell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Es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7 DE ENERO DE 198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PRIMERO.- Es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SEGUNDO.- La obligación de enterar las aportaciones y los descuentos a que se refieren los artículos 97, fracción III, 110 fracción III y 136, conforme a la base salarial establecida en el artículo 143, empezará a correr a partir del bimestre siguiente a aquel en que  entre en vigor es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TERCERO.- Las solicitudes de devolución de fondo en ahorro que se hubieren presentado con anterioridad a la entrada en vigor de este decreto se tramitarán y resolverán conforme a las disposiciones vigentes en la fecha de la presentación de la solicitud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2 DE OCTUBRE DE 198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UNIC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31 DE DICIEMBRE DE 198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UNICO.- El presente decreto entrará en vigor al día siguiente del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30 DE DICIEMBRE DE 198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CRETO DE REFORMAS A LA LEY FEDERAL DEL TRABAJO (ARTICULOS 153-K, PRIMER PARRAFO; 153-P, ETC.).</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UNICO.- El presente Decreto entrará en vigor al día siguiente al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30 DE DICIEMBRE DE 198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CRETO DE REFORMAS EL ARTICULO 141 DE  LA LEY FEDERAL D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Las solicitudes de entrega de depósitos presentadas con anterioridad a estas reformas y pendientes de ser resueltas, se atenderán en los términos de las disposiciones legales anteriores a las propias reformas. Las solicitudes de entrega de depósitos presentadas con posterioridad a la iniciación de vigencia de la Reforma al Artículo  141 de la Ley Federal del Trabajo, se resolverán atendiendo a la norma vigente en el momento en que el derecho en que se funde se volvió exigi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A partir de la entrada en vigor del presente Decreto, las aportaciones que se efectúen a favor de los trabajadores ya acreditados, se aplicarán íntegramente a constituir su fondo de ahor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3 DE ENERO DE 198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Las solicitudes de entrega de depósitos y de liberación de adeudos presentadas con anterioridad a estas reformas y las que se presenten posteriormente, pero cuyos hechos generadores del derecho hayan surgido antes de su vigencia, serán resueltas conforme a dichas reform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El presente Decreto entrará en vigor al día siguiente de la fecha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2 DE DICIEMBRE DE 198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UNIC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1 DE ENERO DE 198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UNIC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3 DE ENERO DE 199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UNICO.- El presente Decreto entrará en vigor el 20 de marzo de 199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7 DE ENERO DE 200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PRIMERO.- El presente Decreto entrará en vigor e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SEGUNDO.- Por la conmemoración en el año 2006 del natalicio de Don Benito Juárez García, Benemérito de las Américas, la fracción III, tendrá vigencia a partir del año 200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9 DE ABRIL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A partir de la fecha en que entre en vigor este Decreto, se dejan sin efecto las disposiciones que contravengan o se opongan al mis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30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el día siguiente al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rto. 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Quinto.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xto. Las Juntas Federal y Locales de Conciliación y Arbitraje deberán adoptar el servicio profesional de carrera a que se refiere el artículo 525-Bis de la Ley, acorde a su régimen jurídico a partir del día primero del mes de enero del año 201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éptimo.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Octavo. El Servicio Público de Conciliación deberá quedar integrado a más tardar para el ejercicio presupuestal siguiente a aquél en que entren en vigor las presentes reform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oveno.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écimo. Las retribuciones a que se refiere el artículo 631 entrarán en vigor a partir del próximo Presupuesto de Egresos de la Federación y de las entidades federa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écimo Primero. Los juicios iniciados con las disposiciones anteriores a la presente reforma deberán concluirse de conformidad con ell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écimo Segundo. La supresión de las Juntas de Conciliación Permanentes surtirá efectos a los noventa días naturales posteriores a aquél en que entre en vigor 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autoridades competentes deberán realizar las acciones conducentes para que los asuntos que estuvieren en trámite, se atiendan por las Juntas de Conciliación y Arbitraje que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autoridades competentes deberán adoptar las medidas administrativas correspondientes respecto al personal de las Juntas de Conciliación permanentes que se extingu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écimo Tercero.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écimo Cuarto.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2 DE JUNIO DE 201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Único. El presente Decreto entrará en vigor el día siguiente al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30 DE MAYO DE 201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TRANSITORIO DEL “DECRETO POR EL QUE SE REFORMA EL ARTÍCULO 265 DE LA LEY FEDERAL D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Único.- El presente Decreto entrará en vigor el día siguiente al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2 DE JUNIO DE 201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TRANSITORIOS DEL "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el día siguiente al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TRANSITORIOS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Vigencia.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Plazo para expedir (sic) Ley Orgánica del Centro Federal. Dentro de los ciento ochenta días siguientes a que entre en vigor el presente Decreto, el Congreso de la Unión expedirá la Ley Orgánica del Centro Federal de Conciliación y Registro Labo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Plazo de inicio de funciones de la Autoridad Registral. 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rto. Traslado de Expedientes de Registro. 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efecto de lo anterior, dichas autoridades establecerán y difundirán las fechas en que suspenderán sus funciones registrales e iniciarán las del Centro Federal referido, garantizando que no se afecten los derechos de los interes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Quinto. Plazo de inicio de funciones de la Autoridad Conciliadora Local y Tribunales Locales. Los Centros de Conciliación locales y los Tribunales del Poder Judicial de las Entidades Federativas iniciarán actividades dentro del plazo máximo de tres años a partir de la entrada en vigor del presente decreto, en términos de lo que establezca su propia normatividad y posibilidades presupuestales, conforme a lo que determinen sus poderes locales. Los Centro (sic) de Conciliación locales deberán entrar en operación en cada entidad federativa, en la misma fecha en que lo hagan los Tribunales Locales, conforme a las disposiciones previstas en 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xto. Plazo para el inicio de funciones de la Autoridad Conciliadora Federal y Tribunales Federales. 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éptimo. Asuntos en Trámite. Los procedimientos que se encuentren en trámite ante la Secretaría de (sic) Trabajo y Previsión Social y las Juntas de Conciliación y Arbitraje federales y locales, serán concluidos por éstas de conformidad con las disposiciones vigentes al momento de su in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Octavo. Asuntos iniciados con posterioridad al Decreto. 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chos procedimientos se tramitarán conforme a las disposiciones de la Ley Federal del Trabajo y demás leyes vigentes hasta antes del presente Decreto. Para tales efectos se les dotará de los recursos presupuestales necesa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oveno. Improcedencia de Acumulación de Procesos. 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écimo. Trámite de Procedimientos y Juicios. Una vez que entren en operación los Centros de Conciliación y Tribunales, los procedimientos y los juicios se ventilarán ante ellos de conformidad con el presente Decreto, según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écimo Primero. Legitimación de Contratos Colectivos de Trabajo. 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consulta a los trabajadores se realizará conforme al procedimiento establecido en el artículo 390 Ter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écimo Segundo. Previsiones para la aplicación de la Reforma. El Congreso de la Unión y las Legislaturas de las entidades federativas deberán destinar los recursos necesarios para la implementación de la reforma del sistema de justicia labo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écimo Tercero. Implementación y Capacitación. 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écimo Cuarto. Primera Sesión de la Junta de Gobierno del Centro Federal. 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écimo Quinto. Concursos de Selección de Personal. 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écimo Sexto. Plan y Programa de Trabajo para la Conclusión de los asuntos en Trámite. 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écimo Séptimo. Coordinación interinstitucional para la implementación de la reforma. 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Consejo se integrará p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oder Ejecutivo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La persona Titular de la Secretaría del Trabajo y Previsión Social,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La persona Titular de la Secretaría de Hacienda y Crédito Públ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ausencias de éstos serán suplidas por los servidores públicos que ellos designen, con un nivel jerárquico inmediato inf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Un representante del Poder Judicial Federal que designe el Presidente de la Suprema Corte de Justicia de la N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Un representante de la Conferencia Nacional de Gobern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Un representante de la Comisión Nacional de Tribunales Superiores de Justici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Un representante de la Conferencia Nacional de Secretarios d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on el propósito de dar cumplimiento a su objeto, el Consejo tendrá las siguientes atrib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mitir los acuerdos, lineamientos, normas, procedimientos y demás instrumentos normativos necesarios para el debido cumplimiento de su objeto, vinculatorios para sus integra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laborar las políticas, programas y mecanismos necesarios para instrumentar, a nivel federal y local, una estrategia nacional para la implementación del Sistema de Justicia Laboral, que contemple la programación de compromisos y etapas de desarrol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Diseñar criterios para la implementación de las adecuaciones legales y normativas necesarias para cumplir con su obj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Proponer a las instancias correspondientes los cambios organizacionales, la construcción y operación de la infraestructura que se requier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Emitir los lineamientos para la evaluación y seguimiento de las acciones que se deriven de las políticas, programas y mecanismos señaladas en la fracción II de es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Coadyuvar con el Congreso de la Unión, las Legislaturas de las Entidades Federativas, en el seguimiento y evaluación de los recursos presupuestales ejercidos en la implementación y operación del Sistema de Justicia Labo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Elaborar los criterios para la suscripción de convenios de colaboración interinstitucional; así como los acuerdos de coordinación con los gobiernos de las Entidades Federativas y de cooperación internac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Analizar los informes que le remita la Secretaría Técnica sobre los avances de sus activida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Interpretar las disposiciones del presente artículo y su alcance jurídico, así como desahogar las consultas que se susciten con motivo de su aplicació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Las demás que se requieran para el cumplimiento de su obj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Consejo contará con una Secretaría Técnica, sectorizado (sic)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sic) Trabajo y Previsión So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ntro de los cuarenta y cinco días posteriores a la entrada en vigor del presente Decreto, la Secretaría del Trabajo y Previsión Social emitirá los lineamientos de operación y la convocatoria para la primera sesión de este Conse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écimo Octavo. Abatimiento del Rezago. Los organismos y entidades públicas deberán establecer instancias internas de conciliación para concluir el rezago de juicios tramitados ante las Juntas de Conciliación y Arbitraj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écimo Noveno. Disposiciones para la conclusión de conflictos de seguridad social. Los institutos de seguridad social deberán adoptar las disposiciones administrativas necesarias para instaurar instancias internas para la autocomposición en los conflictos individuales de seguridad social a que se refiere 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gésimo. Protección de derechos de los Trabajadores. 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gésimo Primero. Implementación de Tecnologías de la Información. 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gésimo Segundo. Plazo para el cumplimiento de lo dispuesto en los artículos 390 Bis y 390 Ter. Las organizaciones sindicales tendrán un plazo máximo de un año a partir de la entrada en vigor del presente Decreto, para adecuar sus procedimientos de consulta a las normas establecidos (sic) en los artículos 390 Bis y 390 Ter de la Ley Federal d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gésimo Tercero. Adecuación de los estatutos sindicales. 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gésimo Cuarto. Declaratoria de la Cámara de Senadores y de los Congresos Locales. 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sic) respectiva Legislatura Local haga la declaratoria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 anterior deberá publicarse en los medios de difusión oficial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gésimo Quinto. Personas trabajadoras del hogar. 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gésimo Sexto. Plataforma en materia de seguridad social para consulta del Tribunal. La plataforma informática a que hace referencia el artículo 899-E será operada por las instituciones públicas de seguridad social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información contenida en la plataforma deberá estar actualizada y debidamente registrada por cada institución de seguridad so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gésimo Séptimo. Representantes de los trabajadores y de los patrones ante las Juntas de Conciliación y Arbitraje. 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simismo, de incurrir los representantes trabajadores y patrones en algún tipo de responsabilidad, le serán aplicables las sanciones contenidas en la Ley Federal del Trabajo vig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gésimo Octavo. Derogación explícita y tácita de preceptos incompatibles. Se derogan las disposiciones legales, administrativas y reglamentarias que se opongan a las contenidas en 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4 DE JUNI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TRANSITORIOS DEL “DECRETO POR EL QUE SE ADICIONAN DIVERSAS DISPOSICIONES DE LA LEY DEL SEGURO SOCIAL, DE LA LEY DEL INSTITUTO DE SEGURIDAD Y SERVICIOS SOCIALES DE LOS TRABAJADORES DEL ESTADO Y DE LA LEY FEDERAL D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el día siguiente al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 DE JULI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TRANSITORIOS DEL "DECRETO POR EL QUE SE REFORMAN, ADICIONAN Y DEROGAN DIVERSAS DISPOSICIONES DE LA LEY FEDERAL DEL TRABAJO Y DE LA LEY DEL SEGURO SOCIAL, EN MATERIA DE LAS PERSONAS TRABAJADORAS DEL HOG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Publíquese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rto.-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1 DE ENERO DE 202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TRANSITORIOS DEL “DECRETO POR EL QUE SE REFORMA EL ARTÍCULO 311 Y SE ADICIONA EL CAPÍTULO XII BIS DE LA LEY FEDERAL DEL TRABAJO, EN MATERIA DE TELE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el día siguiente al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El Poder Ejecutivo Federal dispondrá de un plazo de dieciocho meses contados a partir de la entrada en vigor del presente Decreto, para publicar una Norma Oficial Mexicana que rija las obligaciones en materia de seguridad y salud en el trabajo para el teletrabajo, de conformidad con lo establecido en el artículo 330-J.</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30 DE MARZO DE 202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TRANSITORIOS DEL "DECRETO POR EL QUE SE REFORMA Y ADICIONA EL ARTÍCULO 90 DE LA LEY FEDERAL D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el día siguiente al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Se derogan todas las disposiciones que se opongan a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bookmarkStart w:id="0" w:name="_Hlk70097764"/>
      <w:bookmarkEnd w:id="0"/>
      <w:r>
        <w:rPr>
          <w:rFonts w:cs="Montserrat Medium" w:ascii="Montserrat Medium" w:hAnsi="Montserrat Medium"/>
        </w:rPr>
        <w:t>D.O.F. 23 DE ABRIL DE 202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TRANSITORIOS DEL "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el día siguiente al de su publicación en el Diario Oficial de la Federación, con excepción de lo previsto en los artículos Cuarto, Quinto y Sexto del presente Decreto, que entrarán en vigor el 1 de agosto de 2021 y lo previsto en los artículos Séptimo y Octavo del presente Decreto entrarán en vigor en el ejercicio fiscal 2022.</w:t>
      </w:r>
    </w:p>
    <w:p>
      <w:pPr>
        <w:pStyle w:val="Estilo"/>
        <w:rPr>
          <w:rFonts w:ascii="Montserrat Medium" w:hAnsi="Montserrat Medium" w:cs="Montserrat Medium"/>
        </w:rPr>
      </w:pPr>
      <w:r>
        <w:rPr>
          <w:rFonts w:cs="Montserrat Medium" w:ascii="Montserrat Medium" w:hAnsi="Montserrat Medium"/>
        </w:rPr>
        <w:t>Segundo.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A la fecha de entrada en vigor del presente Decreto, las personas físicas o morales que presten servicios de subcontratación, deberán obtener el registro ante la Secretaría del Trabajo y Previsión Social que prevé el artículo 15 de la Ley Federal del Trabajo, en un plazo de 90 días naturales, contados a partir de la publicación de las disposiciones de carácter general a que se refiere el artículo 15, párrafo sexto, de dich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rto. Para fines de lo dispuesto en el párrafo tercero del artículo 41 de la Ley Federal del Trabajo, tratándose de empresas que operan bajo un régimen de subcontratación, no será requisito la transmisión de los bienes objeto de la empresa o establecimiento durante el plazo de 90 días naturales contados a partir de la entrada en vigor del presente Decreto,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Quinto.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contarán con un plazo de 90 días naturales contados a partir de la entrada en vigor de las presentes reformas legales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Estilo"/>
        <w:rPr>
          <w:rFonts w:ascii="Montserrat Medium" w:hAnsi="Montserrat Medium" w:cs="Montserrat Medium"/>
        </w:rPr>
      </w:pPr>
      <w:r>
        <w:rPr>
          <w:rFonts w:cs="Montserrat Medium" w:ascii="Montserrat Medium" w:hAnsi="Montserrat Medium"/>
        </w:rPr>
        <w:t>Una vez concluido dicho plazo, aquellos registros patronales por clase que no hayan sido dados de baja, serán dados de baja por el Instituto Mexicano del Seguro So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xto. Las personas físicas o morales que presten servicios especializados o ejecuten obras especializadas, deberán empezar a proporcionar la información a que se refieren las fracciones I y II del artículo 15 A de la Ley del Seguro Social, dentro del plazo de 90 días naturales contados a partir de la entrada en vigor del presente Decreto.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éptimo. Para efectos de la Ley del Seguro Social, durante los 90 días naturales siguientes a la entrada en vigor de la presente reforma,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Estilo"/>
        <w:rPr>
          <w:rFonts w:ascii="Montserrat Medium" w:hAnsi="Montserrat Medium" w:cs="Montserrat Medium"/>
        </w:rPr>
      </w:pPr>
      <w:r>
        <w:rPr>
          <w:rFonts w:cs="Montserrat Medium" w:ascii="Montserrat Medium" w:hAnsi="Montserrat Medium"/>
        </w:rPr>
        <w:t>En estos supuestos aplicarán las siguientes reglas, para efectos de la determinación de la clase, fracción y prima del Seguro de Riesgos de Trabajo:</w:t>
      </w:r>
    </w:p>
    <w:p>
      <w:pPr>
        <w:pStyle w:val="Estilo"/>
        <w:rPr>
          <w:rFonts w:ascii="Montserrat Medium" w:hAnsi="Montserrat Medium" w:cs="Montserrat Medium"/>
        </w:rPr>
      </w:pPr>
      <w:r>
        <w:rPr>
          <w:rFonts w:cs="Montserrat Medium" w:ascii="Montserrat Medium" w:hAnsi="Montserrat Medium"/>
        </w:rPr>
        <w:t>1.- 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Estilo"/>
        <w:rPr>
          <w:rFonts w:ascii="Montserrat Medium" w:hAnsi="Montserrat Medium" w:cs="Montserrat Medium"/>
        </w:rPr>
      </w:pPr>
      <w:r>
        <w:rPr>
          <w:rFonts w:cs="Montserrat Medium" w:ascii="Montserrat Medium" w:hAnsi="Montserrat Medium"/>
        </w:rPr>
        <w:t>2.- 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Estilo"/>
        <w:rPr>
          <w:rFonts w:ascii="Montserrat Medium" w:hAnsi="Montserrat Medium" w:cs="Montserrat Medium"/>
        </w:rPr>
      </w:pPr>
      <w:r>
        <w:rPr>
          <w:rFonts w:cs="Montserrat Medium" w:ascii="Montserrat Medium" w:hAnsi="Montserrat Medium"/>
        </w:rPr>
        <w:t>a) 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Estilo"/>
        <w:rPr>
          <w:rFonts w:ascii="Montserrat Medium" w:hAnsi="Montserrat Medium" w:cs="Montserrat Medium"/>
        </w:rPr>
      </w:pPr>
      <w:r>
        <w:rPr>
          <w:rFonts w:cs="Montserrat Medium" w:ascii="Montserrat Medium" w:hAnsi="Montserrat Medium"/>
        </w:rPr>
        <w:t>b) Se sumarán los productos obtenidos conforme al inciso anterior y el resultado se dividirá entre la suma de los salarios base de cotización del total de los trabajadores comprendidos en todos los registros patronales.</w:t>
      </w:r>
    </w:p>
    <w:p>
      <w:pPr>
        <w:pStyle w:val="Estilo"/>
        <w:rPr>
          <w:rFonts w:ascii="Montserrat Medium" w:hAnsi="Montserrat Medium" w:cs="Montserrat Medium"/>
        </w:rPr>
      </w:pPr>
      <w:r>
        <w:rPr>
          <w:rFonts w:cs="Montserrat Medium" w:ascii="Montserrat Medium" w:hAnsi="Montserrat Medium"/>
        </w:rPr>
        <w:t>c) La prima así obtenida se aplicará al registro patronal de la empresa que absorbe a los trabajadores y estará vigente hasta el último día del mes de febrero posterior a la sustitución.</w:t>
      </w:r>
    </w:p>
    <w:p>
      <w:pPr>
        <w:pStyle w:val="Estilo"/>
        <w:rPr>
          <w:rFonts w:ascii="Montserrat Medium" w:hAnsi="Montserrat Medium" w:cs="Montserrat Medium"/>
        </w:rPr>
      </w:pPr>
      <w:r>
        <w:rPr>
          <w:rFonts w:cs="Montserrat Medium" w:ascii="Montserrat Medium" w:hAnsi="Montserrat Medium"/>
        </w:rPr>
        <w:t>d) Para efectos de la determinación de la prima del ejercicio siguiente, la empresa que absorbe a los trabajadores deberá considerar los riesgos de trabajo terminados que les hubiesen ocurrido a dichos trabajadores en el ejercicio correspondiente.</w:t>
      </w:r>
    </w:p>
    <w:p>
      <w:pPr>
        <w:pStyle w:val="Estilo"/>
        <w:rPr>
          <w:rFonts w:ascii="Montserrat Medium" w:hAnsi="Montserrat Medium" w:cs="Montserrat Medium"/>
        </w:rPr>
      </w:pPr>
      <w:r>
        <w:rPr>
          <w:rFonts w:cs="Montserrat Medium" w:ascii="Montserrat Medium" w:hAnsi="Montserrat Medium"/>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Estilo"/>
        <w:rPr>
          <w:rFonts w:ascii="Montserrat Medium" w:hAnsi="Montserrat Medium" w:cs="Montserrat Medium"/>
        </w:rPr>
      </w:pPr>
      <w:r>
        <w:rPr>
          <w:rFonts w:cs="Montserrat Medium" w:ascii="Montserrat Medium" w:hAnsi="Montserrat Medium"/>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Octavo. 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Estilo"/>
        <w:rPr>
          <w:rFonts w:ascii="Montserrat Medium" w:hAnsi="Montserrat Medium" w:cs="Montserrat Medium"/>
        </w:rPr>
      </w:pPr>
      <w:r>
        <w:rPr>
          <w:rFonts w:cs="Montserrat Medium" w:ascii="Montserrat Medium" w:hAnsi="Montserrat Medium"/>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oveno. Las conductas delictivas que hayan sido cometidas con anterioridad a la entrada en vigor del presente Decreto serán sancionadas de conformidad con la legislación vigente al momento de la comisión de los hech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écimo. 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Estilo"/>
        <w:rPr>
          <w:rFonts w:ascii="Montserrat Medium" w:hAnsi="Montserrat Medium" w:cs="Montserrat Medium"/>
        </w:rPr>
      </w:pPr>
      <w:r>
        <w:rPr>
          <w:rFonts w:cs="Montserrat Medium" w:ascii="Montserrat Medium" w:hAnsi="Montserrat Medium"/>
        </w:rPr>
      </w:r>
      <w:bookmarkStart w:id="1" w:name="_Hlk70097764"/>
      <w:bookmarkStart w:id="2" w:name="_Hlk70097764"/>
      <w:bookmarkEnd w:id="2"/>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rPr/>
          </w:pPr>
          <w:r>
            <w:rPr/>
            <w:t>www.ordenjuridico.gob.mx</w:t>
          </w:r>
        </w:p>
      </w:tc>
      <w:tc>
        <w:tcPr>
          <w:tcW w:w="4419" w:type="dxa"/>
          <w:tcBorders/>
        </w:tcPr>
        <w:p>
          <w:pPr>
            <w:pStyle w:val="Footer"/>
            <w:jc w:val="right"/>
            <w:rPr/>
          </w:pPr>
          <w:r>
            <w:rPr/>
            <w:fldChar w:fldCharType="begin"/>
          </w:r>
          <w:r>
            <w:rPr/>
            <w:instrText xml:space="preserve"> PAGE </w:instrText>
          </w:r>
          <w:r>
            <w:rPr/>
            <w:fldChar w:fldCharType="separate"/>
          </w:r>
          <w:r>
            <w:rPr/>
            <w:t>475</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rPr/>
          </w:pPr>
          <w:r>
            <w:rPr/>
            <w:t>www.ordenjuridico.gob.mx</w:t>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character" w:styleId="TextoCar">
    <w:name w:val="Texto Car"/>
    <w:qFormat/>
    <w:rPr>
      <w:rFonts w:ascii="Arial" w:hAnsi="Arial" w:eastAsia="Times New Roman" w:cs="Arial"/>
      <w:sz w:val="18"/>
      <w:szCs w:val="20"/>
      <w:lang w:val="es-E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0:16:00Z</dcterms:created>
  <dc:creator/>
  <dc:description/>
  <cp:keywords/>
  <dc:language>en-US</dc:language>
  <cp:lastModifiedBy/>
  <dcterms:modified xsi:type="dcterms:W3CDTF">2021-04-24T00:43:00Z</dcterms:modified>
  <cp:revision>1</cp:revision>
  <dc:subject/>
  <dc:title/>
</cp:coreProperties>
</file>