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w:hAnsi="Montserrat" w:cs="Montserrat"/>
          <w:b/>
          <w:b/>
          <w:bCs/>
        </w:rPr>
      </w:pPr>
      <w:r>
        <w:rPr>
          <w:rFonts w:cs="Montserrat" w:ascii="Montserrat" w:hAnsi="Montserrat"/>
          <w:b/>
          <w:bCs/>
        </w:rPr>
        <w:t>LEY DEL SEGURO SOCIAL</w:t>
      </w:r>
    </w:p>
    <w:p>
      <w:pPr>
        <w:pStyle w:val="Estilo"/>
        <w:rPr>
          <w:rFonts w:ascii="Montserrat" w:hAnsi="Montserrat" w:cs="Montserrat"/>
          <w:b/>
          <w:b/>
          <w:bCs/>
        </w:rPr>
      </w:pPr>
      <w:r>
        <w:rPr>
          <w:rFonts w:cs="Montserrat" w:ascii="Montserrat" w:hAnsi="Montserrat"/>
          <w:b/>
          <w:bCs/>
        </w:rPr>
      </w:r>
    </w:p>
    <w:p>
      <w:pPr>
        <w:pStyle w:val="Estilo"/>
        <w:jc w:val="center"/>
        <w:rPr>
          <w:rFonts w:ascii="Montserrat" w:hAnsi="Montserrat" w:cs="Montserrat"/>
          <w:color w:val="FF0000"/>
        </w:rPr>
      </w:pPr>
      <w:r>
        <w:rPr>
          <w:rFonts w:cs="Montserrat" w:ascii="Montserrat" w:hAnsi="Montserrat"/>
          <w:color w:val="FF0000"/>
        </w:rPr>
        <w:t>ÚLTIMA REFORMA PUBLICADA EN EL DIARIO OFICIAL DE LA FEDERACIÓN: 23 DE ABRIL DE 2021.</w:t>
      </w:r>
    </w:p>
    <w:p>
      <w:pPr>
        <w:pStyle w:val="Estilo"/>
        <w:rPr>
          <w:rFonts w:ascii="Montserrat" w:hAnsi="Montserrat" w:cs="Montserrat"/>
          <w:color w:val="FF0000"/>
        </w:rPr>
      </w:pPr>
      <w:r>
        <w:rPr>
          <w:rFonts w:cs="Montserrat" w:ascii="Montserrat" w:hAnsi="Montserrat"/>
          <w:color w:val="FF0000"/>
        </w:rPr>
      </w:r>
    </w:p>
    <w:p>
      <w:pPr>
        <w:pStyle w:val="Estilo"/>
        <w:jc w:val="center"/>
        <w:rPr>
          <w:rFonts w:ascii="Montserrat" w:hAnsi="Montserrat" w:cs="Montserrat"/>
        </w:rPr>
      </w:pPr>
      <w:r>
        <w:rPr>
          <w:rFonts w:cs="Montserrat" w:ascii="Montserrat" w:hAnsi="Montserrat"/>
        </w:rPr>
        <w:t>Ley publicada en la Primera Sección del Diario Oficial de la Federación, el jueves 21 de dic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residencia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RNESTO ZEDILLO PONCE DE LEON, Presidente de los Estados Unidos Mexicanos,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 la Unión,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 LOS ESTADOS UNIDOS MEXICANOS,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bservancia general en toda la República, en la forma y términos que la misma establece, sus disposiciones son de orden público y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realización de la seguridad social está a cargo de entidades o dependencias públicas, federales o locales y de organismos descentralizados, conforme a lo dispuesto por esta Ley y demás ordenamientos legal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Seguro Social es el instrumento básico de la seguridad social, establecido como un servicio público de carácter nacional en los términos de esta Ley, sin perjuicio de los sistemas instituidos por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5.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5 A.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y: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ódigo: el Código Fisc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to: 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trones o patrón: la persona física o moral que tenga ese carácter en los términos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bajadores o trabajador: la persona física que la Ley Federal del Trabajo define como 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bajador permanente: aquél que tenga una relación de trabajo por tiemp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bajador eventual: aquél que tenga una relación de trabajo para obra determinada o por tiempo determinado en los términos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JULIO DE 2009)</w:t>
      </w:r>
    </w:p>
    <w:p>
      <w:pPr>
        <w:pStyle w:val="Estilo"/>
        <w:rPr>
          <w:rFonts w:ascii="Montserrat" w:hAnsi="Montserrat" w:cs="Montserrat"/>
        </w:rPr>
      </w:pPr>
      <w:r>
        <w:rPr>
          <w:rFonts w:cs="Montserrat" w:ascii="Montserrat" w:hAnsi="Montserrat"/>
        </w:rPr>
        <w:t>VIII. 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ujetos o sujeto de aseguramiento: los señalados en los artículos 12, 13, 241 y 250 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ponsables o responsable solidario: para los efectos de las aportaciones de seguridad social son aquellos que define como tales el artículo 26 del Código y l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gurados o asegurado: el trabajador o sujeto de aseguramiento inscrito ante el Institut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Beneficiarios: el cónyuge del asegurado o pensionado y a falta de éste, la concubina o el concubinario en su caso, así como los ascendientes y descendientes del asegurado o pensionado señal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habientes o derechohabiente: el asegurado, el pensionado y los beneficiarios de ambos, que en los términos de la Ley tengan vigente su derecho a recibir las presta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otas obrero patronales o cuotas: las aportaciones de seguridad social establecidas en la Ley a cargo del patrón, trabajador y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9 DE ABRIL DE 2005)</w:t>
      </w:r>
    </w:p>
    <w:p>
      <w:pPr>
        <w:pStyle w:val="Estilo"/>
        <w:rPr>
          <w:rFonts w:ascii="Montserrat" w:hAnsi="Montserrat" w:cs="Montserrat"/>
        </w:rPr>
      </w:pPr>
      <w:r>
        <w:rPr>
          <w:rFonts w:cs="Montserrat" w:ascii="Montserrat" w:hAnsi="Montserrat"/>
        </w:rPr>
        <w:t>XVII. 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ENERO DE 2009)</w:t>
      </w:r>
    </w:p>
    <w:p>
      <w:pPr>
        <w:pStyle w:val="Estilo"/>
        <w:rPr>
          <w:rFonts w:ascii="Montserrat" w:hAnsi="Montserrat" w:cs="Montserrat"/>
        </w:rPr>
      </w:pPr>
      <w:r>
        <w:rPr>
          <w:rFonts w:cs="Montserrat" w:ascii="Montserrat" w:hAnsi="Montserrat"/>
        </w:rPr>
        <w:t>XVIII. Salarios o salario: la retribución que la Ley Federal del Trabajo define como 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9 DE ABRIL DE 2005)</w:t>
      </w:r>
    </w:p>
    <w:p>
      <w:pPr>
        <w:pStyle w:val="Estilo"/>
        <w:rPr>
          <w:rFonts w:ascii="Montserrat" w:hAnsi="Montserrat" w:cs="Montserrat"/>
        </w:rPr>
      </w:pPr>
      <w:r>
        <w:rPr>
          <w:rFonts w:cs="Montserrat" w:ascii="Montserrat" w:hAnsi="Montserrat"/>
        </w:rPr>
        <w:t>XIX. 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Seguro Social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égimen oblig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égimen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Seguro Social cubre las contingencias y proporciona los servicios que se especifican a propósito de cada régimen particular, mediante prestaciones en especie y en dinero, en las formas y condiciones previstas por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8. Los derechohabientes para recibir o, en su caso, seguir disfrutando de las prestaciones que esta Ley otorga, deberán cumplir con los requisitos establecidos en la misma y en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Instituto expedirá a todos los derechohabientes, un documento de identificación a fin de que puedan ejercitar los derechos que la Ley les confiere,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9.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régimen obligatorio comprende los seguro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fermedades y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tiro, cesantía en edad avanzada y vej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uarderías y prest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Son sujetos de aseguramiento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 DE JULIO DE 2019)</w:t>
      </w:r>
    </w:p>
    <w:p>
      <w:pPr>
        <w:pStyle w:val="Estilo"/>
        <w:rPr>
          <w:rFonts w:ascii="Montserrat" w:hAnsi="Montserrat" w:cs="Montserrat"/>
        </w:rPr>
      </w:pPr>
      <w:r>
        <w:rPr>
          <w:rFonts w:cs="Montserrat" w:ascii="Montserrat" w:hAnsi="Montserrat"/>
        </w:rPr>
        <w:t>II. Los socios de sociedades co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 DE JULIO DE 2019)</w:t>
      </w:r>
    </w:p>
    <w:p>
      <w:pPr>
        <w:pStyle w:val="Estilo"/>
        <w:rPr>
          <w:rFonts w:ascii="Montserrat" w:hAnsi="Montserrat" w:cs="Montserrat"/>
        </w:rPr>
      </w:pPr>
      <w:r>
        <w:rPr>
          <w:rFonts w:cs="Montserrat" w:ascii="Montserrat" w:hAnsi="Montserrat"/>
        </w:rPr>
        <w:t>III. Las personas que determine el Ejecutivo Federal a través del Decreto respectivo, bajo los términos y condiciones que señala esta Ley y los reglamen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 DE JULIO DE 2019)</w:t>
      </w:r>
    </w:p>
    <w:p>
      <w:pPr>
        <w:pStyle w:val="Estilo"/>
        <w:rPr>
          <w:rFonts w:ascii="Montserrat" w:hAnsi="Montserrat" w:cs="Montserrat"/>
        </w:rPr>
      </w:pPr>
      <w:r>
        <w:rPr>
          <w:rFonts w:cs="Montserrat" w:ascii="Montserrat" w:hAnsi="Montserrat"/>
        </w:rPr>
        <w:t>IV. Las personas trabajadoras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Voluntariamente podrán ser sujetos de aseguramiento a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rabajadores en industrias familiares y los independientes, como profesionales, comerciantes en pequeño, artesanos y demás trabajadores no asalar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D.O.F. 2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jidatarios, comuneros, colonos y pequeñ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atrones personas físicas con trabajadores asegurados a su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rabajadores al servicio de las administraciones públicas de la Federación, entidades federativas y municipios que estén excluidas o no comprendidas en otras leyes o decretos como sujeto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ante convenio con el Instituto se establecerán las modalidades y fechas de incorporación al régimen obligatorio, de los sujetos de aseguramiento comprendi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convenios deberán sujetarse al reglamento que al efecto expida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n los convenios a que se refiere el artículo anterior se establec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cha de inicio de la prestación de los servicios y los sujetos de aseguramiento que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estaciones que se otor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uotas a cargo de los asegurados y demá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tribución a cargo del Gobierno Federal, cuando en su cas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cedimientos de inscripción y los de cobro de las cuo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modalidades que se requieran conforme a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patrones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Registrarse e inscribir a sus trabajadores en el Instituto, comunicar sus altas y bajas, las modificaciones de su salario y los demás datos, dentro de plazos no mayores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I. Determinar las cuotas obrero patronales a su cargo y enterar su import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l Instituto los elementos necesarios para precisar la existencia, naturaleza y cuantía de las obligaciones a su cargo establecidas por esta Ley y los reglament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 Permitir las inspecciones y visitas domiciliarias que practique el Instituto, las que se sujetarán a lo establecido por esta Ley, el Código y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 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mplir con las obligaciones que les impone el capítulo sexto del Título II de esta Ley, en relación con 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mplir con las demás disposiciones de esta Ley y sus reglam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X. Expedir y entregar, tratándose de trabajadores eventuales de la ciudad o del campo, constancia de los días laborados de acuerdo a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 D.O.F. 23 DE ABRIL DE 2021)</w:t>
      </w:r>
    </w:p>
    <w:p>
      <w:pPr>
        <w:pStyle w:val="Estilo"/>
        <w:rPr>
          <w:rFonts w:ascii="Montserrat" w:hAnsi="Montserrat" w:cs="Montserrat"/>
        </w:rPr>
      </w:pPr>
      <w:r>
        <w:rPr>
          <w:rFonts w:cs="Montserrat" w:ascii="Montserrat" w:hAnsi="Montserrat"/>
        </w:rPr>
        <w:t>Artículo 15 A. La contratación de servicios especializados o la ejecución de obras especializadas deberán cumplir con las condiciones y requisitos establecidos en la Ley Federal del Trabajo.</w:t>
      </w:r>
    </w:p>
    <w:p>
      <w:pPr>
        <w:pStyle w:val="Estilo"/>
        <w:rPr>
          <w:rFonts w:ascii="Montserrat" w:hAnsi="Montserrat" w:cs="Montserrat"/>
        </w:rPr>
      </w:pPr>
      <w:r>
        <w:rPr>
          <w:rFonts w:cs="Montserrat" w:ascii="Montserrat" w:hAnsi="Montserrat"/>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Estilo"/>
        <w:rPr>
          <w:rFonts w:ascii="Montserrat" w:hAnsi="Montserrat" w:cs="Montserrat"/>
        </w:rPr>
      </w:pPr>
      <w:r>
        <w:rPr>
          <w:rFonts w:cs="Montserrat" w:ascii="Montserrat" w:hAnsi="Montserrat"/>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I. </w:t>
        <w:tab/>
        <w:t>De las partes en el contrato: Nombre, denominación o razón social; Registro Federal de Contribuyentes, domicilio social o convencional en caso de ser distinto al fiscal, correo electrónico y teléfono de cont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II. </w:t>
        <w:tab/>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III. </w:t>
        <w:tab/>
        <w:t>Copia simple del registro emitido por la Secretaría del Trabajo y Previsión Social para la prestación de servicios especializados o la ejecución de obr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Estilo"/>
        <w:rPr>
          <w:rFonts w:ascii="Montserrat" w:hAnsi="Montserrat" w:cs="Montserrat"/>
        </w:rPr>
      </w:pPr>
      <w:r>
        <w:rPr>
          <w:rFonts w:cs="Montserrat" w:ascii="Montserrat" w:hAnsi="Montserrat"/>
        </w:rPr>
        <w:t>El Instituto informará a la Secretaría del Trabajo y Previsión Social del incumplimiento a los requisitos indicados en el presente artículo para los efectos señalados en la propi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15 B.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6.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que no se encuentren en el supuesto del párrafo anterior podrán optar por dictaminar sus aportaciones al Instituto, por contador público autorizado, en términos del reglamento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que presenten dictamen, no serán sujetos de visita domiciliaria por los ejercicios dictaminados a excepción d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ictamen se haya presentado con abstención de opinión, con opinión negativa o con salvedades sobre aspectos que, a juicio del contador público, recaigan sobre elementos esenciales del dictame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ivado de la revisión interna del dictamen, se determinaren diferencias a su cargo y éstas no fueran aclaradas y, en su caso, pa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7.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18.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trabajador por conducto del Instituto podrá realizar los trámites administrativos necesarios para ejercer los derechos derivados de las pensiones estableci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9. Para los efectos de esta Ley, las sociedades cooperativas pagarán la cuota correspondiente a los patrones, y cada uno de los socios a que se refiere la fracción II del artículo 12 de esta Ley cubrirán sus cuotas como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os avisos de baja de los trabajadores incapacitados temporalmente para el trabajo, no surtirán efectos para las finalidades del Seguro Social, mientras dure el estado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2.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no se aplicará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juicios y procedimientos en que el Instituto fuer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ABRIL DE 2012)</w:t>
      </w:r>
    </w:p>
    <w:p>
      <w:pPr>
        <w:pStyle w:val="Estilo"/>
        <w:rPr>
          <w:rFonts w:ascii="Montserrat" w:hAnsi="Montserrat" w:cs="Montserrat"/>
        </w:rPr>
      </w:pPr>
      <w:r>
        <w:rPr>
          <w:rFonts w:cs="Montserrat" w:ascii="Montserrat" w:hAnsi="Montserrat"/>
        </w:rPr>
        <w:t>III. Lo soliciten la Secretaría de la Función Pública, la Contraloría Interna en el Instituto, las autoridades fiscales federales, las instituciones de seguridad social y el Ministerio Público Federal, en ejercici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previstos en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os contratos colectivos se pactan prestaciones iguales a las establecidas por esta Ley, el patrón pagará al Instituto íntegramente las cuotas obrero patr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patrones tendrán el derecho a descontar del importe de las prestaciones contractuales que deben cubrir directamente, las cuantías correspondientes a las prestaciones de la misma naturaleza otorgada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disposiciones de esta Ley, que se refieren a los patrones y a los trabajadores, serán aplicables, en lo conducente, a los demás sujetos obligados y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SES DE COTIZACION Y DE LA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ENERO DE 2009)</w:t>
      </w:r>
    </w:p>
    <w:p>
      <w:pPr>
        <w:pStyle w:val="Estilo"/>
        <w:rPr>
          <w:rFonts w:ascii="Montserrat" w:hAnsi="Montserrat" w:cs="Montserrat"/>
        </w:rPr>
      </w:pPr>
      <w:r>
        <w:rPr>
          <w:rFonts w:cs="Montserrat" w:ascii="Montserrat" w:hAnsi="Montserrat"/>
        </w:rPr>
        <w:t>Artículo 27.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Los instrumentos de trabajo tales como herramientas, ropa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I. Las aportaciones adicionales que el patrón convenga otorgar a favor de sus trabajadores por concepto de cuotas d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V. Las cuotas que en términos de esta Ley le corresponde cubrir al patrón, las aportaciones al Instituto del Fondo Nacional de la Vivienda para los Trabajadores, y las participaciones en las utilidades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 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 Las despensas en especie o en dinero, siempre y cuando su importe no rebase el cuarenta por ciento del salario mínimo general diario vigente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 Los premios por asistencia y puntualidad, siempre que el importe de cada uno de estos conceptos no rebase el diez por ciento del salario base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I. 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X. El tiempo extraordinario dentro de los márgenes señalados e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Para que los conceptos mencionados en este precepto se excluyan como integrantes del salario base de cotización, deberán estar debidamente registrados en la contabilidad d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n los conceptos previstos en las fracciones VI, VII y IX cuando el importe de estas prestaciones rebase el porcentaje establecido, solamente se integrarán los excedentes al salario base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ARTÍCULO,  CONSÚLTESE EL ARTÍCULO VIGÉSIMO QUINTO TRANSITORIO DE LA LEY, P.O. 21 DE DICIEMBRE DE 1995.</w:t>
      </w:r>
    </w:p>
    <w:p>
      <w:pPr>
        <w:pStyle w:val="Estilo"/>
        <w:rPr>
          <w:rFonts w:ascii="Montserrat" w:hAnsi="Montserrat" w:cs="Montserrat"/>
        </w:rPr>
      </w:pPr>
      <w:r>
        <w:rPr>
          <w:rFonts w:cs="Montserrat" w:ascii="Montserrat" w:hAnsi="Montserrat"/>
        </w:rPr>
        <w:t>Artículo  28. 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 A.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Para determinar la forma de cotización se aplica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es natural será el período de pago de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determinar el salario diario base de cotización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además de los elementos fijos del salario el trabajador percibiera regularmente otras retribuciones periódicas de cuantía previamente conocida, éstas se sumarán a dichos elementos f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uando por ausencias del trabajador a sus labores no se paguen salarios, pero subsista la relación laboral, la cotización mensual se ajus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ausencias del trabajador son por períodos de ocho días consecutivos o mayores, el patrón quedará liberado del pago de las cuotas obrero patronales, siempre y cuando proceda en los términos del artículo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las fracciones II y III del artículo 30, se seguirán las mismas reglas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ausencias de trabajadores comprendidos en la fracción III del artículo 29, cualquiera que sea la naturaleza del salario que perciban, el reglamento determinará lo procedente conforme al criterio sustentado en las base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ausencias amparadas por incapacidades médicas expedidas por el Instituto no será obligatorio cubrir las cuotas obrero patronales, excepto por lo que se refiere al ramo de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Si además del salario en dinero el trabajador recibe del patrón, sin costo para aquél, habitación o alimentación, se estimará aumentado su salario en un veinticinco por ciento y si recibe ambas prestaciones se aumentará en un cincuenta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limentación no cubra los tres alimentos, sino uno o dos de éstos, por cada uno de ellos se adicionará el salario en un ocho punto treinta y tres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34. Cuando encontrándose el asegurado al servicio de un mismo patrón se modifique el salario estipulad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alario diario se determinará, dividiendo el importe total de los ingresos variables obtenidos en el bimestre anterior entre el número de días de salario devengado y sumando su resultado a los elementos fijos del salario 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previstos en este artículo, si la modificación se origina por revisión del contrato colectivo, se comunicará al Instituto dentro de los treinta días naturales siguientes a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ciedades cooperativas deberán presentar los avisos de modificación de las percepciones base de cotización de sus socios, de conformidad con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Corresponde al patrón pagar íntegramente la cuota señalada para los trabajadores, en los casos en que éstos perciban como cuota diaria 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atrón al efectuar el pago de salarios a sus trabajadores, deberá retener las cuotas que a éstos les corresponde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lo haga en tiempo oportuno, sólo podrá descontar al trabajador cuatro cotizaciones semanales acumuladas, quedando las restant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ón tendrá el carácter de retenedor de las cuotas que descuente a sus trabajadores y deberá determinar y enterar al Instituto las cuotas obrero patronales, en los términos establecidos por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39.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eterminar las cuotas deberá cumplirse aun en el supuesto de que no se realice el pago correspondiente dentro del plazo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pitales constitutivos tienen el carácter de definitivos al momento de notificarse y deben pagarse al Instituto, en los términos y plaz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9 A.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9 B. Las cédulas de determinación presentadas al Instituto por el patrón, tendrán para éste el carácter de acto vincul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9 C.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forma procederá el Instituto, en los casos en que al revisar las cédulas de determinación pagadas por los patrones, detecte errores u omisiones de los que se derive incumplimiento parcial en el pago de la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édulas de liquidación que formule el Instituto deberán ser pagadas por los patrones, dentro de los quince días hábiles siguientes a la fecha en que surta efectos su notificación, en los términos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9 D.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40.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notificaciones surtirán sus efectos el día hábil siguiente a aquél en que sean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A.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B.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C.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autorizará prórroga para el pago de las cuotas que los patrones hayan retenido a los trabajadores, en los términos de la presente Ley, debiendo los patrones enterarlas al Instituto en el plazo legal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ámite de las solicitudes a que se refiere este artículo, se realizará en los términos y con los requisitos establecidos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D. Tratándose de cuotas del seguro de retiro, cesantía en edad avanzada y vejez, no pagadas oportunamente, sólo se podrá autorizar plazo para el pago diferido por periodos completos adeudados, sin condonación de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tener adeudos en los dos últimos ejercicios anteriores a la fecha d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le hayan determinado y notificado diferencias en el pago de cuotas dentro de los dos ejercicios anteriores, o bien que éstas hayan sido aclaradas o, en su caso, pa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brir por lo menos el diez por ciento de la emisión del período respectiv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mostrar a satisfacción del Instituto las razones económicas excepcionales por las cuales no puede cumplir con sus obl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interés fiscal en términos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íodo de prórroga autorizado para el pago, no se cobrarán recargos, únicamente se causarán la actualización y los gastos de financiamiento, en los términos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 patrón no podrá beneficiarse de este tipo de autorizaciones en el año siguiente a aquél en que haya recibido una de ellas, contado a partir del último periodo del plazo de pag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40 F. En ningún caso el Instituto podrá liberar a los patrones del pago de las cuotas obrero patronales. Tampoco podrá condonar, total o parcialmente, la actualización de las cuotas ni los recarg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Riesgos de trabajo son los accidentes y enfermedades a que están expuestos los trabajadores en ejercicio o con motivo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Se considera accidente de trabajo toda lesión orgánica o perturbación funcional, inmediata o posterior; o la muerte, producida repentinamente en ejercicio, o con motivo del trabajo, cualquiera que sea el lugar y el tiempo en que dicho trabajo se pr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considerará accidente de trabajo el que se produzca al trasladarse el trabajador, directamente de su domicilio al lugar del trabajo, o de éste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8 DE JUNIO DE 2009)</w:t>
      </w:r>
    </w:p>
    <w:p>
      <w:pPr>
        <w:pStyle w:val="Estilo"/>
        <w:rPr>
          <w:rFonts w:ascii="Montserrat" w:hAnsi="Montserrat" w:cs="Montserrat"/>
        </w:rPr>
      </w:pPr>
      <w:r>
        <w:rPr>
          <w:rFonts w:cs="Montserrat" w:ascii="Montserrat" w:hAnsi="Montserrat"/>
        </w:rPr>
        <w:t>Artículo 44. Cuando el trabajador asegurado no esté conforme con la calificación que del accidente o enfermedad haga el Instituto de manera definitiva, podrá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os demás seguros se estará a lo que se resuelva en la inconformidad o en los medios de defensa establecidos en el artículo 2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No se considerarán para los efectos de esta Ley, riesgos de trabajo los que sobrevengan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accidente ocurre encontrándose el trabajador en estado de embria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trabajador se ocasiona intencionalmente una incapacidad o lesión por sí o de acuerdo con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incapacidad o siniestro es el resultado de alguna riña o intento de su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siniestro es resultado de un delito intencional del que fuere responsable el trabajador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los casos señalados en el artículo anteri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abajador asegurado tendrá derecho a las prestaciones consignadas en el seguro de enfermedades y maternidad o bien a la pensión de invalidez señalada en esta Ley, si reúne los requisitos consignados en las disposiciones rel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 DE MAYO DE 2019)</w:t>
      </w:r>
    </w:p>
    <w:p>
      <w:pPr>
        <w:pStyle w:val="Estilo"/>
        <w:rPr>
          <w:rFonts w:ascii="Montserrat" w:hAnsi="Montserrat" w:cs="Montserrat"/>
        </w:rPr>
      </w:pPr>
      <w:r>
        <w:rPr>
          <w:rFonts w:cs="Montserrat" w:ascii="Montserrat" w:hAnsi="Montserrat"/>
        </w:rPr>
        <w:t>Artículo 49. En los términos establecidos por la Ley Federal del Trabajo, cuando el asegurado sufra un riesgo de trabajo por falta inexcusable del patrón a juicio de los Tribunales federales en materia laboral,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50.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patrón deberá dar aviso al Instituto del accidente o enfermedad de trabajo, en los términos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patrón que oculte la realización de un accidente sufrido por alguno de sus trabajadores durante su trabajo o lo reporte indebidamente como accidente en trayecto, se hará acreedor a las sanciones que determine esta Ley 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patrón deberá pagar los capitales constitutivos que correspondan a las diferencias que resulten, incluyendo el cinco por ciento por gastos de administración sobre el importe de dicho capital, como parte integrant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riesgos de trabajo pueden pro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apacidad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apacidad perman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apacidad permanente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incapacidad temporal, incapacidad permanente parcial e incapacidad permanente total, lo que al respecto disponen los artículos relativos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asegurado que sufra un riesgo de trabajo tiene derecho a las siguientes prestaciones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encia médica, quirúrgica y farmacéu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 de hospit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aratos de prótesis y ortoped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prestaciones a que se refiere el artículo anterior se concederán de conformidad con las disposiciones previstas en esta Ley y en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asegurado que sufra un riesgo de trabajo tiene derecho a las siguientes prestaciones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o incapacita para trabajar recibirá mientras dure la inhabilitación, el cien por ciento del salario en que estuviese cotizando en el momento de ocurrir 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II. 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tirar la suma excedente en una sola exhibición de su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ratar una renta vitalicia por una cuantía may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plicar el excedente a un pago de sobreprima para incrementar los beneficios del seguro de sobre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guros de renta vitalicia y de sobrevivencia se sujetarán a lo dispuesto en el artículo 159 fracciones IV y V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incapacidad declarada es permanente parcial, superior al cincuenta por ciento, el asegurado recibirá una pensión que será otorgada por la institución de seguros que elija en los términos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otorgará a los pensionados por incapacidad permanente total y parcial con un mínimo de más del cincuenta por ciento de incapacidad, un aguinaldo anual equivalente a quince días del importe de la pensión que per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certificados de incapacidad temporal que expida el Instituto se sujetarán a lo que establezca el reglamen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subsidios se hará por períodos vencidos no mayores de sie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Al declararse la incapacidad permanente, sea parcial o total, se concederá al trabajador asegurado la pensión que le corresponda, con carácter provisional, por un período de adaptación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se período de dos años, en cualquier momento el Instituto podrá ordenar y, por su parte, el trabajador asegurado tendrá derecho a solicitar la revisión de la incapacidad con el fin de modificar la cuantía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eríodo de adaptación, se otorgará la pensión definitiva, la cual se calculará en los términos del artículo 58 fracciones II y II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62.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prestaciones económicas se pagarán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tirar la suma excedente en una sola exhibición de la cuenta individual del trabajador falleci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ratar rentas por una cuantí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nsiones y prestaciones a que se refiere la presente Ley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go de una cantidad igual a sesenta días de salario mínimo general que rija en el Distrito Federal en la fecha de fallecimiento de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pago se hará a la persona preferentemente familiar del asegurado, que presente copia del acta de defunción y la cuenta original de los gastos de fu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7 DE MAYO DE 2011)</w:t>
      </w:r>
    </w:p>
    <w:p>
      <w:pPr>
        <w:pStyle w:val="Estilo"/>
        <w:rPr>
          <w:rFonts w:ascii="Montserrat" w:hAnsi="Montserrat" w:cs="Montserrat"/>
        </w:rPr>
      </w:pPr>
      <w:r>
        <w:rPr>
          <w:rFonts w:cs="Montserrat" w:ascii="Montserrat" w:hAnsi="Montserrat"/>
        </w:rPr>
        <w:t>VI.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l goce de las pensiones a que se refiere el párrafo anterior, se extinguirá en los mismos términos expresados en las fracciones III y IV de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érmino de las pensiones de orfandad establecidas en este artículo, se otorgará al huérfano un pago adicional de tres mensualidades de la pensión que disfrut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xtinga el derecho de alguno de los pensionados se hará nueva distribución de las pensiones que queden vigentes, entre los restantes, sin que se rebasen las cuotas parciales ni el monto total de dich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Cuando se reúnan dos o más incapacidades parciales, el asegurado o sus beneficiarios, no tendrán derecho a recibir una pensión mayor de la que hubiese correspondido a la incapacidad permanen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CREMENTO PERIODICO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cuantía de las pensiones por incapacidad permanente será actualizada anualmente en el mes de febrero, conforme al Indice Nacional de Precios al Consumidor correspondiente al año calenda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pensiones de viudez, orfandad y ascendientes del asegurado por riesgos de trabajo serán revisadas e incrementadas en la proporción que corresponda, en términos de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72.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a = [(S/365)+V * (I + D)] * (F/N) + 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 28 años, que es la duración promedio de vida activa de un individuo que no haya sido víctima de un accidente mortal o de incapacidad permanen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 2.3, que es el factor de pr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 Número de trabajadores promedio expuestos a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 Total de los días subsidiados a causa de incapacidad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 Suma de los porcentajes de las incapacidades permanentes, parciales y totales, divididos entre 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 Número de de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 0.005, que es la prima mínima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tomarán en cuenta para la siniestralidad de las empresas, los accidentes que ocurran a los trabajadores al trasladarse de su domicilio al centro de labores o vice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cuyos centros de trabajo cuenten con un sistema de administración y seguridad en el trabajo acreditado por la Secretaría del Trabajo y Previsión Social, aplicarán una F de 2.2 como factor de pr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de menos de 10 trabajadores, podrán optar por presentar la declaración anual correspondiente o cubrir la prima media que les corresponda conforme al reglamento, de acuerdo al artículo 7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Al inscribirse por primera vez en el Instituto o al cambiar de actividad, las empresas cubrirán la prima media de la clase que conforme al Reglamento les corresponda, de acuerdo a la tab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a media</w:t>
        <w:tab/>
        <w:tab/>
        <w:t>En por c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 I</w:t>
        <w:tab/>
        <w:tab/>
        <w:t>0.543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 II</w:t>
        <w:tab/>
        <w:tab/>
        <w:t>1.130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 III</w:t>
        <w:tab/>
        <w:tab/>
        <w:t>2.59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 IV</w:t>
        <w:tab/>
        <w:tab/>
        <w:t>4.65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 V</w:t>
        <w:tab/>
        <w:tab/>
        <w:t>7.58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Se aplicará igualmente lo dispuesto por este artículo cuando el cambio de actividad de la empresa se origine por una sentencia definitiva o por disposición de esta Ley o de un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empresas tendrán la obligación de revisar anualmente su siniestralidad, conforme al período y dentro del plazo que señale el reglamento, para determinar si permanecen en la misma prima, se disminuye o aum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niestralidad se fijará conforme al reglament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PÁRRAFO (DEROGADO, D.O.F. 23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76.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Asamblea General lo autorizare, el Consejo Técnico podrá promover la revisión a que alude este artículo en cualquier tiempo, tomando en cuenta la experiencia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Esta regla se aplicará tratándose de recaídas por riesgos de trabajo, con el mismo patrón con el que ocurrió el riesgo o con otr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terminará el monto de los capitales constitutivos y los hará efectivos, en la forma y términos previstos en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capitales constitutivos se integran con el importe de alguna o algunas de las prest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ospit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camentos y material de c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cios auxiliares de diagnóstico y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ciones quirúr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aratos de prótesis y ortope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stos de traslado del trabajador accidentado y pago de viátic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I.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su caso, gastos de fu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demnizaciones globales en sustitución de la pensión, en los términos del último párrafo de la fracción III del artículo 5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cinco por ciento del importe de los conceptos que lo integren, por gast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simismo, por conducto de sus áreas de prestaciones económicas calculará el monto de las prestaciones económicas a otorgar, por concepto de subsidios, gastos de funeral, indemnización global y el valor actual de la pensión,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as disposiciones de este artículo serán aplicables a los capitales constitutivos derivados de todos los seguros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Instituto está facultado para proporcionar servicios de carácter preventivo, individualmente o a través de procedimientos de alcance general, con el objeto de evitar la realización de riesgos de trabajo entre la población asegu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pecial, el Instituto establecerá programas para promover y apoyar la aplicación de acciones preventivas de riesgos de trabajo en las empresas de hasta cien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Instituto llevará a cabo las investigaciones que estime convenientes sobre riesgos de trabajo y sugerirá a los patrones las técnicas y prácticas convenientes a efecto de prevenir la realización de dichos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podrá verificar el establecimiento de programas o acciones preventivas de riesgos de trabajo en aquellas empresas que por la siniestralidad registrada, puedan disminuir el monto de la prima de este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patrones deben cooperar con el Instituto en la prevención de los riesgos de trabaj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le la realización de estudios e invest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le datos e informes para la elaboración de estadísticas sobre riesgo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en el ámbito de sus empresas a la adopción y difusión de las normas sobre prevención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ENFERMEDADES Y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Quedan amparados por este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nsion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capacidad permanente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esantía en edad avanzada y vej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Viudez, orfandad o a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derecho gozará el esposo de la asegurada o, a falta de éste el concubinario, siempre que hubiera dependido económicamente de la asegurada, y reúnan, en su caso, los requisit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sposa del pensionado en los términos de los incisos a), b) y c) de la fracción II, a falta de esposa, la concubina si se reúnen los requisitos de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derecho gozará el esposo de la pensionada o a falta de éste el concubinario, si reúne los requisitos de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ijos menores de dieciséis años del asegurado y de los pensionados, en los términos consign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7 DE MAYO DE 2011)</w:t>
      </w:r>
    </w:p>
    <w:p>
      <w:pPr>
        <w:pStyle w:val="Estilo"/>
        <w:rPr>
          <w:rFonts w:ascii="Montserrat" w:hAnsi="Montserrat" w:cs="Montserrat"/>
        </w:rPr>
      </w:pPr>
      <w:r>
        <w:rPr>
          <w:rFonts w:cs="Montserrat" w:ascii="Montserrat" w:hAnsi="Montserrat"/>
        </w:rPr>
        <w:t>VI.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padre y la madre del asegurado que vivan en el hogar de és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padre y la madre del pensionado en los términos de los incisos a), b) y c) de la fracción II, si reúnen el requisito de convivencia señalado en la fracció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comprendidos en las fracciones III a IX, inclusive, tendrán derecho a las prestaciones respectivas si reúnen ademá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dependan económicamente del asegurado o pensio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asegurado tenga derecho a las prestaciones consignadas en el artículo 9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Para los efectos de este seguro se tendrá como fecha de iniciación de la enfermedad, aquella en que el Instituto certifique el pad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Para tener derecho a las prestaciones consignadas en este capítulo, el asegurado, el pensionado y los beneficiarios deberán sujetarse a las prescripciones y tratamientos médicos indicado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Instituto podrá determinar la hospitalización del asegurado, del pensionado o de los beneficiarios, cuando así lo exija la enfermedad, particularmente tratándose de padecimientos contag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Instituto prestará los servicios que tiene encomendados, en cualquiera de las sigui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rectamente, a través de su propio personal e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2 DE NOVIEMBRE DE 2015)</w:t>
      </w:r>
    </w:p>
    <w:p>
      <w:pPr>
        <w:pStyle w:val="Estilo"/>
        <w:rPr>
          <w:rFonts w:ascii="Montserrat" w:hAnsi="Montserrat" w:cs="Montserrat"/>
        </w:rPr>
      </w:pPr>
      <w:r>
        <w:rPr>
          <w:rFonts w:cs="Montserrat" w:ascii="Montserrat" w:hAnsi="Montserrat"/>
        </w:rPr>
        <w:t>III.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2 DE NOVIEMBRE DE 2015)</w:t>
      </w:r>
    </w:p>
    <w:p>
      <w:pPr>
        <w:pStyle w:val="Estilo"/>
        <w:rPr>
          <w:rFonts w:ascii="Montserrat" w:hAnsi="Montserrat" w:cs="Montserrat"/>
        </w:rPr>
      </w:pPr>
      <w:r>
        <w:rPr>
          <w:rFonts w:cs="Montserrat" w:ascii="Montserrat" w:hAnsi="Montserrat"/>
        </w:rPr>
        <w:t>IV.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12 DE NOVIEMBRE DE 2015)</w:t>
      </w:r>
    </w:p>
    <w:p>
      <w:pPr>
        <w:pStyle w:val="Estilo"/>
        <w:rPr>
          <w:rFonts w:ascii="Montserrat" w:hAnsi="Montserrat" w:cs="Montserrat"/>
        </w:rPr>
      </w:pPr>
      <w:r>
        <w:rPr>
          <w:rFonts w:cs="Montserrat" w:ascii="Montserrat" w:hAnsi="Montserrat"/>
        </w:rPr>
        <w:t>V.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l Instituto elaborará los cuadros básicos de medicamentos que considere necesarios, sujetos a permanente actualización, a fin de que los productos en ellos comprendidos sean los de mayor eficacia terapéu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mputará en el mencionado plazo, el tiempo que dure el tratamiento curativo que le permita continuar en el trabajo y seguir cubriendo las cuo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Si al concluir el período de cincuenta y dos semanas previsto en el artículo anterior, el asegurado continúa enfermo, el Instituto prorrogará su tratamiento hasta por cincuenta y dos semanas más, previo dictamen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prestaciones en especie que señala el artículo 91 de esta Ley, se otorgarán también a los demás sujetos protegidos por este seguro que se mencionan en el artículo 84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del asegurado o pensionado fallecido, conservarán el derecho a los servicios que señala el artículo 91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n caso de maternidad, el Instituto otorgará a la asegurada durante el embarazo, el alumbramiento y el puerperio, las prest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 DE ABRIL DE 2014)</w:t>
      </w:r>
    </w:p>
    <w:p>
      <w:pPr>
        <w:pStyle w:val="Estilo"/>
        <w:rPr>
          <w:rFonts w:ascii="Montserrat" w:hAnsi="Montserrat" w:cs="Montserrat"/>
        </w:rPr>
      </w:pPr>
      <w:r>
        <w:rPr>
          <w:rFonts w:cs="Montserrat" w:ascii="Montserrat" w:hAnsi="Montserrat"/>
        </w:rPr>
        <w:t>II. Ayuda en especie por seis meses para lactancia y capacitación y fomento para la lactancia materna y amamantamiento, incentivando a que la leche materna sea alimento exclusivo durante seis meses y complementario hasta avanzado el segundo añ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 DE ABRIL DE 2014)</w:t>
      </w:r>
    </w:p>
    <w:p>
      <w:pPr>
        <w:pStyle w:val="Estilo"/>
        <w:rPr>
          <w:rFonts w:ascii="Montserrat" w:hAnsi="Montserrat" w:cs="Montserrat"/>
        </w:rPr>
      </w:pPr>
      <w:r>
        <w:rPr>
          <w:rFonts w:cs="Montserrat" w:ascii="Montserrat" w:hAnsi="Montserrat"/>
        </w:rPr>
        <w:t>III. 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canastilla al nacer el hijo, cuyo importe será señalado por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Tendrán derecho a disfrutar de las prestaciones señaladas en las fracciones I y II del artículo anterior, las beneficiarias que se señalan en las fracciones III y IV del artículo 8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concluir dicho período el asegurado continuare incapacitado, previo dictamen del Instituto, se podrá prorrogar el pago del subsidio hasta por veintiséis semana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asegurado sólo percibirá el subsidio que se establece en el artículo anterior, cuando tenga cubiertas por lo menos cuatro cotizaciones semanales inmediatamente anteriores a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eventuales percibirán el subsidio cuando tengan cubiertas seis cotizaciones semanales en los últimos cuatro meses anteriores a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n caso de incumplimiento por parte del enfermo a la indicación del Instituto de someterse a hospitalización, o cuando interrumpa el tratamiento sin la autorización debida, se suspenderá el pago del subs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uando el Instituto hospitalice al asegurado, el subsidio establecido en el artículo 98 de esta Ley se pagará a él o a sus familiares derechohabientes señalados en el artículo 84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Para que la asegurada tenga derecho al subsidio que se señala en el artículo anteri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haya cubierto por lo menos treinta cotizaciones semanales en el período de doce meses anteriores a la fecha en que debiera comenzar el pago del subs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haya certificado por el Instituto el embarazo y la fecha probable del par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no ejecute trabajo alguno mediante retribución durante los períodos anteriores y posteriores al 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asegurada estuviera percibiendo otro subsidio, se cancelará el que sea por menor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segurada no cumpla con lo establecido en la fracción I del artículo anterior, quedará a cargo del patrón el pago del salario ínte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prestaciones en especie del seguro de enfermedades y maternidad, se financiarán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ada asegurado se pagará mensualmente una cuota diaria patronal equivalente al trece punto nueve por ciento de un salario mínimo general diario para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prestaciones en dinero del seguro de enfermedades y maternidad se financiarán con una cuota del uno por ciento sobre el salario base de cotización, que se pagará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patrones les corresponderá pagar el setenta por ciento de dicha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trabajadores les corresponderá pagar el veinticinco por ciento de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Gobierno Federal le corresponderá pagar el cinco por ciento re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RVACIO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09.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ichos propósitos, los recursos que el Gobierno Federal destine, deberán considerarse expresamente en el correspondiente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se encuentren en estado de huelga, recibirán las prestaciones médicas durante el tiempo que dur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2 DE JUNIO DE 2018)</w:t>
      </w:r>
    </w:p>
    <w:p>
      <w:pPr>
        <w:pStyle w:val="Estilo"/>
        <w:rPr>
          <w:rFonts w:ascii="Montserrat" w:hAnsi="Montserrat" w:cs="Montserrat"/>
        </w:rPr>
      </w:pPr>
      <w:r>
        <w:rPr>
          <w:rFonts w:cs="Montserrat" w:ascii="Montserrat" w:hAnsi="Montserrat"/>
        </w:rPr>
        <w:t>Artículo 109 Bis. 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DICINA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l Instituto se coordinará con la Secretaría de Salud y con otras dependencias y organismos públicos, con objeto de realizar las campañas y programa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D.O.F. 20 DE DICIEMBRE DE 2001)</w:t>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LAS ACTIVIDADES PARA LA SALUD A LA POBLACIÓN DERECHOHA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111 A.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xpediente clínico electrónico se integrarán los antecedentes de atención que haya recibido el derechohabiente por los servicios prestados de consulta externa, urgencias, hospitalización, auxiliares de diagnóstico y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ultas que se hagan a dichos expedientes deberá dejarse una constancia en el propio expediente de la persona, que lo consulte, la fecha de la consulta y la justific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os riesgos protegidos en este capítulo son la invalidez y la muerte del asegurado o del pensionado por invalidez, en los términos y con las modalidade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considerarán como semanas de cotización por lo que se refiere al seguro contenido en este capítulo las que se encuentren amparadas por certificado de incapacidad médica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pago de la pensión de invalidez, en su caso, se suspenderá durante el tiempo en que el pensionado desempeñe un trabajo en un puesto igual a aquél que desarrollaba al declarase (sic)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disposición será aplicable a los seguros de riesgos de trabajo, invalidez y vida, y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8 DE MAYO DE 2012)</w:t>
      </w:r>
    </w:p>
    <w:p>
      <w:pPr>
        <w:pStyle w:val="Estilo"/>
        <w:rPr>
          <w:rFonts w:ascii="Montserrat" w:hAnsi="Montserrat" w:cs="Montserrat"/>
        </w:rPr>
      </w:pPr>
      <w:r>
        <w:rPr>
          <w:rFonts w:cs="Montserrat" w:ascii="Montserrat" w:hAnsi="Montserrat"/>
        </w:rPr>
        <w:t>Artículo 118.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 a que se refiere la Ley para la Transparencia y Ordenamiento de los Servic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 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invalidez deberá ser realizada por 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estado de invalidez da derecho al asegurado, en los términos de esta Ley y sus reglamentos, al otorgamiento de las prest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rabajador tenga un saldo acumulado en su cuenta individual que sea mayor al necesario para integrar el monto constitutivo para contratar los seguros de renta vitalicia y de sobrevivencia, podrá el asegurado optar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a) Retirar la suma excedente en una sola exhibición de su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b) Contratar una renta vitalicia por una cuantía may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plicar el excedente a un pago de sobreprima para incrementar los beneficios del seguro de sobre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vitalicia y el seguro de sobrevivencia se sujetarán a lo dispuesto en el artículo 159 fracción IV y V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stencia médica,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gnaciones familiares, de conformidad con lo establecido en la sección IV de este capít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yuda asistencial, en los términos de la propia sección IV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No se tiene derecho a disfrutar de pensión de invalidez, cuando e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í o de acuerdo con otra persona se haya provocado intencionalmente la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ulte responsable del delito intencional que originó la invalid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dezca un estado de invalidez anterior a su afiliación a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derecho a la pensión de invalidez comenzará desde el día en que se produzca el siniestro y si no puede fijarse el día, desde la fecha de la presentación de la solicitud para obten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Cuando ocurra la muerte del asegurado o del pensionado por invalidez, el Instituto otorgará a sus beneficiarios, conforme a lo dispuesto en el presente capítulo, las siguientes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de viu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de orfa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a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yuda asistencial a la pensionada por viudez, en los casos en que lo requiera, de acuerdo con el dictamen médico que al efecto se formu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stencia médica,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vitalicia se sujetará a lo dispuesto en el artículo 159 fracción IV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Son requisitos para que se otorguen a los beneficiarios las prestaciones contenidas en el artículo anterio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asegurado al fallecer hubiese tenido reconocido el pago al Instituto de un mínimo de ciento cincuenta cotizaciones semanales, o bien que se encontrara disfrutando de una pensión de invalid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muerte del asegurado o pensionado por invalidez no se deba a un riesg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pensión le corresponderá al viudo o concubinario que dependiera económicamente de la trabajadora asegurada o pensionada por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pensión de viudez será igual al noventa por ciento de la que hubiera correspondido al asegurado en el caso de invalidez o de la que venía disfrutando el pensionado por este 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No se tendrá derecho a la pensión de viudez que establece el artículo anterior,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muerte del asegurado acaeciera antes de cumplir seis mese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hubiese contraído matrimonio con el asegurado después de haber cumplido éste los cincuenta y cinco años de edad, a menos que a la fecha de la muerte haya transcurrido un año desde la celebración del enlac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 contraer matrimonio el asegurado recibía una pensión de invalidez, vejez o cesantía en edad avanzada, a menos de que a la fecha de la muerte haya transcurrido un año des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mitaciones que establece este Artículo no regirán cuando al morir el asegurado o pensionado la viuda compruebe haber tenido hijos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sic) un trabajo remu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uda, viudo, concubina o concubinario pensionados que contraigan matrimonio, recibirán una suma global equivalente a tres anualidades de la cuantía de la pensión que disfrut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última mensualidad se otorgará al huérfano un pago finiquito equivalente a tres mensualidades de su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37.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7 DE NOVIEMBRE DE 2019)</w:t>
      </w:r>
    </w:p>
    <w:p>
      <w:pPr>
        <w:pStyle w:val="Estilo"/>
        <w:rPr>
          <w:rFonts w:ascii="Montserrat" w:hAnsi="Montserrat" w:cs="Montserrat"/>
        </w:rPr>
      </w:pPr>
      <w:r>
        <w:rPr>
          <w:rFonts w:cs="Montserrat" w:ascii="Montserrat" w:hAnsi="Montserrat"/>
        </w:rPr>
        <w:t>Artículo 137 Bis. Si un pensionado desaparece de su domicilio por más de un mes sin que se tengan 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IGNACIONES FAMILIARES Y AYUDA ASIS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s asignaciones familiares consisten en una ayuda por concepto de carga familiar y se concederá a los beneficiarios del pensionado por invalidez, de acuerdo co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a esposa o concubina del pensionado, el quince por ciento de la cuantía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cada uno de los hijos menores de dieciséis años del pensionado, el diez por ciento de la cuantía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pensionado no tuviera ni esposa o concubina, ni hijos menores de dieciséis años se concederá una asignación del diez por ciento para cada uno de los padres del pensionado si dependieran económicamente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pensionado no tuviera ni esposa o concubina, ni hijos, ni ascendientes que dependan económicamente de él, se le concederá una ayuda asistencial equivalente al quince por ciento de la cuantía de la pensión que l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pensionado sólo tuviera un ascendiente con derecho al disfrute de asignación familiar, se le concederá una ayuda asistencial equivalente al diez por ciento de la cuantía de la pensión que deba disfr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asignaciones familiares se entregarán de preferencia al propio pensionado, pero la correspondiente a los hijos podrá entregarse a la persona o institución que los tenga bajo su cargo directo, en el caso de no vivir con el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cederá en los términos de este artículo, las asignaciones familiares a los hijos del pensionado, mayores de dieciséis años, si cumplen con las condiciones men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Para calcular el aguinaldo anual o las pensiones de viudez, de orfandad o a ascendientes no serán tomadas en cuenta las asignaciones familiares y las ayudas asistenciales que s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4 DE JUNIO DE 2019)</w:t>
      </w:r>
    </w:p>
    <w:p>
      <w:pPr>
        <w:pStyle w:val="Estilo"/>
        <w:rPr>
          <w:rFonts w:ascii="Montserrat" w:hAnsi="Montserrat" w:cs="Montserrat"/>
        </w:rPr>
      </w:pPr>
      <w:r>
        <w:rPr>
          <w:rFonts w:cs="Montserrat" w:ascii="Montserrat" w:hAnsi="Montserrat"/>
        </w:rPr>
        <w:t>Artículo 140 Bis.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cencias otorgadas a padres o madres trabajadores previstas en el presente artículo, c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menor no requiera de hospitalización o de reposo médico en los periodos críticos del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ocurrir el fallecimiento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menor cumpla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ascendiente que goza de la licencia, sea contratado por un nuevo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ANTIA DE LAS PENSIONES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141.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l monto determinado conforme al artículo anterior, servirá de base para calcular las pensiones que se deriven de la muerte tanto del pensionado, como del asegurado, al igual que para fijar la cuantía del aguinald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l monto del aguinaldo a que se refiere el párrafo anterior, no será inferior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 pensión que se otorgue por invalidez incluyendo el importe de las asignaciones familiares y ayudas asistenciales que se concedan, no excederá del cien por ciento del salario promedio que sirvió de base para fijar la cuantía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xtinga el derecho de alguno de los pensionados se hará una nueva distribución de las pensiones que queden vigentes, entre los restantes, sin que se rebasen las cuotas parciales ni el monto total de dich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as pensiones por invalidez y vida otorgadas serán incrementadas anualmente en el mes de febrero conforme al Indice Nacional de Precios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A los patrones y a los trabajadores les corresponde cubrir, para el seguro de invalidez y vida el uno punto setenta y cinco por ciento y el cero punto seiscientos veinticinco por ciento sobre el salario base de cotizació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se subrogará en sus derechos y le otorgará las prestaciones que le correspondan. En este caso, el patrón está obligado a enterar al Instituto los capitales constitutiv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l artículo 79 de esta Ley y demás relativas para la integración, determinación y cobro de los capitales constitutivos son aplicables al seguro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RVACION Y RECONOCIMIENTO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tiempo de conservación de derechos no será menor de doce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Al asegurado que haya dejado de estar sujeto al régimen obligatorio y reingrese a éste, se le reconocerá el tiempo cubierto por sus cotizaciones anteriores,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interrupción en el pago de cotizaciones no fuese mayor de tres años, se le reconocerán, al momento de la reinscripción, todas sus co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interrupción excediera de tres años, pero no de seis, se le reconocerán todas las cotizaciones anteriores cuando, a partir de su reingreso, haya cubierto un mínimo de veintiséis semanas de nuevas co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reingreso ocurre después de seis años de interrupción, las cotizaciones anteriormente cubiertas se le acreditarán al reunir cincuenta y dos semanas reconocidas en su nuevo asegu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de pensionados por invalidez que reingresen al régimen obligatorio, cotizarán en todos los seguros, con excepción del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I y III, si el reingreso del asegurado ocurriera antes de expirar el período de conservación de derechos establecido en el artículo anterior, se le reconocerán de inmediato todas sus cotiza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RETIRO, CESANTI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os riesgos protegidos por este capítulo son el retiro, la cesantía en edad avanzada y la vejez del asegurado, así como la muerte de los pensionados por este seguro, en los términos y con las modalidad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manas de cotización amparadas por certificados de incapacidad médica para el trabajo, expedidos o reconocidos por el Instituto, serán consideradas únicamente para el otorgamiento de la pensión garantizada que en su cas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CESANTIA EN EDAD AVAN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154. Para los efectos de esta Ley existe cesantía en edad avanzada cuando el asegurado quede privado de trabajos remunerados a partir de los ses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Para gozar de las prestaciones de este ramo se requiere que el asegurado tenga reconocidas ante el Instituto un mínimo de mil cotizaciones sema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i el asegurado tiene cotizadas un mínimo de setecientas cincuenta semanas tendrá derecho a las prestaciones en especie del seguro de enfermedades y maternidad,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a contingencia consistente en la cesantía en edad avanzada, obliga al Instituto al otorgamiento de las prest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stencia médica,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gnaciones fam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yuda asis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DICIEMBRE DE 2020)</w:t>
      </w:r>
    </w:p>
    <w:p>
      <w:pPr>
        <w:pStyle w:val="Estilo"/>
        <w:rPr>
          <w:rFonts w:ascii="Montserrat" w:hAnsi="Montserrat" w:cs="Montserrat"/>
        </w:rPr>
      </w:pPr>
      <w:r>
        <w:rPr>
          <w:rFonts w:cs="Montserrat" w:ascii="Montserrat" w:hAnsi="Montserrat"/>
        </w:rPr>
        <w:t>Artículo 157. 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ar con la institución de seguros de su elección una renta vitalicia, que se actualizará anualmente en el mes de febrero conforme al Indice Nacional de Precios al Consumi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tener el saldo de su cuenta individual en una Administradora de Fondos para el Retiro y efectuar con cargo a éste, retiros progr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Los supuestos referidos, se sujetarán a lo establecido en esta Ley y a las reglas de carácter general que expid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rtículo 158. 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es aplicable al ramo de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16 DE DICIEMBRE DE 2020)</w:t>
      </w:r>
    </w:p>
    <w:p>
      <w:pPr>
        <w:pStyle w:val="Estilo"/>
        <w:rPr>
          <w:rFonts w:ascii="Montserrat" w:hAnsi="Montserrat" w:cs="Montserrat"/>
        </w:rPr>
      </w:pPr>
      <w:r>
        <w:rPr>
          <w:rFonts w:cs="Montserrat" w:ascii="Montserrat" w:hAnsi="Montserrat"/>
        </w:rPr>
        <w:t>I. 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 subcuenta de vivienda las Administradoras de Fondos para el Retiro deberán hacer entrega de los recursos al Instituto del Fondo Nacional de la Vivienda para los Trabajadores en los términos de su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dividualizar, el proceso mediante el cual se identifica la parte que se abona a las subcuentas correspondientes a cada trabajador de los pagos efectuados por el patrón y el estado, así como los rendimientos financieros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la renta vitalicia o el retiro progra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DICIEMBRE DE 2020)</w:t>
      </w:r>
    </w:p>
    <w:p>
      <w:pPr>
        <w:pStyle w:val="Estilo"/>
        <w:rPr>
          <w:rFonts w:ascii="Montserrat" w:hAnsi="Montserrat" w:cs="Montserrat"/>
        </w:rPr>
      </w:pPr>
      <w:r>
        <w:rPr>
          <w:rFonts w:cs="Montserrat" w:ascii="Montserrat" w:hAnsi="Montserrat"/>
        </w:rPr>
        <w:t>IV. Renta vitalicia, el contrato por el cual la aseguradora a cambio de recibir todos o parte de los recursos acumulados en la cuenta individual se obliga a pagar periódicamente una pensión durante la vida del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DICIEMBRE DE 2020)</w:t>
      </w:r>
    </w:p>
    <w:p>
      <w:pPr>
        <w:pStyle w:val="Estilo"/>
        <w:rPr>
          <w:rFonts w:ascii="Montserrat" w:hAnsi="Montserrat" w:cs="Montserrat"/>
        </w:rPr>
      </w:pPr>
      <w:r>
        <w:rPr>
          <w:rFonts w:cs="Montserrat" w:ascii="Montserrat" w:hAnsi="Montserrat"/>
        </w:rPr>
        <w:t>V. 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guro de sobreviviencia (sic),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onto constitutivo es la cantidad de dinero que se requiere para contratar los seguros de renta vitalicia y de sobrevivencia con una institución de seg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ma asegurada es la cantidad que resulta de restar al monto constitutivo el saldo de la cuenta individual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6 DE DICIEMBRE DE 2020)</w:t>
      </w:r>
    </w:p>
    <w:p>
      <w:pPr>
        <w:pStyle w:val="Estilo"/>
        <w:rPr>
          <w:rFonts w:ascii="Montserrat" w:hAnsi="Montserrat" w:cs="Montserrat"/>
        </w:rPr>
      </w:pPr>
      <w:r>
        <w:rPr>
          <w:rFonts w:cs="Montserrat" w:ascii="Montserrat" w:hAnsi="Montserrat"/>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l pensionado que se encuentre disfrutando de una pensión de cesantía en edad avanzada, no tendrá derecho a una posterior de vejez o d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El ramo de vejez da derecho al asegurado al otorgamiento de las siguientes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stencia médica,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gnaciones fam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yuda asis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DICIEMBRE DE 2020)</w:t>
      </w:r>
    </w:p>
    <w:p>
      <w:pPr>
        <w:pStyle w:val="Estilo"/>
        <w:rPr>
          <w:rFonts w:ascii="Montserrat" w:hAnsi="Montserrat" w:cs="Montserrat"/>
        </w:rPr>
      </w:pPr>
      <w:r>
        <w:rPr>
          <w:rFonts w:cs="Montserrat" w:ascii="Montserrat" w:hAnsi="Montserrat"/>
        </w:rPr>
        <w:t>Artículo 162. Para tener derecho al goce de las prestaciones del seguro de vejez, se requiere que el asegurado haya cumplido sesenta y cinco años de edad y tenga reconocidas por el Instituto un mínimo de mil cotizaciones sema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l otorgamiento de la pensión de vejez sólo se podrá efectuar previa solicitud del asegurado y se le cubrirá a partir de la fecha en que haya dejado de trabajar, siempre que cumpla con los requisitos señalados en el artículo 16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DICIEMBRE DE 2020)</w:t>
      </w:r>
    </w:p>
    <w:p>
      <w:pPr>
        <w:pStyle w:val="Estilo"/>
        <w:rPr>
          <w:rFonts w:ascii="Montserrat" w:hAnsi="Montserrat" w:cs="Montserrat"/>
        </w:rPr>
      </w:pPr>
      <w:r>
        <w:rPr>
          <w:rFonts w:cs="Montserrat" w:ascii="Montserrat" w:hAnsi="Montserrat"/>
        </w:rPr>
        <w:t>Artículo 164. Los asegurados que reúnan los requisitos establecidos en esta sección podrán disponer de su cuenta individual con el objeto de disfrutar de una pensión de vejez. Para tal propósito podrán optar por alguna de las opciones siguientes o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ar con una compañía de seguros pública, social o privada de su elección una renta vitalicia, que se actualizará anualmente en el mes de febrero conforme al Indice Nacional de Precios al Consumi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tener el saldo de su cuenta individual en una Administradora de Fondos para el Retiro y efectuar con cargo a éste, retiros progr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Los supuestos referidos se sujetarán a lo establecido en esta Ley y de conformidad con las reglas de carácter general que expid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YUDA PARA GAST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DICIEMBRE DE 2020)</w:t>
      </w:r>
    </w:p>
    <w:p>
      <w:pPr>
        <w:pStyle w:val="Estilo"/>
        <w:rPr>
          <w:rFonts w:ascii="Montserrat" w:hAnsi="Montserrat" w:cs="Montserrat"/>
        </w:rPr>
      </w:pPr>
      <w:r>
        <w:rPr>
          <w:rFonts w:cs="Montserrat" w:ascii="Montserrat" w:hAnsi="Montserrat"/>
        </w:rPr>
        <w:t>Artículo 165. 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tenga acreditado un mínimo de ciento cincuenta semanas de cotización en el seguro de retiro, cesantía en edad avanzada y vejez, en la fecha de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1 DE AGOSTO DE 2006)</w:t>
      </w:r>
    </w:p>
    <w:p>
      <w:pPr>
        <w:pStyle w:val="Estilo"/>
        <w:rPr>
          <w:rFonts w:ascii="Montserrat" w:hAnsi="Montserrat" w:cs="Montserrat"/>
        </w:rPr>
      </w:pPr>
      <w:r>
        <w:rPr>
          <w:rFonts w:cs="Montserrat" w:ascii="Montserrat" w:hAnsi="Montserrat"/>
        </w:rPr>
        <w:t>II. Que compruebe con documentos fehacientes la muerte de la persona que registró como cónyuge en el Instituto, o que, en su caso, exhiba el acta de divo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1 DE AGOSTO DE 2006)</w:t>
      </w:r>
    </w:p>
    <w:p>
      <w:pPr>
        <w:pStyle w:val="Estilo"/>
        <w:rPr>
          <w:rFonts w:ascii="Montserrat" w:hAnsi="Montserrat" w:cs="Montserrat"/>
        </w:rPr>
      </w:pPr>
      <w:r>
        <w:rPr>
          <w:rFonts w:cs="Montserrat" w:ascii="Montserrat" w:hAnsi="Montserrat"/>
        </w:rPr>
        <w:t>III. Que cualquiera de los cónyuges no haya sido registrado con anterioridad en el Instituto con es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se ejercerá por una sola vez y el asegurado no tendrá derecho por posteriores matrimo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asegurado que deje de pertenecer al régimen obligatorio conservará sus derechos a la ayuda para gastos de matrimonio, si lo contrae dentro de noventa días hábiles contados a partir de la fecha de su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egurado que suministre datos falsos en relación a su estado civil, pierde todo derecho a la ayuda para gast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cuotas y aportaciones a que se refiere el artículo anterior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ramo de retiro, a los patrones les corresponde cubrir el importe equivalente al dos por ciento del salario base de cotización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D.O.F. 16 DE DICIEMBRE DE 2020)</w:t>
      </w:r>
    </w:p>
    <w:p>
      <w:pPr>
        <w:pStyle w:val="Estilo"/>
        <w:rPr>
          <w:rFonts w:ascii="Montserrat" w:hAnsi="Montserrat" w:cs="Montserrat"/>
        </w:rPr>
      </w:pPr>
      <w:r>
        <w:rPr>
          <w:rFonts w:cs="Montserrat" w:ascii="Montserrat" w:hAnsi="Montserrat"/>
        </w:rPr>
        <w:t>II. En los ramos de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atrones cubrirán la cuota que corresponda sobre el salario base de cotización, calculada conforme a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ario base de cotización del trabajador</w:t>
        <w:tab/>
        <w:tab/>
        <w:t>Cuota Patr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 SM*</w:t>
        <w:tab/>
        <w:tab/>
        <w:tab/>
        <w:tab/>
        <w:tab/>
        <w:tab/>
        <w:tab/>
        <w:t>3.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 SM a 1.50 UMA**</w:t>
        <w:tab/>
        <w:tab/>
        <w:tab/>
        <w:tab/>
        <w:tab/>
        <w:t>4.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 a 2.00 UMA</w:t>
        <w:tab/>
        <w:tab/>
        <w:tab/>
        <w:tab/>
        <w:tab/>
        <w:tab/>
        <w:t>6.5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 a 2.50 UMA</w:t>
        <w:tab/>
        <w:tab/>
        <w:tab/>
        <w:tab/>
        <w:tab/>
        <w:tab/>
        <w:t>7.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 a 3.00 UMA</w:t>
        <w:tab/>
        <w:tab/>
        <w:tab/>
        <w:tab/>
        <w:tab/>
        <w:tab/>
        <w:t>8.9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1 a 3.50 UMA</w:t>
        <w:tab/>
        <w:tab/>
        <w:tab/>
        <w:tab/>
        <w:tab/>
        <w:tab/>
        <w:t>9.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1 a 4.00 UMA</w:t>
        <w:tab/>
        <w:tab/>
        <w:tab/>
        <w:tab/>
        <w:tab/>
        <w:tab/>
        <w:t>10.0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1 UMA en adelante</w:t>
        <w:tab/>
        <w:tab/>
        <w:tab/>
        <w:tab/>
        <w:tab/>
        <w:t>11.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trabajadores cubrirán una cuota del uno punto ciento veinticinco por ciento sobre el salario base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D.O.F. 16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F. 16 DE DICIEMBRE DE 2020)</w:t>
      </w:r>
    </w:p>
    <w:p>
      <w:pPr>
        <w:pStyle w:val="Estilo"/>
        <w:rPr>
          <w:rFonts w:ascii="Montserrat" w:hAnsi="Montserrat" w:cs="Montserrat"/>
        </w:rPr>
      </w:pPr>
      <w:r>
        <w:rPr>
          <w:rFonts w:cs="Montserrat" w:ascii="Montserrat" w:hAnsi="Montserrat"/>
        </w:rPr>
        <w:t>IV. 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DICIEMBRE DE 2020)</w:t>
      </w:r>
    </w:p>
    <w:p>
      <w:pPr>
        <w:pStyle w:val="Estilo"/>
        <w:rPr>
          <w:rFonts w:ascii="Montserrat" w:hAnsi="Montserrat" w:cs="Montserrat"/>
        </w:rPr>
      </w:pPr>
      <w:r>
        <w:rPr>
          <w:rFonts w:cs="Montserrat" w:ascii="Montserrat" w:hAnsi="Montserrat"/>
        </w:rPr>
        <w:t>Salario base de cotización del trabajador</w:t>
        <w:tab/>
        <w:t>Cuot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 SM*</w:t>
        <w:tab/>
        <w:tab/>
        <w:tab/>
        <w:tab/>
        <w:tab/>
        <w:tab/>
        <w:t>$ 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 SM a 1.50 UMA**</w:t>
        <w:tab/>
        <w:tab/>
        <w:tab/>
        <w:tab/>
        <w:t>$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 a 2.00 UMA</w:t>
        <w:tab/>
        <w:tab/>
        <w:tab/>
        <w:tab/>
        <w:tab/>
        <w:t>$ 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 a 2.50 UMA</w:t>
        <w:tab/>
        <w:tab/>
        <w:tab/>
        <w:tab/>
        <w:tab/>
        <w:t>$ 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 a 3.0 UMA</w:t>
        <w:tab/>
        <w:tab/>
        <w:tab/>
        <w:tab/>
        <w:tab/>
        <w:t>$ 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1 a 3.50 UMA</w:t>
        <w:tab/>
        <w:tab/>
        <w:tab/>
        <w:tab/>
        <w:tab/>
        <w:t>$ 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1 a 4.00 UMA</w:t>
        <w:tab/>
        <w:tab/>
        <w:tab/>
        <w:tab/>
        <w:tab/>
        <w:t>$ 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6 DE MAYO DE 2009)</w:t>
      </w:r>
    </w:p>
    <w:p>
      <w:pPr>
        <w:pStyle w:val="Estilo"/>
        <w:rPr>
          <w:rFonts w:ascii="Montserrat" w:hAnsi="Montserrat" w:cs="Montserrat"/>
        </w:rPr>
      </w:pPr>
      <w:r>
        <w:rPr>
          <w:rFonts w:cs="Montserrat" w:ascii="Montserrat" w:hAnsi="Montserrat"/>
        </w:rPr>
        <w:t>Los valores mencionados del importe de la cuota social, se actualizarán trimestralmente de conformidad con el Índice Nacional de Precios al Consumidor, en los meses de marzo, junio, septiembre y dic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6 DE MAYO DE 2009)</w:t>
      </w:r>
    </w:p>
    <w:p>
      <w:pPr>
        <w:pStyle w:val="Estilo"/>
        <w:rPr>
          <w:rFonts w:ascii="Montserrat" w:hAnsi="Montserrat" w:cs="Montserrat"/>
        </w:rPr>
      </w:pPr>
      <w:r>
        <w:rPr>
          <w:rFonts w:cs="Montserrat" w:ascii="Montserrat" w:hAnsi="Montserrat"/>
        </w:rPr>
        <w:t>Estas cuotas y aportaciones al destinarse al otorgamiento de pensiones y demás beneficios establecidos en esta Ley, se entenderán destinadas al gasto público en materia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os recursos depositados en la cuenta individual de cada trabajador son propiedad de éste con las modalidades que se establec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recursos son inembargables y no podrán otorgarse como garantía. Lo anterior no será aplicable para los recursos depositados en la subcuenta de aportacion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NSIO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rtículo 170. 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D.O.F. DE 16 DE DICIEMBRE DE 2020, PÁGINA 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a pensión se actualizará anualmente en el mes de febrero, conforme al Índice Nacional de Precios al Consumidor, para garantizar su poder adquis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71.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nsión de viudez será igual al noventa por ciento de la que estuviese gozando el pensionado al fal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El Gobierno Federal con recursos propios complementarios a los de la cuenta individual correspondiente, cubrirá la pensión garantizada, por conduc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gotados los recursos de la cuenta individual, la Administradora de Fondos para el Retiro, notificará este hecho al Instituto con la finalidad de que éste continúe otorgando la pensió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Una vez agotados los recursos, la pensión será cubierta con cargo al Gobierno Federal por conducto de la Tesorería de la Federación, a partir de la información que para tal efecto le proporcion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16 DE DICIEMBRE DE 2020)</w:t>
      </w:r>
    </w:p>
    <w:p>
      <w:pPr>
        <w:pStyle w:val="Estilo"/>
        <w:rPr>
          <w:rFonts w:ascii="Montserrat" w:hAnsi="Montserrat" w:cs="Montserrat"/>
        </w:rPr>
      </w:pPr>
      <w:r>
        <w:rPr>
          <w:rFonts w:cs="Montserrat" w:ascii="Montserrat" w:hAnsi="Montserrat"/>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172 A.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fecto de lo anterior, el Instituto deberá informar del fallecimiento a la administradora de fondos para el retiro que, en su caso, estuviere pagando la pensión, y observar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nistradora de fondos para el retiro deberá entregar al Instituto los recursos que hubiere en la cuenta individual del pensionado fallecido, los cuales se destinarán al pago del monto constitutivo de la renta vitalicia de los benefici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16 DE DICIEMBRE DE 2020)</w:t>
      </w:r>
    </w:p>
    <w:p>
      <w:pPr>
        <w:pStyle w:val="Estilo"/>
        <w:rPr>
          <w:rFonts w:ascii="Montserrat" w:hAnsi="Montserrat" w:cs="Montserrat"/>
        </w:rPr>
      </w:pPr>
      <w:r>
        <w:rPr>
          <w:rFonts w:cs="Montserrat" w:ascii="Montserrat" w:hAnsi="Montserrat"/>
        </w:rPr>
        <w:t>II. El Gobierno Federal por conducto de la Tesorería de la Federación, deberá aportar los recursos faltantes para el pago del monto constitutivo de la mencionada renta vitalicia, a partir de la información que al efecto le proporcion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II, D.O.F. 16 DE DICIEMBRE DE 2020]</w:t>
      </w:r>
    </w:p>
    <w:p>
      <w:pPr>
        <w:pStyle w:val="Estilo"/>
        <w:rPr>
          <w:rFonts w:ascii="Montserrat" w:hAnsi="Montserrat" w:cs="Montserrat"/>
        </w:rPr>
      </w:pPr>
      <w:r>
        <w:rPr>
          <w:rFonts w:cs="Montserrat" w:ascii="Montserrat" w:hAnsi="Montserrat"/>
        </w:rPr>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73. El Instituto suspenderá el pago de la pensión garantizada cuando el pensionado reingrese a un trabajo sujeto a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nsionado por cesantía en edad avanzada o vejez que disfrute de una pensión garantizada no podrá recibir otra de igual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que corresponda a los beneficiarios del pensionado fallecido, se entregará a éstos aun cuando estuvieran gozando de otra pensión de cualquier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ENTA INDIVIDUAL Y DE LAS SOCIEDADES DE INVERSION ESPECIALIZADAS DE FONDOS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Para los efectos de este seguro, es derecho de todo trabajador asegurado contar con una cuenta individual, la que se integrará en los términos señalados en el artículo 159 fracción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 individualización y administración de los recursos de las cuentas individuales para el retiro estará a cargo de las Administradoras de Fondos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trabajador asegurado tendrá, en los términos de las leyes respectivas, el derecho de elegir a la Administradora de Fondos para el Retiro que operará su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os patrones estarán obligados siempre que contraten un nuevo trabajador a solicitar su número de seguridad social y el nombre de la Administradora que opere su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80.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183.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s Administradoras de Fondos para el Retiro, operarán las Sociedades de inversión especializadas de fondos para el retiro, éstas serán las responsables de la inversión de los recursos de las cuentas individual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pección y vigilancia de las Administradoras de Fondos para el Retiro y de las Sociedades de inversión especializadas de fondos para el retiro será realizada por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rtículo 190. 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Durante el tiempo en que el trabajador deje de estar sujeto a una relación laboral, tendrá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aportaciones a su cuenta individ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6 DE MAYO DE 2009)</w:t>
      </w:r>
    </w:p>
    <w:p>
      <w:pPr>
        <w:pStyle w:val="Estilo"/>
        <w:rPr>
          <w:rFonts w:ascii="Montserrat" w:hAnsi="Montserrat" w:cs="Montserrat"/>
        </w:rPr>
      </w:pPr>
      <w:r>
        <w:rPr>
          <w:rFonts w:cs="Montserrat" w:ascii="Montserrat" w:hAnsi="Montserrat"/>
        </w:rPr>
        <w:t>II. Retirar parcialmente por situación de desempleo los recursos de la Subcuenta de Retiro, Cesantía en Edad Avanzada y Vejez, a partir del cuadragésimo sexto día natural contado desde el día en que quedó desemplead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que cumpla con los requisitos de antigüedad de la cuenta a que se refiere el primer párrafo de este inciso, podrá optar, en todo caso, por el beneficio señalado en el incis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Artículo  192.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patrones podrán hacer aportaciones adicionales a la subcuenta de aportaciones voluntarias, mismas que se entenderán adicionales a los beneficios establecidos en los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l trabajador podrá hacer retiros de la subcuenta de aportaciones voluntarias en cualquier momento, conforme al procedimiento que establezc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rtículo 193. Los beneficiarios del trabajador titular de una cuenta individual del seguro de retiro, cesantía en edad avanzada y vejez serán los que establecen las fracciones III al IX del artículo 84, en relación con los artículos 129 al 13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trabajador podrá en cualquier tiempo sustituir a los beneficiarios que hubiera designado, así como modificar, en su caso, la proporción correspondiente 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2 DE JUNIO DE 2018)</w:t>
      </w:r>
    </w:p>
    <w:p>
      <w:pPr>
        <w:pStyle w:val="Estilo"/>
        <w:rPr>
          <w:rFonts w:ascii="Montserrat" w:hAnsi="Montserrat" w:cs="Montserrat"/>
        </w:rPr>
      </w:pPr>
      <w:r>
        <w:rPr>
          <w:rFonts w:cs="Montserrat" w:ascii="Montserrat" w:hAnsi="Montserrat"/>
        </w:rPr>
        <w:t>Artículo 193 Bis. 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DICIEMBRE DE 2020)</w:t>
      </w:r>
    </w:p>
    <w:p>
      <w:pPr>
        <w:pStyle w:val="Estilo"/>
        <w:rPr>
          <w:rFonts w:ascii="Montserrat" w:hAnsi="Montserrat" w:cs="Montserrat"/>
        </w:rPr>
      </w:pPr>
      <w:r>
        <w:rPr>
          <w:rFonts w:cs="Montserrat" w:ascii="Montserrat" w:hAnsi="Montserrat"/>
        </w:rPr>
        <w:t>Artículo 194. 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blas utilizadas para calcular la unidad de renta vitalicia a que se refiere este artículo se elaborarán anualmente por la Comisión Nacional de Seguros y Fi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Las Aseguradoras y las Administradoras de Fondos para el Retiro no podrán retener, bajo ningún concepto, el pago de rentas vencidas ni de retiros programados no cobrados por el pensionado, cuyos montos en todo momento estarán a disposició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6 DE MAYO DE 2009)</w:t>
      </w:r>
    </w:p>
    <w:p>
      <w:pPr>
        <w:pStyle w:val="Estilo"/>
        <w:rPr>
          <w:rFonts w:ascii="Montserrat" w:hAnsi="Montserrat" w:cs="Montserrat"/>
        </w:rPr>
      </w:pPr>
      <w:r>
        <w:rPr>
          <w:rFonts w:cs="Montserrat" w:ascii="Montserrat" w:hAnsi="Montserrat"/>
        </w:rPr>
        <w:t>Artículo 198.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F. 26 DE MAYO DE 2009)</w:t>
      </w:r>
    </w:p>
    <w:p>
      <w:pPr>
        <w:pStyle w:val="Estilo"/>
        <w:rPr>
          <w:rFonts w:ascii="Montserrat" w:hAnsi="Montserrat" w:cs="Montserrat"/>
        </w:rPr>
      </w:pPr>
      <w:r>
        <w:rPr>
          <w:rFonts w:cs="Montserrat" w:ascii="Montserrat" w:hAnsi="Montserrat"/>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Para los efectos de esta sección, la Ley para la Coordinación de los Sistemas de Ahorro para el Retiro preverá las disposiciones administrativas que sean necesarias para lograr el eficaz cumplimiento de las disposiciones conten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GUARDERIAS Y DE LAS PREST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GUARD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1 DE OCTUBRE DE 2020)</w:t>
      </w:r>
    </w:p>
    <w:p>
      <w:pPr>
        <w:pStyle w:val="Estilo"/>
        <w:rPr>
          <w:rFonts w:ascii="Montserrat" w:hAnsi="Montserrat" w:cs="Montserrat"/>
        </w:rPr>
      </w:pPr>
      <w:r>
        <w:rPr>
          <w:rFonts w:cs="Montserrat" w:ascii="Montserrat" w:hAnsi="Montserrat"/>
        </w:rPr>
        <w:t>Artículo 201. El ramo de guarderías cubre los cuidados, durante la jornada de trabajo, de las hijas e hijos en la primera infancia, de las personas trabajadoras, mediante el otorgamiento de las prestaciones estableci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servicio de guardería se proporcionará en el turno matutino y vespertino pudiendo tener acceso a alguno de estos turnos, el hijo del trabajador cuya jornada de labores sea noctu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1 DE OCTUBRE DE 2020)</w:t>
      </w:r>
    </w:p>
    <w:p>
      <w:pPr>
        <w:pStyle w:val="Estilo"/>
        <w:rPr>
          <w:rFonts w:ascii="Montserrat" w:hAnsi="Montserrat" w:cs="Montserrat"/>
        </w:rPr>
      </w:pPr>
      <w:r>
        <w:rPr>
          <w:rFonts w:cs="Montserrat" w:ascii="Montserrat" w:hAnsi="Montserrat"/>
        </w:rPr>
        <w:t>Artículo 205. Las personas trabajadoras aseguradas tendrán derecho a los servicios de guardería para sus hijas e hijos, durante las horas de su jornada de trabajo, en la forma y términos establecidos en esta Ley y en el reglamen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servicio de guarderías se proporcionará en el turno matutino y vespertino, pudiendo tener acceso a alguno de estos turnos, el hijo del trabajador cuya jornada de labores sea noctu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os servicios de guarderías se proporcionarán a los menores a que se refiere el artículo 201 desde la edad de cuarenta y tres días hasta que cumplan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07.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AMO DE LAS PREST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s prestaciones sociale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ciones sociales institu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ciones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s prestaciones sociales institucionales tienen como finalidad fomentar la salud, prevenir enfermedades y accidentes y contribuir a la elevación general de los niveles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simismo, el Instituto establecerá y desarrollará los programas y servicios para los derechohabientes, en términos de la disponibilidad financiera de los recursos destinados a prestaciones sociales de este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prestaciones sociales institucionales serán proporcionadas mediante programa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Promoción de la salud, difundiendo los conocimientos necesarios a través de cursos directos, conferencias y campañas de bienestar, cultura y deporte, y del uso de medios masiv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Educación higiénica, materno infantil, sanitaria y de primeros auxilios;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I. 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V. Impulso y desarrollo de actividades culturales y deportivas, recreativas y de cultura física y en general, de todas aquéllas tendientes a lograr una mejor ocupación del tiemp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 Promoción de la regularización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 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 Centros vac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peración de la vida en el hogar, a través de un adecuado aprovechamiento de los recursos económicos, de mejores prácticas de conviv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imiento y administración de velatorios, así como otros servici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10 A.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 El monto y destino de los recursos que se obtengan conforme a lo dispuesto en este párrafo se informará al Congreso de la Unión y al Ejecutivo Federal por conducto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habientes tendrán condiciones preferenciales en el pago de las cuotas de recuperación señaladas, en los términos que el Instituto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El monto de la prima para este seguro será del uno por ciento sobre el salario base de cotización. Para prestaciones sociales solamente se podrá destinar hasta el veinte por ciento de dicho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Los patrones cubrirán íntegramente la prima para el financiamiento de las prestaciones de este capítulo, esto independientemente que tengan o no trabajadores de los señalados en el artículo 201 a su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El Instituto podrá celebrar convenios de reversión de cuotas o subrogación de servicios, con los patrones que tengan instaladas guarderías en sus empresas o establecimientos, cuando reúnan los requisitos señalados en las disposi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prestaciones o servicios de solidaridad social comprenden acciones de salud comunitaria, asistencia médica, farmacéutica e incluso hospitalaria, en la forma y términos establecidos en los artículos 215 al 21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facultado el Instituto para dictar las bases e instructivos a que se sujetarán estos servicios, pero, en todo caso, se coordinará con la Secretaría de Salud y demás instituciones de salud y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16 A. El Instituto deberá atender a la población no derechohabient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situaciones de emergencia nacional, regional o local o, en caso de siniestros o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campañas de vacunación, atención o promoción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apoyo a programas de combate a la marginación y la pobreza, cuando así lo requiera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fracción I, el Ejecutivo Federal, por conducto de la Secretaría de Hacienda y Crédito Público proveerá los recursos financieros correspondientes al Institut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programas a que se refiere la fracción III, se estará a lo dispuesto por las normas aplicables a los subsidi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l Instituto llevará a cabo la contabilización específica y por separado de la contabil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as prestaciones de solidaridad social serán financiadas por la Federación y por los propios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INUACION VOLUNTARIA EN EL RE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218.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 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seguro de invalidez y vida el asegurado cubrirá las cuotas obrero patronales y el Estado la parte que le corresponda de acuerdo a los porcentajes seña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dicionalmente, el asegurado deberá cubrir las cuotas que corresponderían al patrón y al trabajador, señaladas en el párrafo segundo del artículo 2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19. El derecho establecido en el artículo anterior se pierde si no se ejercita mediante solicitud por escrito dentro de un plazo de cinco años a partir de la fecha de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La continuación voluntaria del régimen obligatorio termin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laración expresa firmada por el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Dejar de pagar las cuotas durante dos mes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ado de alta nuevamente en el régimen obligatorio, en los términos del artículo 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La conservación de derechos se rige por lo establecido en los capítulos relativos d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CORPORACION VOLUNTARIA AL RE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La incorporación voluntaria de los sujetos a que se refiere el presente capítulo, se realizará por convenio y se sujetará a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 efectuarse en forma individual o de grupo a solicitud, por escrito, del sujeto o sujetos interesados. En el caso de incorporación colectiva cada uno de los asegurados será responsable de sus obligaciones frent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quema de aseguramiento, para los sujetos que señala este capítulo,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 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caso de muerte del asegurado, se estará a lo dispuesto en el artículo 10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Aceptada la incorporación, serán aplicables las disposiciones del régimen obligatorio, con las salvedades y modalidades que establezc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perderá la calidad de asegurado si se dejan de tener las características que originaron el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Los sujetos de aseguramiento comprendidos en este capítulo cotizarán por anualidades adela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No procederá el aseguramiento voluntario, cuando de manera previsible éste pueda comprometer el equilibrio financiero del Instituto o la eficacia de los servicios que proporciona a los asegurados en e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Artículo  227. Las cuotas obrero patronales correspondientes a los sujetos de este capítulo se cubrirán con ba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Un salario mínimo del Distrito Federal vigente en el momento de la incorporación, o de la renovación anual, para los sujetos a que se refieren las fracciones I, III y IV del artículo 13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orme al salario real integrado de acuerdo al artículo 27 de este ordenamiento, para los sujetos a que se refieren las fracciones II y V del artículo 1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ota así determinada se cubrirá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sujetos a que se refieren las fracciones II y V del artículo 13, de acuerdo a lo establecido tratándose de los sujetos del artículo 12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29.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Los sujetos a que se refiere el artículo 13 de esta Ley podrán gestionar y obtener que un tercero, persona física o moral, se obligue ante el Instituto a aportar la totalidad o parte de las cuota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La incorporación voluntaria al régimen obligatori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I. Para los sujetos a que se refieren las fracciones I, III, IV y V del artículo 13 de esta Ley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claración expresa firmada por el sujeto o grupo de asegu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pagar la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os sujetos a que se refiere la fracción II del artículo 13 de esta Ley, cuando se termine la relación laboral que le dio origen y se comunique esta circunstancia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32. Para la incorporación de personas que presten servicios a dependencias o entidades de la Administración Pública Federal, deberá contarse con la previa conformidad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33.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SOCIAL EN 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a seguridad social se extiende al campo mexicano, en los términos y formas que se establecen en la presente Ley y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37.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9 DE ABRIL DE 2005)</w:t>
      </w:r>
    </w:p>
    <w:p>
      <w:pPr>
        <w:pStyle w:val="Estilo"/>
        <w:rPr>
          <w:rFonts w:ascii="Montserrat" w:hAnsi="Montserrat" w:cs="Montserrat"/>
        </w:rPr>
      </w:pPr>
      <w:r>
        <w:rPr>
          <w:rFonts w:cs="Montserrat" w:ascii="Montserrat" w:hAnsi="Montserrat"/>
        </w:rPr>
        <w:t>Artículo 237 A.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9 DE ABRIL DE 2005)</w:t>
      </w:r>
    </w:p>
    <w:p>
      <w:pPr>
        <w:pStyle w:val="Estilo"/>
        <w:rPr>
          <w:rFonts w:ascii="Montserrat" w:hAnsi="Montserrat" w:cs="Montserrat"/>
        </w:rPr>
      </w:pPr>
      <w:r>
        <w:rPr>
          <w:rFonts w:cs="Montserrat" w:ascii="Montserrat" w:hAnsi="Montserrat"/>
        </w:rPr>
        <w:t>Artículo 237 B. Los patrones del campo tendrán las obligaciones inherentes que establezca la presente Ley y sus reglamentos, adicionalmente, deberán cumpl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unicarán altas, bajas y reingresos de sus trabajadores así como las modificaciones de su salario y los demás datos, en los términos del reglamento correspondiente, dentro de plazos no mayores de siete días hábi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án y entregarán, constancia de los días laborados y de salarios totales devengados, de acuerdo a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9 DE ABRIL DE 2005)</w:t>
      </w:r>
    </w:p>
    <w:p>
      <w:pPr>
        <w:pStyle w:val="Estilo"/>
        <w:rPr>
          <w:rFonts w:ascii="Montserrat" w:hAnsi="Montserrat" w:cs="Montserrat"/>
        </w:rPr>
      </w:pPr>
      <w:r>
        <w:rPr>
          <w:rFonts w:cs="Montserrat" w:ascii="Montserrat" w:hAnsi="Montserrat"/>
        </w:rPr>
        <w:t>Artículo 237 C. 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9 DE ABRIL DE 2005)</w:t>
      </w:r>
    </w:p>
    <w:p>
      <w:pPr>
        <w:pStyle w:val="Estilo"/>
        <w:rPr>
          <w:rFonts w:ascii="Montserrat" w:hAnsi="Montserrat" w:cs="Montserrat"/>
        </w:rPr>
      </w:pPr>
      <w:r>
        <w:rPr>
          <w:rFonts w:cs="Montserrat" w:ascii="Montserrat" w:hAnsi="Montserrat"/>
        </w:rPr>
        <w:t>Artículo 237 D.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GURO DE SALUD PAR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Los sujetos amparados por el seguro de salud para la familia son los señalados en el artículo 84 de esta Ley y se sujetarán a los requisitos que se indican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D.O.F. 20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ENERO DE 2014)</w:t>
      </w:r>
    </w:p>
    <w:p>
      <w:pPr>
        <w:pStyle w:val="Estilo"/>
        <w:rPr>
          <w:rFonts w:ascii="Montserrat" w:hAnsi="Montserrat" w:cs="Montserrat"/>
        </w:rPr>
      </w:pPr>
      <w:r>
        <w:rPr>
          <w:rFonts w:cs="Montserrat" w:ascii="Montserrat" w:hAnsi="Montserrat"/>
        </w:rPr>
        <w:t>Artículo 242. Todos los sujetos que voluntariamente se incorporen al seguro de salud para la familia, incluido los familiares a que se refiere el artículo anterior y cualquier familiar adicional pagarán anualmente la cuota establecida correspondiente, clasificándose por el grupo de edad a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podrá determinar anualmente el importe de las cuotas a aplicar, previa realización de los análisis y estudios actuariales pertinentes, sin detrimento del principio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tribuirá conforme a lo dispuesto en la fracción III del artículo 106 de la presente Ley por familia, independientemente del tamañ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Los seguros de salud para la familia se organizarán en sección especial, con contabilidad y administración de fondos separadas de la correspondiente a los seguros obligatorios, en las cifras consoli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El Instituto elaborará un informe financiero y actuarial de los seguros de salud para la familia, en los términos y plazos fijados para la formulación del correspondiente a los seguros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GUR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taciones económicas a que se refiere el presente artículo corresponderán a los ramos de los seguros de riesgo de trabajo y de invalidez y vida así como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Los seguros adicionales se organizarán en sección especial, con contabilidad y administración de fondos separada de la correspondiente a los seguros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F. 20 DE DICIEMBRE DE 200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SEG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50 A.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50 B. Para los efectos del artículo anterior, el Gobierno Federal deberá otorgar al Instituto los subsidios y transferencias que correspondan al importe de las primas relativas a tales seguros y otras cober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20 DE DICIEMBRE DE 2001)</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PATRIMONIO Y ÓRGANOS DE GOBIERNO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El Instituto Mexicano del Seguro Social tiene las facultades y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 Administrar los seguros de riesgos de trabajo, enfermedades y maternidad, invalidez y vida, guarderías y prestaciones sociales, salud para la familia, adicionales y otros, así como prestar los servicios de beneficio colectivo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tisfacer las prestaciones que se establece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rtir sus fondos de acuerdo con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V. En general, realizar toda clase de actos jurídicos necesarios para cumplir con sus fines, así como aquéllos que fueren necesarios para la administración de las finanza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quirir bienes muebles e inmuebles, para los fines que le son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 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 Organizar sus unidades administrativas, conforme a la estructura orgánic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I. Expedir lineamientos de observancia general para la aplicación para efectos administra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fundir conocimientos y prácticas de previsión y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 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 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I. 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os procedimientos para la inscripción, cobro de cuotas y otorgamiento de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terminar los créditos a favor del Instituto y las bases para la liquidación de cuotas y recargos, así como sus accesorios y fijarlos en cantidad líquida, cobrarlos y percibirlos, de conformidad co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 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I. Ratificar o rectificar la clase y la prima de riesgo de las empresas para efectos de la cobertura de las cuotas del seguro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terminar y hacer efectivo el monto de los capitales constitutiv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III. Ordenar y practicar visitas domiciliarias con el personal que al efecto se designe y requerir la exhibición de libros y documentos, a fin de comprobar el cumplimiento de las obligaciones que establece l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X. Ordenar y practicar las investigaciones correspondientes en los casos de sustitución patronal y de responsabilidad solidaria previstos en esta Ley y en el Código, y emitir los dictámen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tablecer coordinación con las dependencias y entidades de las Administraciones Públicas Federal, Estatales y Municipales, para e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XI. 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XII. Realizar inversiones en sociedades y empresas que tengan objeto social complementario o afín al del propi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XIII. 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IV. 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V. Aplicar el procedimiento administrativo de ejecución para el cobro de las liquidaciones que no hubiesen sido cubiertas oportunamente, con sujeción a las normas del Códig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VI. 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VII. Hacer efectivas las fianzas que se otorguen en su favor para garantizar obligaciones fiscales a cargo de terceros, caso en que se estará exclusivamente a lo dispuesto por 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VIII. Rectificar los errores aritméticos, omisiones u otros que aparezcan en las solicitudes, avisos o cédulas de determinación presentados por los patrones, para lo cual podrá requerirles la presentación de la document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IX. Autorizar el registro a los contadores públicos, para dictaminar el cumplimiento de las disposiciones contenidas en esta Ley y comprobar que cumplan con los requisitos exigidos al efecto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 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I. 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II. 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III. 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IV. Tramitar y, en su caso, resolver el recurso de inconformidad a que se refiere el artículo 294 de esta Ley, así como los recursos previstos en el Código, respecto a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V. Declarar la prescripción de la obligación patronal de enterar las cuotas obrero patronales y los capitales constitutivos, cuando lo soliciten los patrones y demás sujetos obligados, en los términos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VI. 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XXVII. Las demás que le otorguen esta Ley, sus reglamentos y cualesquiera otra disposi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51 A.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Las autoridades federales y locales deberán prestar el auxilio que el Instituto solicite para el mejor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tendrá acceso a toda clase de material estadístico, censal y fiscal y, en general, a obtener de las oficinas públicas cualquier dato o informe que se considere necesario, de no existir prohibi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53. Constituyen el patrimon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rechos de propiedad y posesión de bienes muebles e inmuebles, cualquiera que sea su naturaleza jurídica, que por justo título obren en pode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de cualquier naturaleza que el Instituto obtenga o pueda ob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herencias, legados, adjudicaciones, subsidios y transferencias que se hagan a su favor en que no se preestablezca el destino de los bienes o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tereses, dividendos, realización de activos, alquileres, rentas, rendimientos, utilidades, frutos y productos de cualquier clase, que generen los bienes y derechos afectos a su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esquier otros ingresos que le señalen las leyes y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56.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Los órganos superiores del Institu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de Vigil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La autoridad suprema del Instituto es la Asamblea General, integrada por treinta miembros que serán designados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ez por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ez por las organizaciones patr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ez por las organizaciones de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iembros durarán en su encargo seis años, pudiendo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El Ejecutivo Federal establecerá las bases para determinar las organizaciones de trabajadores y de patrones que deban intervenir en la designación de los miembros 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La Asamblea General será presidida por el Director General y deberá reunirse ordinariamente una o dos veces al año y extraordinariamente en cuantas ocasiones sea necesario, de acuerdo con lo que disponga el reglamen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TE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así electos durarán en su cargo seis años, pudiendo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El Consejo Técnic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idir sobre las inversiones de las reservas y demás recursos del Instituto, con sujeción a lo previsto en esta Ley y sus reglamentos, excepto los provenientes d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promover el equilibrio financiero de todos los ramos de aseguramiento comprend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sobre las operaciones del Instituto, exceptuando aquellas que por su importancia ameriten acuerdo expreso de la Asamblea General, de conformidad con lo que al respecto determine esta Ley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V. 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ocar a Asamblea General ordinaria o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 Discutir y aprobar el proyecto de presupuesto de ingresos y egresos del Instituto que someta a su consideración el Director General, así como autorizar adecuaciones al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 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ceder, rechazar y modificar las pensiones, que conforme a esta Ley le corresponde otorgar al Instituto, pudiendo delegar estas facultades a l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X. Nombrar y remover a los trabajadores de confianza a que se refiere el artículo 256 de esta Ley, que ocupen el nivel jerárquico inmediato inferior a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las bases para la celebración de convenios de incorporación voluntaria al régimen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 Discutir, y en su caso, aprobar el programa de actividades que someta a su consideración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I. Aprobar las bases para el establecimiento, organización y funcionamiento de un sistema de profesionalización y desarrollo de los trabajadores clasificados como de confianza "A" en el contrato colectiv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IV. Conocer y resolver de oficio o a petición del Director General, aquellos asuntos que por su importancia, trascendencia o características especiales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 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I. 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VII. Las demás que señalen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 D.O.F. 20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D.O.F. 20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ON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9 DE ABRIL DE 2012)</w:t>
      </w:r>
    </w:p>
    <w:p>
      <w:pPr>
        <w:pStyle w:val="Estilo"/>
        <w:rPr>
          <w:rFonts w:ascii="Montserrat" w:hAnsi="Montserrat" w:cs="Montserrat"/>
        </w:rPr>
      </w:pPr>
      <w:r>
        <w:rPr>
          <w:rFonts w:cs="Montserrat" w:ascii="Montserrat" w:hAnsi="Montserrat"/>
        </w:rPr>
        <w:t>Artículo 265.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La Comisión de Vigilanci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s inversiones se hagan de acuerdo con las disposicione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 Practicar la auditoría de los balances contables y al informe financiero y actuarial a que se refiere el artículo 261 de esta Ley, así como comprobar los avalúos de los bienes materia de opera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gerir a la Asamblea General, al Consejo Técnico, y a la Comisión Nacional del Sistema de Ahorro para el Retiro, en su caso, las medidas que juzgue convenientes para mejorar el funcionamiento de los seguros que ampar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V. Presentar ante la Asamblea General un dictamen sobre el informe de actividades y los estados financieros presentados por el Consejo Técnico, para cuyo efecto éstos le serán dados a conocer con la debida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 En casos graves y bajo su responsabilidad, citar a Asamblea General Extraordin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VI. Las demás que señalen las disposicione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RECCIO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3 DE ENERO DE 1998)</w:t>
      </w:r>
    </w:p>
    <w:p>
      <w:pPr>
        <w:pStyle w:val="Estilo"/>
        <w:rPr>
          <w:rFonts w:ascii="Montserrat" w:hAnsi="Montserrat" w:cs="Montserrat"/>
        </w:rPr>
      </w:pPr>
      <w:r>
        <w:rPr>
          <w:rFonts w:cs="Montserrat" w:ascii="Montserrat" w:hAnsi="Montserrat"/>
        </w:rPr>
        <w:t>Artículo 267. El Director General será nombrado por el Presidente de la República debiendo ser mexicano por nacimiento que no adquiera otra nacionalidad y estar en pleno goce y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El Director Gener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ir las sesiones de la Asamblea General y d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os acuerdos d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III. 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nualmente al Consejo el informe de actividades, así como el programa de labores y el presupuesto de ingresos y egresos para el sigui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nualmente al Consejo Técnico el balance contable y el estado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anualmente al Consejo Técnico el informe financiero y actu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 Proponer al Consejo la designación o destitución de los trabajadores de confianza mencionados en la fracción IX del artículo 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VIII. 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los trabajadores de confianza a que se refiere esta fracción y la anterior deberán contar con la capacidad, experiencia y demás requisitos que se determinen en el Estatuto a que se refiere el artículo 286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toda clase de actos jurídicos necesarios para cumplir con los fine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20 DE DICIEMBRE DE 2001)</w:t>
      </w:r>
    </w:p>
    <w:p>
      <w:pPr>
        <w:pStyle w:val="Estilo"/>
        <w:rPr>
          <w:rFonts w:ascii="Montserrat" w:hAnsi="Montserrat" w:cs="Montserrat"/>
        </w:rPr>
      </w:pPr>
      <w:r>
        <w:rPr>
          <w:rFonts w:cs="Montserrat" w:ascii="Montserrat" w:hAnsi="Montserrat"/>
        </w:rPr>
        <w:t>X. Ejercer las funciones en materia de presupuesto,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I. Presentar anualmente al Ejecutivo Federal y al Congreso de la Unión los informes a que se alude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XII. Las demás que señalen las disposicione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68 A.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20 DE DICIEMBRE DE 200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MEXICANO DEL SEGURO SOCIAL COMO ORGANISMO FISCAL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0.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1.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ENERO DE 2009)</w:t>
      </w:r>
    </w:p>
    <w:p>
      <w:pPr>
        <w:pStyle w:val="Estilo"/>
        <w:rPr>
          <w:rFonts w:ascii="Montserrat" w:hAnsi="Montserrat" w:cs="Montserrat"/>
        </w:rPr>
      </w:pPr>
      <w:r>
        <w:rPr>
          <w:rFonts w:cs="Montserrat" w:ascii="Montserrat" w:hAnsi="Montserrat"/>
        </w:rPr>
        <w:t>Artículo 272. El Instituto, en materia de presupuesto, gasto y su contabilidad, se regirá por lo dispuesto en esta Ley y, en lo no previsto expresamente en ella, aplicará la Ley Federal de Presupuesto y Responsabilidad Hacendaria y disposicion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ENERO DE 2009)</w:t>
      </w:r>
    </w:p>
    <w:p>
      <w:pPr>
        <w:pStyle w:val="Estilo"/>
        <w:rPr>
          <w:rFonts w:ascii="Montserrat" w:hAnsi="Montserrat" w:cs="Montserrat"/>
        </w:rPr>
      </w:pPr>
      <w:r>
        <w:rPr>
          <w:rFonts w:cs="Montserrat" w:ascii="Montserrat" w:hAnsi="Montserrat"/>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ENERO DE 2009)</w:t>
      </w:r>
    </w:p>
    <w:p>
      <w:pPr>
        <w:pStyle w:val="Estilo"/>
        <w:rPr>
          <w:rFonts w:ascii="Montserrat" w:hAnsi="Montserrat" w:cs="Montserrat"/>
        </w:rPr>
      </w:pPr>
      <w:r>
        <w:rPr>
          <w:rFonts w:cs="Montserrat" w:ascii="Montserrat" w:hAnsi="Montserrat"/>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3.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osibles riesgos, contingencias y pasivos que se están tomando en cada seguro y la capacidad financiera del Instituto para responder a ellos en función de sus ingresos y las reserva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ituación de sus pasivos laborales totales y de cualquier otra índole que comprometan su gasto por más de un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asimismo, deberá contener información sobre el estado que guardan las instalaciones y equipos del Instituto, particularmente los dedicados a la atención médica, para poder atender de forma satisfactoria a sus derechohab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4.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discutirá y aprobará dicho anteproyecto de presupuesto que será remitido a la Secretaría de Hacienda y Crédito Público para los efectos del artículo 27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5. El anteproyecto de presupuesto al que se refiere el artículo anterior deberá contener un reporte de la Dirección General que incluya, al men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nálisis del impacto que el presupuesto que se proponga tendrá para el Instituto en un horizonte de median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upuesto asignado por programas, señalando prioridades, objetivos, metas y unidades responsables de su ejercicio, así como su valuación estimada por programa, y los mecanismos e indicadores de evaluación para cada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ñalamiento expreso de los programas que por su naturaleza y características, deban abarcar más de un período presupuestario anual, sujetos para los fines de ejecución y pago a la disponibilidad presupuestal de los añ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gresos totales y en flujo de efectivo, expresados como deveng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otas de trabajadores y patr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otas, contribuciones y aportaciones del Gobiern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gresos financieros de las reservas, y cualesquiera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stos totales y por capítulo de gasto, expresados como devengados y en flujo de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cedente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cedentes de flujo de efectivo, antes y después de la creación, incremento o decremento del Fondo para el Cumplimiento de Obligaciones Laborales de Carácter Legal y Contractual señalado en el artículo 286 K;</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gresos y gastos totales por seguro expresados como deven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lazas de personal totales a ocupar, incluyendo permanentes y temporales, así como la contratación de servicios profesionales por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sivos laborales totales, detallando obligaciones legales y contractuales, y el efecto que sobre dichos pasivos tendría la creación de nuevas plazas de personal en el ejercicio y en un plazo de veint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grama de Inversiones Físicas, indicando las principales obras y equipamiento. El Programa deberá especificarse por seguro y deberá incluir el análisis de los pasivos y gastos operativos de todo tipo generados por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supuesto de las áreas de administración central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considere convenientes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6.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ámara de Diputados al aprobar el Presupuesto de Egresos de la Federación, deberá considerar el informe y el reporte a que hacen referencia los artículos 273 y 27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y el Director General, serán responsables, en el ámbito de sus respectivas competencias, de que el Instituto cumpla con lo aprobado por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7. El Instituto deberá ejercer su presupuesto evaluando los ingresos recibidos y el gasto incurrido en períodos trimestrales, a efecto de constatar su desarrollo conforme a lo presupu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77 A.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ENERO DE 2009)</w:t>
      </w:r>
    </w:p>
    <w:p>
      <w:pPr>
        <w:pStyle w:val="Estilo"/>
        <w:rPr>
          <w:rFonts w:ascii="Montserrat" w:hAnsi="Montserrat" w:cs="Montserrat"/>
        </w:rPr>
      </w:pPr>
      <w:r>
        <w:rPr>
          <w:rFonts w:cs="Montserrat" w:ascii="Montserrat" w:hAnsi="Montserrat"/>
        </w:rPr>
        <w:t>La Secretaría de la Función Pública vigilará el estricto y oportuno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77 B. El Instituto no está autorizado a contraer pasivos financieros para pagar las prestaciones correspondientes a los seguros que est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77 C. El Instituto no estará obligado a concentrar en la Tesorería de la Federación sus ingresos, con excepción de los remanentes de subsidios y transferencias de programas de solidaridad social y otros financiados directamente por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77 D.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General del Instituto no podrá recibir percepciones superiores a las de un Secretario del Despacho en la Administración Pública Federal Centr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1 DE AGOSTO DE 2004)</w:t>
      </w:r>
    </w:p>
    <w:p>
      <w:pPr>
        <w:pStyle w:val="Estilo"/>
        <w:rPr>
          <w:rFonts w:ascii="Montserrat" w:hAnsi="Montserrat" w:cs="Montserrat"/>
        </w:rPr>
      </w:pPr>
      <w:r>
        <w:rPr>
          <w:rFonts w:cs="Montserrat" w:ascii="Montserrat" w:hAnsi="Montserrat"/>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tiene la obligación de publicar en el Diario Oficial de la Federación, a más tardar el 30 de junio del ejercicio fiscal correspondiente, el informe analítico de todas (sic)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16 DE ENERO DE 2009)</w:t>
      </w:r>
    </w:p>
    <w:p>
      <w:pPr>
        <w:pStyle w:val="Estilo"/>
        <w:rPr>
          <w:rFonts w:ascii="Montserrat" w:hAnsi="Montserrat" w:cs="Montserrat"/>
        </w:rPr>
      </w:pPr>
      <w:r>
        <w:rPr>
          <w:rFonts w:cs="Montserrat" w:ascii="Montserrat" w:hAnsi="Montserrat"/>
        </w:rPr>
        <w:t>Artículo 277 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Los recursos de cada ramo de seguros a que se refiere esta Ley sólo podrán utilizarse para cubrir las prestaciones y pago de beneficios y constitución (sic) reservas que correspondan 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ENERO DE 2009)</w:t>
      </w:r>
    </w:p>
    <w:p>
      <w:pPr>
        <w:pStyle w:val="Estilo"/>
        <w:rPr>
          <w:rFonts w:ascii="Montserrat" w:hAnsi="Montserrat" w:cs="Montserrat"/>
        </w:rPr>
      </w:pPr>
      <w:r>
        <w:rPr>
          <w:rFonts w:cs="Montserrat" w:ascii="Montserrat" w:hAnsi="Montserrat"/>
        </w:rPr>
        <w:t>Artículo 277 F. En casos debidamente justificados, el Consejo Técnico podrá autorizar que el Instituto celebre contratos plurianuales de obras públicas, adquisiciones, arrendamientos o servicios durante el ejercicio fiscal,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quen que su celebración representa ventajas económicas o que sus términos o condiciones son más favorables, considerando en su caso, la vigencia de las patentes de los bienes a adqui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stifiquen el plazo de la contratación y que el mismo no afectará negativamente la competencia económica en el sector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quen el gasto corriente o de inversió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glosen el gasto a precios del año tanto para el ejercicio fiscal correspondiente, como para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plurianuales serán formalizados por los servidores públicos que establezca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berá informar a la Secretaría de la Función Pública sobre la celebración de los contratos a que se refiere este artículo, dentro de los 30 días posteriores a su f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77 G.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deberá afectar las metas de constitución o incremento de reservas que de conformidad con la presente Ley, fije anualmente al Instituto la Cámara de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20 DE DICIEMBRE DE 2001)</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TITUCIÓN DE RESER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8.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afectos a estas reservas no formarán parte del patrimonio del Instituto y sólo se podrá disponer de ellos para cumplir los fines previstos en esta Ley y garantizar su viabilidad financiera en el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79.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0. El Instituto constituirá las siguientes reservas conforme a lo que se establece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erva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erva de Operación para Contingencias y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ervas Financieras y Actuar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erva General Financiera y Actu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ERVAS DE LOS SEG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1. Se establecerá una Reserva Operativa para cada uno de los siguientes seguros y cober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fermedades y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stos Médicos para Pen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uarderías y Prest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guro de Salud para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otros seguros o coberturas, que en su caso, se establezcan con base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2. En el caso del seguro de retiro, cesantía en edad avanzada y vejez, se estará a lo dispuesto por el artículo 16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3.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4.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5.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6.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A.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ICULO QUE LO INTEGRA, D.O.F. 20 DE DICIEMBRE DE 2001)</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ANUAL DE ADMINISTRACIÓN Y CONSTITUCIÓN DE RESER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B.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e sobre la totalidad de los recursos financieros en poder del Instituto, separándolos por tipo de reservas y seguro conforme a lo que se establece en el artículo 28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yecciones de ingresos y egresos totales en efectivo para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cursos anuales que en forma trimestral prevea afectar a las Reservas Operativas para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D.O.F. 20 DE DICIEMBRE DE 2001)</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ERSIÓN DE LAS RESERVAS Y DE SU USO PARA LA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C.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unidad administrativa deberá contar con una infraestructura profesional y operativa que permita un proceso flexible, transparente y eficiente, para operar de manera competitiva en el merc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D.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o rendimientos que genere cada reserva deberán aplicarse exclusivamente a la reserva que les dé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F. 20 DE DICIEMBRE DE 2001)</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PROFESIONALIZACIÓN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F. Lo dispuesto en este Capítulo sólo será aplicable a los trabajadores de confianza a que se refiere el artículo 2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G.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H.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de reconocida honorabilidad y calidad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rir el perfil necesario para ocupar el 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tres años de experiencia profesional o técnica en las materias relacionadas con el cargo para el cual fueran propuestas o bien, haberse desempeñado, por lo menos, cinco años en cargos de alto nivel deci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y el Director General del Instituto serán responsables de la aplicación y observancia de lo dispuesto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I.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égimen específico, los procesos y demás características del Sistema de profesionalización y desarrollo del personal a que se refiere este Capítulo, quedarán establecidos en el Estatuto que al efecto apruebe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J. El sistema de profesionalización y desarrollo comprendido en el Estatuto a que se refiere el artículo anterior se regi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érito propio y la igualdad de oportunidades para el ingreso y la promoción en el servicio, con base en la experiencia general y/o en el Instituto, desempeño, aptitudes, conocimientos y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alización y profesionalización para el desempeño de las funciones y actividades asignadas a cada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tribuciones y prestaciones vinculadas a la productividad, acordes al mercado de trabajo, que sean suficientes para asegurar al Instituto la contratación y permanencia de los mejores servidores públicos de mando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pacitación y desarrollo integral relacionados con las actividades sustantivas del Instituto y vinculados a la mejora de los servicios que se presten, a fin de garantizar la eficiencia en la prestación de l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idad, responsabilidad y conducta adecuada de es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1 DE AGOSTO DE 2004)</w:t>
      </w:r>
    </w:p>
    <w:p>
      <w:pPr>
        <w:pStyle w:val="Estilo"/>
        <w:rPr>
          <w:rFonts w:ascii="Montserrat" w:hAnsi="Montserrat" w:cs="Montserrat"/>
        </w:rPr>
      </w:pPr>
      <w:r>
        <w:rPr>
          <w:rFonts w:cs="Montserrat" w:ascii="Montserrat" w:hAnsi="Montserrat"/>
        </w:rPr>
        <w:t>Artículo 286 K.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F. 20 DE DICIEMBRE DE 2001)</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L.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M.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286 N.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LA CADUCIDAD Y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20 DE DICIEMBRE DE 200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ÉDI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7.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8. En los casos de concurso u otros procedimientos, en los que se discuta la prelación de créditos, los del Instituto serán preferentes a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89.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90. Para los efectos de pago de los créditos a que se refiere el artículo 287 de esta Ley, se considera que hay sustitución de patrón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 entre el patrón sustituido y el patrón sustituto transmisión, por cualquier título, de los bienes esenciales afectos a la explotación, con ánimo de continuarla. El propósito de continuar la explotación se presumirá en todos los ca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en que los socios o accionistas del patrón sustituido sean, mayoritariamente, los mismos del patrón sustituto y se trate del mismo giro merc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 DE MAYO DE 2019)</w:t>
      </w:r>
    </w:p>
    <w:p>
      <w:pPr>
        <w:pStyle w:val="Estilo"/>
        <w:rPr>
          <w:rFonts w:ascii="Montserrat" w:hAnsi="Montserrat" w:cs="Montserrat"/>
        </w:rPr>
      </w:pPr>
      <w:r>
        <w:rPr>
          <w:rFonts w:cs="Montserrat" w:ascii="Montserrat" w:hAnsi="Montserrat"/>
        </w:rPr>
        <w:t>Cuando los trabajadores de una empresa reciban los bienes de ésta en pago de prestaciones de carácter contractual por la resolución judicial, en términos de lo establecido por la Ley Federal del Trabajo, y directamente se encarguen de su operación, no se considerará como sustitución patronal para los efec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291.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Diario Oficial de la Federación. En el caso de valores, de renta fija o variable, éstos se enajenarán conforme a los lineamientos que al efecto emita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oficio en que se comunique el acuerdo relativo, se hará saber al interesado el término en que puede impugnarlo, mediante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En los casos en que una pensión u otra prestación en dinero se haya concedido por error que afecte a su cuantía o a sus condiciones, la modificación que se haga entrará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modificación es en favor del asegurado o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sde la fecha de la vigencia de la prestación, si el error se debió al Instituto o a la Administradora de Fondos para el Retiro, que administre la cuenta individual del trabajador o a la Asegurador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sde la fecha en que se dicte el acuerdo de modificación, si el error se debió a datos falsos suministrados por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modificación es en perjuicio del asegurado o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sde la fecha en que se dicte el acuerdo de modificación, si el error se debió al Instituto, o a la Administradora de Fondos para el Retiro, que administre la cuenta individual del trabajador o a la Asegurador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sde la fecha de la vigencia de la prestación, si se comprueba que el interesado proporcionó al Instituto informaciones o datos falsos. En este caso se reintegrarán al Instituto las cantidades que hubiese pagado en exceso con motivo del err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0 DE DICIEMBRE DE 2001)</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294.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acuerdos o liquidaciones del Instituto que no hubiesen sido impugnados en la forma y términos que señale el reglamento correspondiente, se entenderán consen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 DE MAYO DE 2019)</w:t>
      </w:r>
    </w:p>
    <w:p>
      <w:pPr>
        <w:pStyle w:val="Estilo"/>
        <w:rPr>
          <w:rFonts w:ascii="Montserrat" w:hAnsi="Montserrat" w:cs="Montserrat"/>
        </w:rPr>
      </w:pPr>
      <w:r>
        <w:rPr>
          <w:rFonts w:cs="Montserrat" w:ascii="Montserrat" w:hAnsi="Montserrat"/>
        </w:rPr>
        <w:t>Artículo 295.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296.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administrativo de queja deberá agotarse previamente al conocimiento que deba tener otro órgano o autoridad de algún procedimiento administrativo, recurso o instanci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La resolución de la queja se hará en los términos que establezca el instructiv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DUCIDAD Y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0 DE DICIEMBRE DE 2001)</w:t>
      </w:r>
    </w:p>
    <w:p>
      <w:pPr>
        <w:pStyle w:val="Estilo"/>
        <w:rPr>
          <w:rFonts w:ascii="Montserrat" w:hAnsi="Montserrat" w:cs="Montserrat"/>
        </w:rPr>
      </w:pPr>
      <w:r>
        <w:rPr>
          <w:rFonts w:cs="Montserrat" w:ascii="Montserrat" w:hAnsi="Montserrat"/>
        </w:rPr>
        <w:t>Artículo 297.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de caducidad señalado en este artículo sólo se suspenderá cuando se interponga el recurso de inconformidad 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La obligación de enterar las cuotas y los capitales constitutivos, prescribirá a los cinco años de la fecha de su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se regirá en cuanto a su consumación e interrupción, por las disposiciones aplicables del Código Fisc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4 DE DICIEMBRE DE 2005)</w:t>
      </w:r>
    </w:p>
    <w:p>
      <w:pPr>
        <w:pStyle w:val="Estilo"/>
        <w:rPr>
          <w:rFonts w:ascii="Montserrat" w:hAnsi="Montserrat" w:cs="Montserrat"/>
        </w:rPr>
      </w:pPr>
      <w:r>
        <w:rPr>
          <w:rFonts w:cs="Montserrat" w:ascii="Montserrat" w:hAnsi="Montserrat"/>
        </w:rPr>
        <w:t>Artículo 299. 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lquier mensualidad de una pensión, asignación familiar o ayuda asistencial, así como el aguina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ubsidios por incapacidad para el trabajo por enfermedad no profesional y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yuda para gastos de fu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finiquito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bsidios por incapacidad para trabajar derivada de un riesgo de trabajo, prescriben en dos años a partir del día en que se hubiera generado el derecho a su per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Artículo 302. El derecho del trabajador o pensionado y, en su caso, de sus beneficiarios a recibir los recursos de la Subcuenta de Retiro, Cesantía en Edad Avanzada y Vejez es imprescrip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F. 20 DE DICIEMBRE DE 2001)</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INFRACCIONES, SANCIONES Y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303.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3 A.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304.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4 A. Son infracciones a esta Ley y a sus reglamentos, los actos u omisiones del patrón o sujeto obligado que se enumeran a contin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registrarse ante el Instituto, o hacerlo fuera del plaz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inscribir a sus trabajadores ante el Instituto o hacerlo en forma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comunicar al Instituto o hacerlo extemporáneamente las modificaciones al salario base de cotización de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determinar o determinar en forma extemporánea las cuotas obrero patronales legalment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informar al trabajador o al sindicato de las aportaciones realizadas a la cuenta individual del segur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al Instituto los avisos afiliatorios, formularios, comprobantes de afiliación, registros de obras o cédulas de determinación de cuotas obrero patronales con datos falsos, salvo aquéllos que por su naturaleza no sean d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llevar los registros de nóminas o listas de raya, en los términos que señala la Ley y el Reglamento para el Pago de Cuotas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entregar a sus trabajadores la constancia semanal o quincenal de los días laborados, en caso de estar obligado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proporcionar, cuando el Instituto se lo requiera, los elementos necesarios para determinar la existencia, naturaleza y cuantía de las obligaciones a su cargo o hacerlo con documentación alterada o fal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bstaculizar o impedir, por sí o por interpósita persona, las inspecciones o visitas domiciliarias, así como el procedimiento administrativo de ejecución, que orden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No dar aviso al Instituto de los riesgos de trabajo, ocultar su ocurrencia en las instalaciones o fuera de ellas en el desarrollo de sus actividades, o no llevar los registros de los riesgos de trabajo o no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conservar los documentos que estén siendo revisados durante una visita domiciliaria o los bienes muebles en los que se dejen depositados los mismos como consecuencia de su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 dar aviso al Instituto o hacerlo extemporáneamente del cambio de domicilio de una empresa o establecimiento, cuando se encuentre en alguno de los supuestos que señal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No retener las cuotas a cargo de sus trabajadores cuando así le corresponda legalmente, o habiéndolas retenido, no enterarlas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No comunicar al Instituto por escrito sobre el estallamiento de huelga o terminación de la misma; la suspensión; cambio o término de actividades; la clausura; el cambio de nombre o razón social; la fusión o 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mitir o presentar extemporáneamente el dictamen por contador público autorizado cuando se haya ejercido dicha opción en términos del artículo 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JULIO DE 2009)</w:t>
      </w:r>
    </w:p>
    <w:p>
      <w:pPr>
        <w:pStyle w:val="Estilo"/>
        <w:rPr>
          <w:rFonts w:ascii="Montserrat" w:hAnsi="Montserrat" w:cs="Montserrat"/>
        </w:rPr>
      </w:pPr>
      <w:r>
        <w:rPr>
          <w:rFonts w:cs="Montserrat" w:ascii="Montserrat" w:hAnsi="Montserrat"/>
        </w:rPr>
        <w:t>XX. No cumplir o hacerlo extemporáneamente con la obligación de dictaminar por contador público autorizado sus aportaciones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JULIO DE 2009)</w:t>
      </w:r>
    </w:p>
    <w:p>
      <w:pPr>
        <w:pStyle w:val="Estilo"/>
        <w:rPr>
          <w:rFonts w:ascii="Montserrat" w:hAnsi="Montserrat" w:cs="Montserrat"/>
        </w:rPr>
      </w:pPr>
      <w:r>
        <w:rPr>
          <w:rFonts w:cs="Montserrat" w:ascii="Montserrat" w:hAnsi="Montserrat"/>
        </w:rPr>
        <w:t>XXI. 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9 DE JULIO DE 2009, REFORMADA, D.O.F. 23 DE ABRIL DE 2021)</w:t>
      </w:r>
    </w:p>
    <w:p>
      <w:pPr>
        <w:pStyle w:val="Estilo"/>
        <w:rPr>
          <w:rFonts w:ascii="Montserrat" w:hAnsi="Montserrat" w:cs="Montserrat"/>
        </w:rPr>
      </w:pPr>
      <w:r>
        <w:rPr>
          <w:rFonts w:cs="Montserrat" w:ascii="Montserrat" w:hAnsi="Montserrat"/>
        </w:rPr>
        <w:t xml:space="preserve">XXII. </w:t>
      </w:r>
      <w:r>
        <w:rPr>
          <w:rFonts w:cs="Montserrat" w:ascii="Montserrat" w:hAnsi="Montserrat"/>
          <w:lang w:val="es-ES_tradnl"/>
        </w:rPr>
        <w:t>No presentar o presentar fuera del plazo legal establecido, la información señalada en el artículo 15 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4 B. Las infracciones señaladas en el artículo anterior, se sancionarán considerando la gravedad, condiciones particulares del infractor y en su caso la reincidencia,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revistas en las fracciones IV, V, VII, VIII, XI, XVI y XIX con multa equivalente al importe de veinte a setenta y cinco veces el salario mínimo diario general vigente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evistas en las fracciones III, X, XIII y XVIII con multa equivalente al importe de veinte a ciento veinticinco veces el salario mínimo diario general vigente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evistas en las fracciones VI, IX y XV con multa equivalente al importe de veinte a doscientas diez veces el salario mínimo diario general vigente en el Distrit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F. 9 DE JULIO DE 2009, REFORMADA, D.O.F. 23 DE ABRIL DE 2021)</w:t>
      </w:r>
    </w:p>
    <w:p>
      <w:pPr>
        <w:pStyle w:val="Estilo"/>
        <w:rPr>
          <w:rFonts w:ascii="Montserrat" w:hAnsi="Montserrat" w:cs="Montserrat"/>
        </w:rPr>
      </w:pPr>
      <w:r>
        <w:rPr>
          <w:rFonts w:cs="Montserrat" w:ascii="Montserrat" w:hAnsi="Montserrat"/>
        </w:rPr>
        <w:t>IV. Las previstas en las fracciones I, II, XII, XIV, XVII, XX y XXI, con multa equivalente al importe de veinte a trescientas cincuenta veces el valor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F. 23 DE ABRIL DE 2021)</w:t>
      </w:r>
    </w:p>
    <w:p>
      <w:pPr>
        <w:pStyle w:val="Texto"/>
        <w:spacing w:lineRule="exact" w:line="255"/>
        <w:ind w:hanging="0"/>
        <w:rPr>
          <w:rFonts w:ascii="Montserrat" w:hAnsi="Montserrat" w:eastAsia="Calibri" w:cs="Times New Roman"/>
          <w:sz w:val="24"/>
          <w:szCs w:val="22"/>
          <w:lang w:val="es-MX" w:eastAsia="en-US"/>
        </w:rPr>
      </w:pPr>
      <w:r>
        <w:rPr>
          <w:rFonts w:eastAsia="Calibri" w:cs="Times New Roman" w:ascii="Montserrat" w:hAnsi="Montserrat"/>
          <w:sz w:val="24"/>
          <w:szCs w:val="22"/>
          <w:lang w:val="es-MX" w:eastAsia="en-US"/>
        </w:rPr>
        <w:t>V. La prevista en la fracción XXII, con multa equivalente al importe de 500 a 2000 veces el valor de la Unidad de Medida y Actualización.</w:t>
      </w:r>
    </w:p>
    <w:p>
      <w:pPr>
        <w:pStyle w:val="Estilo"/>
        <w:rPr>
          <w:rFonts w:ascii="Montserrat" w:hAnsi="Montserrat" w:eastAsia="Calibri" w:cs="Montserrat"/>
          <w:sz w:val="24"/>
          <w:szCs w:val="22"/>
          <w:lang w:val="es-MX" w:eastAsia="en-US"/>
        </w:rPr>
      </w:pPr>
      <w:r>
        <w:rPr>
          <w:rFonts w:eastAsia="Calibri" w:cs="Montserrat" w:ascii="Montserrat" w:hAnsi="Montserrat"/>
          <w:sz w:val="24"/>
          <w:szCs w:val="22"/>
          <w:lang w:val="es-MX" w:eastAsia="en-US"/>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4 C.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misión sea descubierta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4 D. El Instituto podrá dejar sin efectos las multas impuestas por infracción a las disposiciones de esta Ley y sus reglamentos, cuando a su juicio, con la sola exhibición documental por los interesados se acredite que no se incurrió en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dejar sin efectos las multas en los términos de este artículo, no constituye instancia y las resoluciones que dicte el Instituto al respecto no podrán ser impugnadas por los medios de defensa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ará lugar a la suspensión del procedimiento administrativo de ejecución, si así se solicita y se garantiza el interé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condonación de multas que hayan quedado firmes y siempre que un acto administrativo conexo no sea materia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20 DE DICIEMBRE DE 2001)</w:t>
      </w:r>
    </w:p>
    <w:p>
      <w:pPr>
        <w:pStyle w:val="Estilo"/>
        <w:rPr>
          <w:rFonts w:ascii="Montserrat" w:hAnsi="Montserrat" w:cs="Montserrat"/>
        </w:rPr>
      </w:pPr>
      <w:r>
        <w:rPr>
          <w:rFonts w:cs="Montserrat" w:ascii="Montserrat" w:hAnsi="Montserrat"/>
        </w:rPr>
        <w:t>Artículo 305. Para proceder penalmente por los delitos previstos en este Capítulo, será necesario que previamente el Instituto formule querella, independientemente, del estado en que se encuentre el procedimiento administrativo, que en su caso se tenga ini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6. En los delitos previstos en este Capítulo en que el daño o perjuicio o beneficio indebido sea cuantificable, el Instituto hará la cuantificación correspondiente en la propia quer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litos a que se refiere este Capítulo, la autoridad judicial no impondrá sanción pecun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7.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8. El delito de defraudación a los regímenes del seguro social, se sancionará con las siguientes p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risión de tres meses a dos años cuando el monto de lo defraudado no exceda de trece mil salarios mínimos diarios vigentes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prisión de dos a cinco años cuando el monto de lo defraudado exceda de trece mil salarios mínimos diarios vigentes en el Distrito Federal, pero no de diecinueve mil salarios mínimos diarios vigentes en el Distrito Feder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risión de cinco a nueve años, cuando el monto de lo defraudado fuere mayor de diecinueve mil salarios mínimos diarios vigentes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pueda identificar la cuantía de lo que se defraudó la pena será la establecida en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09.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lito sea calificado, la pena que corresponda se aumentará en una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0. Será sancionado con las mismas penas del delito de defraudación a los regímenes del seguro social, quien a sab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tere los programas informáticos autorizado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nifieste datos falsos para obtener del Instituto la devolución de cuotas obrero patronales que no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beneficie sin derecho de un subsidio o estímulo fisc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mule uno o más actos o contratos obteniendo un beneficio indebido con perjuicio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1. Se impondrá sanción de tres meses a tres años de prisión, a los patrones o sus representantes y demás sujetos obligado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2.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 sanción, de acuerdo al valor de dichos bienes, se aplicará al depositario que los oculte o no los ponga a disposi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3. Se impondrá sanción de tres meses a tres años de prisión, a los patrones o sus representantes y demás sujetos obligado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en sus operaciones contables y fiscales en dos o más libros o en dos o más sistemas de contabilidad o en dos o más medios diversos a los anteriores con diferentes conten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culten, alteren o destruyan, parcial o totalmente los sistemas y registros contables o cualquier otro medio, así como la documentación relativa a los asientos respectivos, que conforme a esta Ley están obligados a llev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4.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5. Se impondrá sanción de uno a seis años de prisión a los servidores públicos que ordenen o practiquen visitas domiciliarias o embargos sin mandamiento escrito de autoridad fisc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6.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7. Si un servidor público en ejercicio de sus funciones comete o en cualquier forma participa en la comisión de un delito previsto en este Capítulo, la pena aplicable por el delito que resulte se aumentará de tres meses a tres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8.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0 DE DICIEMBRE DE 2001)</w:t>
      </w:r>
    </w:p>
    <w:p>
      <w:pPr>
        <w:pStyle w:val="Estilo"/>
        <w:rPr>
          <w:rFonts w:ascii="Montserrat" w:hAnsi="Montserrat" w:cs="Montserrat"/>
        </w:rPr>
      </w:pPr>
      <w:r>
        <w:rPr>
          <w:rFonts w:cs="Montserrat" w:ascii="Montserrat" w:hAnsi="Montserrat"/>
        </w:rPr>
        <w:t>Artículo 319.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F. 21 DE NOVIEMBRE DE 1996)</w:t>
      </w:r>
    </w:p>
    <w:p>
      <w:pPr>
        <w:pStyle w:val="Estilo"/>
        <w:rPr>
          <w:rFonts w:ascii="Montserrat" w:hAnsi="Montserrat" w:cs="Montserrat"/>
        </w:rPr>
      </w:pPr>
      <w:r>
        <w:rPr>
          <w:rFonts w:cs="Montserrat" w:ascii="Montserrat" w:hAnsi="Montserrat"/>
        </w:rPr>
        <w:t>PRIMERO. Esta Ley entrará en vigor en toda la República el día primero de juli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entrada en vigor de esta Ley, se derogan la Ley del Seguro Social publicada en el Diario Oficial de la Federación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expidan las disposiciones reglamentarias correspondientes continuarán aplicándose los Reglamentos de la Ley del Seguro Social que se deroga, en lo que no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seguros facultativos establecidos con anterioridad a la entrada en vigor de esta Ley, continuarán vigentes en sus términos hasta la fecha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patrones inscritos en el Instituto antes de la entrada en vigor de esta Ley continuarán sujetos hasta el primer bimestre de 1998 a las mismas cuotas que venían cubriendo en el seguro de riegos (sic)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l segundo bimestre de 1998, estos patrones deberán determinar su prima conforme a su siniestralidad registrada del periodo comprendido del 1 de enero al 31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DECIMO.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ODECIMO.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TERCERO. Por cuanto hace a los fondos de los trabajadores acumulados en las subcuentas de retir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sujetos que se encuentren en conservación de derechos y que se pensionen bajo el régimen de la Ley anterior, recibirán además de la pensión que corresponda, sus fondos acumulados en la subcuenta del seguro de retiro en una sola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sujetos que lleguen a la edad de pensionarse por cesantía en edad avanzada y vejez bajo la vigencia de esta ley pero que opten por lo (sic)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CUARTO.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QUINTO.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XTO. Al iniciar la vigencia de la presente Ley, susbsistirá (sic) la subcuenta del seguro de retiro prevista por la legislación que se deroga, misma que seguirá generando los rendimientos respectivos y a la cual no podrán hacerse nuevos depósit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PTIMO. Los fondos de las subcuentas del seguro de retiro, se transferirán a las Administradoras de Fondos para el Retiro, las que los mantendrán invertidos en estas subcuentas separadas de las subcuentas a que se refiere el artículo 159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tendrán el derecho de elegir la Administradora de Fondos para el Retiro que administre su cuenta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OCTAVO.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NOVENO.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PRIMERO.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rsión en activos distintos a los señalados en el artículo 284, en ningún caso podrá ser superior al 50% del total de la propi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samblea General del Instituto determinará anualmente la reducción en el porcentaje que pueda invertirse en activos no financi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todo caso a más tardar dentro de los cuatro años contados a partir del 2 de febrero de 1997, la reserva deberá estar totalmente invertida en términos del artículo 2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SEGUNDO.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amblea General del Instituto, a propuesta del Director General, determinará cada año el programa de ajuste relativo para dar cumplimiento a lo dispuesto en el párraf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TERCERO.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CUARTO. Los trámites y procedimientos pendientes de resolución con anterioridad a la vigencia de esta Ley, se resolverán conforme a las disposiciones de la derogad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VIGESIMO QUINTO.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F. 16 DE ENERO DE 1996)</w:t>
      </w:r>
    </w:p>
    <w:p>
      <w:pPr>
        <w:pStyle w:val="Estilo"/>
        <w:rPr>
          <w:rFonts w:ascii="Montserrat" w:hAnsi="Montserrat" w:cs="Montserrat"/>
        </w:rPr>
      </w:pPr>
      <w:r>
        <w:rPr>
          <w:rFonts w:cs="Montserrat" w:ascii="Montserrat" w:hAnsi="Montserrat"/>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SEXTO.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SEPTIMO. El pago de las cuotas obrero patronales respecto del seguro de retiro, cesantía en edad avanzada y vejez, continuará realizándose en forma bimestral, hasta en tanto no se homológuen los períodos de pago de las Leyes del ISSSTE e INFONAV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OCTAVO.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F. 28 DE MAYO DE 2012)</w:t>
      </w:r>
    </w:p>
    <w:p>
      <w:pPr>
        <w:pStyle w:val="Estilo"/>
        <w:rPr>
          <w:rFonts w:ascii="Montserrat" w:hAnsi="Montserrat" w:cs="Montserrat"/>
        </w:rPr>
      </w:pPr>
      <w:r>
        <w:rPr>
          <w:rFonts w:cs="Montserrat" w:ascii="Montserrat" w:hAnsi="Montserrat"/>
        </w:rPr>
        <w:t>VIGESIMO NOVENO.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16 DE DICIEMBRE DE 2020)</w:t>
      </w:r>
    </w:p>
    <w:p>
      <w:pPr>
        <w:pStyle w:val="Estilo"/>
        <w:rPr>
          <w:rFonts w:ascii="Montserrat" w:hAnsi="Montserrat" w:cs="Montserrat"/>
        </w:rPr>
      </w:pPr>
      <w:r>
        <w:rPr>
          <w:rFonts w:cs="Montserrat" w:ascii="Montserrat" w:hAnsi="Montserrat"/>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del Instituto podrá emitir las disposiciones de carácter administrativo necesarias para la debida observancia de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éxico, D.F., a 12 de diciembre de 1995.- Dip. Oscar Cantón Zetina, Presidente.- Sen. Gustavo Carvajal Moreno, Presidente.- Dip. Emilio Solórzano Solís, Secretario.- Sen. Jorge G. López Tijerina, Secretari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Ernesto Zedillo Ponce de León.- Rúbrica.- El Secretario de Gobernación, Emilio Chuayffet Chemor.-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1 DE NOV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3 DE ENER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20 de marz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0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 con las salvedades previstas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emitan, en su caso, nuevos reglamentos o adecuaciones a los existentes, conforme a lo previsto en este Decreto, continuarán vigentes los reglamentos emitidos a l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Instituto expedirá a los derechohabientes, el documento de identificación a que se refiere el artículo 8 de este Decreto, dentro del plazo de tres añ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Instituto sustituirá el número de seguridad social por el de la Clave Única de Registro de Población, dentro del plazo de tres añ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disposiciones contenidas en el Capítulo III, del Título Sexto, entrarán en vigor dentro de los ciento ochenta días naturale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Instituto instrumentará el registro de contadores públicos para dictaminar el cumplimiento de las disposiciones contenidas en la Ley, dentro del plazo de un añ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un plazo que no excederá de noventa días naturales, contados a partir de la fecha en que el Instituto reciba la promoción a que se refiere la fracción anterior, los patrones deberán conciliar sus adeudos en la subdelegación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cuotas relativas al seguro de retiro, cesantía en edad avanzada y vejez, no se otorgará condo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podrá dictar los lineamientos de carácter general que estime necesarios, para el mejor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Diario Oficial de la Federación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eguros de Riesgos de Trabajo, de Guarderías y Prestaciones Sociales, así como en el ramo de Retiro, las sociedades cubrirán la totalidad de las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ENERO DE 2004)</w:t>
      </w:r>
    </w:p>
    <w:p>
      <w:pPr>
        <w:pStyle w:val="Estilo"/>
        <w:rPr>
          <w:rFonts w:ascii="Montserrat" w:hAnsi="Montserrat" w:cs="Montserrat"/>
        </w:rPr>
      </w:pPr>
      <w:r>
        <w:rPr>
          <w:rFonts w:cs="Montserrat" w:ascii="Montserrat" w:hAnsi="Montserrat"/>
        </w:rPr>
        <w:t>Décimo Cuarto. Las pensiones otorgadas con fundamento en el Título Segundo, Capítulo III, artículo 65, fracciones II y III, artículo 71, fracciones II, III, IV y V, artículo 73, párrafo tercero y, Capítulo V, Secciones segunda, tercera, cuarta y quinta de la Ley del Seguro Social publicada en el Diario Oficial de la Federación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los pensionados cuyo monto de pensión sea menor a un salario mínimo general vigente en el Distrito Federal, ésta se incrementará hasta igualar dicho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los pensionados en orfandad y ascendencia, el monto de la pensión será el que resulte de multiplicar la que reciban al 31 de diciembre de 2003, o la pensión que se determine si se pensionan después de esa fecha, por un factor de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Las disposiciones relacionadas con las Reservas Financieras y Actuariales y la Reserva General Financiera y Actuarial entrarán en vigor cuando se emitan los reglamentos que al efecto se prev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Las disposiciones a que se refiere el artículo 16 del presente Decreto, entrarán en vigor a partir del mes de enero del 2003, tomando en consideración el promedio del número de trabajadores que los patrones tengan en el añ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imero. 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gundo.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Diario Oficial de la Federación el 30 de septiembre de 1999 o la, que en su caso, resulte aplicable al tema regula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Tercero. El incremento anual a que se refiere el artículo 242 de la presente reforma, comenzará a aplicarse a partir del 1o. de febrero del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F. 5 DE ENERO DE 2004)</w:t>
      </w:r>
    </w:p>
    <w:p>
      <w:pPr>
        <w:pStyle w:val="Estilo"/>
        <w:rPr>
          <w:rFonts w:ascii="Montserrat" w:hAnsi="Montserrat" w:cs="Montserrat"/>
        </w:rPr>
      </w:pPr>
      <w:r>
        <w:rPr>
          <w:rFonts w:cs="Montserrat" w:ascii="Montserrat" w:hAnsi="Montserrat"/>
        </w:rPr>
        <w:t>Vigésimo Cuarto. 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Quinto.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5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 ARTÍCULO DÉCIMO CUART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crementos a los que se refiere el párrafo anterior, no se aplicarán en aquellas pensiones que fueron contempladas en la reforma a la Ley del Seguro Social publicada el 20 de dic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los beneficiados por los incrementos a que se refieren los incisos b), c) y e), no se les aplicarán adicionalmente los incrementos que señalan los incisos a) y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 ARTÍCULO VIGÉSIMO CUART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o. de en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1 DE AGOST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9 DE ABRIL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siguientes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4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1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EN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6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8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tallada en el párrafo anterior, deberá ser presentada por una sola vez respecto de cada contrato cele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7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9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fecha en que entre en vigor este Decreto, se dejan sin efecto las disposiciones que contravengan o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8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EN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2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2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Vigencia.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lazo para expedir (sic) Ley Orgánica del Centro Federal. Dentro de los ciento ochenta días siguientes a que entre en vigor el presente Decreto, el Congreso de la Unión expedirá la Ley Orgánica del Centro Federal de Conciliación y Registr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lazo de inicio de funciones de la Autoridad Registral. 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raslado de Expedientes de Registro. 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 anterior, dichas autoridades establecerán y difundirán las fechas en que suspenderán sus funciones registrales e iniciarán las del Centro Federal referido, garantizando que no se afecten los derechos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lazo de inicio de funciones de la Autoridad Conciliadora Local y Tribunales Locales.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sic) de Conciliación locales deberán entrar en operación en cada entidad federativa, en la misma fecha en que lo hagan los Tribunales Locales, conforme a las disposiciones previst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lazo para el inicio de funciones de la Autoridad Conciliadora Federal y Tribunales Federales. 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suntos en Trámite. Los procedimientos que se encuentren en trámite ante la Secretaría de (sic) Trabajo y Previsión Social y las Juntas de Conciliación y Arbitraje federales y locales, serán concluidos por éstas de conformidad con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suntos iniciados con posterioridad al Decreto. 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cedimientos se tramitarán conforme a las disposiciones de la Ley Federal del Trabajo y demás leyes vigentes hasta antes del presente Decreto. Para tales efectos se les dotará de los recursos presupuest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Improcedencia de Acumulación de Procesos. 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rámite de Procedimientos y Juicios. Una vez que entren en operación los Centros de Conciliación y Tribunales, los procedimientos y los juicios se ventilarán ante ellos de conformidad con el presente Decret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egitimación de Contratos Colectivos de Trabajo. 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ulta a los trabajadores se realizará conforme al procedimiento establecido en el artículo 390 Te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Previsiones para la aplicación de la Reforma. El Congreso de la Unión y las Legislaturas de las entidades federativas deberán destinar los recursos necesarios para la implementación de la reforma del sistem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Implementación y Capacitación. 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Primera Sesión de la Junta de Gobierno del Centro Federal. 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Concursos de Selección de Personal. 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Plan y Programa de Trabajo para la Conclusión de los asuntos en Trámite. 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Coordinación interinstitucional para la implementación de la reforma. 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er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Titular de la Secretaría del Trabajo y Previsión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rsona Titular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 éstos serán suplidas por los servidores públicos que ellos designen, con un nivel jerárquico inmediato inf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representante del Poder Judicial Federal que designe el Presidente de la Suprema Corte de Justicia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 la Conferencia Nacional de Gober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 la Comisión Nacional de Tribunales Superiores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 la Conferencia Nacional de Secretarios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propósito de dar cumplimiento a su objeto,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los acuerdos, lineamientos, normas, procedimientos y demás instrumentos normativos necesarios para el debido cumplimiento de su objeto, vinculatorios para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las políticas, programas y mecanismos necesarios para instrumentar, a nivel federal y local, una estrategia nacional para la implementación del Sistema de Justicia Laboral, que contemple la programación de compromisos y etap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criterios para la implementación de las adecuaciones legales y normativas necesarias para cumplir con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 las instancias correspondientes los cambios organizacionales, la construcción y operación de la infraestructura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los lineamientos para la evaluación y seguimiento de las acciones que se deriven de las políticas, programas y mecanismos señaladas en la fracción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con el Congreso de la Unión, las Legislaturas de las Entidades Federativas, en el seguimiento y evaluación de los recursos presupuestales ejercidos en la implementación y operación del Sistem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los criterios para la suscripción de convenios de colaboración interinstitucional; así como los acuerdos de coordinación con los gobiernos de las Entidades Federativas y de cooperación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nalizar los informes que le remita la Secretaría Técnica sobre los avances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terpretar las disposiciones del presente artículo y su alcance jurídico, así como desahogar las consultas que se susciten con motivo de su apl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se requieran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tará con una Secretaría Técnica, sectorizado (sic)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sic)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cuarenta y cinco días posteriores a la entrada en vigor del presente Decreto, la Secretaría del Trabajo y Previsión Social emitirá los lineamientos de operación y la convocatoria para la primera sesión de este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Abatimiento del Rezago. Los organismos y entidades públicas deberán establecer instancias internas de conciliación para concluir el rezago de juicios tramitados ante las Juntas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Disposiciones para la conclusión de conflictos de seguridad social. Los institutos de seguridad social deberán adoptar las disposiciones administrativas necesarias para instaurar instancias internas para la autocomposición en los conflictos individuales de seguridad social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otección de derechos de los Trabajadores. 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imero. Implementación de Tecnologías de la Información. 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gundo. Plazo para el cumplimiento de lo dispuesto en los artículos 390 Bis y 390 Ter. Las organizaciones sindicales tendrán un plazo máximo de un año a partir de la entrada en vigor del presente Decreto, para adecuar sus procedimientos de consulta a las normas establecidos (sic) en los artículos 390 Bis y 390 Ter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Tercero. Adecuación de los estatutos sindicales. 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Cuarto. Declaratoria de la Cámara de Senadores y de los Congresos Locales. 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sic) respectiva Legislatura Local haga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deberá publicarse en los medios de difusión ofici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Quinto. Personas trabajadoras del hogar. 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xto. Plataforma en materia de seguridad social para consulta del Tribunal. La plataforma informática a que hace referencia el artículo 899-E será operada por las instituciones públicas de seguridad soci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tenida en la plataforma deberá estar actualizada y debidamente registrada por cada institución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éptimo. Representantes de los trabajadores y de los patrones ante las Juntas de Conciliación y Arbitraje. 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 incurrir los representantes trabajadores y patrones en algún tipo de responsabilidad, le serán aplicables las sanciones contenidas en la Ley Federal del Trabaj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Octavo. Derogación explícita y tácita de preceptos incompatibles. Se derogan las disposiciones legales, administrativas y reglamentaria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ADICIONAN DIVERSAS DISPOSICIONES DE LA LEY DEL SEGURO SOCIAL, DE LA LEY DEL INSTITUTO DE SEGURIDAD Y SERVICIOS SOCIALES DE LOS TRABAJADORES DEL ESTADO Y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ADICIONAN Y DEROGAN DIVERSAS DISPOSICIONES DE LA LEY FEDERAL DEL TRABAJO Y DE LA LEY DEL SEGURO SOCIAL, EN MATERIA DE LAS PERSONAS TRABAJADORAS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7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POR EL QUE SE ADICIONA UN ARTÍCULO 137 BIS A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1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LOS ARTÍCULOS 201, PRIMER PÁRRAFO Y 205, PRIMER PÁRRAFO DE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stituto ejercerá las atribuciones y obligaciones derivadas del presente Decreto de manera que, con sujeción a las disponibilidades presupuestales, se realice una incorporación gradual de los derechohabientes a los servicios que se establecen en el mismo, elaborando previamente un programa piloto para medir los impactos de éste en los servicios y oper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16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SE REFORMAN, ADICIONAN Y DEROGAN DIVERSAS DISPOSICIONES DE LA LEY DEL SEGURO SOCIAL Y DE LA LEY DE LOS SISTEMAS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1 de enero de 2021, salvo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cuota patronal prevista en el artículo 168, fracción II, inciso a), de la Ley del Seguro Social será aplicable de manera gradual, a partir del 1 de enero de 2023, de conformidad con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D.O.F. DE 16 DE DICIEMBRE DE 2020, PÁGINA 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1 de enero de 2021 al 3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trones seguirán cubriendo, para los ramos de cesantía en edad avanzada y vejez, una cuota del tres punto ciento cincuenta por ciento sobre el salario base de cotización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ierno Federal seguirá cubriendo en los ramos de cesantía en edad avanzada y vejez, la cuota social de conformidad con el artículo 168, fracción IV, de la Ley del Seguro Social vigente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ramos de cesantía en edad avanzada y vejez, el Estado seguirá realizando una contribución igual al siete punto ciento cuarenta y tres por ciento del total de las cuotas patr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uota a cargo del Gobierno Federal prevista en el artículo 168, fracción IV, de la Ley del Seguro Social será aplicable a partir del 1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ario base de cotización del Trabajador</w:t>
        <w:tab/>
        <w:tab/>
        <w:t>Cuot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1 a 5 UMA*</w:t>
        <w:tab/>
        <w:tab/>
        <w:tab/>
        <w:tab/>
        <w:tab/>
        <w:tab/>
        <w:t>$ 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1 a 6.00 UMA</w:t>
        <w:tab/>
        <w:tab/>
        <w:tab/>
        <w:tab/>
        <w:tab/>
        <w:tab/>
        <w:t>$ 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1 a 7.09 UMA</w:t>
        <w:tab/>
        <w:tab/>
        <w:tab/>
        <w:tab/>
        <w:tab/>
        <w:tab/>
        <w:t>$ 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alores mencionados del importe de la cuota social, se actualizarán trimestralmente de conformidad con el Índice Nacional de Precios al Consumidor, en los meses de marzo, junio, septiembre y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D.O.F. DE 16 DE DICIEMBRE DE 2020, PÁGINA 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derogan todas aquellas disposiciones que se opongan a lo previsto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F. 23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Estilo"/>
        <w:rPr>
          <w:rFonts w:ascii="Montserrat" w:hAnsi="Montserrat" w:cs="Montserrat"/>
        </w:rPr>
      </w:pPr>
      <w:r>
        <w:rPr>
          <w:rFonts w:cs="Montserrat" w:ascii="Montserrat" w:hAnsi="Montserrat"/>
        </w:rPr>
        <w:t>Segundo.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Estilo"/>
        <w:rPr>
          <w:rFonts w:ascii="Montserrat" w:hAnsi="Montserrat" w:cs="Montserrat"/>
        </w:rPr>
      </w:pPr>
      <w:r>
        <w:rPr>
          <w:rFonts w:cs="Montserrat" w:ascii="Montserrat" w:hAnsi="Montserrat"/>
        </w:rPr>
        <w:t>Una vez concluido dicho plazo, aquellos registros patronales por clase que no hayan sido dados de baja, serán dados de baja por 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Estilo"/>
        <w:rPr>
          <w:rFonts w:ascii="Montserrat" w:hAnsi="Montserrat" w:cs="Montserrat"/>
        </w:rPr>
      </w:pPr>
      <w:r>
        <w:rPr>
          <w:rFonts w:cs="Montserrat" w:ascii="Montserrat" w:hAnsi="Montserrat"/>
        </w:rPr>
        <w:t>En estos supuestos aplicarán las siguientes reglas, para efectos de la determinación de la clase, fracción y prima del Seguro de Riesgos de Trabajo:</w:t>
      </w:r>
    </w:p>
    <w:p>
      <w:pPr>
        <w:pStyle w:val="Estilo"/>
        <w:rPr>
          <w:rFonts w:ascii="Montserrat" w:hAnsi="Montserrat" w:cs="Montserrat"/>
        </w:rPr>
      </w:pPr>
      <w:r>
        <w:rPr>
          <w:rFonts w:cs="Montserrat" w:ascii="Montserrat" w:hAnsi="Montserrat"/>
        </w:rPr>
        <w:t>1.- 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Estilo"/>
        <w:rPr>
          <w:rFonts w:ascii="Montserrat" w:hAnsi="Montserrat" w:cs="Montserrat"/>
        </w:rPr>
      </w:pPr>
      <w:r>
        <w:rPr>
          <w:rFonts w:cs="Montserrat" w:ascii="Montserrat" w:hAnsi="Montserrat"/>
        </w:rPr>
        <w:t>2.- 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Estilo"/>
        <w:rPr>
          <w:rFonts w:ascii="Montserrat" w:hAnsi="Montserrat" w:cs="Montserrat"/>
        </w:rPr>
      </w:pPr>
      <w:r>
        <w:rPr>
          <w:rFonts w:cs="Montserrat" w:ascii="Montserrat" w:hAnsi="Montserrat"/>
        </w:rPr>
        <w:t>a) 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Estilo"/>
        <w:rPr>
          <w:rFonts w:ascii="Montserrat" w:hAnsi="Montserrat" w:cs="Montserrat"/>
        </w:rPr>
      </w:pPr>
      <w:r>
        <w:rPr>
          <w:rFonts w:cs="Montserrat" w:ascii="Montserrat" w:hAnsi="Montserrat"/>
        </w:rPr>
        <w:t>b) Se sumarán los productos obtenidos conforme al inciso anterior y el resultado se dividirá entre la suma de los salarios base de cotización del total de los trabajadores comprendidos en todos los registros patronales.</w:t>
      </w:r>
    </w:p>
    <w:p>
      <w:pPr>
        <w:pStyle w:val="Estilo"/>
        <w:rPr>
          <w:rFonts w:ascii="Montserrat" w:hAnsi="Montserrat" w:cs="Montserrat"/>
        </w:rPr>
      </w:pPr>
      <w:r>
        <w:rPr>
          <w:rFonts w:cs="Montserrat" w:ascii="Montserrat" w:hAnsi="Montserrat"/>
        </w:rPr>
        <w:t>c) La prima así obtenida se aplicará al registro patronal de la empresa que absorbe a los trabajadores y estará vigente hasta el último día del mes de febrero posterior a la sustitución.</w:t>
      </w:r>
    </w:p>
    <w:p>
      <w:pPr>
        <w:pStyle w:val="Estilo"/>
        <w:rPr>
          <w:rFonts w:ascii="Montserrat" w:hAnsi="Montserrat" w:cs="Montserrat"/>
        </w:rPr>
      </w:pPr>
      <w:r>
        <w:rPr>
          <w:rFonts w:cs="Montserrat" w:ascii="Montserrat" w:hAnsi="Montserrat"/>
        </w:rPr>
        <w:t>d) Para efectos de la determinación de la prima del ejercicio siguiente, la empresa que absorbe a los trabajadores deberá considerar los riesgos de trabajo terminados que les hubiesen ocurrido a dichos trabajadores en el ejercicio correspondiente.</w:t>
      </w:r>
    </w:p>
    <w:p>
      <w:pPr>
        <w:pStyle w:val="Estilo"/>
        <w:rPr>
          <w:rFonts w:ascii="Montserrat" w:hAnsi="Montserrat" w:cs="Montserrat"/>
        </w:rPr>
      </w:pPr>
      <w:r>
        <w:rPr>
          <w:rFonts w:cs="Montserrat" w:ascii="Montserrat" w:hAnsi="Montserrat"/>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Estilo"/>
        <w:rPr>
          <w:rFonts w:ascii="Montserrat" w:hAnsi="Montserrat" w:cs="Montserrat"/>
        </w:rPr>
      </w:pPr>
      <w:r>
        <w:rPr>
          <w:rFonts w:cs="Montserrat" w:ascii="Montserrat" w:hAnsi="Montserrat"/>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Estilo"/>
        <w:rPr>
          <w:rFonts w:ascii="Montserrat" w:hAnsi="Montserrat" w:cs="Montserrat"/>
        </w:rPr>
      </w:pPr>
      <w:r>
        <w:rPr>
          <w:rFonts w:cs="Montserrat" w:ascii="Montserrat" w:hAnsi="Montserrat"/>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conductas delictivas que hayan sido cometidas con anterioridad a la entrada en vigor del presente Decreto serán sancionadas de conformidad con la legislación vigente al momento de la comisión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42:00Z</dcterms:created>
  <dc:creator/>
  <dc:description/>
  <cp:keywords/>
  <dc:language>en-US</dc:language>
  <cp:lastModifiedBy/>
  <dcterms:modified xsi:type="dcterms:W3CDTF">2021-04-24T00:47:00Z</dcterms:modified>
  <cp:revision>1</cp:revision>
  <dc:subject/>
  <dc:title/>
</cp:coreProperties>
</file>