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4-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IX Bis.</w:t>
      </w:r>
      <w:r>
        <w:rPr>
          <w:color w:val="000000"/>
          <w:sz w:val="20"/>
          <w:lang w:val="es-MX"/>
        </w:rPr>
        <w:t xml:space="preserve"> </w:t>
      </w:r>
      <w:r>
        <w:rPr>
          <w:b/>
          <w:color w:val="000000"/>
          <w:sz w:val="20"/>
          <w:lang w:val="es-MX"/>
        </w:rPr>
        <w:t>Formato de Lectura Fácil:</w:t>
      </w:r>
      <w:r>
        <w:rPr>
          <w:color w:val="000000"/>
          <w:sz w:val="20"/>
          <w:lang w:val="es-MX"/>
        </w:rPr>
        <w:t xml:space="preserve"> Texto complementario al principal redactado en un lenguaje simple, directo, cotidiano y personalizado, con tipografía clara y tamaño accesible, la cual puede utilizar ejemplos para su mejor comprensión y está libre de tecnicismo y conceptos abstra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6-01-2023</w:t>
      </w:r>
    </w:p>
    <w:p>
      <w:pPr>
        <w:pStyle w:val="Texto"/>
        <w:spacing w:lineRule="auto" w:line="240" w:before="0" w:after="0"/>
        <w:ind w:left="998" w:hanging="709"/>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4-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w:t>
      </w:r>
      <w:r>
        <w:rPr>
          <w:color w:val="000000"/>
          <w:sz w:val="20"/>
          <w:lang w:val="es-MX"/>
        </w:rPr>
        <w:t xml:space="preserve"> </w:t>
        <w:tab/>
        <w:t>La equ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w:t>
      </w:r>
      <w:r>
        <w:rPr>
          <w:color w:val="000000"/>
          <w:sz w:val="20"/>
          <w:lang w:val="es-MX"/>
        </w:rPr>
        <w:t xml:space="preserve"> </w:t>
        <w:tab/>
        <w:t>La justicia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I.</w:t>
      </w:r>
      <w:r>
        <w:rPr>
          <w:color w:val="000000"/>
          <w:sz w:val="20"/>
          <w:lang w:val="es-MX"/>
        </w:rPr>
        <w:t xml:space="preserve"> </w:t>
        <w:tab/>
        <w:t>La igualdad de oportun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V.</w:t>
      </w:r>
      <w:r>
        <w:rPr>
          <w:color w:val="000000"/>
          <w:sz w:val="20"/>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w:t>
      </w:r>
      <w:r>
        <w:rPr>
          <w:color w:val="000000"/>
          <w:sz w:val="20"/>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w:t>
      </w:r>
      <w:r>
        <w:rPr>
          <w:color w:val="000000"/>
          <w:sz w:val="20"/>
          <w:lang w:val="es-MX"/>
        </w:rPr>
        <w:t xml:space="preserve"> </w:t>
        <w:tab/>
        <w:t>La participación e inclusión plenas y efectivas en la socie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w:t>
      </w:r>
      <w:r>
        <w:rPr>
          <w:color w:val="000000"/>
          <w:sz w:val="20"/>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La accesibi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X.</w:t>
      </w:r>
      <w:r>
        <w:rPr>
          <w:color w:val="000000"/>
          <w:sz w:val="20"/>
          <w:lang w:val="es-MX"/>
        </w:rPr>
        <w:t xml:space="preserve"> </w:t>
        <w:tab/>
        <w:t>La no discrimin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w:t>
      </w:r>
      <w:r>
        <w:rPr>
          <w:color w:val="000000"/>
          <w:sz w:val="20"/>
          <w:lang w:val="es-MX"/>
        </w:rPr>
        <w:t xml:space="preserve"> </w:t>
        <w:tab/>
        <w:t>La igualdad entre mujeres y hombre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w:t>
      </w:r>
      <w:r>
        <w:rPr>
          <w:color w:val="000000"/>
          <w:sz w:val="20"/>
          <w:lang w:val="es-MX"/>
        </w:rPr>
        <w:t xml:space="preserve"> </w:t>
        <w:tab/>
        <w:t>La transversal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I.</w:t>
      </w:r>
      <w:r>
        <w:rPr>
          <w:color w:val="000000"/>
          <w:sz w:val="20"/>
          <w:lang w:val="es-MX"/>
        </w:rPr>
        <w:t xml:space="preserve"> </w:t>
        <w:tab/>
        <w:t>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Garantizar el desarrollo integral de las personas con discapacidad, de manera plena y autónoma, en los términos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Fomentar la integración social de las personas con discapacidad, a través del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mover el pleno ejercicio de los derechos fundamentales de las personas con discapacidad en condiciones equit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rear o fortalecer establecimientos de salud y de asistencia social que permitan ejecutar los programas señalados en la fracción anterior, los cuales se extenderán a las regiones rurales, las comunidades indígenas y afromexicanas, considerando los derechos humanos, dignidad, autonomía y necesidades de las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 04-04-2024</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rear bancos de prótesis, órtesis, ayudas técnicas y medicinas de uso restringido, que sean accesibles a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rear programas de orientación, educación, y rehabilitación sexual y reproductiva para las personas con discapacidad y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corporar de forma gratuita al Seguro Popular a la población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mover los servicios de asistencia social para las personas con discapacidad en todo el paí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aportación de recursos materiales, humanos y financier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mecanismos para atender la demanda de servicios de asistencia social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ES_tradnl"/>
        </w:rPr>
        <w:t>La Secretaría del Trabajo y Previsión Social promoverá el derecho de las personas con discapacidad al trabajo digno y al empleo, en igualdad de oportunidades y equidad, de manera que se les otorgue certeza en su desarrollo personal, social y laboral. Para tal efecto, realizará las siguientes ac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w:t>
        <w:tab/>
      </w:r>
      <w:r>
        <w:rPr>
          <w:color w:val="000000"/>
          <w:sz w:val="20"/>
          <w:lang w:val="es-MX"/>
        </w:rPr>
        <w:t>Prohibir cualquier tipo de discriminación por motivo de discapacidad en la selección, contratación, remuneración, tipo de empleo, reinserción, continuidad, capacitación, liquidación laboral y promoción profesional; asegurando condiciones de trabajo accesibles, seguras y salud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I.</w:t>
        <w:tab/>
      </w:r>
      <w:r>
        <w:rPr>
          <w:color w:val="000000"/>
          <w:sz w:val="20"/>
          <w:lang w:val="es-MX"/>
        </w:rPr>
        <w:t>Diseñar, ejecutar, evaluar y promover políticas públicas para la inclusión laboral de las personas con discapacidad atendiendo a sus competencias laborales, tanto en el sector público como en el privado, de modo que se proteja la capacitación, el empleo digno, la contratación y los derechos laborales, en su caso, de las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II.</w:t>
        <w:tab/>
      </w:r>
      <w:r>
        <w:rPr>
          <w:color w:val="000000"/>
          <w:sz w:val="20"/>
          <w:lang w:val="es-MX"/>
        </w:rPr>
        <w:t>Elaborar e instrumentar el programa nacional de trabajo y empleo para las personas con discapacidad, que comprenda la capacitación, creación de agencias de inclusión laboral, acceso a bolsas de trabajo públicas o privadas, centros de trabajo con infraestructura,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V.</w:t>
        <w:tab/>
      </w:r>
      <w:r>
        <w:rPr>
          <w:color w:val="000000"/>
          <w:sz w:val="20"/>
          <w:lang w:val="es-MX"/>
        </w:rPr>
        <w:t>Proporcionar asistencia técnica y legal a los sectores productivos que así lo soliciten, tanto sociales como privados, en materia de derechos e inclusión laboral para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Fomentar la capacitación y sensibilización al personal que trabaje con personas con discapacidad en el sector público o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medidas a efecto de que las obligaciones laborables no interrumpan el proceso de rehabilit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Que sea de carácter universal, obligatoria y adaptada para todas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MX"/>
        </w:rPr>
        <w:t>Artículo 18</w:t>
      </w:r>
      <w:bookmarkEnd w:id="17"/>
      <w:r>
        <w:rPr>
          <w:b/>
          <w:color w:val="000000"/>
          <w:sz w:val="20"/>
          <w:lang w:val="es-MX"/>
        </w:rPr>
        <w:t>.</w:t>
      </w:r>
      <w:r>
        <w:rPr>
          <w:color w:val="000000"/>
          <w:sz w:val="2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las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 04-04-2024</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con las asociaciones deportivas nacionales de deporte adaptado el Programa Nacional de Deporte Paralímpico y su presupues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para apoyar el desarrollo artís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que las personas con discapacidad cuenten con las facilidades necesarias para acceder y disfrutar de los servicios cultura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Generar y difundir entre la sociedad el respeto a la diversidad y participación de las personas con discapacidad en el arte y la cultur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Difundir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Fomentar la elaboración de materiales de lectura, inclusive en sistema Braille u otros formatos accesib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omoción turístic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rFonts w:eastAsia="Calibri"/>
          <w:b/>
          <w:bCs/>
          <w:sz w:val="20"/>
          <w:lang w:val="es-MX"/>
        </w:rPr>
        <w:t>Artículo 29</w:t>
      </w:r>
      <w:bookmarkEnd w:id="28"/>
      <w:r>
        <w:rPr>
          <w:rFonts w:eastAsia="Calibri"/>
          <w:b/>
          <w:bCs/>
          <w:sz w:val="20"/>
          <w:lang w:val="es-MX"/>
        </w:rPr>
        <w:t xml:space="preserve">. </w:t>
      </w:r>
      <w:r>
        <w:rPr>
          <w:rFonts w:eastAsia="Calibri"/>
          <w:sz w:val="20"/>
          <w:lang w:val="es-MX"/>
        </w:rPr>
        <w:t>Las instituciones de administración e impartición de justicia contarán con peritos especializados en las diversas discapacidades, apoyo de intérpretes de Lengua de Señas Mexicana, así como la emisión de documentos en sistema de escritura Braille y formato de lectura fáci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6-01-2023</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acilitar de manera oportuna y sin costo adicional, la información dirigida al público en general, accesibles, en formato de lectura fácil y con las tecnologías adecuadas a los diferentes tipos de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6-01-2023</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con claridad la política pública, metas y objetivos en materia de discapacidad en los tres niveles de gobiern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umplir con la normatividad vigente para la elaboración de programas, supervisión, rendición de cuentas y mecanismos de transparenci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fundir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Fortalecer los mecanismos de corresponsabilidad, solidaridad y subsidiariedad a favor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mpulsar programas y acciones para generar condiciones de igualdad y de equiparación de oportunidades par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os recursos que le asigne la Cámara de Diputados en el Presupuesto de Egresos de la Federación para el Ejercicio Fiscal correspondi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Los bienes muebles e inmuebles que le sean asign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os bienes que adquiera por cualquier otro título líci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 y elaborar el Programa Nacional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nviar el Programa a las Cámaras del Congreso de la Unión para su conoci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Promover la firma, ratificación y cumplimiento de instrumentos internacionales o regionale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la creación y aplicación de Normas Oficiales Mexicana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Elaborar, presentar y difundir anualmente el informe de avances y resultados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 </w:t>
        <w:tab/>
      </w:r>
      <w:r>
        <w:rPr>
          <w:color w:val="000000"/>
          <w:sz w:val="20"/>
          <w:lang w:val="es-MX"/>
        </w:rPr>
        <w:t>Presentar un informe anual de activ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 </w:t>
        <w:tab/>
      </w:r>
      <w:r>
        <w:rPr>
          <w:color w:val="000000"/>
          <w:sz w:val="20"/>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I. </w:t>
        <w:tab/>
      </w:r>
      <w:r>
        <w:rPr>
          <w:color w:val="000000"/>
          <w:sz w:val="20"/>
          <w:lang w:val="es-MX"/>
        </w:rPr>
        <w:t>Las demás que se establezcan en esta Ley, su Reglamento, Estatuto Orgánico del Consejo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sz w:val="20"/>
          <w:highlight w:val="lightGray"/>
          <w:lang w:val="es-MX"/>
        </w:rPr>
      </w:pPr>
      <w:bookmarkStart w:id="43" w:name="Artículo_44"/>
      <w:r>
        <w:rPr>
          <w:b/>
          <w:bCs/>
          <w:sz w:val="20"/>
          <w:lang w:val="es-MX"/>
        </w:rPr>
        <w:t>Artículo 44</w:t>
      </w:r>
      <w:bookmarkEnd w:id="43"/>
      <w:r>
        <w:rPr>
          <w:b/>
          <w:bCs/>
          <w:sz w:val="20"/>
          <w:lang w:val="es-MX"/>
        </w:rPr>
        <w:t>.</w:t>
      </w:r>
      <w:r>
        <w:rPr>
          <w:sz w:val="20"/>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r>
      <w:r>
        <w:rPr>
          <w:color w:val="000000"/>
          <w:sz w:val="20"/>
          <w:lang w:val="es-MX"/>
        </w:rPr>
        <w:t>Secretaría de Salu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 </w:t>
        <w:tab/>
      </w:r>
      <w:r>
        <w:rPr>
          <w:color w:val="000000"/>
          <w:sz w:val="20"/>
          <w:lang w:val="es-MX"/>
        </w:rPr>
        <w:t>Secretaría de Desarrollo Soci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r>
      <w:r>
        <w:rPr>
          <w:color w:val="000000"/>
          <w:sz w:val="20"/>
          <w:lang w:val="es-MX"/>
        </w:rPr>
        <w:t>Secretaría de Educación Públic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Bis. </w:t>
        <w:tab/>
      </w:r>
      <w:r>
        <w:rPr>
          <w:color w:val="000000"/>
          <w:sz w:val="20"/>
          <w:lang w:val="es-MX"/>
        </w:rPr>
        <w:t>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IV. </w:t>
        <w:tab/>
      </w:r>
      <w:r>
        <w:rPr>
          <w:color w:val="000000"/>
          <w:sz w:val="20"/>
          <w:lang w:val="es-MX"/>
        </w:rPr>
        <w:t>Secretaría de Hacienda y Crédito Públic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r>
      <w:r>
        <w:rPr>
          <w:color w:val="000000"/>
          <w:sz w:val="20"/>
          <w:lang w:val="es-MX"/>
        </w:rPr>
        <w:t>Secretaría del Trabajo y Previsión Social;</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VI. </w:t>
        <w:tab/>
      </w:r>
      <w:r>
        <w:rPr>
          <w:color w:val="000000"/>
          <w:sz w:val="20"/>
          <w:lang w:val="es-MX"/>
        </w:rPr>
        <w:t>Secretaría de Comunicaciones y Transport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r>
      <w:r>
        <w:rPr>
          <w:color w:val="000000"/>
          <w:sz w:val="20"/>
          <w:lang w:val="es-MX"/>
        </w:rPr>
        <w:t>Sistema Nacional para el Desarrollo Integral de la Famili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r>
      <w:r>
        <w:rPr>
          <w:color w:val="000000"/>
          <w:sz w:val="20"/>
          <w:lang w:val="es-MX"/>
        </w:rPr>
        <w:t>Consejo Nacional para Prevenir la Discriminación, y</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r>
      <w:r>
        <w:rPr>
          <w:color w:val="000000"/>
          <w:sz w:val="20"/>
          <w:lang w:val="es-MX"/>
        </w:rPr>
        <w:t>Comisión Nacional de Cultura Física y Depor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probar el Estatuto Orgánico del Consejo, con base en la propuesta que presente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Aprobar los planes de labores, presupuestos, informes de actividades y estados financieros anu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robar el Estatuto Orgánico, la Organización General del Consejo y los Manuales de procedi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xpedir y publicar el informe anual de la Junt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lanear, organizar, coordinar, dirigir, controlar y evaluar el funcionamiento del Consejo, con sujeción a la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esentar a la consideración de la Junta de Gobierno el proyec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Someter a la aprobación de la Junta de Gobierno el informe anual de actividades y el informe sobre el ejercicio presupuest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Someter a la aprobación de la Junta de Gobierno el proyecto del Estatuto Orgán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jercer la representación legal del Consejo, así como delegarla cuando no exista prohibición expresa para el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poner a la Junta de Gobierno el tabulador salarial del Consej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tender las consultas y formular las opiniones que les sean solicitadas por la Junta de Gobierno o por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oyar al Consejo en la promoción y cumplimien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poner al Consejo los temas que por su importancia ameriten ser sometidos a consul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la realización de estudios e investigaciones en la materi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Recomendar la realización de auditorías a programas prioritarios cuando existan causas que lo amer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nformar a la opinión pública sobre los aspectos de interés general relativos a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tegrar las comisiones y grupos de trabajo que sean necesarios para el ejercicio de su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Nombrar a cinco personas, propietarios y suplentes, que formarán parte de 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Un representante electo por las organizaciones de y para personas con discapacidad, de cada una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cuart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árrafo cuarto del artículo 4 de la Ley General para la Inclusión de las Personas con Discapacidad</w:t>
      </w:r>
      <w:r>
        <w:rPr>
          <w:b/>
          <w:sz w:val="20"/>
          <w:lang w:val="es-ES_tradnl"/>
        </w:rPr>
        <w:t xml:space="preserve">, </w:t>
      </w:r>
      <w:r>
        <w:rPr>
          <w:sz w:val="20"/>
          <w:lang w:val="es-ES_tradnl"/>
        </w:rPr>
        <w:t>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7 de octubre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rimer párrafo y las fracciones I, II, III y IV del artículo 11 de la Ley General para la Inclusión de las Personas con Discapacidad, 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13 de septiembre de 2022.-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Sarai Núñez Cerón</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2, 29 y 32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6 de enero de 2023</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n los artículos 29 y 32, fracción I y se adiciona una fracción XIX Bis al artículo 2 de la Ley General para la Inclusión de las Personas con Discapacidad,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MX"/>
        </w:rPr>
        <w:t>Las obligaciones que se generen con motivo de la entrada en vigor del presente Decreto se sujetarán a la disponibilidad presupuestaria de los ejecutores del gasto responsable para el presente ejercicio fiscal y los subsecuente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6 de nov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rai Núñez Cerón</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 xml:space="preserve">Artículo Trigésimo Sexto.- </w:t>
      </w:r>
      <w:r>
        <w:rPr>
          <w:sz w:val="20"/>
          <w:lang w:val="es-ES_tradnl"/>
        </w:rPr>
        <w:t>Se reforman los artículos 7, fracción II y 21, fracción II, de la Ley General para la Inclusión de las Personas con Discapacidad,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7 y la fracción II del artículo 21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abril de 2024</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reforma la fracción II del artículo 7 y la fracción II del artículo 21 de la Ley General para la Inclusión de las Personas con Discapacidad,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pPr>
      <w:r>
        <w:rPr>
          <w:rFonts w:cs="Arial" w:ascii="Arial" w:hAnsi="Arial"/>
          <w:sz w:val="20"/>
          <w:szCs w:val="20"/>
          <w:lang w:val="es-MX"/>
        </w:rPr>
        <w:t xml:space="preserve">Ciudad de México, a 14 de febrer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val="es-MX"/>
        </w:rPr>
        <w:t xml:space="preserve">La Secretaria de Gobernación, </w:t>
      </w:r>
      <w:r>
        <w:rPr>
          <w:rFonts w:cs="Arial" w:ascii="Arial" w:hAnsi="Arial"/>
          <w:b/>
          <w:sz w:val="20"/>
          <w:szCs w:val="20"/>
          <w:lang w:val="es-MX"/>
        </w:rPr>
        <w:t>Luisa María Alcalde Luján</w:t>
      </w:r>
      <w:r>
        <w:rPr>
          <w:rFonts w:cs="Arial" w:ascii="Arial" w:hAnsi="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2831654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50:00Z</dcterms:created>
  <dc:creator>Cámara de Diputados del H. Congreso de la Unión</dc:creator>
  <dc:description/>
  <cp:keywords/>
  <dc:language>en-US</dc:language>
  <cp:lastModifiedBy>Armando Torres</cp:lastModifiedBy>
  <cp:lastPrinted>2022-10-27T11:17:00Z</cp:lastPrinted>
  <dcterms:modified xsi:type="dcterms:W3CDTF">2024-04-22T22:50:00Z</dcterms:modified>
  <cp:revision>2</cp:revision>
  <dc:subject/>
  <dc:title>Ley General para la Inclusión de las Personas con Discapacidad</dc:title>
</cp:coreProperties>
</file>