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8145</wp:posOffset>
            </wp:positionH>
            <wp:positionV relativeFrom="paragraph">
              <wp:posOffset>1240155</wp:posOffset>
            </wp:positionV>
            <wp:extent cx="5093335" cy="5817870"/>
            <wp:effectExtent l="0" t="0" r="0" b="0"/>
            <wp:wrapTight wrapText="bothSides">
              <wp:wrapPolygon edited="0">
                <wp:start x="-340" y="0"/>
                <wp:lineTo x="-340" y="21298"/>
                <wp:lineTo x="21597" y="21298"/>
                <wp:lineTo x="21597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DE LA SIERRA SUR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LAMENTO PARA EL OTORGAMIENTO DE LA DESPENS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PRESENTA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Universidad de la Sierra Sur es un Organismo Público Descentralizado de Carácter Estatal, con Personalidad Jurídica y Patrimonio propios, cuyos fines primordiales son impartir Educación Superior a los niveles de Licenciatura, Maestría y Doctorado y contribuir mediante el desarrollo de la investigación, a la independencia económica, científica, tecnológica y cultural del Estado y del País, así como a fomentar los principios de respeto a la dignidad humana, dentro de un marco de paz, justicia, libertad y solidaridad nacion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Que es de su interés contribuir al fortalecimiento del entorno familiar de sus trabajadores a través de apoyos sustanciales, como lo es la ayuda de despensa a favor de todos sus trabajadores en forma general, con el objetivo de promover el desarrollo total de la calidad de vida y nivel socio-económico y cultural de su person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Que para tal efecto la Universidad de la Sierra Sur establece el marco normativo-operativo del presente Reglamento para el otorgamiento de la despensa a su fuerza laboral, con transparencia y certidumbre jurídica, y a través del H. Consejo Académico procede a emitir el mismo al tenor de los siguientes artículos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CAPITULO 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OSICIONES GENERAL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.-</w:t>
      </w:r>
      <w:r>
        <w:rPr>
          <w:rFonts w:cs="Arial" w:ascii="Arial" w:hAnsi="Arial"/>
        </w:rPr>
        <w:t xml:space="preserve"> Las disposiciones de este Reglamento son de observancia obligatoria para todos los Trabajadores de la Universidad de la Sierra Su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2.- </w:t>
      </w:r>
      <w:r>
        <w:rPr>
          <w:rFonts w:cs="Arial" w:ascii="Arial" w:hAnsi="Arial"/>
        </w:rPr>
        <w:t>El presente Reglamento tiene la finalidad de establecer el marco normativo en la aplicación y procedimiento para el otorgamiento de la despensa a sus trabajadores, de conformidad con el Capitulo III Sección II, del Plan de Previsión Social de la Universidad de la Sierra Su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3.-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Para los efectos del presente reglamento se entiende por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- PATRON.- A la Universidad de la Sierra Sur, en lo sucesivo UNS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rPr/>
      </w:pPr>
      <w:r>
        <w:rPr/>
        <w:t>II.- TRABAJADOR.- Toda persona física que presta un servicio personal subordinado a las instrucciones del patrón a cambio de una remuneración salarial, de conformidad a lo establecido en el articulo 2 fracción II del Plan de Previsión Social, conformando la planta laboral de la UNSIS los contenidos en la siguiente clasificación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) Directivos y Mandos Medio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Académic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Administrativ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) Técnic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) Operativos de Apoy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rPr/>
      </w:pPr>
      <w:r>
        <w:rPr/>
        <w:t>III.- REGLAMENTO.- Instrumento Normativo operativo para la aplicación del    otorgamiento de la despensa prevista en el Plan de Previsión Social de la Universidad de la Sierra Su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</w:rPr>
        <w:t xml:space="preserve">IV.- DESPENSA.- Es la prestación que la </w:t>
      </w:r>
      <w:r>
        <w:rPr>
          <w:rFonts w:cs="Arial" w:ascii="Arial" w:hAnsi="Arial"/>
          <w:bCs/>
        </w:rPr>
        <w:t>Universidad de la Sierra Sur otorga a sus trabajadores a través de vale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V.- VALE DE DESPENSA</w:t>
      </w:r>
      <w:r>
        <w:rPr>
          <w:rFonts w:cs="Arial" w:ascii="Arial" w:hAnsi="Arial"/>
          <w:b/>
          <w:bCs/>
          <w:sz w:val="26"/>
        </w:rPr>
        <w:t xml:space="preserve">.- </w:t>
      </w:r>
      <w:r>
        <w:rPr>
          <w:rFonts w:cs="Arial" w:ascii="Arial" w:hAnsi="Arial"/>
          <w:sz w:val="26"/>
        </w:rPr>
        <w:t>es el documento con valor nominal impreso canjeable por artículos de consumo, mediante los cuales se otorga la despen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.- ESTABLECIMIENTO, lugar comercial donde serán recibidos, válidos y canjeables por artículos de consumo, los vales de despensa entregados por la UNSIS a sus trabajado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I.- COMISION MIXTA.- Órgano Colegiado integrado por Autoridades y trabajadores de la UNSIS, encargada de la vigilancia y verificación del cumplimiento del Reglament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4.-</w:t>
      </w:r>
      <w:r>
        <w:rPr>
          <w:rFonts w:cs="Arial" w:ascii="Arial" w:hAnsi="Arial"/>
          <w:sz w:val="26"/>
        </w:rPr>
        <w:t xml:space="preserve"> Es el deseo de la UNSIS, dar cumplimiento y continuar   proporcionando la despensa en los términos enunciados siempre que las condiciones económicas, sociales, jurídicas y fiscales, no alteren substancialmente la situación actu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5.- </w:t>
      </w:r>
      <w:r>
        <w:rPr>
          <w:rFonts w:cs="Arial" w:ascii="Arial" w:hAnsi="Arial"/>
          <w:sz w:val="26"/>
        </w:rPr>
        <w:t>Los beneficios derivados del otorgamiento de la despensa no son gravables para los trabajadores, tal y como lo establece la Ley del Impuesto Sobre la Renta vigente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APITULO I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DE LOS SUJETOS DE DERECHOS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6.- </w:t>
      </w:r>
      <w:r>
        <w:rPr>
          <w:rFonts w:cs="Arial" w:ascii="Arial" w:hAnsi="Arial"/>
          <w:sz w:val="26"/>
        </w:rPr>
        <w:t>Sólo podrán ser sujetos del derecho al otorgamiento de la  Despensa los trabajadores que reúnan los siguientes requisit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 trabajador de la UNSIS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e no se haya suspendido su relación laboral con la UNS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</w:rPr>
        <w:t>ARTICULO 7.-</w:t>
      </w:r>
      <w:r>
        <w:rPr>
          <w:rFonts w:cs="Arial" w:ascii="Arial" w:hAnsi="Arial"/>
          <w:sz w:val="26"/>
        </w:rPr>
        <w:t xml:space="preserve"> Cuando el trabajador deje de prestar sus servicios a la UNSIS, sea por el motivo que fuere, se le otorgará proporcionalmente los vales de despensa que le correspondan hasta la fecha de su último día labores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APITULO  III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LA COMISION MIX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CULO 8.-</w:t>
      </w:r>
      <w:r>
        <w:rPr>
          <w:rFonts w:cs="Arial" w:ascii="Arial" w:hAnsi="Arial"/>
          <w:sz w:val="26"/>
        </w:rPr>
        <w:t xml:space="preserve"> De conformidad con lo dispuesto en el Capitulo II del Plan de Previsión Social de la UNSIS, la comisión Mixta será la encargada del  estricto cumplimiento del Reglamento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a Comisión Mixta sesionará de manera ordinaria por lo menos una vez al año y de forma extraordinaria cuando sea necesario previa convocatoria del Secretario que por escrito, de forma electrónica o por cualquier otro medio se sirva publicar o notificar, de preferencia con 24 horas de anticipación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oindependiente2"/>
        <w:rPr>
          <w:bCs/>
        </w:rPr>
      </w:pPr>
      <w:r>
        <w:rPr>
          <w:bCs/>
        </w:rPr>
        <w:t>Para que las reuniones de la Comisión Mixta puedan considerarse válidas deben asistir la mayoría de sus miembros y sus decisiones se tomarán siempre por unanimidad o por mayoría de votos, haciéndose constar en el acta respectiva que deberá levantarse y firmarse en cada reun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RTICULO 9.-</w:t>
      </w:r>
      <w:r>
        <w:rPr>
          <w:rFonts w:cs="Arial" w:ascii="Arial" w:hAnsi="Arial"/>
          <w:bCs/>
          <w:sz w:val="26"/>
        </w:rPr>
        <w:t xml:space="preserve"> A la Comisión Mixta regulada por el Reglamento de Previsión Social de la UNSIS, quedará conformada como sigue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 Un President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. Un Secretar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 Un Primer Voc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. Un Segundo Voc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. Un Tercer Vocal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.- Dos suplent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0.-</w:t>
      </w:r>
      <w:r>
        <w:rPr>
          <w:rFonts w:cs="Arial" w:ascii="Arial" w:hAnsi="Arial"/>
          <w:sz w:val="26"/>
        </w:rPr>
        <w:t xml:space="preserve"> Los integrantes de la Comisión Mixta tendrán, las funciones que se establecen en el Plan de Previsión Social de la UNSI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.- Del President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 Presidir las reuniones Ordinarias o Extraordinarias de la Comisión Mixt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)  Revisar el Plan de Previsión Social, así como sus modificaciones; formulando las observaciones y recomendaciones convenientes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 Procurar el debido orden y respeto dentro del desarrollo de las sesion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) Las demás que determine el H. Consejo Académic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.- Del Secreta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 Apoyar y orientar al Presidente en el desarrollo de las reunion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Vigilar que se cumpla con los procedimientos establecidos el Plan de Previsión Soci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.- Presidir las reuniones, en caso de ausencia del Presiden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)  Convocar a las reunion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)  Elaborar las actas correspondientes de las reuniones.</w:t>
      </w:r>
    </w:p>
    <w:p>
      <w:pPr>
        <w:pStyle w:val="Textoindependiente2"/>
        <w:rPr>
          <w:bCs/>
        </w:rPr>
      </w:pPr>
      <w:r>
        <w:rPr>
          <w:bCs/>
        </w:rPr>
        <w:t>f) Verificar que las actas de las reuniones se concluyan, se aprueben y se  firmen a más tardar en la siguiente sesió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) Las demás que determine el H. Consejo Académic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.- De los Vocal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Coadyuvar en las decisiones e información que se requieran para el buen funcionami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 Dar seguimiento a las resoluciones estableci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Apoyar para que el trabajo se realice y se logren los objetivos establecid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) Las demás que determine el H. Consejo Académic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De los suplente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a) Sustituir únicamente a los vocales, en caso de ausencia</w:t>
      </w:r>
    </w:p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  <w:t>b) Realizar las funciones previstas en la fracción que antecede</w:t>
      </w:r>
    </w:p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L PROCEDIMIEN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1.-</w:t>
      </w:r>
      <w:r>
        <w:rPr>
          <w:rFonts w:cs="Arial" w:ascii="Arial" w:hAnsi="Arial"/>
          <w:sz w:val="26"/>
        </w:rPr>
        <w:t xml:space="preserve"> El otorgamiento de la despensa se entregara de forma general a todos los trabajadores de la Universidad de la Sierra Sur a través del Departamento de Recursos Human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2.-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El importe previsto para el otorgamiento de ayuda de despensa, tal como lo establece el Plan de Previsión Social en su artículo 17 es por la cantidad de </w:t>
      </w:r>
      <w:r>
        <w:rPr>
          <w:rFonts w:cs="Arial" w:ascii="Arial" w:hAnsi="Arial"/>
          <w:sz w:val="26"/>
        </w:rPr>
        <w:t>$191.10,</w:t>
      </w:r>
      <w:r>
        <w:rPr>
          <w:rFonts w:cs="Arial" w:ascii="Arial" w:hAnsi="Arial"/>
          <w:bCs/>
          <w:sz w:val="26"/>
        </w:rPr>
        <w:t xml:space="preserve"> sin embargo para efectos de la entrega de vales se redondeara a la cantidad de $192.00 misma que se actualizará en la proporción del incremento salarial autorizado por el H. Consejo Académico de la UNSIS cada año, tomando como base la cantidad de $191.10 (CIENTO NOVENTA Y UN PESOS 10/100 M.N.)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3-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l importe autorizado por concepto de despensa se otorgará a través de vales, de conformidad con las disposiciones fiscales y será determinado, considerando las limitantes que establece la Ley del Impuesto Sobre la Renta, la Ley del Seguro Social y demás leyes relativas y aplicable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4.-</w:t>
      </w:r>
      <w:r>
        <w:rPr>
          <w:rFonts w:cs="Arial" w:ascii="Arial" w:hAnsi="Arial"/>
          <w:sz w:val="26"/>
        </w:rPr>
        <w:t xml:space="preserve"> Para efectos de la actualización de la cantidad citada en el artículo 12, así como de la terminación laboral, resulten importes con centavos se estará a lo siguient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.- En caso de que el resultado sea menor o igual a $0.50 (cincuenta centavos) se redondeara al inmediato inferio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independiente2"/>
        <w:rPr/>
      </w:pPr>
      <w:r>
        <w:rPr/>
        <w:t>b).- En caso de que el resultado sea mayor a $0.50 (cincuenta centavos) se redondeara al inmediato superi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15.- </w:t>
      </w:r>
      <w:r>
        <w:rPr>
          <w:rFonts w:cs="Arial" w:ascii="Arial" w:hAnsi="Arial"/>
          <w:bCs/>
          <w:sz w:val="26"/>
        </w:rPr>
        <w:t xml:space="preserve">Los vales serán canjeados en establecimientos que previamente tengan convenio con  la UNSIS, se hará del conocimiento de los trabajadores su denominación social o nombre comercial y domicilio, a través de publicaciones en los tableros informativos de la UNSIS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16.-</w:t>
      </w:r>
      <w:r>
        <w:rPr>
          <w:rFonts w:cs="Arial" w:ascii="Arial" w:hAnsi="Arial"/>
          <w:sz w:val="26"/>
        </w:rPr>
        <w:t xml:space="preserve"> Los trabajadores de nuevo ingreso gozarán de este beneficio indistintamente del día en que sean contratados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ARTICULO 17.-</w:t>
      </w:r>
      <w:r>
        <w:rPr>
          <w:rFonts w:cs="Arial" w:ascii="Arial" w:hAnsi="Arial"/>
          <w:sz w:val="26"/>
        </w:rPr>
        <w:t xml:space="preserve">  A l</w:t>
      </w:r>
      <w:r>
        <w:rPr>
          <w:rFonts w:cs="Arial" w:ascii="Arial" w:hAnsi="Arial"/>
          <w:sz w:val="26"/>
          <w:lang w:val="es-MX"/>
        </w:rPr>
        <w:t>os trabajadores que tengan incapacidad expedida por el Instituto Mexicano del Seguro Social, se les otorgaran los vales de despensa acumulados una vez que se reincorporen a sus actividad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18.- </w:t>
      </w:r>
      <w:r>
        <w:rPr>
          <w:rFonts w:cs="Arial" w:ascii="Arial" w:hAnsi="Arial"/>
          <w:bCs/>
        </w:rPr>
        <w:t>En el caso de l</w:t>
      </w:r>
      <w:r>
        <w:rPr>
          <w:rFonts w:cs="Arial" w:ascii="Arial" w:hAnsi="Arial"/>
          <w:bCs/>
          <w:sz w:val="26"/>
          <w:lang w:val="es-MX"/>
        </w:rPr>
        <w:t>os trabajadores académicos que estén en ejercicio efectivo de su año sabático o estancia laboral con goce de sueldo, fuera de LA UNSIS, una vez reincorporados a sus actividades laborales ordinarias se les entregarán los vales de despensa que correspondan a esos periodos en la primera quincena posterior a su reincorporación.</w:t>
      </w:r>
    </w:p>
    <w:p>
      <w:pPr>
        <w:pStyle w:val="Normal"/>
        <w:jc w:val="both"/>
        <w:rPr>
          <w:rFonts w:ascii="Arial" w:hAnsi="Arial" w:cs="Arial"/>
          <w:bCs/>
          <w:sz w:val="26"/>
          <w:lang w:val="es-MX"/>
        </w:rPr>
      </w:pPr>
      <w:r>
        <w:rPr>
          <w:rFonts w:cs="Arial" w:ascii="Arial" w:hAnsi="Arial"/>
          <w:bCs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 xml:space="preserve">ARTICULO 19.- </w:t>
      </w:r>
      <w:r>
        <w:rPr>
          <w:rFonts w:cs="Arial" w:ascii="Arial" w:hAnsi="Arial"/>
          <w:bCs/>
        </w:rPr>
        <w:t xml:space="preserve">Para efectos de los artículos 17 y 18 del presente Reglamento, los </w:t>
      </w:r>
      <w:r>
        <w:rPr>
          <w:rFonts w:cs="Arial" w:ascii="Arial" w:hAnsi="Arial"/>
          <w:bCs/>
          <w:sz w:val="26"/>
          <w:lang w:val="es-MX"/>
        </w:rPr>
        <w:t>trabajadores podrán designar a la persona autorizada por ellos, para recibir los vales previo cumplimiento de los requisitos que la Comisión Mixta determin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20.-.</w:t>
      </w:r>
      <w:r>
        <w:rPr>
          <w:rFonts w:cs="Arial" w:ascii="Arial" w:hAnsi="Arial"/>
          <w:sz w:val="26"/>
        </w:rPr>
        <w:t xml:space="preserve"> A los trabajadores  que se le haya autorizado licencia mayor a quince días, no se les otorgara dicha despen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21</w:t>
      </w:r>
      <w:r>
        <w:rPr>
          <w:rFonts w:cs="Arial" w:ascii="Arial" w:hAnsi="Arial"/>
          <w:bCs/>
        </w:rPr>
        <w:t>.-</w:t>
      </w:r>
      <w:r>
        <w:rPr>
          <w:rFonts w:cs="Arial" w:ascii="Arial" w:hAnsi="Arial"/>
          <w:bCs/>
          <w:sz w:val="26"/>
        </w:rPr>
        <w:t xml:space="preserve">  El valor nominal de los  vales  que  se entregarán  al  trabajador  serán los siguientes: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$50.00              $20.00                                                    $2.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ores consignados en moneda nacion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bCs w:val="false"/>
        </w:rPr>
      </w:pPr>
      <w:r>
        <w:rPr>
          <w:bCs w:val="false"/>
        </w:rPr>
        <w:t>CAPITULO V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LA REVISIÓN, INTERPRETACIÓN Y JURIDICCIÓ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22.-</w:t>
      </w:r>
      <w:r>
        <w:rPr>
          <w:rFonts w:cs="Arial" w:ascii="Arial" w:hAnsi="Arial"/>
          <w:sz w:val="26"/>
        </w:rPr>
        <w:t xml:space="preserve"> El presente Reglamento será sometido a revisión de forma ordinaria, en cada ejercicio fiscal, en el mes de enero y en caso de adiciones o reformas a los artículos, derivadas de aspectos fiscales, se realizarán a iniciativa de la propia Comisión Mixta en las sesiones extraordinarias, cuya aprobación será por parte del H. Consejo Académico, si procedieran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2"/>
        <w:rPr/>
      </w:pPr>
      <w:r>
        <w:rPr>
          <w:b/>
          <w:sz w:val="24"/>
        </w:rPr>
        <w:t>ARTICULO 23.-</w:t>
      </w:r>
      <w:r>
        <w:rPr/>
        <w:t xml:space="preserve"> Todas las cuestiones de procedimiento no previstas en el presente Reglamento serán resueltas por el H. Consejo Académico de la Universidad de la Sierra Sur, a iniciativa de la Comisión Mixta constituida y atendiendo a las circunstancias de carácter legal que se susciten.</w:t>
      </w:r>
    </w:p>
    <w:p>
      <w:pPr>
        <w:pStyle w:val="Textoindependiente2"/>
        <w:rPr/>
      </w:pPr>
      <w:r>
        <w:rPr>
          <w:b/>
          <w:sz w:val="24"/>
        </w:rPr>
        <w:t>ARTICULO 24.-</w:t>
      </w:r>
      <w:r>
        <w:rPr/>
        <w:t xml:space="preserve"> Para todo lo relativo a la interpretación y cumplimiento de este Reglamento y las controversias que se susciten se someterán expresamente a la competencia del H. Consejo Académico de la UNSIS, y a lo dispuesto en las leyes de la materia que correspondan ante los Tribunales Competente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  <w:t>TRANSITORIOS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PRIMERO.-</w:t>
      </w:r>
      <w:r>
        <w:rPr>
          <w:rFonts w:cs="Arial" w:ascii="Arial" w:hAnsi="Arial"/>
        </w:rPr>
        <w:t xml:space="preserve"> Este Reglamento entrará en vigor al día siguiente de su aprobación por el H. Consejo Académico. y tendrá efecto retroactivo a partir del primero de mayo del año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SEGUNDO.-</w:t>
      </w:r>
      <w:r>
        <w:rPr>
          <w:rFonts w:cs="Arial" w:ascii="Arial" w:hAnsi="Arial"/>
        </w:rPr>
        <w:t xml:space="preserve"> Publíquese en los tableros informativos de la Universidad de la Sierra Sur, para su mayor difu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b/>
          <w:spacing w:val="20"/>
        </w:rPr>
        <w:t>ARTÍCULO TERCERO.-</w:t>
      </w:r>
      <w:r>
        <w:rPr>
          <w:rFonts w:cs="Arial" w:ascii="Arial" w:hAnsi="Arial"/>
          <w:spacing w:val="20"/>
        </w:rPr>
        <w:t xml:space="preserve"> Todas las cuestiones no previstas en el presente Reglamento, serán resueltas por el H. Consejo Académic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 LO ACORDARON Y FIRMAN LOS CC. MIEMBROS DEL CONSE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ADÉMICO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desto Seara Vázqu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 del H. Consejo Académico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Patricia del Socorro Solano Mo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Rectora de Administración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l H. Consejo Académi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Alfonso Acosta Romero Vice-Rector Académico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oberto García Zúñ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vestig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cisco Ramiro Ordaz Zur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Investigado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Ruth Verónica López Ménd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 de la Carrera de la Lic. en Enfermería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ra. Clara Caballero Caball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 de la Carrera de la Lic. en Ciencias Empresari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Yasmin Hernández Garc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 de la Carrera de la Lic. En Administración Mp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418" w:gutter="0" w:header="851" w:top="1021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0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9695</wp:posOffset>
          </wp:positionH>
          <wp:positionV relativeFrom="paragraph">
            <wp:posOffset>-6350</wp:posOffset>
          </wp:positionV>
          <wp:extent cx="700405" cy="800100"/>
          <wp:effectExtent l="0" t="0" r="0" b="0"/>
          <wp:wrapTight wrapText="bothSides">
            <wp:wrapPolygon edited="0">
              <wp:start x="-340" y="0"/>
              <wp:lineTo x="-340" y="21298"/>
              <wp:lineTo x="21597" y="21298"/>
              <wp:lineTo x="21597" y="0"/>
              <wp:lineTo x="-3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E LA SIERRA SUR</w:t>
    </w:r>
  </w:p>
  <w:p>
    <w:pPr>
      <w:pStyle w:val="Header"/>
      <w:spacing w:before="0" w:after="60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spacing w:before="80" w:after="160"/>
      <w:jc w:val="right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256540</wp:posOffset>
              </wp:positionV>
              <wp:extent cx="591121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2pt" to="460.9pt,2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01" w:hanging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firstLine="357"/>
      <w:outlineLvl w:val="4"/>
    </w:pPr>
    <w:rPr>
      <w:rFonts w:ascii="Antique Olive" w:hAnsi="Antique Olive" w:cs="Antique Olive"/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firstLine="357"/>
      <w:jc w:val="center"/>
      <w:outlineLvl w:val="5"/>
    </w:pPr>
    <w:rPr>
      <w:rFonts w:ascii="Antique Olive" w:hAnsi="Antique Olive" w:cs="Antique Olive"/>
      <w:b/>
      <w:bCs/>
      <w:spacing w:val="2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  <w:spacing w:val="100"/>
      <w:sz w:val="4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mallCaps/>
      <w:spacing w:val="40"/>
      <w:sz w:val="22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357" w:right="301" w:hanging="0"/>
      <w:jc w:val="both"/>
    </w:pPr>
    <w:rPr>
      <w:sz w:val="22"/>
      <w:lang w:val="es-MX"/>
    </w:rPr>
  </w:style>
  <w:style w:type="paragraph" w:styleId="Sangra3detindependiente">
    <w:name w:val="Sangría 3 de t. independiente"/>
    <w:basedOn w:val="Normal"/>
    <w:qFormat/>
    <w:pPr>
      <w:ind w:left="2880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0:00Z</dcterms:created>
  <dc:creator>UNSIS</dc:creator>
  <dc:description/>
  <cp:keywords/>
  <dc:language>en-US</dc:language>
  <cp:lastModifiedBy>UNSIS</cp:lastModifiedBy>
  <cp:lastPrinted>2004-08-16T12:43:00Z</cp:lastPrinted>
  <dcterms:modified xsi:type="dcterms:W3CDTF">2007-07-11T15:20:00Z</dcterms:modified>
  <cp:revision>2</cp:revision>
  <dc:subject/>
  <dc:title> </dc:title>
</cp:coreProperties>
</file>